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烟台市初中学生学业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思想品德试题参考答案及评分意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选择题</w:t>
      </w:r>
      <w:r>
        <w:rPr/>
        <w:t>(</w:t>
      </w:r>
      <w:r>
        <w:rPr/>
        <w:t>共</w:t>
      </w:r>
      <w:r>
        <w:rPr/>
        <w:t>15</w:t>
      </w:r>
      <w:r>
        <w:rPr/>
        <w:t>小题。每小题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C    2</w:t>
      </w:r>
      <w:r>
        <w:rPr/>
        <w:t>．</w:t>
      </w:r>
      <w:r>
        <w:rPr/>
        <w:t>C    3</w:t>
      </w:r>
      <w:r>
        <w:rPr/>
        <w:t>．</w:t>
      </w:r>
      <w:r>
        <w:rPr/>
        <w:t>B    4</w:t>
      </w:r>
      <w:r>
        <w:rPr/>
        <w:t>．</w:t>
      </w:r>
      <w:r>
        <w:rPr/>
        <w:t>B    5</w:t>
      </w:r>
      <w:r>
        <w:rPr/>
        <w:t>．</w:t>
      </w:r>
      <w:r>
        <w:rPr/>
        <w:t>D    6</w:t>
      </w:r>
      <w:r>
        <w:rPr/>
        <w:t>．</w:t>
      </w:r>
      <w:r>
        <w:rPr/>
        <w:t>D    7</w:t>
      </w:r>
      <w:r>
        <w:rPr/>
        <w:t>．</w:t>
      </w:r>
      <w:r>
        <w:rPr/>
        <w:t>B    8</w:t>
      </w:r>
      <w:r>
        <w:rPr/>
        <w:t>．</w:t>
      </w:r>
      <w:r>
        <w:rPr/>
        <w:t>D    9</w:t>
      </w:r>
      <w:r>
        <w:rPr/>
        <w:t>．</w:t>
      </w:r>
      <w:r>
        <w:rPr/>
        <w:t>C    l0</w:t>
      </w:r>
      <w:r>
        <w:rPr/>
        <w:t>．</w:t>
      </w:r>
      <w:r>
        <w:rPr/>
        <w:t>C 11</w:t>
      </w:r>
      <w:r>
        <w:rPr/>
        <w:t>．</w:t>
      </w:r>
      <w:r>
        <w:rPr/>
        <w:t>A  12</w:t>
      </w:r>
      <w:r>
        <w:rPr/>
        <w:t>．</w:t>
      </w:r>
      <w:r>
        <w:rPr/>
        <w:t>C  13</w:t>
      </w:r>
      <w:r>
        <w:rPr/>
        <w:t>．</w:t>
      </w:r>
      <w:r>
        <w:rPr/>
        <w:t>A  14</w:t>
      </w:r>
      <w:r>
        <w:rPr/>
        <w:t>．</w:t>
      </w:r>
      <w:r>
        <w:rPr/>
        <w:t>A  15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非选择题</w:t>
      </w:r>
      <w:r>
        <w:rPr/>
        <w:t>(</w:t>
      </w:r>
      <w:r>
        <w:rPr/>
        <w:t>共</w:t>
      </w:r>
      <w:r>
        <w:rPr/>
        <w:t>5</w:t>
      </w:r>
      <w:r>
        <w:rPr/>
        <w:t>题。共</w:t>
      </w:r>
      <w:r>
        <w:rPr/>
        <w:t>7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</w:t>
      </w:r>
      <w:r>
        <w:rPr/>
        <w:t>(</w:t>
      </w:r>
      <w:r>
        <w:rPr/>
        <w:t>本试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来自家庭、学校的学习压力大；②作业负担过重；③同学交往带来的烦恼；④精神压力大。</w:t>
      </w:r>
      <w:r>
        <w:rPr/>
        <w:t>(</w:t>
      </w:r>
      <w:r>
        <w:rPr/>
        <w:t>答出三个方面即可，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确立切合实际的学习目标；②多与父母、老师、同学沟通，寻求帮助；③学会在困境中调整心态，缓解来自各方面的压力；④正确处理同学关系，发展同学友谊等。</w:t>
      </w:r>
      <w:r>
        <w:rPr/>
        <w:t>(</w:t>
      </w:r>
      <w:r>
        <w:rPr/>
        <w:t>答出三个方面即可，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</w:t>
      </w:r>
      <w:r>
        <w:rPr/>
        <w:t>(</w:t>
      </w:r>
      <w:r>
        <w:rPr/>
        <w:t>本试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错误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理由：①提高个税起征点，能够减轻中低收入者纳税负担，从一定程度上起到提高居民收入的作用。</w:t>
      </w:r>
      <w:r>
        <w:rPr/>
        <w:t>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提高居民收入关键是以经济建设为中心，大力发展社会生产力，将国民收入总量这一蛋糕做大，同时还要进行收入分配改革，将这一蛋糕分好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</w:t>
      </w:r>
      <w:r>
        <w:rPr/>
        <w:t>(</w:t>
      </w:r>
      <w:r>
        <w:rPr/>
        <w:t>本试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片面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理由：①兴趣相同、相互支持、共同发展确实有利于相互交流而成为好朋友。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⑦</w:t>
      </w:r>
      <w:r>
        <w:rPr/>
        <w:t>但要想结交成好朋友，彼此之间应该平等、尊重、真诚，还应该相互理解和宽容，做到相互关爱和帮助，同时还要有共同的理想和追求以及坚持原则等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</w:t>
      </w:r>
      <w:r>
        <w:rPr/>
        <w:t>(</w:t>
      </w:r>
      <w:r>
        <w:rPr/>
        <w:t>本试题满分</w:t>
      </w:r>
      <w:r>
        <w:rPr/>
        <w:t>1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该企业没有严格遵守国家的法律法规，生产的食品不合格；②在生产经营中没有坚持诚实信用原则；③生产的产品侵犯了消费者的权益。</w:t>
      </w:r>
      <w:r>
        <w:rPr/>
        <w:t>(</w:t>
      </w:r>
      <w:r>
        <w:rPr/>
        <w:t>每条</w:t>
      </w:r>
      <w:r>
        <w:rPr/>
        <w:t>2</w:t>
      </w:r>
      <w:r>
        <w:rPr/>
        <w:t>分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党和政府对食品安全高度重视；②党和政府以人为本，关注民生，代表人民群众利益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;SimSun" w:ascii="宋体;SimSun" w:hAnsi="宋体;SimSun"/>
        </w:rPr>
        <w:t>①</w:t>
      </w:r>
      <w:r>
        <w:rPr/>
        <w:t>提高食品安全意识，学习和掌握有关食品安全的法律知识，做好食品安全宣传；</w:t>
      </w:r>
      <w:r>
        <w:rPr/>
        <w:t>(3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掌握选购安全食品的有关知识和技能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．</w:t>
      </w:r>
      <w:r>
        <w:rPr/>
        <w:t>(</w:t>
      </w:r>
      <w:r>
        <w:rPr/>
        <w:t>本试题满分</w:t>
      </w:r>
      <w:r>
        <w:rPr/>
        <w:t>2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节约集约利用资源，发展循环经济体现可持续发展战略；②提升海洋教育发展水平，完善海洋科技创新，体现了科教兴国战略；③培育高技能实用人才，构筑海洋高端人才高地体现了人才强国战略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烟台市经济发展面临着重大机遇；②烟台海洋经济发展潜力大，具有得天独厚的条件；③烟台海洋经济发展结构不甚合理，发展水平亟待提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小论文主要观点提示：第一，进一步转变发展观念，把发展海洋经济摆在更加突出的战略地位来抓；第二，深入贯彻科学发展观，坚持可持续发展战略；第三，以对外开放、科技进步、人才培养为动力，深度推进海洋资源的综合开发；第四，加快海洋新兴产业的发展，加快产业创新，打造具有国际先进水平的海洋经济改革发展示范区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论文评分参考意见：</w:t>
      </w:r>
      <w:r>
        <w:rPr/>
        <w:t>(1)</w:t>
      </w:r>
      <w:r>
        <w:rPr/>
        <w:t>本题具有一定的开放性，所述观点能围绕材料、切合主题且言之有理即可。</w:t>
      </w:r>
      <w:r>
        <w:rPr/>
        <w:t>(2)</w:t>
      </w:r>
      <w:r>
        <w:rPr/>
        <w:t>表述时要求按照逻辑结构阐述主要观点，并规范使用学科术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User</dc:creator>
  <dc:description/>
  <cp:keywords/>
  <dc:language>en-US</dc:language>
  <cp:lastModifiedBy>User</cp:lastModifiedBy>
  <dcterms:modified xsi:type="dcterms:W3CDTF">2013-03-22T03:06:00Z</dcterms:modified>
  <cp:revision>2</cp:revision>
  <dc:subject/>
  <dc:title/>
</cp:coreProperties>
</file>