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201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年玉林市初中毕业暨升学考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  <w:lang w:eastAsia="zh-CN"/>
        </w:rPr>
        <w:t>思想品德参考答案及评分标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  <w:lang w:eastAsia="zh-CN"/>
        </w:rPr>
        <w:t>一、选择题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每小题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，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 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 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  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  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  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  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  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  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  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  1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  1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  1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 1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  1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  1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  1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  1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  1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  <w:lang w:eastAsia="zh-CN"/>
        </w:rPr>
        <w:t>二、非选择题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粗放型生产方式导致日益严重的水污染和大气污染，是造成芬娣离乡的原因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可持续发展之路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可持续发展就是要促进人与自然的和谐，实现经济发展与人口资源环境相协调，坚持走生产发展、生活富裕、生态良好的文明发展道路，保证一代接一代地永续发展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①坚持把科技进步和创新作为加快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转变经济发展方式的重要支撑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②采用先进科学技术合理开发和综合利用资源，满足人们对资源的需求，保持生态平衡，使经济发展与资源环境相协调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实现良性循环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示例：上网搜索、收看电视、查阅报刊等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诚实经营原则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安全权、知情权、公平交易权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案例一中，法院依法对生产、销售有毒、有害食品的郑某作出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处罚，遏制、教育了郑某等犯罪分子，使人们的生命健康免遭其害，体现了法律具有制裁违法犯罪的功能，并通过制裁违法犯罪来保护公民的合法权益，保障社会生活的和谐有序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;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案例二中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法官依法对发生械斗纠纷的两村进行调解，使两村达成附带民事部分的调解协议，重新和好，体现了法律具有协调人与人之间的关系、解决人与人之间纠纷或矛盾的作用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示例：取消农业税；免除义务教育阶段学生的学杂费；全国基本建立新型合作医疗制度和医疗救助制度；启动新农保试点，农民在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岁后首次享受国家普惠式养老保障，等等。（举出两例即可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①有利于坚持贯彻落实以人为本的科学发展观；②有利于实践“三个代表”的重要思想；③有利于实现全面建设小康社会的目标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④有利于实现共同富裕；⑤有利于促进社会公平正义；（答出其中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点即可，每小点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，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要做到依法治国，必须加强立法，做到有法可依，这是依法治国的前提；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坚持有法必依，这是依法治国的中心环节；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必须坚持执法必严，维护法律权威；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必须坚持违法必究，这是依法治国的重要保障；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此外，还要求广大人民群众增强法律意识，树立法治观念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8:00Z</dcterms:created>
  <dc:creator>User</dc:creator>
  <dc:description/>
  <cp:keywords/>
  <dc:language>en-US</dc:language>
  <cp:lastModifiedBy>User</cp:lastModifiedBy>
  <dcterms:modified xsi:type="dcterms:W3CDTF">2013-03-22T03:08:00Z</dcterms:modified>
  <cp:revision>2</cp:revision>
  <dc:subject/>
  <dc:title/>
</cp:coreProperties>
</file>