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锦州市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初中毕业升学考试物理试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扩散　分子在不停息地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振动　响度　并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运动状态　惯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6 000</w:t>
      </w:r>
      <w:r>
        <w:rPr>
          <w:rFonts w:ascii="Times New Roman" w:hAnsi="Times New Roman" w:cs="Times New Roman"/>
        </w:rPr>
        <w:t>　静止　费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凸　缩小　实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形变　相互　减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2 2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797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聚变　可　电磁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小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分．其中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为单项选择题，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为多项选择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．多项选择题漏选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错选、多选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分．请将正确选项前的字母填在题后括号内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小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drawing>
          <wp:inline distT="0" distB="0" distL="0" distR="0">
            <wp:extent cx="8667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drawing>
          <wp:inline distT="0" distB="0" distL="0" distR="0">
            <wp:extent cx="12573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</w:rPr>
        <w:drawing>
          <wp:inline distT="0" distB="0" distL="0" distR="0">
            <wp:extent cx="140906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答：切割过程中，锯片克服摩擦做功，内能增加，温度升高，会损坏锯片；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水的汽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蒸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吸热降温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管摩擦生热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答减少尘土飞扬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小题，共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分．要求写出必要的文字说明、公式、计算过程、数值、单位和答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表中数据可知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发红光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A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2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 J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串联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电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V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灯两端电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8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 V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可知，当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两端电压为</w:t>
      </w:r>
      <w:r>
        <w:rPr>
          <w:rFonts w:cs="Times New Roman" w:ascii="Times New Roman" w:hAnsi="Times New Roman"/>
        </w:rPr>
        <w:t>3.2 V</w:t>
      </w:r>
      <w:r>
        <w:rPr>
          <w:rFonts w:ascii="Times New Roman" w:hAnsi="Times New Roman" w:cs="Times New Roman"/>
        </w:rPr>
        <w:t>时发出的是蓝光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略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km/h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km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(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000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列车在平直轨道上匀速运行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Pa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列车在平直轨道上匀速运动，所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牵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J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略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(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kg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800 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8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4%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、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小题，共</w:t>
      </w: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91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2.2</w:t>
      </w:r>
      <w:r>
        <w:rPr>
          <w:rFonts w:ascii="Times New Roman" w:hAnsi="Times New Roman" w:cs="Times New Roman" w:eastAsia="楷体_GB2312"/>
        </w:rPr>
        <w:t>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　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的比热容比冰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水的比热容大；或冰的比热容小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98</w:t>
      </w:r>
      <w:r>
        <w:rPr>
          <w:rFonts w:ascii="Times New Roman" w:hAnsi="Times New Roman" w:cs="Times New Roman"/>
        </w:rPr>
        <w:t>　低于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沸腾时虽然继续吸热，但温度保持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便于寻找并确定像的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便于找到像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靠近　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能　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83.3%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加　有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用同一滑轮组，提升同样重的钩码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用弹簧测力计匀速竖直向上拉动绳端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钩码提升不同的高度，分别读出测力计的示数，算出机械效率，进行比较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小木块被推动的距离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速度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速度相同时，质量越大，物体具有的动能就越大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答出质量越大，动能越大给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只答出动能大小与质量有关给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丙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控制小球质量相同，质量唯一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下图所示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98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灯泡短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电压表短路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0.5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/>
        <w:t>(5)</w:t>
      </w:r>
      <w:r>
        <w:rPr/>
        <w:t>灯丝电阻随温度变化</w:t>
      </w:r>
      <w:r>
        <w:rPr/>
        <w:t>(</w:t>
      </w:r>
      <w:r>
        <w:rPr/>
        <w:t>或灯丝的电阻随温度升高而增大；或实验测量有误差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9:00Z</dcterms:created>
  <dc:creator>User</dc:creator>
  <dc:description/>
  <cp:keywords/>
  <dc:language>en-US</dc:language>
  <cp:lastModifiedBy>User</cp:lastModifiedBy>
  <dcterms:modified xsi:type="dcterms:W3CDTF">2013-03-22T07:19:00Z</dcterms:modified>
  <cp:revision>5</cp:revision>
  <dc:subject/>
  <dc:title/>
</cp:coreProperties>
</file>