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大连市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初中毕业升学考试物理试卷及答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b/>
          <w:color w:val="000000"/>
        </w:rPr>
        <w:t>一、选择题</w:t>
      </w:r>
      <w:r>
        <w:rPr>
          <w:rFonts w:cs="黑体;SimHei" w:ascii="宋体;SimSun" w:hAnsi="宋体;SimSun"/>
          <w:b/>
          <w:color w:val="000000"/>
        </w:rPr>
        <w:t>(</w:t>
      </w:r>
      <w:r>
        <w:rPr>
          <w:rFonts w:ascii="宋体;SimSun" w:hAnsi="宋体;SimSun" w:cs="黑体;SimHei"/>
          <w:b/>
          <w:color w:val="000000"/>
        </w:rPr>
        <w:t>本题共</w:t>
      </w:r>
      <w:r>
        <w:rPr>
          <w:rFonts w:cs="黑体;SimHei" w:ascii="宋体;SimSun" w:hAnsi="宋体;SimSun"/>
          <w:b/>
          <w:color w:val="000000"/>
        </w:rPr>
        <w:t>12</w:t>
      </w:r>
      <w:r>
        <w:rPr>
          <w:rFonts w:ascii="宋体;SimSun" w:hAnsi="宋体;SimSun" w:cs="黑体;SimHei"/>
          <w:b/>
          <w:color w:val="000000"/>
        </w:rPr>
        <w:t>小题，每小题</w:t>
      </w:r>
      <w:r>
        <w:rPr>
          <w:rFonts w:cs="黑体;SimHei" w:ascii="宋体;SimSun" w:hAnsi="宋体;SimSun"/>
          <w:b/>
          <w:color w:val="000000"/>
        </w:rPr>
        <w:t>2</w:t>
      </w:r>
      <w:r>
        <w:rPr>
          <w:rFonts w:ascii="宋体;SimSun" w:hAnsi="宋体;SimSun" w:cs="黑体;SimHei"/>
          <w:b/>
          <w:color w:val="000000"/>
        </w:rPr>
        <w:t>分，共</w:t>
      </w:r>
      <w:r>
        <w:rPr>
          <w:rFonts w:cs="黑体;SimHei" w:ascii="宋体;SimSun" w:hAnsi="宋体;SimSun"/>
          <w:b/>
          <w:color w:val="000000"/>
        </w:rPr>
        <w:t>24</w:t>
      </w:r>
      <w:r>
        <w:rPr>
          <w:rFonts w:ascii="宋体;SimSun" w:hAnsi="宋体;SimSun" w:cs="黑体;SimHei"/>
          <w:b/>
          <w:color w:val="000000"/>
        </w:rPr>
        <w:t>分</w:t>
      </w:r>
      <w:r>
        <w:rPr>
          <w:rFonts w:cs="黑体;SimHei" w:ascii="宋体;SimSun" w:hAnsi="宋体;SimSun"/>
          <w:b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注意：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题中，每题只有一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生做课间操时，体育老师利用扩音器喊口令是为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提高音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增大响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改变音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增大声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现象中，能用光的直线传播规律解释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雨后天空的彩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中的“月亮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斜插入水中“变弯”的筷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阳光下人在地上的影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现象中，能说明分子在不停运动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饭时，香气扑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雪时，雪花飘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扫地时，尘埃飞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烧水时，白气升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估测比较接近实际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支圆珠笔从课桌上掉到地上大约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的时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张试卷纸的厚度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5 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的正常体温约为</w:t>
      </w:r>
      <w:r>
        <w:rPr>
          <w:rFonts w:cs="宋体;SimSun" w:ascii="宋体;SimSun" w:hAnsi="宋体;SimSun"/>
          <w:color w:val="000000"/>
        </w:rPr>
        <w:t>36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鸡蛋的质量约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 kg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某保密室有三道门，关上一道门相当于闭合一个开关，当三道门都关上时，值班室内的绿色指示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才会发光，说明三道门都已关好。则下列电路符合要求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0" cy="886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要使电磁铁某端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变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，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改变通过线圈的电流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改变线圈的匝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改变通过线圈的电流方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时改变通过线圈的电流方向和线圈的绕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物体中，受平衡力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水平桌面上静止的文具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上抛出的皮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沿滑梯加速下滑的小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速行驶的火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措施中，能增大摩擦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机器的轴上安装滚动轴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雪后，在车轮上缠铁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搬运机器时，在机器下面垫上圆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给电风扇转轴加润滑油</w:t>
      </w:r>
    </w:p>
    <w:p>
      <w:pPr>
        <w:pStyle w:val="Normal"/>
        <w:autoSpaceDE w:val="false"/>
        <w:ind w:left="317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家庭电路中，当进户线的火线与零线的电流不相等，且差值达到一定值时，安装在干路上的漏电保护器就会切断电路。则下列情况可能使漏电保护器切断电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电器短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电器金属外壳没有接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在工作的用电器总功率过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孩站在地上，手接触插座上与火线相连插孔的金属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：第</w:t>
      </w:r>
      <w:r>
        <w:rPr>
          <w:rFonts w:cs="宋体;SimSun" w:ascii="宋体;SimSun" w:hAnsi="宋体;SimSun"/>
          <w:b/>
          <w:color w:val="000000"/>
        </w:rPr>
        <w:t>lO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中，每题至少有两个选项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关于四冲程柴油机的压缩冲程，下列说法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缸里面的气体质量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缸里面的气体压强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气缸里面的气体温度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缸里面气体的内能转化为活塞的机械能</w:t>
      </w:r>
    </w:p>
    <w:p>
      <w:pPr>
        <w:pStyle w:val="Normal"/>
        <w:autoSpaceDE w:val="false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98120</wp:posOffset>
            </wp:positionV>
            <wp:extent cx="1371600" cy="9283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1783080</wp:posOffset>
            </wp:positionV>
            <wp:extent cx="1943100" cy="7423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5250180</wp:posOffset>
            </wp:positionV>
            <wp:extent cx="1828800" cy="971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所示的电路图，闭合开关后，在滑动变阻器的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端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的过程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灯泡工作时电阻不随温度变化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路的总电阻逐渐变大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乙灯的电流逐渐变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滑动变阻器两端的电压逐渐变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灯逐渐变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小明全家要外出旅游半个月，为保持家里的盆景有较充足的水分，小明用瓶子装了一些水倒放在盆景的水槽中，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则在水槽内水面降到恰好与瓶口相平位置的过程中，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外界大气压保持不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瓶内气体压强逐渐变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槽内的水对水槽底部的压强逐渐变小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桌面受到的压力保持不变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瓶内、外水面的高度差逐渐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水平路面上沿直线行驶的一辆汽车，若以该汽车为参照物，路边的树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静止”或“运动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；当汽车紧急刹车时，车内乘客向前倾倒，这是由于乘客具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太阳能来源于太阳内部发生的核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聚变”或“裂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太阳能电池板是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超导体”或“半导体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材料制成的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无线电波按波长分为长波、中波和短波，频率最低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波，它们在真空中的传播速度都是</w:t>
      </w:r>
      <w:r>
        <w:rPr>
          <w:rFonts w:cs="宋体;SimSun" w:ascii="宋体;SimSun" w:hAnsi="宋体;SimSun"/>
          <w:color w:val="000000"/>
        </w:rPr>
        <w:t>________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发电机的工作原理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发电机与电动机的工作原理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相同”或“不相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两个电阻串联，总电阻是</w:t>
      </w:r>
      <w:r>
        <w:rPr>
          <w:rFonts w:cs="宋体;SimSun" w:ascii="宋体;SimSun" w:hAnsi="宋体;SimSun"/>
          <w:color w:val="000000"/>
        </w:rPr>
        <w:t>______Ω</w:t>
      </w:r>
      <w:r>
        <w:rPr>
          <w:rFonts w:ascii="宋体;SimSun" w:hAnsi="宋体;SimSun" w:cs="宋体;SimSun"/>
          <w:color w:val="000000"/>
        </w:rPr>
        <w:t>。若通过它们的电流是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 A</w:t>
      </w:r>
      <w:r>
        <w:rPr>
          <w:rFonts w:ascii="宋体;SimSun" w:hAnsi="宋体;SimSun" w:cs="宋体;SimSun"/>
          <w:color w:val="000000"/>
        </w:rPr>
        <w:t>，则两电阻两端的总电压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来自物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光线经过眼睛的晶状  体成像在视网膜后面的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点：要使像靠近视网膜，物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应该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移动；要使像成在视网膜上，应佩戴一个合适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透镜制成的眼镜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某家用电能表上标有“</w:t>
      </w:r>
      <w:r>
        <w:rPr>
          <w:rFonts w:cs="宋体;SimSun" w:ascii="宋体;SimSun" w:hAnsi="宋体;SimSun"/>
          <w:color w:val="000000"/>
        </w:rPr>
        <w:t xml:space="preserve">220V 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cs="宋体;SimSun" w:ascii="宋体;SimSun" w:hAnsi="宋体;SimSun"/>
          <w:color w:val="000000"/>
        </w:rPr>
        <w:t>O(20)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字样，表明这个电能表应该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电路中使用，该家庭电路干路上允许通过的最大电流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质量相等的甲、乙两个物体，分别浸没在水和酒精中，所受浮力相等。则体积大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物体，密度大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物体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平行主光轴和通过光心的两条光线入射到凸透镜上，画出这两条光线的折射光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13423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静止在水平地面上的拉杆旅行箱的示意图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是轮子的转轴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rFonts w:ascii="宋体;SimSun" w:hAnsi="宋体;SimSun" w:cs="宋体;SimSun"/>
          <w:color w:val="000000"/>
        </w:rPr>
        <w:t>是箱体的重心。以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支点，画出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力臂和箱体所受重力的示意图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三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是某太阳能热水器，向其中注入</w:t>
      </w:r>
      <w:r>
        <w:rPr>
          <w:rFonts w:cs="宋体;SimSun" w:ascii="宋体;SimSun" w:hAnsi="宋体;SimSun"/>
          <w:color w:val="000000"/>
        </w:rPr>
        <w:t>50 kg</w:t>
      </w:r>
      <w:r>
        <w:rPr>
          <w:rFonts w:ascii="宋体;SimSun" w:hAnsi="宋体;SimSun" w:cs="宋体;SimSun"/>
          <w:color w:val="000000"/>
        </w:rPr>
        <w:t>的水，阳光照射一段时间后，水温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水的比热容是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段时间该热水器中的水吸收的热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这段时间该太阳能热水器接收到太阳辐射的热量是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则这段时间该热水器的效率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用煤燃烧来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热量，需完全燃烧多少千克煤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0</wp:posOffset>
            </wp:positionH>
            <wp:positionV relativeFrom="paragraph">
              <wp:posOffset>99060</wp:posOffset>
            </wp:positionV>
            <wp:extent cx="887730" cy="990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3368040</wp:posOffset>
            </wp:positionV>
            <wp:extent cx="1143000" cy="9880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煤的热值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某家用电饭煲的简化电路图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。电源电压是</w:t>
      </w:r>
      <w:r>
        <w:rPr>
          <w:rFonts w:cs="宋体;SimSun" w:ascii="宋体;SimSun" w:hAnsi="宋体;SimSun"/>
          <w:color w:val="000000"/>
        </w:rPr>
        <w:t>220 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是发热电阻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只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为保温状态，保温功率是</w:t>
      </w:r>
      <w:r>
        <w:rPr>
          <w:rFonts w:cs="宋体;SimSun" w:ascii="宋体;SimSun" w:hAnsi="宋体;SimSun"/>
          <w:color w:val="000000"/>
        </w:rPr>
        <w:t>44 W</w:t>
      </w:r>
      <w:r>
        <w:rPr>
          <w:rFonts w:ascii="宋体;SimSun" w:hAnsi="宋体;SimSun" w:cs="宋体;SimSun"/>
          <w:color w:val="000000"/>
        </w:rPr>
        <w:t>，则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保温状态时，工作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所消耗的电能是多少千瓦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闭合时为加热状态，加热功率是</w:t>
      </w:r>
      <w:r>
        <w:rPr>
          <w:rFonts w:cs="宋体;SimSun" w:ascii="宋体;SimSun" w:hAnsi="宋体;SimSun"/>
          <w:color w:val="000000"/>
        </w:rPr>
        <w:t>550 W</w:t>
      </w:r>
      <w:r>
        <w:rPr>
          <w:rFonts w:ascii="宋体;SimSun" w:hAnsi="宋体;SimSun" w:cs="宋体;SimSun"/>
          <w:color w:val="000000"/>
        </w:rPr>
        <w:t>，则电路中的总电流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是提升货物的某升降机示意图。货厢内所装货物的重力是</w:t>
      </w:r>
      <w:r>
        <w:rPr>
          <w:rFonts w:cs="宋体;SimSun" w:ascii="宋体;SimSun" w:hAnsi="宋体;SimSun"/>
          <w:color w:val="000000"/>
        </w:rPr>
        <w:t>6000 N</w:t>
      </w:r>
      <w:r>
        <w:rPr>
          <w:rFonts w:ascii="宋体;SimSun" w:hAnsi="宋体;SimSun" w:cs="宋体;SimSun"/>
          <w:color w:val="000000"/>
        </w:rPr>
        <w:t>，货厢的重力是</w:t>
      </w:r>
      <w:r>
        <w:rPr>
          <w:rFonts w:cs="宋体;SimSun" w:ascii="宋体;SimSun" w:hAnsi="宋体;SimSun"/>
          <w:color w:val="000000"/>
        </w:rPr>
        <w:t>2000 N</w:t>
      </w:r>
      <w:r>
        <w:rPr>
          <w:rFonts w:ascii="宋体;SimSun" w:hAnsi="宋体;SimSun" w:cs="宋体;SimSun"/>
          <w:color w:val="000000"/>
        </w:rPr>
        <w:t>。若不计钢丝绳和动滑轮的重力，不计摩擦。试求：</w:t>
      </w:r>
    </w:p>
    <w:p>
      <w:pPr>
        <w:pStyle w:val="Normal"/>
        <w:autoSpaceDE w:val="false"/>
        <w:ind w:left="525" w:hanging="315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匀速提升中，若货物与货厢底部的接触面积是</w:t>
      </w:r>
      <w:r>
        <w:rPr>
          <w:rFonts w:cs="宋体;SimSun" w:ascii="宋体;SimSun" w:hAnsi="宋体;SimSun"/>
          <w:color w:val="000000"/>
        </w:rPr>
        <w:t>2 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货物对货厢底部的压强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匀速提升中，钢丝绳上的拉力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升降机在</w:t>
      </w:r>
      <w:r>
        <w:rPr>
          <w:rFonts w:cs="宋体;SimSun" w:ascii="宋体;SimSun" w:hAnsi="宋体;SimSun"/>
          <w:color w:val="000000"/>
        </w:rPr>
        <w:t>30s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内将货厢和货物匀速提升</w:t>
      </w:r>
      <w:r>
        <w:rPr>
          <w:rFonts w:cs="宋体;SimSun" w:ascii="宋体;SimSun" w:hAnsi="宋体;SimSun"/>
          <w:color w:val="000000"/>
        </w:rPr>
        <w:t>6 m</w:t>
      </w:r>
      <w:r>
        <w:rPr>
          <w:rFonts w:ascii="宋体;SimSun" w:hAnsi="宋体;SimSun" w:cs="宋体;SimSun"/>
          <w:color w:val="000000"/>
        </w:rPr>
        <w:t>，则钢丝绳自由端拉力的功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14425" cy="1981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b/>
          <w:color w:val="000000"/>
        </w:rPr>
        <w:t>四、简答题</w:t>
      </w:r>
      <w:r>
        <w:rPr>
          <w:rFonts w:cs="黑体;SimHei" w:ascii="宋体;SimSun" w:hAnsi="宋体;SimSun"/>
          <w:b/>
          <w:color w:val="000000"/>
        </w:rPr>
        <w:t>(</w:t>
      </w:r>
      <w:r>
        <w:rPr>
          <w:rFonts w:ascii="宋体;SimSun" w:hAnsi="宋体;SimSun" w:cs="黑体;SimHei"/>
          <w:b/>
          <w:color w:val="000000"/>
        </w:rPr>
        <w:t>本题共</w:t>
      </w:r>
      <w:r>
        <w:rPr>
          <w:rFonts w:cs="黑体;SimHei" w:ascii="宋体;SimSun" w:hAnsi="宋体;SimSun"/>
          <w:b/>
          <w:color w:val="000000"/>
        </w:rPr>
        <w:t>2</w:t>
      </w:r>
      <w:r>
        <w:rPr>
          <w:rFonts w:ascii="宋体;SimSun" w:hAnsi="宋体;SimSun" w:cs="黑体;SimHei"/>
          <w:b/>
          <w:color w:val="000000"/>
        </w:rPr>
        <w:t>小题，每小题</w:t>
      </w:r>
      <w:r>
        <w:rPr>
          <w:rFonts w:cs="黑体;SimHei" w:ascii="宋体;SimSun" w:hAnsi="宋体;SimSun"/>
          <w:b/>
          <w:color w:val="000000"/>
        </w:rPr>
        <w:t>3</w:t>
      </w:r>
      <w:r>
        <w:rPr>
          <w:rFonts w:ascii="宋体;SimSun" w:hAnsi="宋体;SimSun" w:cs="黑体;SimHei"/>
          <w:b/>
          <w:color w:val="000000"/>
        </w:rPr>
        <w:t>分，共</w:t>
      </w:r>
      <w:r>
        <w:rPr>
          <w:rFonts w:cs="黑体;SimHei" w:ascii="宋体;SimSun" w:hAnsi="宋体;SimSun"/>
          <w:b/>
          <w:color w:val="000000"/>
        </w:rPr>
        <w:t>6</w:t>
      </w:r>
      <w:r>
        <w:rPr>
          <w:rFonts w:ascii="宋体;SimSun" w:hAnsi="宋体;SimSun" w:cs="黑体;SimHei"/>
          <w:b/>
          <w:color w:val="000000"/>
        </w:rPr>
        <w:t>分</w:t>
      </w:r>
      <w:r>
        <w:rPr>
          <w:rFonts w:cs="黑体;SimHei" w:ascii="宋体;SimSun" w:hAnsi="宋体;SimSun"/>
          <w:b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春天或秋天的清晨，有时会看到河面上方向上冒“白气”。请分析说明“白气”是如何产生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914400" cy="8826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将乒乓球放在吸管管口正上方，用嘴吹气，松手后乒乓球会“悬停”在管口正上方一定高度的位置，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。当吸管稍向前移动时，乒乓球也向前移动。请分析说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乒乓球的转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乒乓球“悬停”时竖直方向的受力关系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乒乓球向前移动的原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五、综合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39190" cy="8502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所示，在探究“平面镜成像的特点”实验中，桌面上已给出的器材有：带支架的玻璃板、铅笔各一个；完全相同的蜡烛两个；白纸一张；火柴一盒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完成实验，还需要的实验器材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放置玻璃板时，应该使玻璃板与水平桌面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356" w:hanging="178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做完某次实验后，四个小组都将收集和处理的信息记录在白纸       上，如下图所示。则正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有一个选项正确，将正确选项的字母填在横线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10045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实验中，看到点燃的蜡烛通过玻璃板成两个像，其中距离观察者较远的像较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填“亮”或“暗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远处的像是来自于蜡烛的入射光经过玻璃板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有一个选项正确，将正确选项的字母填在横线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次反射、一次折射形成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次反射、一次折射形成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次反射、两次折射形成的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次反射、两次折射形成的</w:t>
      </w:r>
    </w:p>
    <w:p>
      <w:pPr>
        <w:pStyle w:val="Normal"/>
        <w:autoSpaceDE w:val="false"/>
        <w:ind w:left="420" w:hanging="42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086100" cy="8788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某同学在探究“物体动能大小与物体质量大小的关系”实验中，他猜想“物体动能大小还与</w:t>
      </w:r>
      <w:r>
        <w:rPr>
          <w:rFonts w:cs="宋体;SimSun"/>
          <w:color w:val="000000"/>
        </w:rPr>
        <w:t>物体速度大小有关”，所用的实验装置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小球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木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52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前两次的实验数据如下表；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中，木块移动的距离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木块左侧面的初位置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木块左侧面的末位置。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59"/>
        <w:gridCol w:w="1469"/>
        <w:gridCol w:w="1469"/>
        <w:gridCol w:w="1478"/>
        <w:gridCol w:w="1258"/>
      </w:tblGrid>
      <w:tr>
        <w:trPr>
          <w:trHeight w:val="56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cs="宋体;SimSun" w:ascii="宋体;SimSun" w:hAnsi="宋体;SimSun"/>
                <w:i/>
                <w:color w:val="000000"/>
              </w:rPr>
              <w:t>m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下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高度</w:t>
            </w: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到达底端的速度</w:t>
            </w: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木块移动的距离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</w:rPr>
              <w:t>动能</w:t>
            </w:r>
            <w:r>
              <w:rPr>
                <w:rFonts w:cs="宋体;SimSun" w:ascii="宋体;SimSun" w:hAnsi="宋体;SimSun"/>
                <w:i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k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υ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34620</wp:posOffset>
            </wp:positionV>
            <wp:extent cx="3086100" cy="8464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表格和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中的信息，将表格中的空白处填写完整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实验的探究结论是：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实验中，木块运动到了长木板的末端之外。在不更换实验器材的条件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决的办法是：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果用圆柱体代替小球做该实验，其好处之一是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某同学从暖瓶向烧杯中倒入一些热水，他想探究这杯水加热时“温度与时间的关系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前，该同学用温度计测量室内气温，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甲所示，此时室内气温是</w:t>
      </w:r>
      <w:r>
        <w:rPr>
          <w:rFonts w:cs="宋体;SimSun" w:ascii="宋体;SimSun" w:hAnsi="宋体;SimSun"/>
          <w:color w:val="000000"/>
        </w:rPr>
        <w:t>_____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同学所用实验装置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乙所示，记录的实验数据如下表。请在方格纸上画出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度与时间的关系图象。</w:t>
      </w:r>
    </w:p>
    <w:tbl>
      <w:tblPr>
        <w:tblW w:w="7262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40"/>
        <w:gridCol w:w="640"/>
        <w:gridCol w:w="650"/>
        <w:gridCol w:w="640"/>
        <w:gridCol w:w="640"/>
        <w:gridCol w:w="640"/>
        <w:gridCol w:w="640"/>
        <w:gridCol w:w="640"/>
        <w:gridCol w:w="640"/>
      </w:tblGrid>
      <w:tr>
        <w:trPr>
          <w:trHeight w:val="28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686300" cy="201866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图象，得出的探究结论是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525" w:hanging="315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实验中收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组数据与收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组数据相比，其好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有一个选项正确，将正确选项的字母填在横线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组数据才能得出结论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得到的结论具有普遍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小实验误差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得到两物理量的关系更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近实际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在探究“导体中的电流与导体电阻的关系”实验中，小明猜想导体中的电流还与导体两端的电压有关。实验室可供选择的器材如下：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稳压电源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滑动变阻器、电流表、电压表、开关各一个；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定值电阻各一个；导线若干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画出实验电路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实验中，应该选择的电阻分别为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使用某个电阻做实验时，闭合开关后，发现电流表无示数，电压表的示数是</w:t>
      </w:r>
      <w:r>
        <w:rPr>
          <w:rFonts w:cs="宋体;SimSun" w:ascii="宋体;SimSun" w:hAnsi="宋体;SimSun"/>
          <w:color w:val="000000"/>
        </w:rPr>
        <w:t>6 V</w:t>
      </w:r>
      <w:r>
        <w:rPr>
          <w:rFonts w:ascii="宋体;SimSun" w:hAnsi="宋体;SimSun" w:cs="宋体;SimSun"/>
          <w:color w:val="000000"/>
        </w:rPr>
        <w:t>，则电路故障可能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路只有一处故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本实验要保持电阻两端电压相同，小明将电压选择为某值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但实验中发现更换电阻后，无法使每个电阻两端的电压都达到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他更改了电压值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才完成实验。</w:t>
      </w:r>
    </w:p>
    <w:p>
      <w:pPr>
        <w:pStyle w:val="Normal"/>
        <w:autoSpaceDE w:val="false"/>
        <w:ind w:left="525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明在学习了欧姆定律之后，他才知道本实验中控制不变的电压值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应该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范围之内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1:00Z</dcterms:created>
  <dc:creator>User</dc:creator>
  <dc:description/>
  <cp:keywords/>
  <dc:language>en-US</dc:language>
  <cp:lastModifiedBy>User</cp:lastModifiedBy>
  <dcterms:modified xsi:type="dcterms:W3CDTF">2013-03-22T06:21:00Z</dcterms:modified>
  <cp:revision>2</cp:revision>
  <dc:subject/>
  <dc:title/>
</cp:coreProperties>
</file>