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桂林市初中毕业升学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想品德参考答案及评分说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精挑细选，相信自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每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B  2.C  3.A  4.C  5.D  6.B  7.B  8.A  9.C  10.D  11.C  12.A  13.D  14.A  </w:t>
      </w:r>
    </w:p>
    <w:p>
      <w:pPr>
        <w:pStyle w:val="Style15"/>
        <w:ind w:firstLine="417"/>
        <w:rPr>
          <w:rFonts w:cs="宋体;SimSun"/>
        </w:rPr>
      </w:pPr>
      <w:r>
        <w:rPr>
          <w:rFonts w:ascii="黑体;SimHei" w:hAnsi="黑体;SimHei" w:eastAsia="黑体;SimHei"/>
          <w:b/>
        </w:rPr>
        <w:t>二、三言两语，亮出自我</w:t>
      </w:r>
      <w:r>
        <w:rPr/>
        <w:t>（</w:t>
      </w:r>
      <w:r>
        <w:rPr>
          <w:rFonts w:ascii="楷体_GB2312" w:hAnsi="楷体_GB2312" w:eastAsia="楷体_GB2312"/>
        </w:rPr>
        <w:t>每小题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5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漓江、靖江王陵、甑皮岩、桂海碑林、灵渠、文场、桂剧、桂林米粉等，写出一处（种）桂林文化遗产即可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忠于职守、爱岗敬业、文明礼貌、诚实守信、服务热情等文明素养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采取客观、平等的态度，尊重因文化不同而导致的行为方式的差异，虚心学习其他文化的优点、长处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Style15"/>
        <w:ind w:firstLine="420"/>
        <w:rPr/>
      </w:pPr>
      <w:r>
        <w:rPr/>
        <w:t>16.</w:t>
      </w:r>
      <w:r>
        <w:rPr/>
        <w:t>（</w:t>
      </w:r>
      <w:r>
        <w:rPr/>
        <w:t>1</w:t>
      </w:r>
      <w:r>
        <w:rPr/>
        <w:t>）公民的智力成果权（知识产权）受法律保护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/>
        <w:t>）生产“山寨”产品的行为侵犯了公民的智力成果权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Style15"/>
        <w:ind w:firstLine="210"/>
        <w:rPr/>
      </w:pPr>
      <w:r>
        <w:rPr/>
        <w:t>（</w:t>
      </w:r>
      <w:r>
        <w:rPr/>
        <w:t>2</w:t>
      </w:r>
      <w:r>
        <w:rPr/>
        <w:t>）购买“山寨”产品会助长侵权行为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Style15"/>
        <w:ind w:firstLine="210"/>
        <w:rPr/>
      </w:pPr>
      <w:r>
        <w:rPr/>
        <w:t>（</w:t>
      </w:r>
      <w:r>
        <w:rPr/>
        <w:t>3</w:t>
      </w:r>
      <w:r>
        <w:rPr/>
        <w:t>）保护智力成果权，有赖于公众的维权意识。作为一个公民，当自己的智力成果受到侵害时，要运用法律武器来维护自己的合法权益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/>
        <w:t>）我们还要积极参与社会对智力成果的保护，尊重他人的脑力劳动，不做侵害他人智力成果的事情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/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明理析义，拓展自我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城乡居民收入快速增长或城乡居民生活水平显著提高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/>
        <w:t>），到</w:t>
      </w:r>
      <w:r>
        <w:rPr/>
        <w:t>2010</w:t>
      </w:r>
      <w:r>
        <w:rPr/>
        <w:t>年农村居民收入增速首次快于城镇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①</w:t>
      </w:r>
      <w:r>
        <w:rPr>
          <w:rFonts w:ascii="宋体;SimSun" w:hAnsi="宋体;SimSun" w:cs="宋体;SimSun"/>
        </w:rPr>
        <w:t>城乡居民收入差距较大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取消</w:t>
      </w:r>
      <w:r>
        <w:rPr>
          <w:rFonts w:ascii="宋体;SimSun" w:hAnsi="宋体;SimSun" w:cs="宋体;SimSun"/>
          <w:szCs w:val="21"/>
        </w:rPr>
        <w:t>农业税；</w:t>
      </w:r>
      <w:r>
        <w:rPr>
          <w:rFonts w:ascii="宋体;SimSun" w:hAnsi="宋体;SimSun" w:cs="宋体;SimSun"/>
          <w:szCs w:val="21"/>
        </w:rPr>
        <w:t>实施西部大开发战略；统筹城乡发展，加快社会主义新农村建设；重视“三农问题”，</w:t>
      </w:r>
      <w:r>
        <w:rPr>
          <w:rFonts w:ascii="宋体;SimSun" w:hAnsi="宋体;SimSun" w:cs="宋体;SimSun"/>
          <w:szCs w:val="21"/>
          <w:shd w:fill="FFFFFF" w:val="clear"/>
        </w:rPr>
        <w:t>政府积极保护农业，</w:t>
      </w:r>
      <w:r>
        <w:rPr>
          <w:rFonts w:ascii="宋体;SimSun" w:hAnsi="宋体;SimSun" w:cs="宋体;SimSun"/>
          <w:szCs w:val="21"/>
          <w:shd w:fill="FFFFFF" w:val="clear"/>
        </w:rPr>
        <w:t>加大</w:t>
      </w:r>
      <w:r>
        <w:rPr>
          <w:rFonts w:ascii="宋体;SimSun" w:hAnsi="宋体;SimSun" w:cs="宋体;SimSun"/>
          <w:szCs w:val="21"/>
          <w:shd w:fill="FFFFFF" w:val="clear"/>
        </w:rPr>
        <w:t>农业</w:t>
      </w:r>
      <w:r>
        <w:rPr>
          <w:rFonts w:ascii="宋体;SimSun" w:hAnsi="宋体;SimSun" w:cs="宋体;SimSun"/>
          <w:szCs w:val="21"/>
          <w:shd w:fill="FFFFFF" w:val="clear"/>
        </w:rPr>
        <w:t>投入</w:t>
      </w:r>
      <w:r>
        <w:rPr>
          <w:rFonts w:ascii="宋体;SimSun" w:hAnsi="宋体;SimSun" w:cs="宋体;SimSun"/>
          <w:szCs w:val="21"/>
          <w:shd w:fill="FFFFFF" w:val="clear"/>
        </w:rPr>
        <w:t>，减轻农民负担，提高农民收入</w:t>
      </w:r>
      <w:r>
        <w:rPr>
          <w:rFonts w:ascii="宋体;SimSun" w:hAnsi="宋体;SimSun" w:cs="宋体;SimSun"/>
          <w:szCs w:val="21"/>
          <w:shd w:fill="FFFFFF" w:val="clear"/>
        </w:rPr>
        <w:t>；建立</w:t>
      </w:r>
      <w:r>
        <w:rPr>
          <w:rFonts w:ascii="宋体;SimSun" w:hAnsi="宋体;SimSun" w:cs="宋体;SimSun"/>
          <w:szCs w:val="21"/>
          <w:shd w:fill="FFFFFF" w:val="clear"/>
        </w:rPr>
        <w:t>健全农村社会保障制度</w:t>
      </w:r>
      <w:r>
        <w:rPr>
          <w:rFonts w:ascii="宋体;SimSun" w:hAnsi="宋体;SimSun" w:cs="宋体;SimSun"/>
          <w:szCs w:val="21"/>
          <w:shd w:fill="FFFFFF" w:val="clear"/>
        </w:rPr>
        <w:t>；实施对农村和城镇家庭经济困难学生资助的政策；</w:t>
      </w:r>
      <w:r>
        <w:rPr>
          <w:rFonts w:ascii="宋体;SimSun" w:hAnsi="宋体;SimSun" w:cs="宋体;SimSun"/>
          <w:szCs w:val="21"/>
        </w:rPr>
        <w:t>改革</w:t>
      </w:r>
      <w:r>
        <w:rPr>
          <w:rFonts w:ascii="宋体;SimSun" w:hAnsi="宋体;SimSun" w:cs="宋体;SimSun"/>
          <w:szCs w:val="21"/>
        </w:rPr>
        <w:t>户籍制度，推动农村剩余劳动力的转移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列举一例即可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党和国家高度重视“把蛋糕分好”问题，是维护社会公平正义的要求；是解决我国现阶段主要矛盾，保持改革、发展、稳定大局的现实需要；是</w:t>
      </w:r>
      <w:r>
        <w:rPr/>
        <w:t>贯彻按劳分配为主体、多种分配方式并存</w:t>
      </w:r>
      <w:r>
        <w:rPr/>
        <w:t>的</w:t>
      </w:r>
      <w:r>
        <w:rPr/>
        <w:t>分配制度</w:t>
      </w:r>
      <w:r>
        <w:rPr/>
        <w:t>，让每一个人都分享到改革发展的成果，从而激发出工作的积极性和创造性，为我国社会主义现代化建设做出更大贡献的需要；是践行“三个代表”重要思想，坚持以人为本，</w:t>
      </w:r>
      <w:r>
        <w:rPr/>
        <w:t>落实科学发展观</w:t>
      </w:r>
      <w:r>
        <w:rPr/>
        <w:t>的必然需要；是</w:t>
      </w:r>
      <w:r>
        <w:rPr/>
        <w:t>缩小贫富差距</w:t>
      </w:r>
      <w:r>
        <w:rPr/>
        <w:t>，实现共同富裕，</w:t>
      </w:r>
      <w:r>
        <w:rPr/>
        <w:t>全面建设小康社会</w:t>
      </w:r>
      <w:r>
        <w:rPr/>
        <w:t>和</w:t>
      </w:r>
      <w:r>
        <w:rPr/>
        <w:t>构建和谐社会</w:t>
      </w:r>
      <w:r>
        <w:rPr/>
        <w:t>的内在要求。（</w:t>
      </w:r>
      <w:r>
        <w:rPr>
          <w:rFonts w:ascii="楷体_GB2312" w:hAnsi="楷体_GB2312" w:eastAsia="楷体_GB2312"/>
        </w:rPr>
        <w:t>至少从两个角度回答，每一角度给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体验探究，提升自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做慈善并非是企业家的“专利”，需要人人都能奉献爱心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②法律提倡和鼓励公民实施有益于社会文明和进步的行为。做慈善献爱心的行为体现了宪法提倡的爱祖国、爱人民、爱劳动、爱科学、爱社会主义的公德。对法律所提倡的，我们要积极去做，这是忠实履行义务的重要体现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。③我国法律和社会主义道德相互配合、相互促进、相互补充。我们积极实施法律所提倡和鼓励的行为，有利于弘扬社会主义道德，促进社会主义精神文明建设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支持网友“上善若水”的理由：①“低调行善”符合中华民族“为善不欲人知”的传统美德，是自觉履行道德义务的表现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②自觉履行社会责任，不计较代价和回报，这种奉献精神，是社会责任感的集中表现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支持网友“永远不变”的理由：①作为公民，在做好自己本职工作的同时，应主动积极地承担起关爱社会的责任。做慈善献爱心是社会所需要的，我们应积极承担，“高调慈善”更彰显面对责任“我承担，我无悔”的勇气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②“高调行善”是主动积极参与做慈善献爱心公益活动的直接表明，“高调行善”会吸引众多关注的目光，得到更多人的积极响应，共同营造“我为人人，人人为我”的社会氛围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完善法规，规范募捐，保护捐赠人、受益人的合法权益。②依法办事，严厉打击各种利用慈善机构谋取个人私利的行为。③依法行政，加强对各种慈善机构的管理。④加强社会主义精神文明建设，提高全体人民的精神境界，培养社会各界参与、支持募捐等慈善公益活动的公民意识和社会责任。⑤加强慈善事业宣传，拓宽筹集资金渠道，促进慈善事业蓬勃发展。（</w:t>
      </w:r>
      <w:r>
        <w:rPr>
          <w:rFonts w:ascii="楷体_GB2312" w:hAnsi="楷体_GB2312" w:cs="宋体;SimSun" w:eastAsia="楷体_GB2312"/>
          <w:szCs w:val="21"/>
        </w:rPr>
        <w:t>提出一条建议即可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51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eastAsia="楷体_GB2312"/>
          <w:b/>
        </w:rPr>
        <w:t>说明：主观题部分考生如能从其他角度回答并符合题意的，均酌情给分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4:00Z</dcterms:created>
  <dc:creator>User</dc:creator>
  <dc:description/>
  <cp:keywords/>
  <dc:language>en-US</dc:language>
  <cp:lastModifiedBy>User</cp:lastModifiedBy>
  <dcterms:modified xsi:type="dcterms:W3CDTF">2013-03-22T02:54:00Z</dcterms:modified>
  <cp:revision>2</cp:revision>
  <dc:subject/>
  <dc:title/>
</cp:coreProperties>
</file>