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哈尔滨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初中升学考试综合试卷（物理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drawing>
          <wp:inline distT="0" distB="0" distL="0" distR="0">
            <wp:extent cx="17780" cy="177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</w:rPr>
        <w:t>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--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每小题只有一个正确答案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某中学生的信息档案中，错误的信息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身高</w:t>
      </w:r>
      <w:r>
        <w:rPr>
          <w:rFonts w:cs="宋体;SimSun" w:ascii="宋体;SimSun" w:hAnsi="宋体;SimSun"/>
          <w:color w:val="000000"/>
          <w:szCs w:val="21"/>
        </w:rPr>
        <w:t>1.68m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质量</w:t>
      </w:r>
      <w:r>
        <w:rPr>
          <w:rFonts w:cs="宋体;SimSun" w:ascii="宋体;SimSun" w:hAnsi="宋体;SimSun"/>
          <w:color w:val="000000"/>
          <w:szCs w:val="21"/>
        </w:rPr>
        <w:t>50kg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体温</w:t>
      </w:r>
      <w:r>
        <w:rPr>
          <w:rFonts w:cs="宋体;SimSun" w:ascii="宋体;SimSun" w:hAnsi="宋体;SimSun"/>
          <w:color w:val="000000"/>
          <w:szCs w:val="21"/>
        </w:rPr>
        <w:t>36.5℃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步行速度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某同学对下列声现象进行分析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中错误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67020" cy="142367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ascii="宋体;SimSun" w:hAnsi="宋体;SimSun" w:cs="宋体;SimSun"/>
          <w:color w:val="000000"/>
          <w:szCs w:val="21"/>
        </w:rPr>
        <w:t>物态变化现象中，属于液化现象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初春，冰雪消融汇成溪流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盛夏，刚从冰箱中拿出的饮料瓶外壁出现水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金秋，</w:t>
      </w:r>
      <w:r>
        <w:rPr>
          <w:rFonts w:ascii="宋体;SimSun" w:hAnsi="宋体;SimSun" w:cs="宋体;SimSun"/>
          <w:color w:val="000000"/>
          <w:szCs w:val="21"/>
        </w:rPr>
        <w:t>清晨</w:t>
      </w:r>
      <w:r>
        <w:rPr>
          <w:rFonts w:ascii="宋体;SimSun" w:hAnsi="宋体;SimSun" w:cs="宋体;SimSun"/>
          <w:color w:val="000000"/>
          <w:szCs w:val="21"/>
        </w:rPr>
        <w:t>的雾在太阳出来后散去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寒冬，晾在室外冰冻的衣服也会</w:t>
      </w:r>
      <w:r>
        <w:rPr>
          <w:rFonts w:ascii="宋体;SimSun" w:hAnsi="宋体;SimSun" w:cs="宋体;SimSun"/>
          <w:color w:val="000000"/>
          <w:szCs w:val="21"/>
        </w:rPr>
        <w:t>干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239395</wp:posOffset>
            </wp:positionV>
            <wp:extent cx="1485900" cy="1295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如图所示电路，电源电压为</w:t>
      </w:r>
      <w:r>
        <w:rPr>
          <w:rFonts w:cs="宋体;SimSun" w:ascii="宋体;SimSun" w:hAnsi="宋体;SimSun"/>
          <w:color w:val="000000"/>
          <w:szCs w:val="21"/>
        </w:rPr>
        <w:t>3V.</w:t>
      </w:r>
      <w:r>
        <w:rPr>
          <w:rFonts w:ascii="宋体;SimSun" w:hAnsi="宋体;SimSun" w:cs="宋体;SimSun"/>
          <w:color w:val="000000"/>
          <w:szCs w:val="21"/>
        </w:rPr>
        <w:t>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，却只有一只灯泡发光，且</w:t>
      </w: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rFonts w:ascii="宋体;SimSun" w:hAnsi="宋体;SimSun" w:cs="宋体;SimSun"/>
          <w:color w:val="000000"/>
          <w:szCs w:val="21"/>
        </w:rPr>
        <w:t>示数为</w:t>
      </w:r>
      <w:r>
        <w:rPr>
          <w:rFonts w:cs="宋体;SimSun" w:ascii="宋体;SimSun" w:hAnsi="宋体;SimSun"/>
          <w:color w:val="000000"/>
          <w:szCs w:val="21"/>
        </w:rPr>
        <w:t>3V.</w:t>
      </w:r>
      <w:r>
        <w:rPr>
          <w:rFonts w:ascii="宋体;SimSun" w:hAnsi="宋体;SimSun" w:cs="宋体;SimSun"/>
          <w:color w:val="000000"/>
          <w:szCs w:val="21"/>
        </w:rPr>
        <w:t>由这—现象可以判断电路的故障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短路   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短路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开路   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开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生活中许多实例应用到物理知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说法错误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93310" cy="103251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用吸管从瓶中吸饮料——液压技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用重垂线来检查墙壁</w:t>
      </w:r>
      <w:r>
        <w:rPr>
          <w:rFonts w:ascii="宋体;SimSun" w:hAnsi="宋体;SimSun" w:cs="宋体;SimSun"/>
          <w:color w:val="000000"/>
          <w:szCs w:val="21"/>
        </w:rPr>
        <w:t>上的画是否挂正</w:t>
      </w:r>
      <w:r>
        <w:rPr>
          <w:rFonts w:ascii="宋体;SimSun" w:hAnsi="宋体;SimSun" w:cs="宋体;SimSun"/>
          <w:color w:val="000000"/>
          <w:szCs w:val="21"/>
        </w:rPr>
        <w:t>——重力方向竖直向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纸飞机离开手以后，还会继续飞行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惯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从纸条上方沿纸条吹气时，纸条向上飘起——伯努利原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下列四种做法中不符合安全用电原则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电冰箱使用三孔插座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控制电灯的开关接在零线上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发生触电事故时，应先切断电源再救人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使用验电笔时，手</w:t>
      </w:r>
      <w:r>
        <w:rPr>
          <w:rFonts w:ascii="宋体;SimSun" w:hAnsi="宋体;SimSun" w:cs="宋体;SimSun"/>
          <w:color w:val="000000"/>
          <w:szCs w:val="21"/>
        </w:rPr>
        <w:t>切不可接</w:t>
      </w:r>
      <w:r>
        <w:rPr>
          <w:rFonts w:ascii="宋体;SimSun" w:hAnsi="宋体;SimSun" w:cs="宋体;SimSun"/>
          <w:color w:val="000000"/>
          <w:szCs w:val="21"/>
        </w:rPr>
        <w:t>触前端金属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如图所示四个实验中能够研究磁场对电流作用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89855" cy="11557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同学们用如图所示电路探究“电功率与电流的关系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下观点不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78630</wp:posOffset>
            </wp:positionH>
            <wp:positionV relativeFrom="paragraph">
              <wp:posOffset>55245</wp:posOffset>
            </wp:positionV>
            <wp:extent cx="1026795" cy="8845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实验要选取规格不同的灯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实验中将两灯并联控制了灯两端电压相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将滑动变阻器串联在于路中可以完成实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将题中并联电路改为串联电路也可以完成实验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能源危机、环境污染给社会的可持续发展带来越来越多的困难，</w:t>
      </w:r>
      <w:r>
        <w:rPr>
          <w:rFonts w:ascii="宋体;SimSun" w:hAnsi="宋体;SimSun" w:cs="宋体;SimSun"/>
          <w:color w:val="000000"/>
          <w:szCs w:val="21"/>
        </w:rPr>
        <w:t>人们节能环保的意识越来越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做法不符合这一观点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城乡广泛使用太阳能热水器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高楼大厦装饰玻璃墙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90170</wp:posOffset>
            </wp:positionV>
            <wp:extent cx="1547495" cy="8115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公路两旁设置声音屏障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汽车使用绿色新能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小明用凸透镜先后两次观察书本上的字，看到如图所示两种情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下说法中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图中成的是实像；乙图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虚像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甲图中书本在凸透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焦距以外；乙图中书本在凸透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倍焦距以内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甲图中凸透镜靠近书本，所成的像变小；乙图中凸透镜远离书本，所成的像也变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甲图中成像规律可应用于投影仪；乙图中成像规律可应用于照相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55880</wp:posOffset>
            </wp:positionV>
            <wp:extent cx="1564005" cy="10426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如图为某饲养场牲畜自动饮水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下分析错误的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储水箱与饮水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组成连通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控制进水的自动装置应用了杠杆平衡条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静止时浮子受到平衡力的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静止时水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三个饮水杯底部压强的关系是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&lt;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&lt;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边长为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ascii="宋体;SimSun" w:hAnsi="宋体;SimSun" w:cs="宋体;SimSun"/>
          <w:color w:val="000000"/>
          <w:szCs w:val="21"/>
        </w:rPr>
        <w:t>、密度为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立方体橡皮泥块，放在足够多的水中，沉入水底；当把它捏成一只小船时，便能漂浮在水面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下计算结果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g=10 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(    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橡皮泥块的质量是</w:t>
      </w:r>
      <w:r>
        <w:rPr>
          <w:rFonts w:cs="宋体;SimSun" w:ascii="宋体;SimSun" w:hAnsi="宋体;SimSun"/>
          <w:color w:val="000000"/>
          <w:szCs w:val="21"/>
        </w:rPr>
        <w:t>l2.8</w:t>
      </w:r>
      <w:r>
        <w:rPr>
          <w:rFonts w:cs="宋体;SimSun" w:ascii="宋体;SimSun" w:hAnsi="宋体;SimSun"/>
          <w:color w:val="000000"/>
          <w:szCs w:val="21"/>
        </w:rPr>
        <w:t xml:space="preserve"> g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橡皮泥块浸没在水中时受到的浮力是</w:t>
      </w:r>
      <w:r>
        <w:rPr>
          <w:rFonts w:cs="宋体;SimSun" w:ascii="宋体;SimSun" w:hAnsi="宋体;SimSun"/>
          <w:color w:val="000000"/>
          <w:szCs w:val="21"/>
        </w:rPr>
        <w:t>1.28 N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橡皮泥小船漂浮时受到的浮力是</w:t>
      </w:r>
      <w:r>
        <w:rPr>
          <w:rFonts w:cs="宋体;SimSun" w:ascii="宋体;SimSun" w:hAnsi="宋体;SimSun"/>
          <w:color w:val="000000"/>
          <w:szCs w:val="21"/>
        </w:rPr>
        <w:t>0.64 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橡皮泥小船漂浮时排开水的体积是</w:t>
      </w:r>
      <w:r>
        <w:rPr>
          <w:rFonts w:cs="宋体;SimSun" w:ascii="宋体;SimSun" w:hAnsi="宋体;SimSun"/>
          <w:color w:val="000000"/>
          <w:szCs w:val="21"/>
        </w:rPr>
        <w:t>l.2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非选择题</w:t>
      </w:r>
      <w:r>
        <w:rPr>
          <w:rFonts w:cs="宋体;SimSun" w:ascii="宋体;SimSun" w:hAnsi="宋体;SimSun"/>
          <w:color w:val="000000"/>
          <w:szCs w:val="21"/>
        </w:rPr>
        <w:t>(3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--5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38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“关爱我们的家园”实践活动中，同学们用砂纸清除校园周边的“小广告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砂纸表面很粗糙，是为了增大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擦除过程中感觉砂纸发热，这是通过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的方式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增加了它的内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39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、乙两辆汽车在水平路面上同时向东行驶，路程一时间图像如图所示，则甲车的速度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；两车行驶过程中，若以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车为参照物，乙车向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40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弹簧将小球弹起，说明力的作用效果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；小球离开弹簧继续上升过程中的能量转化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ascii="宋体;SimSun" w:hAnsi="宋体;SimSun" w:cs="宋体;SimSun"/>
          <w:color w:val="000000"/>
          <w:szCs w:val="21"/>
        </w:rPr>
        <w:t>不计空气阻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452755</wp:posOffset>
                </wp:positionV>
                <wp:extent cx="4519295" cy="132715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1327320"/>
                          <a:chOff x="0" y="0"/>
                          <a:chExt cx="4519440" cy="132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12320"/>
                            <a:ext cx="105912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51600" y="217800"/>
                            <a:ext cx="116784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03960" y="0"/>
                            <a:ext cx="71640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5.65pt;width:355.85pt;height:104.5pt" coordorigin="612,713" coordsize="7117,2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;top:890;width:1667;height:191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890;top:1056;width:1838;height:174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713;width:1127;height:20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1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电源电压不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后，再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流表的示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电压表的示数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ascii="宋体;SimSun" w:hAnsi="宋体;SimSun" w:cs="宋体;SimSun"/>
          <w:color w:val="000000"/>
          <w:szCs w:val="21"/>
        </w:rPr>
        <w:t>选填“变大”、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42.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学校前厅竖立着一块平面镜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同学们走近镜子时，看到镜中自己像的大小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变大”、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两位同学站在镜子前，可以通过镜子互相看到对方的面孔，表明了光路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43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哈尔滨市湿地节开幕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湿地具有调节气候、美化环境等功能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能调节空气湿度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；能起到调节空气温度作用的依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44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的木块放在水平桌面上，用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的水平拉力拉动时，木块做匀速直线运动，当水平拉力增加到</w:t>
      </w:r>
      <w:r>
        <w:rPr>
          <w:rFonts w:cs="宋体;SimSun" w:ascii="宋体;SimSun" w:hAnsi="宋体;SimSun"/>
          <w:color w:val="000000"/>
          <w:szCs w:val="21"/>
        </w:rPr>
        <w:t>3N</w:t>
      </w:r>
      <w:r>
        <w:rPr>
          <w:rFonts w:ascii="宋体;SimSun" w:hAnsi="宋体;SimSun" w:cs="宋体;SimSun"/>
          <w:color w:val="000000"/>
          <w:szCs w:val="21"/>
        </w:rPr>
        <w:t xml:space="preserve">时，木块受到的合力为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若木块与桌面的接触面积为</w:t>
      </w:r>
      <w:r>
        <w:rPr>
          <w:rFonts w:cs="宋体;SimSun" w:ascii="宋体;SimSun" w:hAnsi="宋体;SimSun"/>
          <w:color w:val="000000"/>
          <w:szCs w:val="21"/>
        </w:rPr>
        <w:t>O.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木块对桌面的压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Pa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45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发展“低碳”经济，很多地区采用风力发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风能属于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能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可再生”或“不可再雄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若风力发电机一天发电</w:t>
      </w:r>
      <w:r>
        <w:rPr>
          <w:rFonts w:cs="宋体;SimSun" w:ascii="宋体;SimSun" w:hAnsi="宋体;SimSun"/>
          <w:color w:val="000000"/>
          <w:szCs w:val="21"/>
        </w:rPr>
        <w:t>7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这相当于完全燃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煤放出的热量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ascii="宋体;SimSun" w:hAnsi="宋体;SimSun" w:cs="宋体;SimSun"/>
          <w:color w:val="000000"/>
          <w:szCs w:val="21"/>
        </w:rPr>
        <w:t>煤的热值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46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小聪用桶、小明用口袋，各</w:t>
      </w:r>
      <w:r>
        <w:rPr>
          <w:rFonts w:ascii="宋体;SimSun" w:hAnsi="宋体;SimSun" w:cs="宋体;SimSun"/>
          <w:color w:val="000000"/>
          <w:szCs w:val="21"/>
        </w:rPr>
        <w:t>装重</w:t>
      </w:r>
      <w:r>
        <w:rPr>
          <w:rFonts w:cs="宋体;SimSun" w:ascii="宋体;SimSun" w:hAnsi="宋体;SimSun"/>
          <w:color w:val="000000"/>
          <w:szCs w:val="21"/>
        </w:rPr>
        <w:t>120 N</w:t>
      </w:r>
      <w:r>
        <w:rPr>
          <w:rFonts w:ascii="宋体;SimSun" w:hAnsi="宋体;SimSun" w:cs="宋体;SimSun"/>
          <w:color w:val="000000"/>
          <w:szCs w:val="21"/>
        </w:rPr>
        <w:t>的砂子从一楼运上三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聪做的有用功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小聪与小明所用机械的效率之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ascii="宋体;SimSun" w:hAnsi="宋体;SimSun" w:cs="宋体;SimSun"/>
          <w:color w:val="000000"/>
          <w:szCs w:val="21"/>
        </w:rPr>
        <w:t>不计绳重及摩擦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2730" cy="151574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3670" cy="150050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47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电源电压为</w:t>
      </w:r>
      <w:r>
        <w:rPr>
          <w:rFonts w:cs="宋体;SimSun" w:ascii="宋体;SimSun" w:hAnsi="宋体;SimSun"/>
          <w:color w:val="000000"/>
          <w:szCs w:val="21"/>
        </w:rPr>
        <w:t>l2V</w:t>
      </w:r>
      <w:r>
        <w:rPr>
          <w:rFonts w:ascii="宋体;SimSun" w:hAnsi="宋体;SimSun" w:cs="宋体;SimSun"/>
          <w:color w:val="000000"/>
          <w:szCs w:val="21"/>
        </w:rPr>
        <w:t>，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1A”</w:t>
      </w:r>
      <w:r>
        <w:rPr>
          <w:rFonts w:ascii="宋体;SimSun" w:hAnsi="宋体;SimSun" w:cs="宋体;SimSun"/>
          <w:color w:val="000000"/>
          <w:szCs w:val="21"/>
        </w:rPr>
        <w:t>字样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量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量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。当滑动变阻器的滑片在中点时，通过滑动变阻器的电流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在滑片移动过程中，电路消耗的最大功率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48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入射光线和出射光线如图所示，可知方框内的光学元件对光有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作用，请将该元件</w:t>
      </w:r>
      <w:r>
        <w:rPr>
          <w:rFonts w:ascii="宋体;SimSun" w:hAnsi="宋体;SimSun" w:cs="宋体;SimSun"/>
          <w:color w:val="000000"/>
          <w:szCs w:val="21"/>
        </w:rPr>
        <w:t>画</w:t>
      </w:r>
      <w:r>
        <w:rPr>
          <w:rFonts w:ascii="宋体;SimSun" w:hAnsi="宋体;SimSun" w:cs="宋体;SimSun"/>
          <w:color w:val="000000"/>
          <w:szCs w:val="21"/>
        </w:rPr>
        <w:t>在方框内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49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是“自动水位显示器”的电路图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水位未到达金属块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时，绿灯亮；当水位到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时，红灯亮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根据以上要求，</w:t>
      </w:r>
      <w:r>
        <w:rPr>
          <w:rFonts w:ascii="宋体;SimSun" w:hAnsi="宋体;SimSun" w:cs="宋体;SimSun"/>
          <w:color w:val="000000"/>
          <w:szCs w:val="21"/>
        </w:rPr>
        <w:t>用笔画线代替导线，完成工作电路的连接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0955" cy="83121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66340" cy="12985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50.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聪在探究“冰熔化过程的规律”实验中，根据收集的数据绘制了如图所示的图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3175</wp:posOffset>
            </wp:positionV>
            <wp:extent cx="1943100" cy="155829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中选取的测量工具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  </w:t>
        <w:tab/>
        <w:tab/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分析图像可知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冰的熔点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冰的熔化规律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 xml:space="preserve">                 </w:t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从能量角度解释冰的熔化现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51.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同学们利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装置验证“杠杆的平衡条件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实验中记录的数据如下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8135" cy="112649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45995" cy="12623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写出分析处理实验数据的具体过程及验证的结果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杠杆在生活中有很多应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现欲使静止的跷跷板发生转动，可采取的做法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 xml:space="preserve">          </w:t>
        <w:tab/>
      </w:r>
      <w:r>
        <w:rPr>
          <w:rFonts w:ascii="宋体;SimSun" w:hAnsi="宋体;SimSun" w:cs="宋体;SimSun"/>
          <w:color w:val="000000"/>
          <w:szCs w:val="21"/>
        </w:rPr>
        <w:t>，并说出能驱使跷跷板发生转动的条件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 xml:space="preserve">                     </w:t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302260</wp:posOffset>
            </wp:positionV>
            <wp:extent cx="1600200" cy="193548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2.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同学们在做教材上的电学实验时，发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B</w:t>
      </w:r>
      <w:r>
        <w:rPr>
          <w:rFonts w:ascii="宋体;SimSun" w:hAnsi="宋体;SimSun" w:cs="宋体;SimSun"/>
          <w:color w:val="000000"/>
          <w:szCs w:val="21"/>
        </w:rPr>
        <w:t>铅笔芯的软硬不同，其实验效果亦</w:t>
      </w:r>
      <w:r>
        <w:rPr>
          <w:rFonts w:ascii="宋体;SimSun" w:hAnsi="宋体;SimSun" w:cs="宋体;SimSun"/>
          <w:color w:val="000000"/>
          <w:szCs w:val="21"/>
        </w:rPr>
        <w:t>不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他们猜想铅笔芯的电阻可能与其软硬程度有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于是同学们做实验来检验其猜想是否正确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林清同学的设计思路如图所示，请指出她设计中的错误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不足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0</wp:posOffset>
                </wp:positionV>
                <wp:extent cx="685800" cy="39624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7960"/>
                            <a:ext cx="3060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96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9pt;width:53.95pt;height:31.15pt" coordorigin="3240,580" coordsize="1079,623">
                <v:line id="shape_0" from="3240,892" to="4319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40;top:813;width:481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580" to="3780,120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伟鹏同学说：“不如直接用‘伏安法’测量它们的电阻进行比较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你写出他的实验方案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画出电路图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铅笔芯用“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表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写出实验步骤；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进行分析沦征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53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电水壶的铭牌信息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电水壶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在标准大气压下工作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1"/>
        </w:rPr>
        <w:t>·℃)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5080</wp:posOffset>
            </wp:positionV>
            <wp:extent cx="2171700" cy="96266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电水壶装满初温为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的水时，在额定电压下</w:t>
      </w:r>
    </w:p>
    <w:p>
      <w:pPr>
        <w:pStyle w:val="Normal"/>
        <w:snapToGrid w:val="false"/>
        <w:spacing w:lineRule="auto" w:line="360"/>
        <w:ind w:lef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水烧开用了</w:t>
      </w:r>
      <w:r>
        <w:rPr>
          <w:rFonts w:cs="宋体;SimSun" w:ascii="宋体;SimSun" w:hAnsi="宋体;SimSun"/>
          <w:color w:val="000000"/>
          <w:szCs w:val="21"/>
        </w:rPr>
        <w:t>7 min.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：①水吸收的热量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电水壶烧水过程中的能量转化效率是多少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农村电网改造前，用电高峰时电压会下降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：这时电水壶的实际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ascii="宋体;SimSun" w:hAnsi="宋体;SimSun" w:cs="宋体;SimSun"/>
          <w:color w:val="000000"/>
          <w:szCs w:val="21"/>
        </w:rPr>
        <w:t>电阻不随温度改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146685</wp:posOffset>
            </wp:positionV>
            <wp:extent cx="1485900" cy="144018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hanging="31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使电水壶的功率在用电高峰时仍能达到</w:t>
      </w:r>
      <w:r>
        <w:rPr>
          <w:rFonts w:cs="宋体;SimSun" w:ascii="宋体;SimSun" w:hAnsi="宋体;SimSun"/>
          <w:color w:val="000000"/>
          <w:szCs w:val="21"/>
        </w:rPr>
        <w:t>2000W</w:t>
      </w:r>
      <w:r>
        <w:rPr>
          <w:rFonts w:ascii="宋体;SimSun" w:hAnsi="宋体;SimSun" w:cs="宋体;SimSun"/>
          <w:color w:val="000000"/>
          <w:szCs w:val="21"/>
        </w:rPr>
        <w:t>，甲、乙两位同学对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水壶的电路进行了改造，在原电阻丝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并联一个电阻丝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并分别推导出了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表达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41980" cy="3498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指出哪个表达式是错误的，并分析若用此电阻丝来改造 电水壶的结果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3:00Z</dcterms:created>
  <dc:creator>User</dc:creator>
  <dc:description/>
  <cp:keywords/>
  <dc:language>en-US</dc:language>
  <cp:lastModifiedBy>User</cp:lastModifiedBy>
  <dcterms:modified xsi:type="dcterms:W3CDTF">2013-03-22T06:34:00Z</dcterms:modified>
  <cp:revision>2</cp:revision>
  <dc:subject/>
  <dc:title/>
</cp:coreProperties>
</file>