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486400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461000" cy="869251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313680" cy="864298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338445" cy="869442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468620" cy="8582660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297170" cy="8585835"/>
            <wp:effectExtent l="0" t="0" r="0" b="0"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189855" cy="8526145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368925" cy="8714105"/>
            <wp:effectExtent l="0" t="0" r="0" b="0"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subaonet.com/Files18/2011/News/senlin/EJ68HBBC4630007/02.jpg" TargetMode="External"/><Relationship Id="rId4" Type="http://schemas.openxmlformats.org/officeDocument/2006/relationships/image" Target="http://www.subaonet.com/Files18/2011/News/senlin/EJ68HBBC4630007/03.jpg" TargetMode="External"/><Relationship Id="rId5" Type="http://schemas.openxmlformats.org/officeDocument/2006/relationships/image" Target="http://www.subaonet.com/Files18/2011/News/senlin/EJ68HBBC4630007/04.jpg" TargetMode="External"/><Relationship Id="rId6" Type="http://schemas.openxmlformats.org/officeDocument/2006/relationships/image" Target="http://www.subaonet.com/Files18/2011/News/senlin/EJ68HBBC4630007/05.jpg" TargetMode="External"/><Relationship Id="rId7" Type="http://schemas.openxmlformats.org/officeDocument/2006/relationships/image" Target="http://www.subaonet.com/Files18/2011/News/senlin/EJ68HBBC4630007/06.jpg" TargetMode="External"/><Relationship Id="rId8" Type="http://schemas.openxmlformats.org/officeDocument/2006/relationships/image" Target="http://www.subaonet.com/Files18/2011/News/senlin/EJ68HBBC4630007/07.jpg" TargetMode="External"/><Relationship Id="rId9" Type="http://schemas.openxmlformats.org/officeDocument/2006/relationships/image" Target="http://www.subaonet.com/Files18/2011/News/senlin/EJ68HBBC4630007/08.jpg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User</dc:creator>
  <dc:description/>
  <cp:keywords/>
  <dc:language>en-US</dc:language>
  <cp:lastModifiedBy>User</cp:lastModifiedBy>
  <dcterms:modified xsi:type="dcterms:W3CDTF">2013-03-22T01:13:00Z</dcterms:modified>
  <cp:revision>2</cp:revision>
  <dc:subject/>
  <dc:title/>
</cp:coreProperties>
</file>