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 11</w:t>
      </w:r>
      <w:r>
        <w:rPr>
          <w:rFonts w:ascii="宋体;SimSun" w:hAnsi="宋体;SimSun" w:cs="宋体;SimSun"/>
          <w:sz w:val="28"/>
          <w:szCs w:val="28"/>
        </w:rPr>
        <w:t>年烟台市初中学生学业考试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想品德试题</w:t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卷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同学们，欢迎你参加此次考试。希望你轻装上阵。相信自己，发挥聪明才智，取得好成绩。祝你成功</w:t>
      </w:r>
      <w:r>
        <w:rPr>
          <w:b/>
        </w:rPr>
        <w:t>!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分工卷</w:t>
      </w:r>
      <w:r>
        <w:rPr/>
        <w:t>(</w:t>
      </w:r>
      <w:r>
        <w:rPr/>
        <w:t>选择题</w:t>
      </w:r>
      <w:r>
        <w:rPr/>
        <w:t>)</w:t>
      </w:r>
      <w:r>
        <w:rPr/>
        <w:t>和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答卷前，请将密封线内的项目写清楚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时，你可参考相关资料，但须独立完成，不能讨论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第</w:t>
      </w:r>
      <w:r>
        <w:rPr/>
        <w:t>1</w:t>
      </w:r>
      <w:r>
        <w:rPr/>
        <w:t>卷时，考生须将自己的姓名、准考证号、考试科目涂写在答题卡上。每小题选出答案后，用</w:t>
      </w:r>
      <w:r>
        <w:rPr/>
        <w:t>2B</w:t>
      </w:r>
      <w:r>
        <w:rPr/>
        <w:t>铅笔把答题卡上对应题目的答案标号涂黑；如要改动，必须用橡皮擦干净，再选涂另一个答案，不能答在本试卷上。考试结束后，只交答题卡和第Ⅱ卷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Ⅰ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选择题，共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下列各题的四个选项中，只有一项是最符合题意的。</w:t>
      </w:r>
      <w:r>
        <w:rPr/>
        <w:t>(</w:t>
      </w:r>
      <w:r>
        <w:rPr/>
        <w:t>共</w:t>
      </w:r>
      <w:r>
        <w:rPr/>
        <w:t>15</w:t>
      </w:r>
      <w:r>
        <w:rPr/>
        <w:t>小题。每小题</w:t>
      </w:r>
      <w:r>
        <w:rPr/>
        <w:t>2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中国共产党十七届五中全会在北京召开，全会审议并通过了《中共中央关于制定国民经济和社会发展第</w:t>
      </w:r>
      <w:r>
        <w:rPr>
          <w:rFonts w:eastAsia="Times New Roman"/>
          <w:u w:val="single"/>
        </w:rPr>
        <w:t xml:space="preserve">        </w:t>
      </w:r>
      <w:r>
        <w:rPr/>
        <w:t>个五年规划的建议》。该建议勾勒出我国未来五年经济、社会、民主、民生方面的发展路径与图景，为全面建设小康社会打下了具有决定性意义的基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十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十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十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2011</w:t>
      </w:r>
      <w:r>
        <w:rPr/>
        <w:t>年是伟大的中国共产党成立</w:t>
      </w:r>
      <w:r>
        <w:rPr>
          <w:rFonts w:eastAsia="Times New Roman"/>
          <w:u w:val="single"/>
        </w:rPr>
        <w:t xml:space="preserve">        </w:t>
      </w:r>
      <w:r>
        <w:rPr/>
        <w:t>周年，举国上下将举办隆重的庆祝活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70    B</w:t>
      </w:r>
      <w:r>
        <w:rPr/>
        <w:t>．</w:t>
      </w:r>
      <w:r>
        <w:rPr/>
        <w:t>80    C</w:t>
      </w:r>
      <w:r>
        <w:rPr/>
        <w:t>．</w:t>
      </w:r>
      <w:r>
        <w:rPr/>
        <w:t>90    D</w:t>
      </w:r>
      <w:r>
        <w:rPr/>
        <w:t>．</w:t>
      </w:r>
      <w:r>
        <w:rPr/>
        <w:t>1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2</w:t>
      </w:r>
      <w:r>
        <w:rPr/>
        <w:t>月，</w:t>
      </w:r>
      <w:r>
        <w:rPr>
          <w:rFonts w:eastAsia="Times New Roman"/>
          <w:u w:val="single"/>
        </w:rPr>
        <w:t xml:space="preserve">        </w:t>
      </w:r>
      <w:r>
        <w:rPr/>
        <w:t>局势发生动荡，我国侨民及中资工作人员生命安全受到严重威胁。</w:t>
      </w:r>
      <w:r>
        <w:rPr/>
        <w:t>2</w:t>
      </w:r>
      <w:r>
        <w:rPr/>
        <w:t>月</w:t>
      </w:r>
      <w:r>
        <w:rPr/>
        <w:t>22</w:t>
      </w:r>
      <w:r>
        <w:rPr/>
        <w:t>日至</w:t>
      </w:r>
      <w:r>
        <w:rPr/>
        <w:t>3</w:t>
      </w:r>
      <w:r>
        <w:rPr/>
        <w:t>月</w:t>
      </w:r>
      <w:r>
        <w:rPr/>
        <w:t>5</w:t>
      </w:r>
      <w:r>
        <w:rPr/>
        <w:t>日，我国政府调动海陆空及外交等多种资源，实施了历史上最大规模的海外撤侨行动，仅用</w:t>
      </w:r>
      <w:r>
        <w:rPr/>
        <w:t>12</w:t>
      </w:r>
      <w:r>
        <w:rPr/>
        <w:t>天就撤出了</w:t>
      </w:r>
      <w:r>
        <w:rPr/>
        <w:t>35860</w:t>
      </w:r>
      <w:r>
        <w:rPr/>
        <w:t>位侨民，受到了世界各国的广泛称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埃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利比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叙利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也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十一届全国人大四次会议新闻中心举办网络访谈，其主题是：“为青少年健康成长营造良好环境”。此主题提醒我们</w:t>
      </w:r>
    </w:p>
    <w:p>
      <w:pPr>
        <w:pStyle w:val="Normal"/>
        <w:spacing w:lineRule="auto" w:line="336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国未成年人的成长环境恶劣</w:t>
      </w:r>
    </w:p>
    <w:p>
      <w:pPr>
        <w:pStyle w:val="Normal"/>
        <w:spacing w:lineRule="auto" w:line="336"/>
        <w:ind w:firstLine="21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保护未成年人的健康成长是全社会共同的责任</w:t>
      </w:r>
    </w:p>
    <w:p>
      <w:pPr>
        <w:pStyle w:val="Normal"/>
        <w:spacing w:lineRule="auto" w:line="336"/>
        <w:ind w:firstLine="21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未成年人要健康成长主要依靠环境保护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未成年人健康成长是社会各界的责任，与青少年自身无关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孝敬父母是中华民族的优良传统，下列同学的言行符合孝敬父母这一要求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只要把学习成绩搞好了，就是孝敬父母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孝敬父母就要规规矩矩地按照父母设计的路走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尽早外出打工赚钱，替父母减轻负担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感受父母的关爱，履行孝敬父母的义务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下列学校生活中，属于不自信的行为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当老师为挑选</w:t>
      </w:r>
      <w:r>
        <w:rPr/>
        <w:t>800</w:t>
      </w:r>
      <w:r>
        <w:rPr/>
        <w:t>米长跑运动员为难时，小强同学挺身而出说“我能行，，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作业遇到难题时，我总是先自己思考，再请教老师和同学</w:t>
      </w:r>
    </w:p>
    <w:p>
      <w:pPr>
        <w:pStyle w:val="Normal"/>
        <w:spacing w:lineRule="auto" w:line="336"/>
        <w:ind w:firstLine="21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优胜班级”花落他班，班长对同学们说：“我们齐心努力，下学期一定能把流动红旗夺过来”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学习好不好，全靠脑子灵不灵，再努力也没有用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郭明义几十年如一日，助人为乐、无私奉献，成为新时期的道德模范、“雷锋传人”。在他的事迹感召下，鞍山市有成千上万的干部、职工和市民加入到爱心团队，关心他人、助人为乐蔚然成风。这表明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助人为乐已经成为全体公民的共同追求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真善美对社会良好风尚的形成产生积极作用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良好社会风气的形成是长期的、艰巨的，需要全社会的不懈努力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人们对是非善恶都能做出正确判断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某电脑公司职员陈某在网上发帖称：日本核电站爆炸对山东海域有影响，要储备盐和干海带。该消息被网民转发后，引起部分市民的恐慌，纷纷加人“抢盐”大军。警方依法对陈某做出行政拘留和罚款的处罚。针对这一事件，下列认识正确的是</w:t>
      </w:r>
    </w:p>
    <w:p>
      <w:pPr>
        <w:pStyle w:val="Normal"/>
        <w:spacing w:lineRule="auto" w:line="336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陈某依法行使了言论自由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在网络上公民的言论是不受限制的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我国公民言论自由还未得到充分实现</w:t>
      </w:r>
    </w:p>
    <w:p>
      <w:pPr>
        <w:pStyle w:val="Normal"/>
        <w:spacing w:lineRule="auto" w:line="336"/>
        <w:ind w:firstLine="645"/>
        <w:rPr/>
      </w:pPr>
      <w:r>
        <w:rPr/>
        <w:t>D</w:t>
      </w:r>
      <w:r>
        <w:rPr/>
        <w:t>．公民要在法律的范围内规范自己的言行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目前在很多单位的招聘广告中，都特别强调应聘者要具有团队合作精神。招聘单位之所以看重“团队合作精神”，是因为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在现代社会中竞争更加激烈</w:t>
      </w:r>
    </w:p>
    <w:p>
      <w:pPr>
        <w:pStyle w:val="Normal"/>
        <w:spacing w:lineRule="auto" w:line="336"/>
        <w:ind w:firstLine="21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高素质人才都具有团队精神</w:t>
      </w:r>
    </w:p>
    <w:p>
      <w:pPr>
        <w:pStyle w:val="Normal"/>
        <w:spacing w:lineRule="auto" w:line="336"/>
        <w:ind w:firstLine="21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合作有助于提高集体凝聚力和竞争力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合作是个人事业取得成功的保证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2011</w:t>
      </w:r>
      <w:r>
        <w:rPr/>
        <w:t>年</w:t>
      </w:r>
      <w:r>
        <w:rPr/>
        <w:t>4</w:t>
      </w:r>
      <w:r>
        <w:rPr/>
        <w:t>月，金砖国家峰会在我国海南举行，我国政府表示，将致力于进一步促进亚洲及世界各国彼此间的互利合作，提高发展中国家在国际舞台上的地位，推动世界朝着更加均衡的方向发展。这表明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我国在国际事务中起着决定性的作用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我国已经迈进了发达国家的行列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我国是一个负责任的大国，在国际事务中发挥着日益重要的作用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我国坚持走和平发展的道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据报道，</w:t>
      </w:r>
      <w:r>
        <w:rPr/>
        <w:t>2011</w:t>
      </w:r>
      <w:r>
        <w:rPr/>
        <w:t>年财政部门将进一步优化财政支出结构，加大对医疗保障、社会保障和保障性住房等方面的支持力度。这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表明我国政府努力推进社会公平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表明改善民生已成为我党执政立国之本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表明党和政府把各项工作的中心彻底转移到改善民生上来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表明我国已跨越社会主义初级阶段，进入全面建设小康社会阶段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党中央召开的新疆工作会议后，新一轮对口援疆工作正式拉开帷幕。据统计，</w:t>
      </w:r>
      <w:r>
        <w:rPr/>
        <w:t>2011</w:t>
      </w:r>
      <w:r>
        <w:rPr/>
        <w:t>年对口援疆资金总规模将超过</w:t>
      </w:r>
      <w:r>
        <w:rPr/>
        <w:t>100</w:t>
      </w:r>
      <w:r>
        <w:rPr/>
        <w:t>亿元人民币。这主要体现了</w:t>
      </w:r>
    </w:p>
    <w:p>
      <w:pPr>
        <w:pStyle w:val="Normal"/>
        <w:spacing w:lineRule="auto" w:line="336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对少数民族的风俗习惯和文化传统的尊重</w:t>
      </w:r>
    </w:p>
    <w:p>
      <w:pPr>
        <w:pStyle w:val="Normal"/>
        <w:spacing w:lineRule="auto" w:line="336"/>
        <w:ind w:firstLine="21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民族区域自治制度是我国的基本政治制度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我国巩固和发展团结、互助、和谐的民族关系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我国各族人民共同管理国家政权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深圳经济特区成立</w:t>
      </w:r>
      <w:r>
        <w:rPr/>
        <w:t>30</w:t>
      </w:r>
      <w:r>
        <w:rPr/>
        <w:t>周年。经济特区</w:t>
      </w:r>
      <w:r>
        <w:rPr/>
        <w:t>30</w:t>
      </w:r>
      <w:r>
        <w:rPr/>
        <w:t>年来的发展表明，改革开放是决定当代中国命运的关键抉择，是实现国家强盛、人民幸福的必由之路。这说明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我们必须继续坚持改革开放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我们必须继续坚持市场经济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我们必须继续坚持共同富裕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我们必须继续坚持科教兴国战略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《国家中长期人才发展规划纲要》提出，要培养和造就规模宏大、结构优化、布局合理、素质优良的人才队伍，为在本世纪中叶基本实现社会主义现代化奠定人才基础。这说明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才对经济社会的发展至关重要</w:t>
      </w:r>
      <w:r>
        <w:rPr>
          <w:rFonts w:eastAsia="Times New Roman"/>
        </w:rPr>
        <w:t xml:space="preserve">    </w:t>
      </w:r>
      <w:r>
        <w:rPr/>
        <w:t>②党和政府重视人才培养，实施人才强国战略</w:t>
      </w:r>
      <w:r>
        <w:rPr>
          <w:rFonts w:eastAsia="Times New Roman"/>
        </w:rPr>
        <w:t xml:space="preserve">  </w:t>
      </w:r>
      <w:r>
        <w:rPr/>
        <w:t>③培养和造就人才是当前政府工作的中心</w:t>
      </w:r>
      <w:r>
        <w:rPr>
          <w:rFonts w:eastAsia="Times New Roman"/>
        </w:rPr>
        <w:t xml:space="preserve">    </w:t>
      </w:r>
      <w:r>
        <w:rPr/>
        <w:t>④一个国家和地区的经济发展只能依靠高素质人才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在中国共产党领导人民走过的艰辛历程中，留下了许多宝贵的精神财富，如抗战精神、载人航天精神、抗震救灾精神等。这些在革命和建设实践中形成的民族精神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是社会主义先进文化建设的重要内容②是经济发展的决定因素③有利于增强民族凝聚力和综合国力</w:t>
      </w:r>
      <w:r>
        <w:rPr>
          <w:rFonts w:eastAsia="Times New Roman"/>
        </w:rPr>
        <w:t xml:space="preserve">  </w:t>
      </w:r>
      <w:r>
        <w:rPr/>
        <w:t>④需要青少年继承和发扬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烟台市初中学生学业考试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想品德试题</w:t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第Ⅱ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选择题，共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>注意事项：答题前请将密封线内的项目填写清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9"/>
        <w:gridCol w:w="1069"/>
        <w:gridCol w:w="1069"/>
        <w:gridCol w:w="1070"/>
        <w:gridCol w:w="1070"/>
        <w:gridCol w:w="1035"/>
        <w:gridCol w:w="1070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非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情景分析：小丽是某初中应届毕业生，近半年来她的心情一直很烦：妈妈希望她考上重点高中，老师希望她中考考第一；在与同学相处时，自己的作业没完成，其他同学又来找她帮忙……小丽的精神几乎崩溃，她感觉“太累了，太累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你认为小丽感觉“太累了”的主要原因是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假如你是小丽的好友，你打算给小丽提出哪些建议，让她从“累”中解脱出来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价值判断：</w:t>
      </w:r>
      <w:r>
        <w:rPr/>
        <w:t>下列各题的叙述中，都包括一定的价值标准或者行为选择，请予以判断，在括号内写明判断结论并简要说明理由。</w:t>
      </w:r>
      <w:r>
        <w:rPr/>
        <w:t>(</w:t>
      </w:r>
      <w:r>
        <w:rPr/>
        <w:t>共</w:t>
      </w:r>
      <w:r>
        <w:rPr/>
        <w:t>2</w:t>
      </w:r>
      <w:r>
        <w:rPr/>
        <w:t>题，每小题</w:t>
      </w:r>
      <w:r>
        <w:rPr/>
        <w:t>l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提高个人所得税起征点、切实减轻中低收入者纳税负担，提高居民收入成为社会广泛关注的热点问题，引起社会各界的广泛议论。有人讲：要提高居民的收入关键在于提高个税起征点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判断</w:t>
      </w:r>
      <w:r>
        <w:rPr/>
        <w:t>(    )</w:t>
      </w:r>
    </w:p>
    <w:p>
      <w:pPr>
        <w:pStyle w:val="Normal"/>
        <w:spacing w:lineRule="auto" w:line="360"/>
        <w:ind w:firstLine="420"/>
        <w:rPr/>
      </w:pPr>
      <w:r>
        <w:rPr/>
        <w:t>理由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“只要兴趣相同、相互支持、共同发展就能成为好朋友。”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判断</w:t>
      </w:r>
      <w:r>
        <w:rPr/>
        <w:t>(    )</w:t>
      </w:r>
    </w:p>
    <w:p>
      <w:pPr>
        <w:pStyle w:val="Normal"/>
        <w:spacing w:lineRule="auto" w:line="360"/>
        <w:ind w:firstLine="420"/>
        <w:rPr/>
      </w:pPr>
      <w:r>
        <w:rPr/>
        <w:t>理由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实践探究</w:t>
      </w:r>
      <w:r>
        <w:rPr/>
        <w:t>(</w:t>
      </w:r>
      <w:r>
        <w:rPr/>
        <w:t>共</w:t>
      </w:r>
      <w:r>
        <w:rPr/>
        <w:t>2</w:t>
      </w:r>
      <w:r>
        <w:rPr/>
        <w:t>题，共</w:t>
      </w:r>
      <w:r>
        <w:rPr/>
        <w:t>3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>
          <w:rFonts w:ascii="楷体_GB2312" w:hAnsi="楷体_GB2312" w:eastAsia="楷体_GB2312"/>
          <w:b/>
        </w:rPr>
        <w:t>材料一：</w:t>
      </w:r>
      <w:r>
        <w:rPr>
          <w:rFonts w:ascii="楷体_GB2312" w:hAnsi="楷体_GB2312" w:eastAsia="楷体_GB2312"/>
        </w:rPr>
        <w:t>某上市公司，生产的肉制食品市场占有率高，很受消费者喜爱。但最近一段时间，该公司利用“瘦肉精”生猪肉加工食品，经媒体曝光后，该公司股价一路下跌，生产的食品也被商场下架、被消费者拒绝，企业遭受巨大损失，经营陷入困境。</w:t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请分析该公司经营陷入困境的原因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</w:rPr>
        <w:t>材料二：</w:t>
      </w:r>
      <w:r>
        <w:rPr>
          <w:rFonts w:ascii="楷体_GB2312" w:hAnsi="楷体_GB2312" w:eastAsia="楷体_GB2312"/>
        </w:rPr>
        <w:t>食品安全牵动着千家万户，党和政府高度重视。中共中央政治局常委、国务院副总理李克强强调，要把加强食品安全作为保障和改善民生的重要内容；全国人大常委会启动食品安全法执法检查；国务院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部门启动了为期一年的“瘦肉精”专项整治行动；最高人民检察院也下发通知，对食品安全玩忽职守、失职渎职的，一律严肃查处，决不姑息。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435"/>
        <w:rPr/>
      </w:pPr>
      <w:r>
        <w:rPr/>
        <w:t>(2)</w:t>
      </w:r>
      <w:r>
        <w:rPr/>
        <w:t>党和政府的一系列举措表明了什么</w:t>
      </w:r>
      <w:r>
        <w:rPr/>
        <w:t>?(4</w:t>
      </w:r>
      <w:r>
        <w:rPr/>
        <w:t>分</w:t>
      </w:r>
      <w:r>
        <w:rPr/>
        <w:t>)</w:t>
      </w:r>
      <w:r>
        <w:rPr/>
        <w:tab/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</w:rPr>
        <w:t>材料三：</w:t>
      </w:r>
      <w:r>
        <w:rPr>
          <w:rFonts w:ascii="楷体_GB2312" w:hAnsi="楷体_GB2312" w:eastAsia="楷体_GB2312"/>
        </w:rPr>
        <w:t>据报道，一些学校周边食品店的食品尽管花样繁多，但存在着严重的安全隐患，过量使用添加剂、将非食用物质添加到食品中等问题频频发生，损害了青少年的健康。</w:t>
      </w:r>
    </w:p>
    <w:p>
      <w:pPr>
        <w:pStyle w:val="Normal"/>
        <w:spacing w:lineRule="auto" w:line="360"/>
        <w:ind w:firstLine="435"/>
        <w:rPr/>
      </w:pPr>
      <w:r>
        <w:rPr/>
        <w:t>(3)</w:t>
      </w:r>
      <w:r>
        <w:rPr/>
        <w:t>作为</w:t>
      </w:r>
      <w:r>
        <w:rPr/>
        <w:t>'</w:t>
      </w:r>
      <w:r>
        <w:rPr/>
        <w:t>中学生，你如何保证自己的食品安全</w:t>
      </w:r>
      <w:r>
        <w:rPr/>
        <w:t>?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>
          <w:rFonts w:ascii="楷体_GB2312" w:hAnsi="楷体_GB2312" w:eastAsia="楷体_GB2312"/>
          <w:b/>
        </w:rPr>
        <w:t>材料一：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国务院正式批复了《山东半岛蓝色经济区发展规划》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山东半岛蓝色经济区建设正式启动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根据这个规划要求，建设山东半岛蓝色经济发展区要节约集约利用资源，加强海洋生态建设，强化海陆污染同防同治，大力发展循环经济；要提升海洋教育发展水平，完善海洋科技创新体系；要培育高技能实用人才队伍，构筑海洋高端人才高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上述材料是如何体现我们国家的有关发展战略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  <w:b/>
        </w:rPr>
        <w:t>材料二：</w:t>
      </w:r>
      <w:r>
        <w:rPr>
          <w:rFonts w:ascii="楷体_GB2312" w:hAnsi="楷体_GB2312" w:eastAsia="楷体_GB2312"/>
        </w:rPr>
        <w:t>烟台市是山东半岛蓝色经济区的骨干城市，面临着发展的重大机遇。据有关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计，烟台市的海岸线占山东省总长的近三分之一，对应的海域面积是陆地面积的两倍；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海洋经济实现的增加值仅仅是陆域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／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；近年来烟台海洋经济虽然得到长足发展，但海洋经济仍以海洋水产与海洋交通运输等传统产业为主，新兴产业比重较低、规模较小。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上述材料反映什么问题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(3)</w:t>
      </w:r>
      <w:r>
        <w:rPr/>
        <w:t>根据上述材料反映的问题，请你以“烟台市发展蓝色海洋经济”为主题写一篇政治小论文。</w:t>
      </w:r>
      <w:r>
        <w:rPr/>
        <w:t>(12</w:t>
      </w:r>
      <w:r>
        <w:rPr/>
        <w:t>分</w:t>
      </w:r>
      <w:r>
        <w:rPr/>
        <w:t>)(</w:t>
      </w:r>
      <w:r>
        <w:rPr/>
        <w:t>要求：按逻辑层次写出主要观点即可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5:00Z</dcterms:created>
  <dc:creator>User</dc:creator>
  <dc:description/>
  <cp:keywords/>
  <dc:language>en-US</dc:language>
  <cp:lastModifiedBy>User</cp:lastModifiedBy>
  <dcterms:modified xsi:type="dcterms:W3CDTF">2013-03-22T03:05:00Z</dcterms:modified>
  <cp:revision>2</cp:revision>
  <dc:subject/>
  <dc:title/>
</cp:coreProperties>
</file>