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532255</wp:posOffset>
            </wp:positionV>
            <wp:extent cx="5266690" cy="539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3195</wp:posOffset>
            </wp:positionV>
            <wp:extent cx="5277485" cy="746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User</dc:creator>
  <dc:description/>
  <cp:keywords/>
  <dc:language>en-US</dc:language>
  <cp:lastModifiedBy>User</cp:lastModifiedBy>
  <dcterms:modified xsi:type="dcterms:W3CDTF">2013-03-22T07:29:00Z</dcterms:modified>
  <cp:revision>2</cp:revision>
  <dc:subject/>
  <dc:title/>
</cp:coreProperties>
</file>