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湖南省长沙市中考物理试题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包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每小题只有一个选项符合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。请将符合题意的选项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在答题卡相应位置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短语成语涉及到的知识与光的直线传播无关的是                        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立竿见影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鱼翔浅底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点一线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叶障目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国自主研发的“中华牌”月球车将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送上月球，该月球车装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车轮，其车轮上刻有螺旋花纹的目的是           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小摩擦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大摩擦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大压力 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小压力</w:t>
      </w:r>
    </w:p>
    <w:p>
      <w:pPr>
        <w:pStyle w:val="Normal"/>
        <w:spacing w:lineRule="exact" w:line="41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672465</wp:posOffset>
            </wp:positionV>
            <wp:extent cx="1320165" cy="1023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出版的</w:t>
      </w:r>
      <w:r>
        <w:rPr>
          <w:szCs w:val="21"/>
        </w:rPr>
        <w:t>《解放军报》刊发题为《亚丁湾，记者体验护航</w:t>
      </w:r>
      <w:r>
        <w:rPr>
          <w:szCs w:val="21"/>
        </w:rPr>
        <w:t>“</w:t>
      </w:r>
      <w:r>
        <w:rPr>
          <w:szCs w:val="21"/>
        </w:rPr>
        <w:t>十八般兵器</w:t>
      </w:r>
      <w:r>
        <w:rPr>
          <w:szCs w:val="21"/>
        </w:rPr>
        <w:t>”</w:t>
      </w:r>
      <w:r>
        <w:rPr>
          <w:szCs w:val="21"/>
        </w:rPr>
        <w:t>》</w:t>
      </w:r>
      <w:r>
        <w:rPr>
          <w:rFonts w:ascii="宋体;SimSun" w:hAnsi="宋体;SimSun" w:cs="宋体;SimSun"/>
          <w:szCs w:val="21"/>
        </w:rPr>
        <w:t>的报道称，中国海军第五批护航编队的护航舰艇上，出现了一种神秘的声波武器—“金嗓子”对索马里海盗构成了有效威慑。若要阻挡这一武器的袭击，可以用薄薄的一层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半导体网            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磁性物质网        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真空网             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属物质网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是一种声光报警电路，各原件均能正常工作。下列现象描述正确的是   （    ）</w:t>
      </w:r>
    </w:p>
    <w:p>
      <w:pPr>
        <w:pStyle w:val="Normal"/>
        <w:spacing w:lineRule="exact" w:line="41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64135</wp:posOffset>
            </wp:positionV>
            <wp:extent cx="1224915" cy="929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ascii="宋体;SimSun" w:hAnsi="宋体;SimSun" w:cs="宋体;SimSun"/>
          <w:szCs w:val="21"/>
        </w:rPr>
        <w:t>时，铃响灯不亮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Cs w:val="21"/>
        </w:rPr>
        <w:t>时，灯亮铃不响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时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ascii="宋体;SimSun" w:hAnsi="宋体;SimSun" w:cs="宋体;SimSun"/>
          <w:szCs w:val="21"/>
        </w:rPr>
        <w:t>，铃响灯不亮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时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灯亮铃不响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以下做法中，符合安全用电原则的是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保险丝熔断后，用铜丝来代替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趁停电时来检修电路而不需要关闭总闸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将家用电器的金属外壳接地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电吹风放在浴缸旁，以便洗完后马上吹干头发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目前，很多汽车的驾驶室里装有一个叫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（全球卫星定位系统）接收器的装置，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接收器通过接受卫星发射的信号，实现对车辆的精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位并导航，卫星向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接收器传送信息依靠的是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红外线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紫外线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磁波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激光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试验中没有用到控制变量法的是 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探究杠杆的平衡条件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探究电磁铁的磁性强弱与什么因素有关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探究液体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部压强特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探究导体的电流与它的电压、电阻的关系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说法正确的是       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放在磁场中的导体一定会受到磁场力的作用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电机是把电能转化为机械能的装置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动机是把电能转化为机械能的装置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热水器是利用电流磁效应工作的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日本福岛第一核电站核泄漏事件后，湖南长沙三一重工股份有限公司向日本捐赠一台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米混凝土泵车，参与福岛核电站反应堆冷却作业，这台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米泵车在给高温机组注入海水进行降温时，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上空腾起白雾。关于白雾，下列说法正确的是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白雾是由于海水升华形成的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雾是由于海水遇热汽化后形成的水蒸气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雾是由于水蒸气遇冷液化而形成的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雾是水蒸气凝华而成的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图所示，一个质量为</w:t>
      </w:r>
      <w:r>
        <w:rPr>
          <w:rFonts w:cs="宋体;SimSun" w:ascii="宋体;SimSun" w:hAnsi="宋体;SimSun"/>
          <w:szCs w:val="21"/>
        </w:rPr>
        <w:t>45kg</w:t>
      </w:r>
      <w:r>
        <w:rPr>
          <w:rFonts w:ascii="宋体;SimSun" w:hAnsi="宋体;SimSun" w:cs="宋体;SimSun"/>
          <w:szCs w:val="21"/>
        </w:rPr>
        <w:t>的人，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跳上每级高度为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的台阶，则此人在这段时间内的功率是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 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914400" cy="7785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450W              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45W             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5W          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500W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纳米陶瓷作为高科技材料应用广泛，它具有耐磨、耐腐蚀、耐高温、防浸透、完全无磁性等特点。但它不可用于下列哪项技术中   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 xml:space="preserve">卡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纳米陶瓷刀       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嫦娥二号”外表涂层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装浓硫酸的容器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将一物块轻轻放入盛满水的大烧杯中，静止后有</w:t>
      </w:r>
      <w:r>
        <w:rPr>
          <w:rFonts w:cs="宋体;SimSun" w:ascii="宋体;SimSun" w:hAnsi="宋体;SimSun"/>
          <w:szCs w:val="21"/>
        </w:rPr>
        <w:t>81g</w:t>
      </w:r>
      <w:r>
        <w:rPr>
          <w:rFonts w:ascii="宋体;SimSun" w:hAnsi="宋体;SimSun" w:cs="宋体;SimSun"/>
          <w:szCs w:val="21"/>
        </w:rPr>
        <w:t>水从大烧杯中溢出；将其轻轻放入盛满酒精的大烧杯中，静止后有</w:t>
      </w:r>
      <w:r>
        <w:rPr>
          <w:rFonts w:cs="宋体;SimSun" w:ascii="宋体;SimSun" w:hAnsi="宋体;SimSun"/>
          <w:szCs w:val="21"/>
        </w:rPr>
        <w:t>72g</w:t>
      </w:r>
      <w:r>
        <w:rPr>
          <w:rFonts w:ascii="宋体;SimSun" w:hAnsi="宋体;SimSun" w:cs="宋体;SimSun"/>
          <w:szCs w:val="21"/>
        </w:rPr>
        <w:t>酒精从大烧杯中溢出。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0.8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物块在水中的状态及物块的密度是                       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悬浮 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3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漂浮</w:t>
      </w:r>
      <w:r>
        <w:rPr>
          <w:rFonts w:cs="宋体;SimSun" w:ascii="宋体;SimSun" w:hAnsi="宋体;SimSun"/>
          <w:szCs w:val="21"/>
        </w:rPr>
        <w:t>0.92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ascii="宋体;SimSun" w:hAnsi="宋体;SimSun" w:cs="宋体;SimSun"/>
          <w:szCs w:val="21"/>
        </w:rPr>
        <w:t>下沉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3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漂浮</w:t>
      </w:r>
      <w:r>
        <w:rPr>
          <w:rFonts w:cs="宋体;SimSun" w:ascii="宋体;SimSun" w:hAnsi="宋体;SimSun"/>
          <w:szCs w:val="21"/>
        </w:rPr>
        <w:t>0.9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小红家有一焦距为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的照相机，她利用该相机做了如下实验：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下镜头，让太阳光正对镜头，可将太阳光会聚成一点，说明镜头相当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该照相机镜头当作放大镜来观察地上的蚂蚁时，发现蚂蚁被放大了。此时镜头距蚂蚁的距离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（填“大于”、“等于”、“小于”）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582295</wp:posOffset>
            </wp:positionV>
            <wp:extent cx="1127760" cy="11887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81355</wp:posOffset>
            </wp:positionV>
            <wp:extent cx="1485900" cy="1085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图所示，在电磁铁的正上方用弹簧秤挂着一条形磁铁，当开关闭合后，电磁铁与条形磁铁的相互作用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（填“吸引”或“排斥”）；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滑动过程中，弹簧的长度会变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（填“长”或“短”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如上右图所示，电源电压恒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cs="宋体;SimSun" w:ascii="宋体;SimSun" w:hAnsi="宋体;SimSun"/>
          <w:szCs w:val="21"/>
        </w:rPr>
        <w:t>=4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cs="宋体;SimSun" w:ascii="宋体;SimSun" w:hAnsi="宋体;SimSun"/>
          <w:szCs w:val="21"/>
        </w:rPr>
        <w:t>=2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则开关闭合后，电流表的示数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     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通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电路产生的热量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    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我市望城县丁字湾盛产麻石，小丽从加工厂取一小块样品带回学校测量其密度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调节好的天平测量样品的质量，天平平衡时，如图甲所示，则所测样品的质量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    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样品放入装有</w:t>
      </w:r>
      <w:r>
        <w:rPr>
          <w:rFonts w:cs="宋体;SimSun" w:ascii="宋体;SimSun" w:hAnsi="宋体;SimSun"/>
          <w:szCs w:val="21"/>
        </w:rPr>
        <w:t>60c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水的量筒中，液面上升的位置如图乙所示，则该麻石样品的密度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191135</wp:posOffset>
            </wp:positionV>
            <wp:extent cx="3771900" cy="11296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上右图为我市某中学物理兴趣小组设计的电子身高测量仪电路图，其中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cs="宋体;SimSun" w:ascii="宋体;SimSun" w:hAnsi="宋体;SimSun"/>
          <w:szCs w:val="21"/>
        </w:rPr>
        <w:t>=6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源电压恒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ascii="宋体;SimSun" w:hAnsi="宋体;SimSun" w:cs="宋体;SimSun"/>
          <w:szCs w:val="21"/>
        </w:rPr>
        <w:t>的规格为“</w:t>
      </w: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0.5A”</w:t>
      </w:r>
      <w:r>
        <w:rPr>
          <w:rFonts w:ascii="宋体;SimSun" w:hAnsi="宋体;SimSun" w:cs="宋体;SimSun"/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——0.6A</w:t>
      </w:r>
      <w:r>
        <w:rPr>
          <w:rFonts w:ascii="宋体;SimSun" w:hAnsi="宋体;SimSun" w:cs="宋体;SimSun"/>
          <w:szCs w:val="21"/>
        </w:rPr>
        <w:t>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被测身高较矮时，电流表的示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ascii="宋体;SimSun" w:hAnsi="宋体;SimSun" w:cs="宋体;SimSun"/>
          <w:szCs w:val="21"/>
        </w:rPr>
        <w:t>接入电路中的电阻为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时，电压表的示数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    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保证电路中各元件安全工作，变阻器接入电路的阻值范围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       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b/>
          <w:szCs w:val="21"/>
        </w:rPr>
        <w:t>三、实验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以下是小彭同学在探究压力的作用效果时的部分图片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甲、乙两图可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               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彭将质量分布均匀的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竖直方向切成大小不同的两块，如图丙所示，将左边部分移开后，发现剩余部分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perscript"/>
        </w:rPr>
        <w:t>‘</w:t>
      </w:r>
      <w:r>
        <w:rPr>
          <w:rFonts w:ascii="宋体;SimSun" w:hAnsi="宋体;SimSun" w:cs="宋体;SimSun"/>
          <w:szCs w:val="21"/>
        </w:rPr>
        <w:t>对泡沫的压力作用效果没有变化，如图丁所示，这是因为压力的作用效果是由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        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      </w:t>
      </w:r>
      <w:r>
        <w:rPr>
          <w:rFonts w:ascii="宋体;SimSun" w:hAnsi="宋体;SimSun" w:cs="宋体;SimSun"/>
          <w:szCs w:val="21"/>
        </w:rPr>
        <w:t>共同决定的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197485</wp:posOffset>
            </wp:positionV>
            <wp:extent cx="4114800" cy="7658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为了研究光的反射规律，小明进行了如图所示的实验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画出反射光线，并标出反射角的大小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纸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后折转一定的角度，则在纸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不能看到反射光，此现象表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          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95885</wp:posOffset>
            </wp:positionV>
            <wp:extent cx="3086100" cy="135001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95885</wp:posOffset>
            </wp:positionV>
            <wp:extent cx="1485900" cy="12160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上右图是小明同学做“探究斜面的机械效率”的实验装置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计算斜面坡度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ascii="宋体;SimSun" w:hAnsi="宋体;SimSun" w:cs="宋体;SimSun"/>
          <w:szCs w:val="21"/>
        </w:rPr>
        <w:t>时的机械效率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你根据实验数据推导下列的结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951"/>
        <w:gridCol w:w="951"/>
        <w:gridCol w:w="1118"/>
        <w:gridCol w:w="951"/>
        <w:gridCol w:w="951"/>
        <w:gridCol w:w="951"/>
        <w:gridCol w:w="1102"/>
      </w:tblGrid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坡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粗糙程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物重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斜面高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沿斜面拉力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斜面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用功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有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功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机械效率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结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粗糙程度相同的斜面向上匀速拉动同一物体时，斜面坡度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</w:t>
      </w:r>
      <w:r>
        <w:rPr>
          <w:rFonts w:ascii="宋体;SimSun" w:hAnsi="宋体;SimSun" w:cs="宋体;SimSun"/>
          <w:szCs w:val="21"/>
        </w:rPr>
        <w:t>，拉力越小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结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在粗糙程度相同的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下，斜面坡度越大，机械效率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你是一位建筑设计师，需要设计一幢老年人俱乐部的大楼，受上述实验的启发，在设计楼梯时，您会把楼梯设计得较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（填“缓”或“陡”）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小华同学用下列器材做“测量小灯泡正常发光时的电阻”实验，已知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用笔画线代替导线在图甲中完成该实验的电路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关闭合时，应将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置于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关闭合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华发现，无论怎样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灯泡总是不亮且电压表、电流表均无示数。如果电路中只有一处故障，则不可能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        </w:t>
      </w:r>
      <w:r>
        <w:rPr>
          <w:rFonts w:ascii="宋体;SimSun" w:hAnsi="宋体;SimSun" w:cs="宋体;SimSun"/>
          <w:szCs w:val="21"/>
        </w:rPr>
        <w:t>造成的。（答一种情况即可）</w:t>
      </w:r>
    </w:p>
    <w:p>
      <w:pPr>
        <w:pStyle w:val="Normal"/>
        <w:spacing w:lineRule="exact" w:line="41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446405</wp:posOffset>
            </wp:positionV>
            <wp:extent cx="3629025" cy="13239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故障排除后，小华将实验数据在坐标上描点连线如图乙所示，则小灯泡正常发光时，灯丝电阻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b/>
          <w:szCs w:val="21"/>
        </w:rPr>
        <w:t>四、问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阅读短文，回答问题：</w:t>
      </w:r>
    </w:p>
    <w:p>
      <w:pPr>
        <w:pStyle w:val="Normal"/>
        <w:spacing w:lineRule="exact" w:line="41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1388745</wp:posOffset>
            </wp:positionV>
            <wp:extent cx="802640" cy="128778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，在长沙湘江风光带等街道，耸立着一排排崭新的路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与众不同的是，它头顶小风扇，肩扛太阳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池板，风扇在风中不停的转动，俨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道亮丽的风景，我们把它称为“风光互补灯”。这是长沙市目前唯一不用消耗市电的绿色照明路灯工程。它不需要挖路面埋管铺设输电线路，无风有光时，通过太阳能电池板发电，有风无光时通过风力发电机发电，二者皆备时同时发电，并可日夜蓄能。以一杆传统的路灯和该新颖路灯对比，“风光互补路灯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大约可以省电</w:t>
      </w:r>
      <w:r>
        <w:rPr>
          <w:rFonts w:cs="宋体;SimSun" w:ascii="宋体;SimSun" w:hAnsi="宋体;SimSun"/>
          <w:szCs w:val="21"/>
        </w:rPr>
        <w:t>10768</w:t>
      </w:r>
      <w:r>
        <w:rPr>
          <w:rFonts w:ascii="宋体;SimSun" w:hAnsi="宋体;SimSun" w:cs="宋体;SimSun"/>
          <w:szCs w:val="21"/>
        </w:rPr>
        <w:t>度，节约标准煤</w:t>
      </w:r>
      <w:r>
        <w:rPr>
          <w:rFonts w:cs="宋体;SimSun" w:ascii="宋体;SimSun" w:hAnsi="宋体;SimSun"/>
          <w:szCs w:val="21"/>
        </w:rPr>
        <w:t>4308kg</w:t>
      </w:r>
      <w:r>
        <w:rPr>
          <w:rFonts w:ascii="宋体;SimSun" w:hAnsi="宋体;SimSun" w:cs="宋体;SimSun"/>
          <w:szCs w:val="21"/>
        </w:rPr>
        <w:t>，减少排放碳粉尘</w:t>
      </w:r>
      <w:r>
        <w:rPr>
          <w:rFonts w:cs="宋体;SimSun" w:ascii="宋体;SimSun" w:hAnsi="宋体;SimSun"/>
          <w:szCs w:val="21"/>
        </w:rPr>
        <w:t>2929kg</w:t>
      </w:r>
      <w:r>
        <w:rPr>
          <w:rFonts w:ascii="宋体;SimSun" w:hAnsi="宋体;SimSun" w:cs="宋体;SimSun"/>
          <w:szCs w:val="21"/>
        </w:rPr>
        <w:t>。问：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风扇的作用是什么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阳能电池板工作时将能转化成能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种风光互补路灯的优点有哪些？（答一点即可）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下表为某饮水机铭牌的部分参数，其内部简化电路如图所示，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Cs w:val="21"/>
        </w:rPr>
        <w:t>断开时，饮水机处于保温状态，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Cs w:val="21"/>
        </w:rPr>
        <w:t>同时闭合时，饮水机处于加热状态，求：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bCs/>
          <w:szCs w:val="21"/>
        </w:rPr>
        <w:t>4.2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bCs/>
          <w:szCs w:val="21"/>
        </w:rPr>
        <w:t>(</w:t>
      </w:r>
      <w:r>
        <w:rPr>
          <w:bCs/>
          <w:szCs w:val="21"/>
        </w:rPr>
        <w:t>kg·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饮水机保温状态下正常工作时的电流？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饮水机保温</w:t>
      </w:r>
      <w:r>
        <w:rPr>
          <w:rFonts w:cs="宋体;SimSun" w:ascii="宋体;SimSun" w:hAnsi="宋体;SimSun"/>
          <w:szCs w:val="21"/>
        </w:rPr>
        <w:t>50mi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消耗的电能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不计热损耗，该饮水机将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szCs w:val="21"/>
        </w:rPr>
        <w:t>，需要多长时间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43610</wp:posOffset>
            </wp:positionH>
            <wp:positionV relativeFrom="paragraph">
              <wp:posOffset>95885</wp:posOffset>
            </wp:positionV>
            <wp:extent cx="1257300" cy="114046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063115" cy="13335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8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热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&amp;xx&amp;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水器的容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8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热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W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&amp;xx&amp;k.Com]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W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热水器的容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在长沙市地铁二号线建设工地，有一“塔吊”正在准备起吊一底面积为</w:t>
      </w:r>
      <w:r>
        <w:rPr>
          <w:rFonts w:cs="宋体;SimSun" w:ascii="宋体;SimSun" w:hAnsi="宋体;SimSun"/>
          <w:szCs w:val="21"/>
        </w:rPr>
        <w:t>0.8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2400kg</w:t>
      </w:r>
      <w:r>
        <w:rPr>
          <w:rFonts w:ascii="宋体;SimSun" w:hAnsi="宋体;SimSun" w:cs="宋体;SimSun"/>
          <w:szCs w:val="21"/>
        </w:rPr>
        <w:t>的圆柱形重物；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塔吊的配重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为塔吊的起重臂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能在起重臂上移动的载重小车，载重小车下挂有滑轮组，</w:t>
      </w:r>
      <w:r>
        <w:rPr>
          <w:rFonts w:cs="宋体;SimSun" w:ascii="宋体;SimSun" w:hAnsi="宋体;SimSun"/>
          <w:szCs w:val="21"/>
        </w:rPr>
        <w:t>OB=25m</w:t>
      </w:r>
      <w:r>
        <w:rPr>
          <w:rFonts w:ascii="宋体;SimSun" w:hAnsi="宋体;SimSun" w:cs="宋体;SimSun"/>
          <w:szCs w:val="21"/>
        </w:rPr>
        <w:t>。当载重小车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能安全起吊重物的最大质量是</w:t>
      </w:r>
      <w:r>
        <w:rPr>
          <w:rFonts w:cs="宋体;SimSun" w:ascii="宋体;SimSun" w:hAnsi="宋体;SimSun"/>
          <w:szCs w:val="21"/>
        </w:rPr>
        <w:t>1200kg</w:t>
      </w:r>
      <w:r>
        <w:rPr>
          <w:rFonts w:ascii="宋体;SimSun" w:hAnsi="宋体;SimSun" w:cs="宋体;SimSun"/>
          <w:szCs w:val="21"/>
        </w:rPr>
        <w:t>。现在载重小车从距离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为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的载重臂上，准备起吊该圆柱形重物（不计挂钩、滑轮组和钢丝绳重及摩擦。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问：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吊前，该重物对地面的压强为多大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起吊后，当重物匀速上升时，载重小车下每段钢丝绳的拉力为多大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将重物匀速提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则拉力做功多少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塔吊将重物从起吊点提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后，载重小车最多能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方向再平移多少米，才能保证安全工作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97485</wp:posOffset>
            </wp:positionV>
            <wp:extent cx="2743200" cy="147320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6:00Z</dcterms:created>
  <dc:creator>User</dc:creator>
  <dc:description/>
  <cp:keywords/>
  <dc:language>en-US</dc:language>
  <cp:lastModifiedBy>User</cp:lastModifiedBy>
  <dcterms:modified xsi:type="dcterms:W3CDTF">2013-03-22T06:07:00Z</dcterms:modified>
  <cp:revision>2</cp:revision>
  <dc:subject/>
  <dc:title/>
</cp:coreProperties>
</file>