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参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考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答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案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/>
          <w:b/>
          <w:sz w:val="30"/>
        </w:rPr>
        <w:t>浙江省</w:t>
      </w:r>
      <w:r>
        <w:rPr>
          <w:rFonts w:cs="Times New Roman" w:ascii="Times New Roman" w:hAnsi="Times New Roman"/>
          <w:b/>
          <w:sz w:val="30"/>
        </w:rPr>
        <w:t>2011</w:t>
      </w:r>
      <w:r>
        <w:rPr>
          <w:rFonts w:ascii="Times New Roman" w:hAnsi="Times New Roman" w:cs="Times New Roman"/>
          <w:b/>
          <w:sz w:val="30"/>
        </w:rPr>
        <w:t>年初中毕业学业考试</w:t>
      </w:r>
      <w:r>
        <w:rPr>
          <w:rFonts w:cs="Times New Roman" w:ascii="Times New Roman" w:hAnsi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义乌市卷</w:t>
      </w:r>
      <w:r>
        <w:rPr>
          <w:rFonts w:cs="Times New Roman" w:ascii="Times New Roman" w:hAnsi="Times New Roman"/>
          <w:b/>
          <w:sz w:val="30"/>
        </w:rPr>
        <w:t>)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力测试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. C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第一节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. B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第二节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4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5. A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第三节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填空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7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8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9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0. D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1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2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3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4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5. A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形填空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6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7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8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9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0. A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1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2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3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4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5. C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6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7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8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9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0. A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阅读理解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1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2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3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4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5. D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6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7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8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9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0. D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1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2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3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4. 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5. B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汇运用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agai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57. mor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58. countrie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59. manager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improve/perfect  61. successfu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2. ric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63. them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know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65. city          66. myself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67. tallest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8. traveling/travellin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9. la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0. beat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。有拼写或语法错误的不给分；大小写错误不扣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务型阅读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1. A different/new/good/... way of learning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new words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freely/actively/in groups/..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useful/good/more/better/a lot of/lots of/..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We enjoy the new way we’re studying./We are happy to see the new way./..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回答合情合理即给分，如有拼写或语法错误酌情扣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书面表达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6.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My mother looks after me day and night when I’m ill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father sends me to school by car every moring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grandmother buys me beautiful shoes on my birthday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One possible version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rthday plan for my mother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ha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bee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y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wish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lon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somethin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y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other.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Her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my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pla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he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birthday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First of a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decide to help my mother do some housework so that she can have a good rest .My mother loves flowe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pecially ros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I’ll encourage my father to buy her some . What’s m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’m going to make a card in the shape of heart with my best wishes. I’m sure my mother willl be moved when she opens the card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Final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re will be an evening birthday party. We’ll sing the </w:t>
      </w:r>
      <w:r>
        <w:rPr>
          <w:rFonts w:cs="Times New Roman" w:ascii="Times New Roman" w:hAnsi="Times New Roman"/>
          <w:i/>
        </w:rPr>
        <w:t xml:space="preserve">Happy Birthady </w:t>
      </w:r>
      <w:r>
        <w:rPr>
          <w:rFonts w:cs="Times New Roman" w:ascii="Times New Roman" w:hAnsi="Times New Roman"/>
        </w:rPr>
        <w:t>so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at the delicious cake together and have a heart</w:t>
        <w:softHyphen/>
        <w:t xml:space="preserve">to </w:t>
        <w:softHyphen/>
        <w:t>heart talk with each other. We’ll enjoy ourselves a lot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t my plan and I’ll realize it on my mother’s birthday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细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小题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档次给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评分原则：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培养学生的创新精神和语言和语言实践能力，促进英语写作数学，要严格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档次给分。既要敢于打低分，更要敢于打高分；内容和语言共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在评分时要以作文的整体谋篇和语言水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看其是否地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评判。先确定其所属档次，然后以该档次的要求来衡量，微调得分。最后，看其词数和卷面整洁程度。词数太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词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书写欠整洁的应酌情再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但不倒扣分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容要点：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容包括：计划要做的具体事情，并给出理由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档次的给分范围和要求：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档：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包含内容要点；语言基本无误；行文连贯，表达清楚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档：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基本包含要点；语言有少量错误；行文基本连贯，表达基本清楚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档：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包含部分要点；语言虽有较多错误，尚能达意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档：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点不明确；语言错误多，影响意思表达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档：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只抄写了提示词；错误百出，不知所云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档：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卷或文不对题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7:00Z</dcterms:created>
  <dc:creator>User</dc:creator>
  <dc:description/>
  <cp:keywords/>
  <dc:language>en-US</dc:language>
  <cp:lastModifiedBy>User</cp:lastModifiedBy>
  <dcterms:modified xsi:type="dcterms:W3CDTF">2013-03-21T04:27:00Z</dcterms:modified>
  <cp:revision>2</cp:revision>
  <dc:subject/>
  <dc:title/>
</cp:coreProperties>
</file>