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10710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21" t="688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940935" cy="752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05" t="688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808220" cy="761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39" t="5654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006975" cy="752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4" t="688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277995" cy="752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47" t="688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808220" cy="587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39" t="5654" r="-4" b="2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1:00Z</dcterms:created>
  <dc:creator>User</dc:creator>
  <dc:description/>
  <cp:keywords/>
  <dc:language>en-US</dc:language>
  <cp:lastModifiedBy>User</cp:lastModifiedBy>
  <dcterms:modified xsi:type="dcterms:W3CDTF">2013-03-21T08:32:00Z</dcterms:modified>
  <cp:revision>2</cp:revision>
  <dc:subject/>
  <dc:title/>
</cp:coreProperties>
</file>