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黑体;SimHei"/>
          <w:sz w:val="30"/>
          <w:szCs w:val="30"/>
        </w:rPr>
        <w:t>年三明市初中毕业暨高级中等学校招生统一考试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 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A B C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A B C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C A B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A C B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 C A B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. 4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A B C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A B B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 B A C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. 61. look aft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2. In fac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3. get u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4. By the wa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5. hear fro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6. sport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7. playing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happi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9. mov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0. healt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1. buy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3 favori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4. ho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5. acros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. 76. Nice to meet yo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oo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7. 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re is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8. turn lef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9. How long is it from here?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Thank you very much.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答案符合题意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Ⅵ</w:t>
      </w:r>
      <w:r>
        <w:rPr>
          <w:rFonts w:cs="Times New Roman" w:ascii="Times New Roman" w:hAnsi="Times New Roman"/>
        </w:rPr>
        <w:t>. 81. Be kind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2 Be active in group activities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Try to smile often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4. Be humorous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5. 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Ⅶ</w:t>
      </w:r>
      <w:r>
        <w:rPr/>
        <w:t xml:space="preserve">. </w:t>
      </w:r>
      <w:r>
        <w:rPr/>
        <w:t>略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3:00Z</dcterms:created>
  <dc:creator>User</dc:creator>
  <dc:description/>
  <cp:keywords/>
  <dc:language>en-US</dc:language>
  <cp:lastModifiedBy>User</cp:lastModifiedBy>
  <dcterms:modified xsi:type="dcterms:W3CDTF">2013-03-21T03:44:00Z</dcterms:modified>
  <cp:revision>6</cp:revision>
  <dc:subject/>
  <dc:title/>
</cp:coreProperties>
</file>