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0"/>
        </w:rPr>
        <w:t>宁波市</w:t>
      </w:r>
      <w:r>
        <w:rPr>
          <w:bCs/>
          <w:sz w:val="32"/>
          <w:szCs w:val="30"/>
        </w:rPr>
        <w:t>20</w:t>
      </w:r>
      <w:r>
        <w:rPr>
          <w:bCs/>
          <w:sz w:val="32"/>
          <w:szCs w:val="30"/>
        </w:rPr>
        <w:t>11</w:t>
      </w:r>
      <w:r>
        <w:rPr>
          <w:bCs/>
          <w:sz w:val="32"/>
          <w:szCs w:val="30"/>
        </w:rPr>
        <w:t>年初中毕业生学业考试</w:t>
      </w:r>
    </w:p>
    <w:p>
      <w:pPr>
        <w:pStyle w:val="Normal"/>
        <w:jc w:val="center"/>
        <w:rPr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数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学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试</w:t>
      </w:r>
      <w:r>
        <w:rPr>
          <w:rFonts w:eastAsia="Times New Roman"/>
          <w:bCs/>
          <w:sz w:val="44"/>
          <w:szCs w:val="36"/>
        </w:rPr>
        <w:t xml:space="preserve"> </w:t>
      </w:r>
      <w:r>
        <w:rPr>
          <w:rFonts w:eastAsia="黑体;SimHei"/>
          <w:bCs/>
          <w:sz w:val="44"/>
          <w:szCs w:val="36"/>
        </w:rPr>
        <w:t>题</w:t>
      </w:r>
    </w:p>
    <w:p>
      <w:pPr>
        <w:pStyle w:val="Normal"/>
        <w:ind w:firstLine="420"/>
        <w:rPr>
          <w:rFonts w:eastAsia="黑体;SimHei"/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</w:rPr>
        <w:t>考生须知</w:t>
      </w:r>
      <w:r>
        <w:rPr>
          <w:rFonts w:eastAsia="楷体_GB2312"/>
        </w:rPr>
        <w:t>：</w:t>
      </w:r>
    </w:p>
    <w:p>
      <w:pPr>
        <w:pStyle w:val="Normal"/>
        <w:spacing w:lineRule="auto" w:line="276"/>
        <w:ind w:left="735" w:hanging="31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全卷分试题卷Ⅰ、试题卷Ⅱ和答题卷．试题卷共</w:t>
      </w:r>
      <w:r>
        <w:rPr>
          <w:rFonts w:eastAsia="楷体_GB2312"/>
        </w:rPr>
        <w:t>6</w:t>
      </w:r>
      <w:r>
        <w:rPr>
          <w:rFonts w:eastAsia="楷体_GB2312"/>
        </w:rPr>
        <w:t>页，有三个大题，</w:t>
      </w:r>
      <w:r>
        <w:rPr>
          <w:rFonts w:eastAsia="楷体_GB2312"/>
        </w:rPr>
        <w:t>26</w:t>
      </w:r>
      <w:r>
        <w:rPr>
          <w:rFonts w:eastAsia="楷体_GB2312"/>
        </w:rPr>
        <w:t>个小题．满分为</w:t>
      </w:r>
      <w:r>
        <w:rPr>
          <w:rFonts w:eastAsia="楷体_GB2312"/>
        </w:rPr>
        <w:t>120</w:t>
      </w:r>
      <w:r>
        <w:rPr>
          <w:rFonts w:eastAsia="楷体_GB2312"/>
        </w:rPr>
        <w:t>分，考试时间为</w:t>
      </w:r>
      <w:r>
        <w:rPr>
          <w:rFonts w:eastAsia="楷体_GB2312"/>
        </w:rPr>
        <w:t>120</w:t>
      </w:r>
      <w:r>
        <w:rPr>
          <w:rFonts w:eastAsia="楷体_GB2312"/>
        </w:rPr>
        <w:t>分钟．</w:t>
      </w:r>
    </w:p>
    <w:p>
      <w:pPr>
        <w:pStyle w:val="Normal"/>
        <w:spacing w:lineRule="auto" w:line="276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请将姓名、准考证号分别填写在试题卷和答题卷的规定位置上．</w:t>
      </w:r>
    </w:p>
    <w:p>
      <w:pPr>
        <w:pStyle w:val="Normal"/>
        <w:ind w:left="735" w:hanging="735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3</w:t>
      </w:r>
      <w:r>
        <w:rPr>
          <w:rFonts w:eastAsia="楷体_GB2312"/>
        </w:rPr>
        <w:t>．</w:t>
      </w:r>
      <w:r>
        <w:rPr>
          <w:rFonts w:eastAsia="楷体_GB2312"/>
        </w:rPr>
        <w:t>答题时，把试题卷</w:t>
      </w:r>
      <w:r>
        <w:fldChar w:fldCharType="begin"/>
      </w:r>
      <w:r>
        <w:rPr>
          <w:rFonts w:eastAsia="楷体_GB2312"/>
        </w:rPr>
        <w:instrText xml:space="preserve"> = 1 \* ROMAN </w:instrText>
      </w:r>
      <w:r>
        <w:rPr>
          <w:rFonts w:eastAsia="楷体_GB2312"/>
        </w:rPr>
      </w:r>
      <w:r>
        <w:rPr>
          <w:rFonts w:eastAsia="楷体_GB2312"/>
        </w:rPr>
        <w:fldChar w:fldCharType="separate"/>
      </w:r>
      <w:r>
        <w:rPr>
          <w:rFonts w:eastAsia="楷体_GB2312"/>
        </w:rPr>
        <w:t>I</w:t>
      </w:r>
      <w:r>
        <w:rPr>
          <w:rFonts w:eastAsia="楷体_GB2312"/>
        </w:rPr>
      </w:r>
      <w:r>
        <w:rPr>
          <w:rFonts w:eastAsia="楷体_GB2312"/>
        </w:rPr>
        <w:fldChar w:fldCharType="end"/>
      </w:r>
      <w:r>
        <w:rPr>
          <w:rFonts w:eastAsia="楷体_GB2312"/>
        </w:rPr>
        <w:t>的答案在答题卷</w:t>
      </w:r>
      <w:r>
        <w:fldChar w:fldCharType="begin"/>
      </w:r>
      <w:r>
        <w:rPr>
          <w:rFonts w:eastAsia="楷体_GB2312"/>
        </w:rPr>
        <w:instrText xml:space="preserve"> = 1 \* ROMAN </w:instrText>
      </w:r>
      <w:r>
        <w:rPr>
          <w:rFonts w:eastAsia="楷体_GB2312"/>
        </w:rPr>
      </w:r>
      <w:r>
        <w:rPr>
          <w:rFonts w:eastAsia="楷体_GB2312"/>
        </w:rPr>
        <w:fldChar w:fldCharType="separate"/>
      </w:r>
      <w:r>
        <w:rPr>
          <w:rFonts w:eastAsia="楷体_GB2312"/>
        </w:rPr>
        <w:t>I</w:t>
      </w:r>
      <w:r>
        <w:rPr>
          <w:rFonts w:eastAsia="楷体_GB2312"/>
        </w:rPr>
      </w:r>
      <w:r>
        <w:rPr>
          <w:rFonts w:eastAsia="楷体_GB2312"/>
        </w:rPr>
        <w:fldChar w:fldCharType="end"/>
      </w:r>
      <w:r>
        <w:rPr>
          <w:rFonts w:eastAsia="楷体_GB2312"/>
        </w:rPr>
        <w:t>上对应的选项位置用</w:t>
      </w:r>
      <w:r>
        <w:rPr>
          <w:rFonts w:eastAsia="楷体_GB2312"/>
        </w:rPr>
        <w:t xml:space="preserve">2B </w:t>
      </w:r>
      <w:r>
        <w:rPr>
          <w:rFonts w:eastAsia="楷体_GB2312"/>
        </w:rPr>
        <w:t>铅笔涂黑、涂满．将试题卷</w:t>
      </w:r>
      <w:r>
        <w:fldChar w:fldCharType="begin"/>
      </w:r>
      <w:r>
        <w:rPr>
          <w:rFonts w:eastAsia="楷体_GB2312"/>
        </w:rPr>
        <w:instrText xml:space="preserve"> = 2 \* ROMAN </w:instrText>
      </w:r>
      <w:r>
        <w:rPr>
          <w:rFonts w:eastAsia="楷体_GB2312"/>
        </w:rPr>
      </w:r>
      <w:r>
        <w:rPr>
          <w:rFonts w:eastAsia="楷体_GB2312"/>
        </w:rPr>
        <w:fldChar w:fldCharType="separate"/>
      </w:r>
      <w:r>
        <w:rPr>
          <w:rFonts w:eastAsia="楷体_GB2312"/>
        </w:rPr>
        <w:t>II</w:t>
      </w:r>
      <w:r>
        <w:rPr>
          <w:rFonts w:eastAsia="楷体_GB2312"/>
        </w:rPr>
      </w:r>
      <w:r>
        <w:rPr>
          <w:rFonts w:eastAsia="楷体_GB2312"/>
        </w:rPr>
        <w:fldChar w:fldCharType="end"/>
      </w:r>
      <w:r>
        <w:rPr>
          <w:rFonts w:eastAsia="楷体_GB2312"/>
        </w:rPr>
        <w:t>的答案用黑色字迹钢笔或签字笔书写，答案必须按照题号顺序在答题卷</w:t>
      </w:r>
      <w:r>
        <w:fldChar w:fldCharType="begin"/>
      </w:r>
      <w:r>
        <w:rPr>
          <w:rFonts w:eastAsia="楷体_GB2312"/>
        </w:rPr>
        <w:instrText xml:space="preserve"> = 2 \* ROMAN </w:instrText>
      </w:r>
      <w:r>
        <w:rPr>
          <w:rFonts w:eastAsia="楷体_GB2312"/>
        </w:rPr>
      </w:r>
      <w:r>
        <w:rPr>
          <w:rFonts w:eastAsia="楷体_GB2312"/>
        </w:rPr>
        <w:fldChar w:fldCharType="separate"/>
      </w:r>
      <w:r>
        <w:rPr>
          <w:rFonts w:eastAsia="楷体_GB2312"/>
        </w:rPr>
        <w:t>II</w:t>
      </w:r>
      <w:r>
        <w:rPr>
          <w:rFonts w:eastAsia="楷体_GB2312"/>
        </w:rPr>
      </w:r>
      <w:r>
        <w:rPr>
          <w:rFonts w:eastAsia="楷体_GB2312"/>
        </w:rPr>
        <w:fldChar w:fldCharType="end"/>
      </w:r>
      <w:r>
        <w:rPr>
          <w:rFonts w:eastAsia="楷体_GB2312"/>
        </w:rPr>
        <w:t>各题目规定区域内作答，做在试题卷上或超出答题卷区域书写的答案无效．</w:t>
      </w:r>
    </w:p>
    <w:p>
      <w:pPr>
        <w:pStyle w:val="Normal"/>
        <w:spacing w:lineRule="auto" w:line="276"/>
        <w:ind w:left="735" w:hanging="31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允许使用计算器，但没有近似计算要求的试题，结果都不能用近似数表示．抛物线</w:t>
      </w:r>
      <w:r>
        <w:rPr>
          <w:rFonts w:eastAsia="楷体_GB2312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207887738" r:id="rId2"/>
        </w:object>
      </w:r>
      <w:r>
        <w:rPr>
          <w:rFonts w:eastAsia="楷体_GB2312"/>
        </w:rPr>
        <w:t>的顶点坐标为</w:t>
      </w:r>
      <w:r>
        <w:rPr>
          <w:rFonts w:eastAsia="楷体_GB2312"/>
        </w:rPr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3pt;height:28.6pt" filled="f" o:ole="">
            <v:imagedata r:id="rId5" o:title=""/>
          </v:shape>
          <o:OLEObject Type="Embed" ProgID="" ShapeID="ole_rId4" DrawAspect="Content" ObjectID="_1403055305" r:id="rId4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试 题 卷 </w:t>
      </w:r>
      <w:r>
        <w:rPr>
          <w:rFonts w:ascii="黑体;SimHei" w:hAnsi="黑体;SimHei" w:cs="宋体;SimSun" w:eastAsia="黑体;SimHei"/>
          <w:sz w:val="28"/>
          <w:szCs w:val="28"/>
        </w:rPr>
        <w:t>Ⅰ</w:t>
      </w:r>
    </w:p>
    <w:p>
      <w:pPr>
        <w:pStyle w:val="Normal"/>
        <w:ind w:firstLine="303"/>
        <w:rPr>
          <w:spacing w:val="-4"/>
          <w:szCs w:val="21"/>
        </w:rPr>
      </w:pPr>
      <w:r>
        <w:rPr>
          <w:rFonts w:ascii="黑体;SimHei" w:hAnsi="黑体;SimHei" w:eastAsia="黑体;SimHei"/>
          <w:spacing w:val="-4"/>
          <w:szCs w:val="21"/>
        </w:rPr>
        <w:t>一、选择题</w:t>
      </w:r>
      <w:r>
        <w:rPr>
          <w:spacing w:val="-4"/>
          <w:szCs w:val="21"/>
        </w:rPr>
        <w:t>（每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共</w:t>
      </w:r>
      <w:r>
        <w:rPr>
          <w:spacing w:val="-4"/>
          <w:szCs w:val="21"/>
        </w:rPr>
        <w:t>36</w:t>
      </w:r>
      <w:r>
        <w:rPr>
          <w:spacing w:val="-4"/>
          <w:szCs w:val="21"/>
        </w:rPr>
        <w:t>分，在每小题给出的四个选项中，只有一项符合题目要求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rFonts w:cs="宋体;SimSun"/>
          <w:szCs w:val="21"/>
        </w:rPr>
        <w:t>下列各数中是正整数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(B) 2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(C)0</w:t>
      </w:r>
      <w:r>
        <w:rPr>
          <w:szCs w:val="21"/>
        </w:rPr>
        <w:t>.</w:t>
      </w:r>
      <w:r>
        <w:rPr>
          <w:szCs w:val="21"/>
        </w:rPr>
        <w:t xml:space="preserve">5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(D)</w:t>
      </w:r>
      <w:r>
        <w:rPr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375068776" r:id="rId6"/>
        </w:object>
      </w:r>
    </w:p>
    <w:p>
      <w:pPr>
        <w:pStyle w:val="Normal"/>
        <w:snapToGrid w:val="false"/>
        <w:spacing w:lineRule="exact" w:line="360"/>
        <w:rPr>
          <w:rFonts w:eastAsia="方正宋三简体;宋体"/>
          <w:szCs w:val="21"/>
        </w:rPr>
      </w:pPr>
      <w:r>
        <w:rPr/>
        <w:t>2</w:t>
      </w:r>
      <w:r>
        <w:rPr/>
        <w:t>．下列计算正确的是</w:t>
      </w:r>
    </w:p>
    <w:p>
      <w:pPr>
        <w:pStyle w:val="Normal"/>
        <w:spacing w:lineRule="exact" w:line="360"/>
        <w:ind w:firstLine="315"/>
        <w:rPr/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ab/>
        <w:t xml:space="preserve">   (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方正宋三简体;宋体"/>
          <w:szCs w:val="21"/>
        </w:rPr>
        <w:t xml:space="preserve">  </w:t>
      </w:r>
      <w:r>
        <w:rPr>
          <w:rFonts w:eastAsia="方正宋三简体;宋体"/>
          <w:szCs w:val="21"/>
        </w:rPr>
        <w:t xml:space="preserve"> (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 xml:space="preserve">  (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rFonts w:eastAsia="方正宋三简体;宋体"/>
          <w:szCs w:val="21"/>
        </w:rPr>
        <w:t>不等式</w:t>
      </w:r>
      <w:r>
        <w:rPr>
          <w:rFonts w:eastAsia="方正宋三简体;宋体"/>
          <w:szCs w:val="21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109086204" r:id="rId8"/>
        </w:object>
      </w:r>
      <w:r>
        <w:rPr>
          <w:rFonts w:eastAsia="方正宋三简体;宋体"/>
          <w:szCs w:val="21"/>
        </w:rPr>
        <w:t>在数轴上表示正确的是</w:t>
      </w:r>
    </w:p>
    <w:p>
      <w:pPr>
        <w:pStyle w:val="Normal"/>
        <w:spacing w:lineRule="exact" w:line="30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lineRule="exact" w:line="30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pacing w:lineRule="exact" w:line="30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337185</wp:posOffset>
                </wp:positionV>
                <wp:extent cx="4076700" cy="1028700"/>
                <wp:effectExtent l="0" t="508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028880"/>
                          <a:chOff x="0" y="0"/>
                          <a:chExt cx="4076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4479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840"/>
                              <a:ext cx="144792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30240"/>
                                <a:ext cx="1440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857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520" y="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880" y="0"/>
                              <a:ext cx="733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312">
                                  <a:moveTo>
                                    <a:pt x="1155" y="312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88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0"/>
                            <a:ext cx="144792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144792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30240"/>
                                <a:ext cx="1440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720" y="0"/>
                                  <a:ext cx="857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3680" y="198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733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312">
                                  <a:moveTo>
                                    <a:pt x="1155" y="312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144792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9840"/>
                              <a:ext cx="144792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30600"/>
                                <a:ext cx="1440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857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43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520" y="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3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2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4040" y="1886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666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561960"/>
                            <a:ext cx="144792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144792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30240"/>
                                <a:ext cx="1440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0"/>
                                  <a:ext cx="8571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3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1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3320" y="198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666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6.55pt;width:320.95pt;height:81pt" coordorigin="360,-531" coordsize="6419,1620">
                <v:group id="shape_0" style="position:absolute;left:360;top:-516;width:2279;height:721">
                  <v:group id="shape_0" style="position:absolute;left:360;top:-279;width:2279;height:483">
                    <v:group id="shape_0" style="position:absolute;left:372;top:-231;width:2267;height:51">
                      <v:line id="shape_0" from="372,-180" to="2639,-180" stroked="t" o:allowincell="f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642;top:-231;width:1349;height:51">
                        <v:line id="shape_0" from="642,-224" to="642,-1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2,-224" to="1122,-1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7,-224" to="1557,-1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2,-231" to="1992,-1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-2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;top:-2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-27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0;top:-2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155,312" path="m1155,312l1155,0l0,0e" stroked="t" o:allowincell="f" style="position:absolute;left:393;top:-516;width:1154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515;top:-219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25;top:-531;width:2279;height:735">
                  <v:group id="shape_0" style="position:absolute;left:4425;top:-279;width:2279;height:483">
                    <v:group id="shape_0" style="position:absolute;left:4437;top:-231;width:2267;height:51">
                      <v:line id="shape_0" from="4437,-180" to="6704,-180" stroked="t" o:allowincell="f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4707;top:-231;width:1349;height:51">
                        <v:line id="shape_0" from="4707,-224" to="4707,-1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7,-224" to="5187,-1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2,-224" to="5622,-1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57,-231" to="6057,-1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425;top:-26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5;top:-2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5;top:-27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5;top:-2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580;top:-21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155,312" path="m1155,312l1155,0l0,0e" stroked="t" o:allowincell="f" style="position:absolute;left:4455;top:-531;width:1154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;top:330;width:2279;height:735">
                  <v:group id="shape_0" style="position:absolute;left:360;top:582;width:2279;height:484">
                    <v:group id="shape_0" style="position:absolute;left:372;top:630;width:2267;height:50">
                      <v:line id="shape_0" from="372,681" to="2639,681" stroked="t" o:allowincell="f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642;top:630;width:1349;height:49">
                        <v:line id="shape_0" from="642,637" to="642,6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2,637" to="1122,6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7,637" to="1557,6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92,630" to="1992,6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60;top:59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;top:5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58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0;top:5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516;top:627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50,312" path="m0,312l0,0l1050,0e" stroked="t" o:allowincell="f" style="position:absolute;left:1545;top:330;width:104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00;top:354;width:2279;height:735">
                  <v:group id="shape_0" style="position:absolute;left:4500;top:606;width:2279;height:483">
                    <v:group id="shape_0" style="position:absolute;left:4512;top:654;width:2267;height:51">
                      <v:line id="shape_0" from="4512,705" to="6779,705" stroked="t" o:allowincell="f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4782;top:654;width:1349;height:51">
                        <v:line id="shape_0" from="4782,661" to="4782,7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2,661" to="5262,7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7,661" to="5697,7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2,654" to="6132,6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500;top:6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0;top:6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60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0;top:6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655;top:66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050,312" path="m0,312l0,0l1050,0e" stroked="t" o:allowincell="f" style="position:absolute;left:5685;top:354;width:104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(A)                                      (B)              </w:t>
      </w:r>
    </w:p>
    <w:p>
      <w:pPr>
        <w:pStyle w:val="Normal"/>
        <w:spacing w:lineRule="exact" w:line="300"/>
        <w:ind w:firstLine="315"/>
        <w:rPr/>
      </w:pPr>
      <w:r>
        <w:rPr/>
      </w:r>
    </w:p>
    <w:p>
      <w:pPr>
        <w:pStyle w:val="Normal"/>
        <w:spacing w:lineRule="exact" w:line="300"/>
        <w:ind w:firstLine="315"/>
        <w:rPr/>
      </w:pPr>
      <w:r>
        <w:rPr/>
      </w:r>
    </w:p>
    <w:p>
      <w:pPr>
        <w:pStyle w:val="Normal"/>
        <w:spacing w:lineRule="exact" w:line="300"/>
        <w:ind w:firstLine="315"/>
        <w:rPr>
          <w:rFonts w:eastAsia="方正宋三简体;宋体"/>
          <w:szCs w:val="21"/>
        </w:rPr>
      </w:pPr>
      <w:r>
        <w:rPr>
          <w:rFonts w:eastAsia="Times New Roman"/>
        </w:rPr>
        <w:t xml:space="preserve">      </w:t>
      </w:r>
      <w:r>
        <w:rPr/>
        <w:t>(C)                                      (D)</w:t>
      </w:r>
      <w:r>
        <w:rPr>
          <w:rFonts w:eastAsia="方正宋三简体;宋体"/>
          <w:szCs w:val="21"/>
        </w:rPr>
        <w:t xml:space="preserve"> 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据宁波市统计局</w:t>
      </w:r>
      <w:r>
        <w:rPr>
          <w:rFonts w:cs="宋体;SimSun"/>
          <w:szCs w:val="21"/>
        </w:rPr>
        <w:t>公布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第六次人口普查数据，</w:t>
      </w:r>
      <w:r>
        <w:rPr>
          <w:rFonts w:cs="宋体;SimSun"/>
          <w:szCs w:val="21"/>
        </w:rPr>
        <w:t>本市</w:t>
      </w:r>
      <w:r>
        <w:rPr>
          <w:rFonts w:cs="宋体;SimSun"/>
          <w:szCs w:val="21"/>
        </w:rPr>
        <w:t>常住人口</w:t>
      </w:r>
      <w:r>
        <w:rPr>
          <w:szCs w:val="21"/>
        </w:rPr>
        <w:t>760.57</w:t>
      </w:r>
      <w:r>
        <w:rPr>
          <w:rFonts w:cs="宋体;SimSun"/>
          <w:szCs w:val="21"/>
        </w:rPr>
        <w:t>万人，其中</w:t>
      </w:r>
      <w:r>
        <w:rPr>
          <w:szCs w:val="21"/>
        </w:rPr>
        <w:t>760.57</w:t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用科学记数法表示为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/>
        <w:t>(A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/>
        <w:t>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(C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(D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0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人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>
          <w:rFonts w:eastAsia="方正宋三简体;宋体"/>
          <w:szCs w:val="21"/>
        </w:rPr>
        <w:t>平面直角坐标系中，与点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宋三简体;宋体"/>
          <w:szCs w:val="21"/>
        </w:rPr>
        <w:t>关于原点中心对称的点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/>
        <w:t>(A)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(B)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(C)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(D)</w:t>
      </w:r>
      <w:r>
        <w:rPr>
          <w:rFonts w:eastAsia="方正宋三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物体的</w:t>
      </w:r>
      <w:r>
        <w:rPr>
          <w:szCs w:val="21"/>
        </w:rPr>
        <w:t>俯</w:t>
      </w:r>
      <w:r>
        <w:rPr>
          <w:rFonts w:ascii="宋体;SimSun" w:hAnsi="宋体;SimSun" w:cs="宋体;SimSun"/>
          <w:szCs w:val="21"/>
        </w:rPr>
        <w:t>视图是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800</wp:posOffset>
                </wp:positionH>
                <wp:positionV relativeFrom="paragraph">
                  <wp:posOffset>68580</wp:posOffset>
                </wp:positionV>
                <wp:extent cx="4206240" cy="944880"/>
                <wp:effectExtent l="0" t="5080" r="4445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45000"/>
                          <a:chOff x="0" y="0"/>
                          <a:chExt cx="4206240" cy="94500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905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0"/>
                            <a:ext cx="415548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7400" y="0"/>
                              <a:ext cx="3088080" cy="8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3720"/>
                                <a:ext cx="452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0" y="514440"/>
                                <a:ext cx="452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507960"/>
                                <a:ext cx="452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200" y="495360"/>
                                <a:ext cx="452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" y="13320"/>
                                <a:ext cx="241920" cy="4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0"/>
                                <a:ext cx="72576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3004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3004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2320" y="217080"/>
                                <a:ext cx="7257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7920" y="0"/>
                                <a:ext cx="72576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3004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23004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0"/>
                                  <a:ext cx="2419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0640" cy="91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5360"/>
                                <a:ext cx="792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4080" cy="517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85640" y="228600"/>
                                  <a:ext cx="64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408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0" y="287640"/>
                                    <a:ext cx="24264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290880"/>
                                    <a:ext cx="23940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0400"/>
                                    <a:ext cx="30096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3720" y="28656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" y="572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720" y="5724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7600" y="0"/>
                                      <a:ext cx="633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633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228600"/>
                                      <a:ext cx="633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40120" y="230040"/>
                                    <a:ext cx="237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040" y="0"/>
                                    <a:ext cx="30096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0240" y="5724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880" cy="28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4080" y="5652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360" y="57240"/>
                                        <a:ext cx="23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6160" y="0"/>
                                        <a:ext cx="6336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0"/>
                                        <a:ext cx="6336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5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9000" y="6166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3938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5.4pt;width:331.2pt;height:74.4pt" coordorigin="280,108" coordsize="6624,1488">
                <v:shape id="shape_0" stroked="f" o:allowincell="f" style="position:absolute;left:280;top:1128;width:1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08;width:6544;height:1440">
                  <v:group id="shape_0" style="position:absolute;left:2041;top:108;width:4863;height:1279">
                    <v:shape id="shape_0" stroked="f" o:allowincell="f" style="position:absolute;left:2041;top:917;width:71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1;top:918;width:71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1;top:908;width:71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1;top:888;width:71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1;top:129;width:381;height:726">
                      <v:rect id="shape_0" stroked="t" o:allowincell="f" style="position:absolute;left:2161;top:493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161;top:129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81;top:108;width:1143;height:725">
                      <v:rect id="shape_0" stroked="t" o:allowincell="f" style="position:absolute;left:2881;top:471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81;top:108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262;top:471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643;top:471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61;top:450;width:1143;height:362">
                      <v:rect id="shape_0" stroked="t" o:allowincell="f" style="position:absolute;left:5761;top:450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142;top:450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523;top:450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1;top:108;width:1143;height:725">
                      <v:rect id="shape_0" stroked="t" o:allowincell="f" style="position:absolute;left:4321;top:471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02;top:471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3;top:471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3;top:108;width:380;height:3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60;top:108;width:1260;height:1440">
                    <v:shape id="shape_0" stroked="f" o:allowincell="f" style="position:absolute;left:360;top:888;width:124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方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108;width:1235;height:815">
                      <v:line id="shape_0" from="1125,468" to="1225,558" ID="sxx13Line 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0;top:108;width:1235;height:815">
                        <v:rect id="shape_0" stroked="t" o:allowincell="f" style="position:absolute;left:836;top:561;width:381;height:36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18;top:566;width:376;height:35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60;top:471;width:473;height:451">
                          <v:line id="shape_0" from="460,922" to="832,922" ID="sxx13Line 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,561" to="461,920" ID="sxx13Line 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,561" to="832,561" ID="sxx13Line 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,471" to="833,560" ID="sxx13Line 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,471" to="460,560" ID="sxx13Line 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,471" to="361,830" ID="sxx13Line 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,831" to="460,920" ID="sxx13Line 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471" to="732,471" ID="sxx13Line 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8,471" to="1112,471" ID="sxx13Line 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19;top:108;width:473;height:450">
                          <v:line id="shape_0" from="1592,198" to="1592,557" ID="sxx13Line 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119;top:108;width:471;height:447">
                            <v:line id="shape_0" from="1220,197" to="1220,555" ID="sxx13Line 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9,198" to="1589,198" ID="sxx13Line 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1,108" to="1590,197" ID="sxx13Line 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0,108" to="1219,197" ID="sxx13Line 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0,108" to="1120,466" ID="sxx13Line 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9,108" to="1489,108" ID="sxx13Line 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516;top:1079;width:71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61,729" to="1620,1088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一个多边形的内角和是</w:t>
      </w:r>
      <w:r>
        <w:rPr/>
        <w:t>7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这个多边形的边数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4               (B) 5               (C) 6            (D) 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extAlignment w:val="bottom"/>
        <w:rPr>
          <w:szCs w:val="21"/>
        </w:rPr>
      </w:pPr>
      <w:r>
        <w:rPr/>
        <w:t>8</w:t>
      </w:r>
      <w:r>
        <w:rPr/>
        <w:t>．</w:t>
      </w:r>
      <w:r>
        <w:rPr>
          <w:rFonts w:cs="宋体;SimSun"/>
          <w:szCs w:val="21"/>
        </w:rPr>
        <w:t>如图所示，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CD</w:t>
      </w:r>
      <w:r>
        <w:rPr>
          <w:rFonts w:cs="宋体;SimSun"/>
          <w:szCs w:val="21"/>
        </w:rPr>
        <w:t>，∠</w:t>
      </w:r>
      <w:r>
        <w:rPr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szCs w:val="21"/>
        </w:rPr>
        <w:t>37°</w:t>
      </w:r>
      <w:r>
        <w:rPr>
          <w:rFonts w:cs="宋体;SimSun"/>
          <w:szCs w:val="21"/>
        </w:rPr>
        <w:t>，∠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20°</w:t>
      </w:r>
      <w:r>
        <w:rPr>
          <w:rFonts w:cs="宋体;SimSun"/>
          <w:szCs w:val="21"/>
        </w:rPr>
        <w:t>，则∠</w:t>
      </w:r>
      <w:r>
        <w:rPr>
          <w:szCs w:val="21"/>
        </w:rPr>
        <w:t>EAB</w:t>
      </w:r>
      <w:r>
        <w:rPr>
          <w:rFonts w:cs="宋体;SimSun"/>
          <w:szCs w:val="21"/>
        </w:rPr>
        <w:t>的度数为</w:t>
      </w:r>
    </w:p>
    <w:p>
      <w:pPr>
        <w:pStyle w:val="Normal"/>
        <w:spacing w:lineRule="exact" w:line="36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744980" cy="119761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197720"/>
                          <a:chOff x="0" y="0"/>
                          <a:chExt cx="1744920" cy="1197720"/>
                        </a:xfrm>
                      </wpg:grpSpPr>
                      <wps:wsp>
                        <wps:cNvSpPr txBox="1"/>
                        <wps:spPr>
                          <a:xfrm>
                            <a:off x="285120" y="0"/>
                            <a:ext cx="432360" cy="239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431280" cy="23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431640" cy="23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415440"/>
                            <a:ext cx="432360" cy="239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594360"/>
                            <a:ext cx="431640" cy="239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360" y="191160"/>
                            <a:ext cx="114552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1080"/>
                              <a:ext cx="88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96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7180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335">
                                  <a:moveTo>
                                    <a:pt x="0" y="0"/>
                                  </a:moveTo>
                                  <a:lnTo>
                                    <a:pt x="555" y="1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3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582">
                                  <a:moveTo>
                                    <a:pt x="0" y="0"/>
                                  </a:moveTo>
                                  <a:lnTo>
                                    <a:pt x="1110" y="5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844560"/>
                            <a:ext cx="9741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137.4pt;height:94.3pt" coordorigin="0,316" coordsize="2748,1886">
                <v:shape id="shape_0" fillcolor="white" stroked="f" o:allowincell="f" style="position:absolute;left:449;top:316;width:6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fillcolor="white" stroked="f" o:allowincell="f" style="position:absolute;left:2069;top:316;width:6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fillcolor="white" stroked="f" o:allowincell="f" style="position:absolute;left:0;top:961;width:6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fillcolor="white" stroked="f" o:allowincell="f" style="position:absolute;left:1813;top:970;width:6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13"/>
                  <v:stroke color="#3465a4" joinstyle="round" endcap="flat"/>
                  <w10:wrap type="none"/>
                </v:shape>
                <v:shape id="shape_0" fillcolor="white" stroked="f" o:allowincell="f" style="position:absolute;left:1126;top:1252;width:6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13"/>
                  <v:stroke color="#3465a4" joinstyle="round" endcap="flat"/>
                  <w10:wrap type="none"/>
                </v:shape>
                <v:group id="shape_0" style="position:absolute;left:355;top:617;width:1803;height:791">
                  <v:line id="shape_0" from="771,619" to="2158,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,1071" to="1881,10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55,1335" path="m0,0l555,1335e" stroked="t" o:allowincell="f" style="position:absolute;left:759;top:617;width:427;height:7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10,582" path="m0,0l1110,582e" stroked="t" o:allowincell="f" style="position:absolute;left:355;top:1071;width:855;height:3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75;top:1646;width:153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2850</wp:posOffset>
                </wp:positionH>
                <wp:positionV relativeFrom="paragraph">
                  <wp:posOffset>45085</wp:posOffset>
                </wp:positionV>
                <wp:extent cx="1374140" cy="1309370"/>
                <wp:effectExtent l="0" t="0" r="3175" b="3746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309320"/>
                          <a:chOff x="0" y="0"/>
                          <a:chExt cx="1374120" cy="1309320"/>
                        </a:xfrm>
                      </wpg:grpSpPr>
                      <wps:wsp>
                        <wps:cNvSpPr txBox="1"/>
                        <wps:spPr>
                          <a:xfrm>
                            <a:off x="250200" y="545400"/>
                            <a:ext cx="304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29160"/>
                            <a:ext cx="304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021680"/>
                            <a:ext cx="304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412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5760"/>
                              <a:ext cx="1007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(第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920" y="0"/>
                              <a:ext cx="9162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493560"/>
                                <a:ext cx="9068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888840" cy="19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2640"/>
                                  <a:ext cx="4572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6640"/>
                                  <a:ext cx="4500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7560"/>
                                  <a:ext cx="4500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6640"/>
                                  <a:ext cx="45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00"/>
                                  <a:ext cx="4500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4500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55080"/>
                                  <a:ext cx="457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45720"/>
                                  <a:ext cx="45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440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91440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45360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457200" cy="45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8160" y="470880"/>
                                    <a:ext cx="11448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3.55pt;width:108.25pt;height:103.1pt" coordorigin="5910,71" coordsize="2165,2062">
                <v:shape id="shape_0" stroked="f" o:allowincell="f" style="position:absolute;left:6304;top:930;width:4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17;width:4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680;width:4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0;top:71;width:2165;height:2027">
                  <v:shape id="shape_0" stroked="f" o:allowincell="f" style="position:absolute;left:5910;top:1639;width:158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(第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31;top:71;width:1443;height:2027">
                    <v:group id="shape_0" style="position:absolute;left:6646;top:848;width:1429;height:399">
                      <v:oval id="shape_0" stroked="t" o:allowincell="f" style="position:absolute;left:6646;top:935;width:1399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820;top:947;width:71;height:1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997;top:890;width:70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171;top:860;width:70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61;top:890;width:71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522;top:854;width:70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96;top:848;width:70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841;top:935;width:71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03;top:920;width:70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631;top:71;width:1439;height:2027">
                      <v:line id="shape_0" from="7351,71" to="7351,2098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6631;top:374;width:1439;height:1439">
                        <v:group id="shape_0" style="position:absolute;left:6631;top:374;width:1439;height:1439">
                          <v:line id="shape_0" from="6631,380" to="7350,109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31,1094" to="7350,18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1,1088" to="8070,180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51,374" to="8070,109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7258;top:1115;width:179;height:1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A) 57°       </w:t>
      </w:r>
      <w:r>
        <w:rPr>
          <w:szCs w:val="21"/>
        </w:rPr>
        <w:t xml:space="preserve">     </w:t>
      </w:r>
      <w:r>
        <w:rPr>
          <w:szCs w:val="21"/>
        </w:rPr>
        <w:t xml:space="preserve"> (B) 60°      </w:t>
      </w:r>
      <w:r>
        <w:rPr>
          <w:szCs w:val="21"/>
        </w:rPr>
        <w:t xml:space="preserve">      </w:t>
      </w:r>
      <w:r>
        <w:rPr>
          <w:szCs w:val="21"/>
        </w:rPr>
        <w:t xml:space="preserve"> (C) 63°        </w:t>
      </w:r>
      <w:r>
        <w:rPr>
          <w:szCs w:val="21"/>
        </w:rPr>
        <w:t xml:space="preserve">  </w:t>
      </w:r>
      <w:r>
        <w:rPr>
          <w:szCs w:val="21"/>
        </w:rPr>
        <w:t xml:space="preserve"> (D)123°</w:t>
      </w:r>
    </w:p>
    <w:p>
      <w:pPr>
        <w:pStyle w:val="Normal"/>
        <w:spacing w:lineRule="exact" w:line="3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1271905" cy="1028065"/>
                <wp:effectExtent l="24765" t="1143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028160"/>
                          <a:chOff x="0" y="0"/>
                          <a:chExt cx="1271880" cy="102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73040"/>
                              <a:ext cx="28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8">
                                  <a:moveTo>
                                    <a:pt x="0" y="0"/>
                                  </a:moveTo>
                                  <a:cubicBezTo>
                                    <a:pt x="165" y="39"/>
                                    <a:pt x="330" y="78"/>
                                    <a:pt x="360" y="156"/>
                                  </a:cubicBezTo>
                                  <a:cubicBezTo>
                                    <a:pt x="390" y="234"/>
                                    <a:pt x="285" y="351"/>
                                    <a:pt x="18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188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7880" y="740520"/>
                                <a:ext cx="100764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(第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8880" cy="59436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70640" y="35424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961560" y="19800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52440" y="38160"/>
                                <a:ext cx="2718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52560" y="529560"/>
                            <a:ext cx="71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5pt;width:100.2pt;height:80.95pt" coordorigin="3060,110" coordsize="2004,1619">
                <v:group id="shape_0" style="position:absolute;left:3060;top:110;width:2004;height:1619">
                  <v:shape id="shape_0" coordsize="390,468" path="m0,0c165,39,330,78,360,156c390,234,285,351,180,468e" stroked="t" o:allowincell="f" style="position:absolute;left:3420;top:855;width:44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060;top:110;width:2004;height:1619">
                    <v:shape id="shape_0" stroked="f" o:allowincell="f" style="position:absolute;left:3419;top:1276;width:158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第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3060;top:110;width:1619;height:935;flip:x;mso-wrap-style:none;v-text-anchor:middle" type="_x0000_t6">
                      <v:fill o:detectmouseclick="t" on="false"/>
                      <v:stroke color="black" weight="1260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329;top:668;width:528;height:45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75;top:422;width:488;height:45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5;top:170;width:427;height:45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coordsize="180,156" path="m180,0l0,0l0,156e" stroked="t" o:allowincell="f" style="position:absolute;left:4560;top:944;width:112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</w:t>
      </w:r>
      <w:r>
        <w:rPr/>
        <w:t>．如图，某游乐场一山顶滑梯的高为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624552851" r:id="rId16"/>
        </w:object>
      </w:r>
      <w:r>
        <w:rPr/>
        <w:t>，滑梯的坡角为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212155378" r:id="rId18"/>
        </w:object>
      </w:r>
      <w:r>
        <w:rPr/>
        <w:t>，那么滑梯长</w:t>
      </w:r>
      <w:r>
        <w:rPr/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1002046443" r:id="rId20"/>
        </w:objec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1pt" filled="f" o:ole="">
            <v:imagedata r:id="rId23" o:title=""/>
          </v:shape>
          <o:OLEObject Type="Embed" ProgID="" ShapeID="ole_rId22" DrawAspect="Content" ObjectID="_1872141850" r:id="rId22"/>
        </w:object>
      </w:r>
      <w:r>
        <w:rPr/>
        <w:t xml:space="preserve">          (B)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38529273" r:id="rId24"/>
        </w:object>
      </w:r>
      <w:r>
        <w:rPr/>
        <w:t xml:space="preserve">           (C)</w:t>
      </w:r>
      <w:r>
        <w:rPr/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126628153" r:id="rId26"/>
        </w:object>
      </w:r>
      <w:r>
        <w:rPr/>
        <w:t xml:space="preserve">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3.5pt" filled="f" o:ole="">
            <v:imagedata r:id="rId29" o:title=""/>
          </v:shape>
          <o:OLEObject Type="Embed" ProgID="" ShapeID="ole_rId28" DrawAspect="Content" ObjectID="_85868219" r:id="rId28"/>
        </w:objec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把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65pt;height:13.65pt" filled="f" o:ole="">
            <v:imagedata r:id="rId31" o:title=""/>
          </v:shape>
          <o:OLEObject Type="Embed" ProgID="" ShapeID="ole_rId30" DrawAspect="Content" ObjectID="_485142824" r:id="rId30"/>
        </w:object>
      </w:r>
      <w:r>
        <w:rPr>
          <w:rFonts w:ascii="宋体;SimSun" w:hAnsi="宋体;SimSun" w:cs="宋体;SimSun"/>
          <w:szCs w:val="21"/>
        </w:rPr>
        <w:t>绕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85pt;height:12.5pt" filled="f" o:ole="">
            <v:imagedata r:id="rId33" o:title=""/>
          </v:shape>
          <o:OLEObject Type="Embed" ProgID="" ShapeID="ole_rId32" DrawAspect="Content" ObjectID="_1513399850" r:id="rId32"/>
        </w:object>
      </w:r>
      <w:r>
        <w:rPr>
          <w:rFonts w:ascii="宋体;SimSun" w:hAnsi="宋体;SimSun" w:cs="宋体;SimSun"/>
          <w:szCs w:val="21"/>
        </w:rPr>
        <w:t>所在直线旋转一周，则所得几何体的表面积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(A)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131517396" r:id="rId34"/>
        </w:object>
      </w:r>
      <w:r>
        <w:rPr/>
        <w:t xml:space="preserve">           (B)</w:t>
      </w:r>
      <w:r>
        <w:rPr/>
        <w:object w:dxaOrig="6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7pt" filled="f" o:ole="">
            <v:imagedata r:id="rId37" o:title=""/>
          </v:shape>
          <o:OLEObject Type="Embed" ProgID="" ShapeID="ole_rId36" DrawAspect="Content" ObjectID="_1777524477" r:id="rId36"/>
        </w:object>
      </w:r>
      <w:r>
        <w:rPr/>
        <w:t xml:space="preserve">           (C)</w:t>
      </w:r>
      <w:r>
        <w:rPr/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.95pt" filled="f" o:ole="">
            <v:imagedata r:id="rId39" o:title=""/>
          </v:shape>
          <o:OLEObject Type="Embed" ProgID="" ShapeID="ole_rId38" DrawAspect="Content" ObjectID="_236530862" r:id="rId38"/>
        </w:object>
      </w:r>
      <w:r>
        <w:rPr/>
        <w:t xml:space="preserve">           (D)</w:t>
      </w:r>
      <w:r>
        <w:rPr/>
        <w:object w:dxaOrig="6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7pt" filled="f" o:ole="">
            <v:imagedata r:id="rId41" o:title=""/>
          </v:shape>
          <o:OLEObject Type="Embed" ProgID="" ShapeID="ole_rId40" DrawAspect="Content" ObjectID="_803492708" r:id="rId40"/>
        </w:object>
      </w:r>
    </w:p>
    <w:p>
      <w:pPr>
        <w:pStyle w:val="Normal"/>
        <w:spacing w:lineRule="exact" w:line="360"/>
        <w:ind w:left="315" w:hanging="315"/>
        <w:rPr>
          <w:i/>
          <w:i/>
          <w:szCs w:val="21"/>
          <w:vertAlign w:val="subscript"/>
        </w:rPr>
      </w:pPr>
      <w:r>
        <w:rPr/>
        <w:t>11</w:t>
      </w:r>
      <w:r>
        <w:rPr/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的半径为１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i/>
          <w:szCs w:val="21"/>
        </w:rPr>
        <w:t>O</w:t>
      </w:r>
      <w:r>
        <w:rPr>
          <w:i/>
          <w:szCs w:val="21"/>
          <w:vertAlign w:val="subscript"/>
        </w:rPr>
        <w:t>2</w:t>
      </w:r>
      <w:r>
        <w:rPr>
          <w:szCs w:val="21"/>
        </w:rPr>
        <w:t>为正方形</w:t>
      </w:r>
      <w:r>
        <w:rPr>
          <w:i/>
          <w:szCs w:val="21"/>
        </w:rPr>
        <w:t>ABCD</w:t>
      </w:r>
      <w:r>
        <w:rPr>
          <w:szCs w:val="21"/>
        </w:rPr>
        <w:t>的中心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垂直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点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=8</w:t>
      </w:r>
      <w:r>
        <w:rPr>
          <w:rFonts w:cs="宋体;SimSun"/>
          <w:szCs w:val="21"/>
        </w:rPr>
        <w:t>．</w:t>
      </w:r>
      <w:r>
        <w:rPr>
          <w:szCs w:val="21"/>
        </w:rPr>
        <w:t>若将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绕点</w:t>
      </w:r>
      <w:r>
        <w:rPr>
          <w:i/>
          <w:szCs w:val="21"/>
        </w:rPr>
        <w:t>P</w:t>
      </w:r>
      <w:r>
        <w:rPr>
          <w:szCs w:val="21"/>
        </w:rPr>
        <w:t>按顺时针方向旋转</w:t>
      </w:r>
      <w:r>
        <w:rPr>
          <w:szCs w:val="21"/>
        </w:rPr>
        <w:t>360°</w:t>
      </w:r>
      <w:r>
        <w:rPr>
          <w:szCs w:val="21"/>
        </w:rPr>
        <w:t>，在旋转过程中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正方形</w:t>
      </w:r>
      <w:r>
        <w:rPr>
          <w:i/>
          <w:szCs w:val="21"/>
        </w:rPr>
        <w:t>ABCD</w:t>
      </w:r>
      <w:r>
        <w:rPr>
          <w:szCs w:val="21"/>
        </w:rPr>
        <w:t>的边只有一个公共点的情况一共出现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szCs w:val="21"/>
        </w:rPr>
        <w:t>(A)</w:t>
      </w:r>
      <w:r>
        <w:rPr/>
        <w:t>3</w:t>
      </w:r>
      <w:r>
        <w:rPr>
          <w:szCs w:val="21"/>
        </w:rPr>
        <w:t>次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szCs w:val="21"/>
        </w:rPr>
        <w:t>(B)</w:t>
      </w:r>
      <w:r>
        <w:rPr/>
        <w:t>5</w:t>
      </w:r>
      <w:r>
        <w:rPr>
          <w:szCs w:val="21"/>
        </w:rPr>
        <w:t>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(C)6</w:t>
      </w:r>
      <w:r>
        <w:rPr>
          <w:szCs w:val="21"/>
        </w:rPr>
        <w:t>次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(D)7</w:t>
      </w:r>
      <w:r>
        <w:rPr>
          <w:szCs w:val="21"/>
        </w:rPr>
        <w:t>次</w:t>
      </w:r>
    </w:p>
    <w:p>
      <w:pPr>
        <w:pStyle w:val="Normal"/>
        <w:ind w:left="359" w:hanging="359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3225</wp:posOffset>
                </wp:positionH>
                <wp:positionV relativeFrom="paragraph">
                  <wp:posOffset>59690</wp:posOffset>
                </wp:positionV>
                <wp:extent cx="1646555" cy="1435100"/>
                <wp:effectExtent l="633440440" t="508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434960"/>
                          <a:chOff x="0" y="0"/>
                          <a:chExt cx="164664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910080"/>
                            <a:ext cx="140976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360"/>
                              <a:ext cx="5716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80" y="0"/>
                            <a:ext cx="156456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4560" cy="9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920"/>
                                <a:ext cx="18288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280" y="0"/>
                                <a:ext cx="1114920" cy="96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720"/>
                                  <a:ext cx="925920" cy="795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9360" y="-4680"/>
                                    <a:ext cx="182880" cy="55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9360" y="-186120"/>
                                    <a:ext cx="182880" cy="55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9800" y="237960"/>
                                    <a:ext cx="365760" cy="55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82880" cy="55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" cy="55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3600"/>
                                    <a:ext cx="558000" cy="431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800" y="0"/>
                                    <a:ext cx="365760" cy="237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0" y="0"/>
                                  <a:ext cx="182880" cy="79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720" y="7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79380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44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55548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0400"/>
                                    <a:ext cx="18288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8920"/>
                                  <a:ext cx="93024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920" y="1540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40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3280" y="0"/>
                                    <a:ext cx="18360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20" y="113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11304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9440" y="1106280"/>
                              <a:ext cx="8762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12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-9.9pt;width:129.7pt;height:127.6pt" coordorigin="4635,-198" coordsize="2594,2552">
                <v:group id="shape_0" style="position:absolute;left:4635;top:1527;width:2220;height:429">
                  <v:shape id="shape_0" fillcolor="white" stroked="f" o:allowincell="f" style="position:absolute;left:4635;top:1527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55;top:1528;width:8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4;top:-198;width:2464;height:2552">
                  <v:group id="shape_0" style="position:absolute;left:4764;top:-198;width:2464;height:1819">
                    <v:rect id="shape_0" fillcolor="white" stroked="t" o:allowincell="f" style="position:absolute;left:4764;top:475;width:287;height:8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72;top:-198;width:1756;height:1819">
                      <v:group id="shape_0" style="position:absolute;left:5479;top:-198;width:1458;height:1546">
                        <v:rect id="shape_0" fillcolor="white" stroked="t" o:allowincell="f" style="position:absolute;left:5777;top:88;width:287;height:87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77;top:-198;width:287;height:87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361;top:470;width:576;height:874">
                          <v:rect id="shape_0" fillcolor="white" stroked="t" o:allowincell="f" style="position:absolute;left:6649;top:470;width:287;height:8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361;top:470;width:287;height:87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stroked="t" o:allowincell="f" style="position:absolute;left:5479;top:668;width:878;height:679;mso-wrap-style:none;v-text-anchor:middle">
                          <v:imagedata r:id="rId4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361;top:95;width:575;height:374;mso-wrap-style:none;v-text-anchor:middle">
                          <v:imagedata r:id="rId45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40;top:94;width:288;height:1249">
                        <v:line id="shape_0" from="7069,95" to="7212,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9,1344" to="7212,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1,94" to="7141,468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7141,969" to="7141,1343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940;top:457;width:28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72;top:1226;width:1464;height:395">
                        <v:line id="shape_0" from="6505,1469" to="6936,1469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472,1469" to="5903,1469" stroked="t" o:allowincell="f" style="position:absolute;flip:x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81;top:1226;width:288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84,1404" to="5484,1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7,1404" to="6937,1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220;top:1836;width:137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第12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</wp:posOffset>
                </wp:positionH>
                <wp:positionV relativeFrom="paragraph">
                  <wp:posOffset>145415</wp:posOffset>
                </wp:positionV>
                <wp:extent cx="2001520" cy="1344295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344240"/>
                          <a:chOff x="0" y="0"/>
                          <a:chExt cx="200160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0" cy="13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11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146520"/>
                                <a:ext cx="1628640" cy="81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8640" cy="81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240"/>
                                    <a:ext cx="259200" cy="259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800" y="0"/>
                                    <a:ext cx="817200" cy="81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41364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453240"/>
                                <a:ext cx="39240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1123920" y="483840"/>
                                <a:ext cx="4064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080" y="936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81144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802080"/>
                                <a:ext cx="344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1015200"/>
                              <a:ext cx="8762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第11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440" y="49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1.45pt;width:157.6pt;height:105.85pt" coordorigin="345,229" coordsize="3152,2117">
                <v:group id="shape_0" style="position:absolute;left:345;top:229;width:3152;height:2117">
                  <v:group id="shape_0" style="position:absolute;left:345;top:229;width:3152;height:1746">
                    <v:group id="shape_0" style="position:absolute;left:492;top:460;width:2565;height:1287">
                      <v:group id="shape_0" style="position:absolute;left:492;top:460;width:2565;height:1287">
                        <v:oval id="shape_0" stroked="t" o:allowincell="f" style="position:absolute;left:492;top:904;width:407;height:40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rect id="shape_0" stroked="t" o:allowincell="f" style="position:absolute;left:1771;top:460;width:1286;height:128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line id="shape_0" from="705,1111" to="2399,11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5;top:943;width:617;height:76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15;top:991;width:639;height:76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24;top:244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4;top:229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4;top:1507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4;top:1492;width:5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06;top:1828;width:137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第1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1;top:10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28575" cy="28575"/>
                <wp:effectExtent l="5715" t="5715" r="5080" b="508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75pt;margin-top:7.2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00</wp:posOffset>
                </wp:positionH>
                <wp:positionV relativeFrom="paragraph">
                  <wp:posOffset>90170</wp:posOffset>
                </wp:positionV>
                <wp:extent cx="28575" cy="28575"/>
                <wp:effectExtent l="5715" t="5715" r="5080" b="508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7.1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把四张形状大小完全相同的小长方形卡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重叠地放在一个底面为长方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为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，宽为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cm)</w:t>
      </w:r>
      <w:r>
        <w:rPr>
          <w:rFonts w:ascii="宋体;SimSun" w:hAnsi="宋体;SimSun" w:cs="宋体;SimSun"/>
          <w:szCs w:val="21"/>
        </w:rPr>
        <w:t>的盒子底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盒子底面未被卡片覆盖的部分用阴影表示．则图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两块阴影部分周长和是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(A)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cm        </w:t>
      </w:r>
      <w:r>
        <w:rPr/>
        <w:t xml:space="preserve"> </w:t>
      </w:r>
      <w:r>
        <w:rPr>
          <w:szCs w:val="21"/>
        </w:rPr>
        <w:t>(B)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 xml:space="preserve">cm            </w:t>
      </w:r>
      <w:r>
        <w:rPr/>
        <w:t>(C)</w:t>
      </w:r>
      <w:r>
        <w:rPr>
          <w:rFonts w:cs="宋体;SimSun" w:ascii="宋体;SimSun" w:hAnsi="宋体;SimSun"/>
          <w:szCs w:val="21"/>
        </w:rPr>
        <w:t xml:space="preserve"> 2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) cm       </w:t>
      </w:r>
      <w:r>
        <w:rPr/>
        <w:t>(D)</w:t>
      </w:r>
      <w:r>
        <w:rPr>
          <w:rFonts w:cs="宋体;SimSun" w:ascii="宋体;SimSun" w:hAnsi="宋体;SimSun"/>
          <w:szCs w:val="21"/>
        </w:rPr>
        <w:t>4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 cm</w:t>
      </w:r>
    </w:p>
    <w:p>
      <w:pPr>
        <w:pStyle w:val="Normal"/>
        <w:spacing w:before="0" w:after="156"/>
        <w:ind w:left="544" w:hanging="544"/>
        <w:jc w:val="center"/>
        <w:rPr>
          <w:rFonts w:ascii="黑体;SimHei" w:hAnsi="黑体;SimHei" w:eastAsia="黑体;SimHei"/>
          <w:spacing w:val="-4"/>
          <w:sz w:val="28"/>
          <w:szCs w:val="28"/>
        </w:rPr>
      </w:pPr>
      <w:r>
        <w:rPr>
          <w:rFonts w:ascii="黑体;SimHei" w:hAnsi="黑体;SimHei" w:eastAsia="黑体;SimHei"/>
          <w:spacing w:val="-4"/>
          <w:sz w:val="28"/>
          <w:szCs w:val="28"/>
        </w:rPr>
        <w:t>试 题 卷 Ⅱ</w:t>
      </w:r>
    </w:p>
    <w:p>
      <w:pPr>
        <w:pStyle w:val="Normal"/>
        <w:spacing w:lineRule="exact" w:line="360"/>
        <w:ind w:firstLine="404"/>
        <w:rPr>
          <w:spacing w:val="-4"/>
          <w:szCs w:val="21"/>
        </w:rPr>
      </w:pPr>
      <w:r>
        <w:rPr>
          <w:rFonts w:ascii="黑体;SimHei" w:hAnsi="黑体;SimHei" w:eastAsia="黑体;SimHei"/>
          <w:spacing w:val="-4"/>
          <w:szCs w:val="21"/>
        </w:rPr>
        <w:t>二、填空题</w:t>
      </w:r>
      <w:r>
        <w:rPr>
          <w:spacing w:val="-4"/>
          <w:szCs w:val="21"/>
        </w:rPr>
        <w:t>（每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共</w:t>
      </w:r>
      <w:r>
        <w:rPr>
          <w:spacing w:val="-4"/>
          <w:szCs w:val="21"/>
        </w:rPr>
        <w:t>18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实数</w:t>
      </w:r>
      <w:r>
        <w:rPr/>
        <w:t>27</w:t>
      </w:r>
      <w:r>
        <w:rPr/>
        <w:t>的立方根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cs="宋体;SimSun"/>
          <w:szCs w:val="21"/>
        </w:rPr>
        <w:t>因式分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 </w: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snapToGrid w:val="false"/>
        <w:spacing w:lineRule="exact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甲、乙、丙三位选手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射击成绩的平均数和方差，统计如下表：</w:t>
      </w:r>
    </w:p>
    <w:tbl>
      <w:tblPr>
        <w:tblW w:w="419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1"/>
        <w:gridCol w:w="1021"/>
        <w:gridCol w:w="10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则射击成绩最稳定的选手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Calibri" w:hAnsi="Calibri" w:cs="Calibri"/>
          <w:szCs w:val="22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甲”、“乙”、“丙”中的一个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>
          <w:rFonts w:ascii="新宋体" w:hAnsi="新宋体" w:cs="新宋体" w:eastAsia="新宋体"/>
          <w:szCs w:val="21"/>
        </w:rPr>
        <w:t>将抛物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的图</w:t>
      </w:r>
      <w:r>
        <w:rPr>
          <w:rFonts w:ascii="新宋体" w:hAnsi="新宋体" w:cs="新宋体" w:eastAsia="新宋体"/>
          <w:szCs w:val="21"/>
        </w:rPr>
        <w:t>象</w:t>
      </w:r>
      <w:r>
        <w:rPr>
          <w:rFonts w:ascii="新宋体" w:hAnsi="新宋体" w:cs="新宋体" w:eastAsia="新宋体"/>
          <w:szCs w:val="21"/>
        </w:rPr>
        <w:t>向</w:t>
      </w:r>
      <w:r>
        <w:rPr>
          <w:rFonts w:ascii="新宋体" w:hAnsi="新宋体" w:cs="新宋体" w:eastAsia="新宋体"/>
          <w:szCs w:val="21"/>
        </w:rPr>
        <w:t>上</w:t>
      </w:r>
      <w:r>
        <w:rPr>
          <w:rFonts w:ascii="新宋体" w:hAnsi="新宋体" w:cs="新宋体" w:eastAsia="新宋体"/>
          <w:szCs w:val="21"/>
        </w:rPr>
        <w:t>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单位，则平移后的抛物线的解析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是△</w:t>
      </w:r>
      <w:r>
        <w:rPr>
          <w:i/>
        </w:rPr>
        <w:t>ABC</w:t>
      </w:r>
      <w:r>
        <w:rPr/>
        <w:t xml:space="preserve"> </w:t>
      </w:r>
      <w:r>
        <w:rPr/>
        <w:t>内两点，</w:t>
      </w:r>
      <w:r>
        <w:rPr>
          <w:i/>
        </w:rPr>
        <w:t>AD</w:t>
      </w:r>
      <w:r>
        <w:rPr/>
        <w:t>平分∠</w:t>
      </w:r>
      <w:r>
        <w:rPr>
          <w:i/>
        </w:rPr>
        <w:t>BAC</w:t>
      </w:r>
      <w:r>
        <w:rPr/>
        <w:t>，∠</w:t>
      </w:r>
      <w:r>
        <w:rPr>
          <w:i/>
        </w:rPr>
        <w:t>E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60</w:t>
      </w:r>
      <w:r>
        <w:rPr/>
        <w:t>°</w:t>
      </w:r>
      <w:r>
        <w:rPr/>
        <w:t>，若</w:t>
      </w:r>
      <w:r>
        <w:rPr>
          <w:i/>
        </w:rPr>
        <w:t>BE</w:t>
      </w:r>
      <w:r>
        <w:rPr/>
        <w:t>=6</w:t>
      </w:r>
      <w:r>
        <w:rPr/>
        <w:t>cm</w:t>
      </w:r>
      <w:r>
        <w:rPr/>
        <w:t>，</w:t>
      </w:r>
      <w:r>
        <w:rPr>
          <w:i/>
        </w:rPr>
        <w:t>DE</w:t>
      </w:r>
      <w:r>
        <w:rPr/>
        <w:t>=2</w:t>
      </w:r>
      <w:r>
        <w:rPr/>
        <w:t>cm</w:t>
      </w:r>
      <w:r>
        <w:rPr/>
        <w:t>，则</w:t>
      </w:r>
      <w:r>
        <w:rPr>
          <w:i/>
        </w:rPr>
        <w:t>BC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 </w:t>
      </w:r>
      <w:r>
        <w:rPr>
          <w:rFonts w:cs="宋体;SimSun" w:ascii="宋体;SimSun" w:hAnsi="宋体;SimSun"/>
        </w:rPr>
        <w:t>cm</w: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ind w:left="420" w:hanging="420"/>
        <w:rPr>
          <w:rFonts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448050</wp:posOffset>
                </wp:positionH>
                <wp:positionV relativeFrom="paragraph">
                  <wp:posOffset>433705</wp:posOffset>
                </wp:positionV>
                <wp:extent cx="457200" cy="39624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5pt;margin-top:34.15pt;width:35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071880</wp:posOffset>
                </wp:positionV>
                <wp:extent cx="1411605" cy="165544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655280"/>
                          <a:chOff x="0" y="0"/>
                          <a:chExt cx="1411560" cy="1655280"/>
                        </a:xfrm>
                      </wpg:grpSpPr>
                      <wps:wsp>
                        <wps:cNvSpPr txBox="1"/>
                        <wps:spPr>
                          <a:xfrm>
                            <a:off x="343440" y="13582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156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141120"/>
                              <a:ext cx="906840" cy="111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6840" cy="110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600"/>
                                <a:ext cx="720" cy="70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380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23800"/>
                                <a:ext cx="11484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84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6742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9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514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0800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4.4pt;width:111.15pt;height:130.35pt" coordorigin="1260,1688" coordsize="2223,2607">
                <v:shape id="shape_0" stroked="f" o:allowincell="f" style="position:absolute;left:1801;top:382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1688;width:2223;height:2169">
                  <v:group id="shape_0" style="position:absolute;left:1618;top:1910;width:1428;height:17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618;top:1910;width:1427;height:1745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338,1930" to="2338,30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8,2735" to="2157,36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8,2735" to="2338,30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66;top:1688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2750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358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239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338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rFonts w:cs="宋体;SimSun"/>
          <w:szCs w:val="21"/>
        </w:rPr>
        <w:t>如图，正方形</w:t>
      </w:r>
      <w:r>
        <w:rPr>
          <w:szCs w:val="21"/>
        </w:rPr>
        <w:object w:dxaOrig="8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815554989" r:id="rId50"/>
        </w:object>
      </w:r>
      <w:r>
        <w:rPr>
          <w:rFonts w:cs="宋体;SimSun"/>
          <w:szCs w:val="21"/>
        </w:rPr>
        <w:t>的顶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在反比例函数</w:t>
      </w:r>
      <w:r>
        <w:rPr>
          <w:szCs w:val="21"/>
        </w:rPr>
        <w:object w:dxaOrig="1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75pt;height:30.75pt" filled="f" o:ole="">
            <v:imagedata r:id="rId53" o:title=""/>
          </v:shape>
          <o:OLEObject Type="Embed" ProgID="" ShapeID="ole_rId52" DrawAspect="Content" ObjectID="_1191920155" r:id="rId52"/>
        </w:object>
      </w:r>
      <w:r>
        <w:rPr>
          <w:rFonts w:cs="宋体;SimSun"/>
          <w:szCs w:val="21"/>
        </w:rPr>
        <w:t>的图象上，顶点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420" w:hanging="105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038475</wp:posOffset>
                </wp:positionH>
                <wp:positionV relativeFrom="paragraph">
                  <wp:posOffset>382270</wp:posOffset>
                </wp:positionV>
                <wp:extent cx="1858010" cy="2099310"/>
                <wp:effectExtent l="0" t="635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2099160"/>
                          <a:chOff x="0" y="0"/>
                          <a:chExt cx="185796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8579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0"/>
                              <a:ext cx="1647720" cy="167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2000" y="322920"/>
                                <a:ext cx="0" cy="134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240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300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0" y="0"/>
                                    </a:moveTo>
                                    <a:cubicBezTo>
                                      <a:pt x="30" y="546"/>
                                      <a:pt x="60" y="1092"/>
                                      <a:pt x="360" y="1404"/>
                                    </a:cubicBezTo>
                                    <a:cubicBezTo>
                                      <a:pt x="660" y="1716"/>
                                      <a:pt x="1230" y="1794"/>
                                      <a:pt x="1800" y="187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96800">
                                <a:off x="281520" y="78084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9200">
                                <a:off x="930600" y="109044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960"/>
                              <a:ext cx="1857960" cy="183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6360" y="14421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第18题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9520" cy="176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619920" y="12564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72360" y="474480"/>
                                  <a:ext cx="3733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14440" y="1082160"/>
                                  <a:ext cx="3841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531360"/>
                                  <a:ext cx="3841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095480" y="1078200"/>
                                  <a:ext cx="3992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724680" y="882000"/>
                                  <a:ext cx="3992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315080" y="571320"/>
                                  <a:ext cx="3708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0920" y="11754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11736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5440" y="0"/>
                            <a:ext cx="3430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30.1pt;width:146.3pt;height:165.3pt" coordorigin="4785,602" coordsize="2926,3306">
                <v:group id="shape_0" style="position:absolute;left:4785;top:638;width:2926;height:3270">
                  <v:group id="shape_0" style="position:absolute;left:4996;top:638;width:2594;height:2628">
                    <v:line id="shape_0" from="5251,1147" to="5251,3267" stroked="t" o:allowincell="f" style="position:absolute;flip:y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996,2957" to="7590,2957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1800,1872" path="m0,0c30,546,60,1092,360,1404c660,1716,1230,1794,1800,1872e" stroked="t" o:allowincell="f" style="position:absolute;left:5716;top:638;width:1799;height:18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stroked="t" o:allowincell="f" style="position:absolute;left:5439;top:1868;width:899;height:899;mso-wrap-style:none;v-text-anchor:middle;rotation:43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461;top:2355;width:538;height:538;mso-wrap-style:none;v-text-anchor:middle;rotation:15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785;top:1013;width:2926;height:2895">
                    <v:shape id="shape_0" stroked="f" o:allowincell="f" style="position:absolute;left:5551;top:3284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第18题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85;top:1013;width:2881;height:2784">
                      <v:shape id="shape_0" stroked="f" o:allowincell="f" style="position:absolute;left:5761;top:1211;width:539;height:62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16;top:1760;width:587;height:107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5;top:2717;width:604;height:107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85;top:1850;width:604;height:107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10;top:2711;width:628;height:107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26;top:2402;width:628;height:107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56;top:1913;width:583;height:107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06;top:2864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1;top:1013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1;top:286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fillcolor="white" stroked="f" o:allowincell="f" style="position:absolute;left:5581;top:602;width:539;height:6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" filled="f" o:ole="">
            <v:imagedata r:id="rId69" o:title=""/>
          </v:shape>
          <o:OLEObject Type="Embed" ProgID="" ShapeID="ole_rId68" DrawAspect="Content" ObjectID="_7751478" r:id="rId68"/>
        </w:objec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.75pt" filled="f" o:ole="">
            <v:imagedata r:id="rId71" o:title=""/>
          </v:shape>
          <o:OLEObject Type="Embed" ProgID="" ShapeID="ole_rId70" DrawAspect="Content" ObjectID="_981235028" r:id="rId70"/>
        </w:objec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半轴上，</w:t>
      </w:r>
      <w:r>
        <w:rPr>
          <w:rFonts w:cs="宋体;SimSun"/>
          <w:szCs w:val="21"/>
        </w:rPr>
        <w:t>再在其右侧作</w:t>
      </w:r>
      <w:r>
        <w:rPr>
          <w:rFonts w:cs="宋体;SimSun"/>
          <w:szCs w:val="21"/>
        </w:rPr>
        <w:t>正方形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顶点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Cs w:val="21"/>
        </w:rPr>
        <w:t>在反比例函数</w:t>
      </w:r>
    </w:p>
    <w:p>
      <w:pPr>
        <w:pStyle w:val="Normal"/>
        <w:ind w:left="420" w:hanging="105"/>
        <w:rPr/>
      </w:pPr>
      <w:r>
        <w:rPr>
          <w:szCs w:val="21"/>
        </w:rPr>
        <w:object w:dxaOrig="12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5pt;height:30.75pt" filled="f" o:ole="">
            <v:imagedata r:id="rId73" o:title=""/>
          </v:shape>
          <o:OLEObject Type="Embed" ProgID="" ShapeID="ole_rId72" DrawAspect="Content" ObjectID="_1196401224" r:id="rId72"/>
        </w:object>
      </w:r>
      <w:r>
        <w:rPr>
          <w:rFonts w:cs="宋体;SimSun"/>
          <w:szCs w:val="21"/>
        </w:rPr>
        <w:t>的图象上，顶点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在</w:t>
      </w:r>
      <w:r>
        <w:rPr>
          <w:szCs w:val="21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601923807" r:id="rId74"/>
        </w:objec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半轴上，则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Cs w:val="21"/>
        </w:rPr>
        <w:t>的坐标</w:t>
      </w:r>
      <w:r>
        <w:rPr>
          <w:rFonts w:cs="宋体;SimSun"/>
          <w:szCs w:val="21"/>
        </w:rPr>
        <w:t>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Calibri" w:hAnsi="Calibri" w:cs="Calibri"/>
          <w:szCs w:val="22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" w:hanging="404"/>
        <w:rPr>
          <w:spacing w:val="-4"/>
          <w:szCs w:val="21"/>
        </w:rPr>
      </w:pPr>
      <w:r>
        <w:rPr>
          <w:rFonts w:ascii="黑体;SimHei" w:hAnsi="黑体;SimHei" w:eastAsia="黑体;SimHei"/>
          <w:spacing w:val="-4"/>
          <w:szCs w:val="21"/>
        </w:rPr>
        <w:t>三、解答题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本大题有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小题，</w:t>
      </w:r>
      <w:r>
        <w:rPr>
          <w:spacing w:val="-4"/>
          <w:szCs w:val="21"/>
        </w:rPr>
        <w:t>共</w:t>
      </w:r>
      <w:r>
        <w:rPr>
          <w:spacing w:val="-4"/>
          <w:szCs w:val="21"/>
        </w:rPr>
        <w:t>66</w:t>
      </w:r>
      <w:r>
        <w:rPr>
          <w:spacing w:val="-4"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6</w:t>
      </w:r>
      <w:r>
        <w:rPr/>
        <w:t>分）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/>
        <w:t>20</w:t>
      </w:r>
      <w:r>
        <w:rPr/>
        <w:t>．（本题</w:t>
      </w:r>
      <w:r>
        <w:rPr/>
        <w:t>6</w:t>
      </w:r>
      <w:r>
        <w:rPr/>
        <w:t>分）在一个不透明的袋子中装有</w:t>
      </w:r>
      <w:r>
        <w:rPr/>
        <w:t>3</w:t>
      </w:r>
      <w:r>
        <w:rPr/>
        <w:t>个除颜色外完全相同的小球，其中白球</w:t>
      </w:r>
      <w:r>
        <w:rPr/>
        <w:t>1</w:t>
      </w:r>
      <w:r>
        <w:rPr/>
        <w:t>个，黄球</w:t>
      </w:r>
      <w:r>
        <w:rPr/>
        <w:t>1</w:t>
      </w:r>
      <w:r>
        <w:rPr/>
        <w:t>个，红球</w:t>
      </w:r>
      <w:r>
        <w:rPr/>
        <w:t>1</w:t>
      </w:r>
      <w:r>
        <w:rPr/>
        <w:t>个，摸出一个球记下颜色后</w:t>
      </w:r>
      <w:r>
        <w:rPr>
          <w:em w:val="underDot"/>
        </w:rPr>
        <w:t>放回</w:t>
      </w:r>
      <w:r>
        <w:rPr/>
        <w:t>，再摸出一个球，请用列表法或画树状图法求两次都摸到红球的概率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607695</wp:posOffset>
                </wp:positionV>
                <wp:extent cx="3998595" cy="1318260"/>
                <wp:effectExtent l="5080" t="508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318320"/>
                          <a:chOff x="0" y="0"/>
                          <a:chExt cx="3998520" cy="131832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8002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8002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624">
                                    <a:moveTo>
                                      <a:pt x="126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1260" y="624"/>
                                    </a:lnTo>
                                    <a:lnTo>
                                      <a:pt x="126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6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8002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8002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624">
                                    <a:moveTo>
                                      <a:pt x="126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1260" y="624"/>
                                    </a:lnTo>
                                    <a:lnTo>
                                      <a:pt x="126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7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790560"/>
                            <a:ext cx="388620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040" y="23040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1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80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8002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624">
                                    <a:moveTo>
                                      <a:pt x="126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1260" y="624"/>
                                    </a:lnTo>
                                    <a:lnTo>
                                      <a:pt x="126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8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7.85pt;width:314.85pt;height:103.8pt" coordorigin="900,957" coordsize="6297,2076">
                <v:group id="shape_0" style="position:absolute;left:3420;top:957;width:1260;height:1263">
                  <v:group id="shape_0" style="position:absolute;left:3420;top:957;width:1260;height:1263">
                    <v:rect id="shape_0" stroked="t" o:allowincell="f" style="position:absolute;left:3420;top:957;width:1259;height:125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3420,1581" to="4679,1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260,624" path="m1260,0l0,624l1260,624l1260,0xe" stroked="t" o:allowincell="f" style="position:absolute;left:3420;top:1596;width:1259;height:623;mso-wrap-style:none;v-text-anchor:middle">
                      <v:imagedata r:id="rId79" o:detectmouseclick="t"/>
                      <v:stroke color="black" weight="9360" joinstyle="round" endcap="flat"/>
                      <w10:wrap type="none"/>
                    </v:shape>
                  </v:group>
                  <v:line id="shape_0" from="4050,957" to="4050,2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1;top:957;width:1260;height:1263">
                  <v:group id="shape_0" style="position:absolute;left:5761;top:957;width:1260;height:1263">
                    <v:rect id="shape_0" fillcolor="white" stroked="t" o:allowincell="f" style="position:absolute;left:5761;top:957;width:1259;height:125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line id="shape_0" from="5761,1581" to="7020,1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260,624" path="m1260,0l0,624l1260,624l1260,0xe" stroked="t" o:allowincell="f" style="position:absolute;left:5761;top:1596;width:1259;height:623;mso-wrap-style:none;v-text-anchor:middle">
                      <v:imagedata r:id="rId80" o:detectmouseclick="t"/>
                      <v:stroke color="black" weight="9360" joinstyle="round" endcap="flat"/>
                      <w10:wrap type="none"/>
                    </v:shape>
                  </v:group>
                  <v:line id="shape_0" from="6390,957" to="6390,2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77;top:2202;width:6120;height:831">
                  <v:shape id="shape_0" fillcolor="white" stroked="f" o:allowincell="f" style="position:absolute;left:3480;top:2565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1题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77;top:2202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  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957;width:1260;height:1263">
                  <v:group id="shape_0" style="position:absolute;left:900;top:957;width:1260;height:1263">
                    <v:rect id="shape_0" stroked="t" o:allowincell="f" style="position:absolute;left:900;top:957;width:1259;height:125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900,1581" to="2159,1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260,624" path="m1260,0l0,624l1260,624l1260,0xe" stroked="t" o:allowincell="f" style="position:absolute;left:900;top:1596;width:1259;height:623;mso-wrap-style:none;v-text-anchor:middle">
                      <v:imagedata r:id="rId81" o:detectmouseclick="t"/>
                      <v:stroke color="black" weight="9360" joinstyle="round" endcap="flat"/>
                      <w10:wrap type="none"/>
                    </v:shape>
                  </v:group>
                  <v:line id="shape_0" from="1530,957" to="1530,2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1</w:t>
      </w:r>
      <w:r>
        <w:rPr/>
        <w:t>．（本题</w:t>
      </w:r>
      <w:r>
        <w:rPr/>
        <w:t>6</w:t>
      </w:r>
      <w:r>
        <w:rPr/>
        <w:t>分）请在</w:t>
      </w:r>
      <w:r>
        <w:rPr>
          <w:rFonts w:ascii="宋体;SimSun" w:hAnsi="宋体;SimSun" w:cs="宋体;SimSun"/>
        </w:rPr>
        <w:t>下列三个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的方格中，各画出一个三角形，要求所画三角形是图中三角形经过轴对称变换后得到的图形，且所画三角形顶点与方格中的小正方形顶点重合，并将所画三角形涂上阴影．（注：所画的三个图不能重复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left="420" w:hanging="420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561975</wp:posOffset>
                </wp:positionV>
                <wp:extent cx="5476875" cy="2586990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586960"/>
                          <a:chOff x="0" y="0"/>
                          <a:chExt cx="5477040" cy="2586960"/>
                        </a:xfrm>
                      </wpg:grpSpPr>
                      <wpg:grpSp>
                        <wpg:cNvGrpSpPr/>
                        <wpg:grpSpPr>
                          <a:xfrm>
                            <a:off x="2618640" y="0"/>
                            <a:ext cx="2858040" cy="23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280" y="568800"/>
                              <a:ext cx="1542960" cy="10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2556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3772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718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6120" y="287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8040" cy="237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040" cy="23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2564280" cy="20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5000" y="419040"/>
                                    <a:ext cx="1184400" cy="58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553320"/>
                                      <a:ext cx="324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415440"/>
                                      <a:ext cx="324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080" y="300600"/>
                                      <a:ext cx="324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0" y="333360"/>
                                      <a:ext cx="3240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4280" cy="202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64280" cy="2021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480" y="1508760"/>
                                        <a:ext cx="379080" cy="353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240" y="1234440"/>
                                        <a:ext cx="419040" cy="2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%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46800"/>
                                        <a:ext cx="54288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%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49800"/>
                                        <a:ext cx="54288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%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89880"/>
                                        <a:ext cx="542880" cy="354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%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440" y="154440"/>
                                        <a:ext cx="474840" cy="334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5%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2400" y="1625760"/>
                                        <a:ext cx="43812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1040" y="1624320"/>
                                        <a:ext cx="438120" cy="33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8040" y="1618560"/>
                                        <a:ext cx="43812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120" y="1609920"/>
                                        <a:ext cx="4381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4040" y="1604880"/>
                                        <a:ext cx="43812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0760" y="1640160"/>
                                        <a:ext cx="533520" cy="339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月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920" y="1654920"/>
                                        <a:ext cx="1918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3920" y="0"/>
                                        <a:ext cx="0" cy="165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3920" y="238680"/>
                                        <a:ext cx="52200" cy="11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113544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5032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56340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8476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4800" y="1599480"/>
                                      <a:ext cx="115380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8280" y="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57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880" y="28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800" y="6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3280" y="418680"/>
                                      <a:ext cx="1172880" cy="57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2400" cy="43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440" y="431640"/>
                                        <a:ext cx="28116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3" h="22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43" y="22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3360" y="305280"/>
                                        <a:ext cx="266760" cy="259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0840" y="318600"/>
                                        <a:ext cx="302400" cy="32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629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装部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月销售额占商场当月销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额的百分比统计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2240" y="379080"/>
                                <a:ext cx="16765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百分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4343400" cy="25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980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320" y="323280"/>
                                <a:ext cx="2238840" cy="16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9440"/>
                                  <a:ext cx="223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4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6880"/>
                                  <a:ext cx="51480" cy="11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2464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204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580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818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09800" cy="23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760" y="560880"/>
                                  <a:ext cx="179640" cy="1402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695880"/>
                                  <a:ext cx="179640" cy="1262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1035720"/>
                                  <a:ext cx="179640" cy="922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838440"/>
                                  <a:ext cx="178920" cy="112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960" y="354960"/>
                                  <a:ext cx="457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492840"/>
                                  <a:ext cx="5270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400" y="824400"/>
                                  <a:ext cx="387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9440" y="616680"/>
                                  <a:ext cx="4615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826280"/>
                                  <a:ext cx="37908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561680"/>
                                  <a:ext cx="4986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279440"/>
                                  <a:ext cx="3783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999720"/>
                                  <a:ext cx="3783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734040"/>
                                  <a:ext cx="3722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8640"/>
                                  <a:ext cx="47484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943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场各月销售总额统计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1943280"/>
                                  <a:ext cx="4381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945800"/>
                                  <a:ext cx="43812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1935720"/>
                                  <a:ext cx="4381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1935720"/>
                                  <a:ext cx="438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1933560"/>
                                  <a:ext cx="4381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98360"/>
                                  <a:ext cx="1676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售总额（万元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1938240"/>
                                  <a:ext cx="5335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71880" y="223668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2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167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15460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图①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4.25pt;width:431.2pt;height:203.7pt" coordorigin="15,885" coordsize="8624,4074">
                <v:group id="shape_0" style="position:absolute;left:4139;top:885;width:4501;height:3742">
                  <v:group id="shape_0" style="position:absolute;left:5130;top:1781;width:2431;height:1599">
                    <v:shape id="shape_0" stroked="f" o:allowincell="f" style="position:absolute;left:5130;top:178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218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5;top:237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91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0;top:223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39;top:885;width:4501;height:3742">
                    <v:group id="shape_0" style="position:absolute;left:4139;top:885;width:4501;height:3742">
                      <v:group id="shape_0" style="position:absolute;left:4139;top:1443;width:4038;height:3184">
                        <v:group id="shape_0" style="position:absolute;left:5202;top:2103;width:1865;height:915">
                          <v:oval id="shape_0" fillcolor="black" stroked="t" o:allowincell="f" style="position:absolute;left:5202;top:2103;width:50;height: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113;top:2974;width:50;height: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649;top:2757;width:50;height: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564;top:2576;width:50;height: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016;top:2628;width:50;height:4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139;top:1443;width:4038;height:3184">
                          <v:group id="shape_0" style="position:absolute;left:4139;top:1443;width:4038;height:3184">
                            <v:shape id="shape_0" stroked="f" o:allowincell="f" style="position:absolute;left:4319;top:3819;width:596;height:5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15;top:3387;width:659;height:42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%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39;top:2934;width:854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39;top:2466;width:854;height:3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%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39;top:2057;width:854;height:5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55;top:1686;width:747;height:5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%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40;top:4003;width:68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79;top:4001;width:689;height:5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47;top:3992;width:689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02;top:3978;width:68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54;top:3970;width:68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37;top:4026;width:839;height:5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份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775,4049" to="7796,4049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775,1443" to="4775,4056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75;top:1819;width:82;height:1788">
                              <v:line id="shape_0" from="4786,3607" to="4856,36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75,3158" to="4845,31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86,2706" to="4856,27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76,2267" to="4846,22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75,1819" to="4845,18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233;top:3962;width:1816;height:83">
                            <v:line id="shape_0" from="5671,3962" to="5671,40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0,3971" to="6140,40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98,3966" to="6598,4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0,3972" to="7050,40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33,3972" to="5233,40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15;top:2102;width:1847;height:905">
                            <v:line id="shape_0" from="5215,2102" to="5690,27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443,225" path="m0,0l443,225e" stroked="t" o:allowincell="f" style="position:absolute;left:5685;top:2782;width:442;height:224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6165,2583" to="6584,299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86,2604" to="7061,265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f" style="position:absolute;left:4500;top:885;width:41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装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月销售额占商场当月销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额的百分比统计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25;top:1482;width:26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百分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;top:969;width:6840;height:3990">
                  <v:group id="shape_0" style="position:absolute;left:15;top:969;width:4425;height:3684">
                    <v:group id="shape_0" style="position:absolute;left:546;top:1478;width:3525;height:2588">
                      <v:line id="shape_0" from="546,4060" to="4071,406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46,1478" to="546,406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46;top:1851;width:80;height:1770">
                        <v:line id="shape_0" from="557,3622" to="626,36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3177" to="615,3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2730" to="626,2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,2295" to="616,22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,1851" to="615,18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;top:969;width:4425;height:3684">
                      <v:rect id="shape_0" stroked="t" o:allowincell="f" style="position:absolute;left:846;top:1852;width:282;height:2208;mso-wrap-style:none;v-text-anchor:middle">
                        <v:imagedata r:id="rId8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27;top:2065;width:282;height:1987;mso-wrap-style:none;v-text-anchor:middle">
                        <v:imagedata r:id="rId8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90;top:2600;width:282;height:1452;mso-wrap-style:none;v-text-anchor:middle">
                        <v:imagedata r:id="rId8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36;top:2289;width:281;height:1771;mso-wrap-style:none;v-text-anchor:middle">
                        <v:imagedata r:id="rId89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59;top:1528;width:720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0;top:1745;width:82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0;top:2267;width:60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2;top:1940;width: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;top:3845;width:596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;top:3428;width:78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;top:2984;width:59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;top:2543;width:59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;top:2125;width:585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1691;width:74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5;top:969;width:305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场各月销售总额统计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0;top:4029;width:68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0;top:4033;width:68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20;top:4017;width:68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5;top:4017;width:6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60;top:4014;width:68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5;top:1281;width:263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总额（万元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4021;width:83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435;top:4491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2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438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5;top:436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图①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2</w:t>
      </w:r>
      <w:r>
        <w:rPr/>
        <w:t>．（本题</w:t>
      </w:r>
      <w:r>
        <w:rPr/>
        <w:t>8</w:t>
      </w:r>
      <w:r>
        <w:rPr/>
        <w:t>分）图①表示的是某综合商场今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的商品各月销售总额的情况，</w:t>
      </w:r>
      <w:r>
        <w:rPr/>
        <w:t>图②表示的是商场</w:t>
      </w:r>
      <w:r>
        <w:rPr>
          <w:em w:val="underDot"/>
        </w:rPr>
        <w:t>服装部</w:t>
      </w:r>
      <w:r>
        <w:rPr/>
        <w:t>各月销售额占商场当月销售总额的百分比情况，</w:t>
      </w:r>
      <w:r>
        <w:rPr>
          <w:rFonts w:ascii="宋体;SimSun" w:hAnsi="宋体;SimSun" w:cs="宋体;SimSun"/>
        </w:rPr>
        <w:t>观察</w:t>
      </w:r>
      <w:r>
        <w:rPr/>
        <w:t>图①、图②，解答下列问题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5460" w:hanging="54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left="630" w:hanging="52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来自商场财务部的数据报告表明，商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的商品销售总额一共是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万</w:t>
      </w:r>
      <w:r>
        <w:rPr/>
        <w:t>元</w:t>
      </w:r>
      <w:r>
        <w:rPr>
          <w:rFonts w:ascii="宋体;SimSun" w:hAnsi="宋体;SimSun" w:cs="宋体;SimSun"/>
        </w:rPr>
        <w:t>，请你根据这一信息将图①中的统计图补充完整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ind w:firstLine="105"/>
        <w:rPr/>
      </w:pPr>
      <w:r>
        <w:rPr/>
        <w:t>（</w:t>
      </w:r>
      <w:r>
        <w:rPr/>
        <w:t>2</w:t>
      </w:r>
      <w:r>
        <w:rPr/>
        <w:t>）商场</w:t>
      </w:r>
      <w:r>
        <w:rPr>
          <w:em w:val="underDot"/>
        </w:rPr>
        <w:t>服装部</w:t>
      </w:r>
      <w:r>
        <w:rPr/>
        <w:t>5</w:t>
      </w:r>
      <w:r>
        <w:rPr/>
        <w:t>月份的销售额是多少万元？</w:t>
      </w:r>
    </w:p>
    <w:p>
      <w:pPr>
        <w:pStyle w:val="Normal"/>
        <w:ind w:left="630" w:hanging="525"/>
        <w:rPr/>
      </w:pPr>
      <w:r>
        <mc:AlternateContent>
          <mc:Choice Requires="wpg">
            <w:drawing>
              <wp:anchor behindDoc="0" distT="0" distB="0" distL="31115" distR="0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1924050" cy="1640840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40880"/>
                          <a:chOff x="0" y="0"/>
                          <a:chExt cx="1924200" cy="1640880"/>
                        </a:xfrm>
                      </wpg:grpSpPr>
                      <wps:wsp>
                        <wps:cNvSpPr txBox="1"/>
                        <wps:spPr>
                          <a:xfrm>
                            <a:off x="0" y="640800"/>
                            <a:ext cx="320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45120"/>
                            <a:ext cx="320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5120"/>
                            <a:ext cx="320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0160"/>
                            <a:ext cx="320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160280"/>
                            <a:ext cx="320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677520"/>
                            <a:ext cx="320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0"/>
                            <a:ext cx="3207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343520"/>
                            <a:ext cx="83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206280"/>
                            <a:ext cx="150300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3000" cy="507960"/>
                            </a:xfrm>
                            <a:prstGeom prst="parallelogram">
                              <a:avLst>
                                <a:gd name="adj" fmla="val 73972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7408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786">
                                  <a:moveTo>
                                    <a:pt x="0" y="0"/>
                                  </a:moveTo>
                                  <a:lnTo>
                                    <a:pt x="1167" y="7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751680" cy="50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507600"/>
                              <a:ext cx="375120" cy="50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240" y="0"/>
                              <a:ext cx="187920" cy="50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0"/>
                              <a:ext cx="187920" cy="50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4pt;width:151.5pt;height:129.2pt" coordorigin="5400,268" coordsize="3030,2584">
                <v:shape id="shape_0" fillcolor="white" stroked="f" o:allowincell="f" style="position:absolute;left:5400;top:1277;width:50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3;top:1284;width:50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5;top:292;width:50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77;top:300;width:50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1;top:2095;width:50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4;top:1335;width:50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5;top:268;width:50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237;top:2384;width:131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8;top:593;width:2367;height:159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718;top:593;width:2366;height:799;mso-wrap-style:none;v-text-anchor:middle" type="_x0000_t7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1167,786" path="m0,0l1167,786e" stroked="t" o:allowincell="f" style="position:absolute;left:6297;top:593;width:1166;height:7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18,1393" to="6901,2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2,1392" to="7492,21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7,593" to="7492,139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7,593" to="6592,139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小刚观察图②后认为，</w:t>
      </w:r>
      <w:r>
        <w:rPr/>
        <w:t>5</w:t>
      </w:r>
      <w:r>
        <w:rPr/>
        <w:t>月份商场</w:t>
      </w:r>
      <w:r>
        <w:rPr>
          <w:em w:val="underDot"/>
        </w:rPr>
        <w:t>服装部</w:t>
      </w:r>
      <w:r>
        <w:rPr/>
        <w:t>的销售额比</w:t>
      </w:r>
      <w:r>
        <w:rPr/>
        <w:t>4</w:t>
      </w:r>
      <w:r>
        <w:rPr/>
        <w:t>月份减少了．你同意他的看法吗？请说明理由．</w:t>
      </w:r>
    </w:p>
    <w:p>
      <w:pPr>
        <w:pStyle w:val="Normal"/>
        <w:spacing w:lineRule="exact" w:line="320"/>
        <w:ind w:left="420" w:hanging="420"/>
        <w:rPr>
          <w:rFonts w:cs="宋体;SimSun"/>
          <w:szCs w:val="21"/>
        </w:rPr>
      </w:pPr>
      <w:r>
        <w:rPr/>
        <w:t>23</w:t>
      </w:r>
      <w:r>
        <w:rPr/>
        <w:t>．（本题</w:t>
      </w:r>
      <w:r>
        <w:rPr/>
        <w:t>8</w:t>
      </w:r>
      <w:r>
        <w:rPr/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</w:t>
      </w:r>
    </w:p>
    <w:p>
      <w:pPr>
        <w:pStyle w:val="Normal"/>
        <w:spacing w:lineRule="exact" w:line="32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为边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是对角线，过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作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i/>
          <w:szCs w:val="21"/>
        </w:rPr>
        <w:t>AG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2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证</w:t>
      </w:r>
      <w:r>
        <w:rPr>
          <w:szCs w:val="21"/>
        </w:rPr>
        <w:t>：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F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∠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DEBF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菱形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/>
        <w:t>24</w:t>
      </w:r>
      <w:r>
        <w:rPr/>
        <w:t>．（本题</w:t>
      </w:r>
      <w:r>
        <w:rPr/>
        <w:t>10</w:t>
      </w:r>
      <w:r>
        <w:rPr/>
        <w:t>分）</w:t>
      </w:r>
      <w:r>
        <w:rPr>
          <w:rFonts w:cs="宋体;SimSun"/>
          <w:szCs w:val="21"/>
        </w:rPr>
        <w:t>我市某林场计划购买甲、乙两种树苗共</w:t>
      </w:r>
      <w:r>
        <w:rPr>
          <w:szCs w:val="21"/>
        </w:rPr>
        <w:t>800</w:t>
      </w:r>
      <w:r>
        <w:rPr>
          <w:rFonts w:cs="宋体;SimSun"/>
          <w:szCs w:val="21"/>
        </w:rPr>
        <w:t>株，甲种树苗每株</w:t>
      </w:r>
      <w:r>
        <w:rPr>
          <w:szCs w:val="21"/>
        </w:rPr>
        <w:t>24</w:t>
      </w:r>
      <w:r>
        <w:rPr>
          <w:rFonts w:cs="宋体;SimSun"/>
          <w:szCs w:val="21"/>
        </w:rPr>
        <w:t>元，乙种树苗每株</w:t>
      </w:r>
      <w:r>
        <w:rPr>
          <w:szCs w:val="21"/>
        </w:rPr>
        <w:t>30</w:t>
      </w:r>
      <w:r>
        <w:rPr>
          <w:rFonts w:cs="宋体;SimSun"/>
          <w:szCs w:val="21"/>
        </w:rPr>
        <w:t>元．相关资料表明：甲、乙两种树苗的成活率分别为</w:t>
      </w:r>
      <w:r>
        <w:rPr>
          <w:szCs w:val="21"/>
        </w:rPr>
        <w:t>85%</w:t>
      </w:r>
      <w:r>
        <w:rPr>
          <w:rFonts w:cs="宋体;SimSun"/>
          <w:szCs w:val="21"/>
        </w:rPr>
        <w:t>，</w:t>
      </w:r>
      <w:r>
        <w:rPr>
          <w:szCs w:val="21"/>
        </w:rPr>
        <w:t>90%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购买这两种树苗共用去</w:t>
      </w:r>
      <w:r>
        <w:rPr>
          <w:szCs w:val="21"/>
        </w:rPr>
        <w:t>21000</w:t>
      </w:r>
      <w:r>
        <w:rPr>
          <w:rFonts w:cs="宋体;SimSun"/>
          <w:szCs w:val="21"/>
        </w:rPr>
        <w:t>元，则甲、乙两种树苗各购买多少株？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要使这批树苗的总成活率不低于</w:t>
      </w:r>
      <w:r>
        <w:rPr>
          <w:szCs w:val="21"/>
        </w:rPr>
        <w:t>88%</w:t>
      </w:r>
      <w:r>
        <w:rPr>
          <w:rFonts w:cs="宋体;SimSun"/>
          <w:szCs w:val="21"/>
        </w:rPr>
        <w:t>，则甲种树苗至多购买多少株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应如何选购树苗，使购买树苗的费用最低，并求出最低费用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1089660"/>
                <wp:effectExtent l="5715" t="5080" r="5080" b="37592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89720"/>
                        </a:xfrm>
                        <a:prstGeom prst="cloudCallout">
                          <a:avLst>
                            <a:gd name="adj1" fmla="val -12847"/>
                            <a:gd name="adj2" fmla="val 80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小明：那直角三角形中是否存在奇异三角形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152.95pt;height:85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小明：那直角三角形中是否存在奇异三角形呢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</w:t>
      </w:r>
      <w:r>
        <w:rPr/>
        <w:t>．（本题</w:t>
      </w:r>
      <w:r>
        <w:rPr/>
        <w:t>10</w:t>
      </w:r>
      <w:r>
        <w:rPr/>
        <w:t>分）</w:t>
      </w:r>
      <w:r>
        <w:rPr>
          <w:rFonts w:cs="宋体;SimSun"/>
          <w:szCs w:val="21"/>
        </w:rPr>
        <w:t>阅读下面的情景对话，然后解答问题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695</wp:posOffset>
                </wp:positionH>
                <wp:positionV relativeFrom="paragraph">
                  <wp:posOffset>15240</wp:posOffset>
                </wp:positionV>
                <wp:extent cx="2971800" cy="1005840"/>
                <wp:effectExtent l="5715" t="5080" r="5080" b="393065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005840"/>
                        </a:xfrm>
                        <a:prstGeom prst="cloudCallout">
                          <a:avLst>
                            <a:gd name="adj1" fmla="val 16685"/>
                            <a:gd name="adj2" fmla="val 85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老师：我们新定义一种三角形，两边平方和等于第三边平方的2倍的三角形叫做奇异三角形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.2pt;width:233.95pt;height:79.1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老师：我们新定义一种三角形，两边平方和等于第三边平方的2倍的三角形叫做奇异三角形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571500" cy="11029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01600</wp:posOffset>
            </wp:positionH>
            <wp:positionV relativeFrom="paragraph">
              <wp:posOffset>59055</wp:posOffset>
            </wp:positionV>
            <wp:extent cx="1254125" cy="16160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057400" cy="693420"/>
                <wp:effectExtent l="5080" t="5080" r="5715" b="20066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cloudCallout">
                          <a:avLst>
                            <a:gd name="adj1" fmla="val 29967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小华：等边三角形一定是奇异三角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pt;width:16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小华：等边三角形一定是奇异三角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685800" cy="11887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</w:t>
      </w:r>
      <w:r>
        <w:rPr>
          <w:szCs w:val="21"/>
        </w:rPr>
        <w:t>“</w:t>
      </w:r>
      <w:r>
        <w:rPr>
          <w:rFonts w:cs="宋体;SimSun"/>
          <w:szCs w:val="21"/>
        </w:rPr>
        <w:t>奇异三角形</w:t>
      </w:r>
      <w:r>
        <w:rPr>
          <w:szCs w:val="21"/>
        </w:rPr>
        <w:t>”</w:t>
      </w:r>
      <w:r>
        <w:rPr>
          <w:rFonts w:cs="宋体;SimSun"/>
          <w:szCs w:val="21"/>
        </w:rPr>
        <w:t>的定义，请</w:t>
      </w:r>
      <w:r>
        <w:rPr>
          <w:rFonts w:cs="宋体;SimSun"/>
          <w:szCs w:val="21"/>
        </w:rPr>
        <w:t>你</w:t>
      </w:r>
      <w:r>
        <w:rPr>
          <w:rFonts w:cs="宋体;SimSun"/>
          <w:szCs w:val="21"/>
        </w:rPr>
        <w:t>判断小华提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命题：</w:t>
      </w:r>
      <w:r>
        <w:rPr>
          <w:szCs w:val="21"/>
        </w:rPr>
        <w:t>“</w:t>
      </w:r>
      <w:r>
        <w:rPr>
          <w:rFonts w:cs="宋体;SimSun"/>
          <w:szCs w:val="21"/>
        </w:rPr>
        <w:t>等边三角形</w:t>
      </w:r>
      <w:r>
        <w:rPr/>
        <w:t>一定</w:t>
      </w:r>
      <w:r>
        <w:rPr>
          <w:rFonts w:cs="宋体;SimSun"/>
          <w:szCs w:val="21"/>
        </w:rPr>
        <w:t>是奇异三角形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真</w:t>
      </w:r>
      <w:r>
        <w:rPr>
          <w:rFonts w:cs="宋体;SimSun"/>
          <w:szCs w:val="21"/>
        </w:rPr>
        <w:t>命题</w:t>
      </w:r>
      <w:r>
        <w:rPr>
          <w:szCs w:val="21"/>
        </w:rPr>
        <w:t>还是假</w:t>
      </w:r>
      <w:r>
        <w:rPr>
          <w:rFonts w:cs="宋体;SimSun"/>
          <w:szCs w:val="21"/>
        </w:rPr>
        <w:t>命题</w:t>
      </w:r>
      <w:r>
        <w:rPr>
          <w:rFonts w:cs="宋体;SimSun"/>
          <w:szCs w:val="21"/>
        </w:rPr>
        <w:t>？</w:t>
      </w:r>
    </w:p>
    <w:p>
      <w:pPr>
        <w:pStyle w:val="Normal"/>
        <w:spacing w:lineRule="exact" w:line="360"/>
        <w:ind w:left="73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rFonts w:cs="宋体;SimSun"/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object w:dxaOrig="1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1pt" filled="f" o:ole="">
            <v:imagedata r:id="rId94" o:title=""/>
          </v:shape>
          <o:OLEObject Type="Embed" ProgID="" ShapeID="ole_rId93" DrawAspect="Content" ObjectID="_925524075" r:id="rId93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339042791" r:id="rId95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592494627" r:id="rId97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574833862" r:id="rId9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奇异三角形，求</w:t>
      </w:r>
      <w:r>
        <w:rPr>
          <w:szCs w:val="21"/>
        </w:rPr>
        <w:object w:dxaOrig="7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3.95pt" filled="f" o:ole="">
            <v:imagedata r:id="rId102" o:title=""/>
          </v:shape>
          <o:OLEObject Type="Embed" ProgID="" ShapeID="ole_rId101" DrawAspect="Content" ObjectID="_1971152566" r:id="rId101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73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column">
                  <wp:posOffset>3581400</wp:posOffset>
                </wp:positionH>
                <wp:positionV relativeFrom="paragraph">
                  <wp:posOffset>36830</wp:posOffset>
                </wp:positionV>
                <wp:extent cx="1670050" cy="2414905"/>
                <wp:effectExtent l="633420755" t="5715" r="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2414880"/>
                          <a:chOff x="0" y="0"/>
                          <a:chExt cx="1670040" cy="2414880"/>
                        </a:xfrm>
                      </wpg:grpSpPr>
                      <wps:wsp>
                        <wps:cNvSpPr/>
                        <wps:spPr>
                          <a:xfrm>
                            <a:off x="1194480" y="0"/>
                            <a:ext cx="183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12">
                                <a:moveTo>
                                  <a:pt x="0" y="312"/>
                                </a:moveTo>
                                <a:cubicBezTo>
                                  <a:pt x="180" y="156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156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720"/>
                            <a:ext cx="167004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1633320"/>
                              <a:ext cx="9518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5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0040" cy="170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0040" cy="170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14240"/>
                                  <a:ext cx="234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160" y="716760"/>
                                  <a:ext cx="1828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233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1426320"/>
                                  <a:ext cx="234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904320"/>
                                  <a:ext cx="233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189000"/>
                                <a:ext cx="1295280" cy="12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9560" y="412200"/>
                                  <a:ext cx="234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12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7720" y="22320"/>
                                    <a:ext cx="17136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1175">
                                        <a:moveTo>
                                          <a:pt x="338" y="0"/>
                                        </a:moveTo>
                                        <a:lnTo>
                                          <a:pt x="0" y="1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5280" cy="129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9440" y="799560"/>
                                      <a:ext cx="273600" cy="47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480" y="640080"/>
                                      <a:ext cx="36504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95280" cy="129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22320"/>
                                        <a:ext cx="913680" cy="77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0" h="1560">
                                            <a:moveTo>
                                              <a:pt x="0" y="1248"/>
                                            </a:moveTo>
                                            <a:lnTo>
                                              <a:pt x="1620" y="0"/>
                                            </a:lnTo>
                                            <a:lnTo>
                                              <a:pt x="1800" y="1560"/>
                                            </a:lnTo>
                                            <a:lnTo>
                                              <a:pt x="0" y="12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3">
                                          <a:alphaModFix amt="38000"/>
                                        </a:blip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292400" cy="1292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640800"/>
                                        <a:ext cx="127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5040"/>
                                        <a:ext cx="646920" cy="65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5" h="12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75" y="12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920" y="640800"/>
                                        <a:ext cx="6433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7" h="1279">
                                            <a:moveTo>
                                              <a:pt x="0" y="1279"/>
                                            </a:moveTo>
                                            <a:lnTo>
                                              <a:pt x="126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9800" y="27360"/>
                                        <a:ext cx="460440" cy="61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7" h="120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7" y="120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320" y="625680"/>
                                        <a:ext cx="2232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.9pt;width:131.5pt;height:190.15pt" coordorigin="5640,58" coordsize="2630,3803">
                <v:shape id="shape_0" coordsize="1080,312" path="m0,312c180,156,360,0,540,0c720,0,900,156,1080,312e" stroked="t" o:allowincell="f" style="position:absolute;left:7521;top:58;width:288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40;top:711;width:2630;height:3150">
                  <v:shape id="shape_0" stroked="f" o:allowincell="f" style="position:absolute;left:6480;top:3283;width:1498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5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40;top:711;width:2630;height:2679">
                    <v:group id="shape_0" style="position:absolute;left:5640;top:711;width:2630;height:2679">
                      <v:shape id="shape_0" fillcolor="white" stroked="f" o:allowincell="f" style="position:absolute;left:5640;top:1836;width:36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82;top:1840;width:28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2;top:711;width:36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69;top:2957;width:36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41;top:2135;width:36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6030;top:1009;width:2040;height:2035">
                      <v:shape id="shape_0" fillcolor="white" stroked="f" o:allowincell="f" style="position:absolute;left:6722;top:1658;width:36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6030;top:1009;width:2040;height:2035">
                        <v:shape id="shape_0" coordsize="338,1175" path="m338,0l0,1175e" stroked="t" o:allowincell="f" style="position:absolute;left:7066;top:1044;width:269;height:9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030;top:1009;width:2040;height:2035">
                          <v:line id="shape_0" from="7053,2268" to="7483,30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6,2017" to="8060,22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030;top:1009;width:2040;height:2035">
                            <v:shape id="shape_0" coordsize="1800,1560" path="m0,1248l1620,0l1800,1560l0,1248xe" stroked="t" o:allowincell="f" style="position:absolute;left:6035;top:1044;width:1438;height:1222;mso-wrap-style:none;v-text-anchor:middle">
                              <v:imagedata r:id="rId104" o:detectmouseclick="t"/>
                              <v:stroke color="black" weight="9360" joinstyle="round" endcap="flat"/>
                              <w10:wrap type="none"/>
                            </v:shape>
                            <v:oval id="shape_0" stroked="t" o:allowincell="f" style="position:absolute;left:6035;top:1009;width:2034;height:2034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6047,2018" to="8060,20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1275,1290" path="m0,0l1275,1290e" stroked="t" o:allowincell="f" style="position:absolute;left:6030;top:2009;width:1018;height:10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267,1279" path="m0,1279l1267,0e" stroked="t" o:allowincell="f" style="position:absolute;left:7049;top:2018;width:1012;height:102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07,1208" path="m0,0l907,1208e" stroked="t" o:allowincell="f" style="position:absolute;left:7337;top:1052;width:724;height:96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7043;top:1994;width:34;height:30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上一点</w:t>
      </w:r>
      <w:r>
        <w:rPr>
          <w:szCs w:val="21"/>
        </w:rPr>
        <w:t>(</w:t>
      </w:r>
      <w:r>
        <w:rPr>
          <w:rFonts w:cs="宋体;SimSun"/>
          <w:szCs w:val="21"/>
        </w:rPr>
        <w:t>不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重合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半圆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中点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在直径</w:t>
      </w:r>
      <w:r>
        <w:rPr>
          <w:i/>
          <w:szCs w:val="21"/>
        </w:rPr>
        <w:t>AB</w:t>
      </w:r>
      <w:r>
        <w:rPr>
          <w:szCs w:val="21"/>
        </w:rPr>
        <w:t>两侧，</w:t>
      </w:r>
      <w:r>
        <w:rPr>
          <w:rFonts w:cs="宋体;SimSun"/>
          <w:szCs w:val="21"/>
        </w:rPr>
        <w:t>若在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内存在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使得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求证：△</w:t>
      </w:r>
      <w:r>
        <w:rPr>
          <w:i/>
          <w:szCs w:val="21"/>
        </w:rPr>
        <w:t>ACE</w:t>
      </w:r>
      <w:r>
        <w:rPr>
          <w:rFonts w:cs="宋体;SimSun"/>
          <w:szCs w:val="21"/>
        </w:rPr>
        <w:t>是奇异三角形；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当△</w:t>
      </w:r>
      <w:r>
        <w:rPr>
          <w:i/>
          <w:szCs w:val="21"/>
        </w:rPr>
        <w:t>ACE</w:t>
      </w:r>
      <w:r>
        <w:rPr>
          <w:rFonts w:cs="宋体;SimSun"/>
          <w:szCs w:val="21"/>
        </w:rPr>
        <w:t>是直角三角形时，求∠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的度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/>
        <w:t>26</w:t>
      </w:r>
      <w:r>
        <w:rPr/>
        <w:t>．（本题</w:t>
      </w:r>
      <w:r>
        <w:rPr/>
        <w:t>12</w:t>
      </w:r>
      <w:r>
        <w:rPr/>
        <w:t>分）如图，平面直角坐标系</w:t>
      </w:r>
      <w:r>
        <w:rPr/>
        <w:object w:dxaOrig="4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6pt" filled="f" o:ole="">
            <v:imagedata r:id="rId106" o:title=""/>
          </v:shape>
          <o:OLEObject Type="Embed" ProgID="" ShapeID="ole_rId105" DrawAspect="Content" ObjectID="_1137392515" r:id="rId105"/>
        </w:object>
      </w:r>
      <w:r>
        <w:rPr/>
        <w:t>中，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44158774" r:id="rId107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6pt" filled="f" o:ole="">
            <v:imagedata r:id="rId110" o:title=""/>
          </v:shape>
          <o:OLEObject Type="Embed" ProgID="" ShapeID="ole_rId109" DrawAspect="Content" ObjectID="_1179417741" r:id="rId10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19178224" r:id="rId111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6pt" filled="f" o:ole="">
            <v:imagedata r:id="rId114" o:title=""/>
          </v:shape>
          <o:OLEObject Type="Embed" ProgID="" ShapeID="ole_rId113" DrawAspect="Content" ObjectID="_548500346" r:id="rId113"/>
        </w:object>
      </w:r>
      <w:r>
        <w:rPr>
          <w:rFonts w:ascii="宋体;SimSun" w:hAnsi="宋体;SimSun" w:cs="宋体;SimSun"/>
        </w:rPr>
        <w:t>，抛物线经过</w:t>
      </w:r>
      <w:r>
        <w:rPr>
          <w:rFonts w:ascii="宋体;SimSun" w:hAnsi="宋体;SimSun" w:cs="宋体;SimSun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50135484" r:id="rId11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863515177" r:id="rId11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2027320059" r:id="rId119"/>
        </w:object>
      </w:r>
      <w:r>
        <w:rPr>
          <w:rFonts w:ascii="宋体;SimSun" w:hAnsi="宋体;SimSun" w:cs="宋体;SimSun"/>
        </w:rPr>
        <w:t>三点，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线段</w:t>
      </w:r>
      <w:r>
        <w:rPr>
          <w:rFonts w:ascii="宋体;SimSun" w:hAnsi="宋体;SimSun" w:cs="宋体;SimSun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1579515151" r:id="rId121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202596561" r:id="rId123"/>
        </w:object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557078700" r:id="rId12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794964426" r:id="rId127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求抛物线的函数解析式；</w:t>
      </w:r>
    </w:p>
    <w:p>
      <w:pPr>
        <w:pStyle w:val="Normal"/>
        <w:spacing w:lineRule="exact" w:line="360"/>
        <w:ind w:left="840" w:hanging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32251038" r:id="rId129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800014767" r:id="rId131"/>
        </w:object>
      </w:r>
      <w:r>
        <w:rPr>
          <w:rFonts w:ascii="宋体;SimSun" w:hAnsi="宋体;SimSun" w:cs="宋体;SimSun"/>
        </w:rPr>
        <w:t>上的一个动点（不与点</w:t>
      </w:r>
      <w:r>
        <w:rPr>
          <w:rFonts w:ascii="宋体;SimSun" w:hAnsi="宋体;SimSun" w:cs="宋体;SimSun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785333927" r:id="rId13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758897070" r:id="rId135"/>
        </w:object>
      </w:r>
      <w:r>
        <w:rPr>
          <w:rFonts w:ascii="宋体;SimSun" w:hAnsi="宋体;SimSun" w:cs="宋体;SimSun"/>
        </w:rPr>
        <w:t>重合），直线</w:t>
      </w:r>
      <w:r>
        <w:rPr>
          <w:rFonts w:ascii="宋体;SimSun" w:hAnsi="宋体;SimSun" w:cs="宋体;SimSun"/>
        </w:rPr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560329894" r:id="rId137"/>
        </w:object>
      </w:r>
      <w:r>
        <w:rPr>
          <w:rFonts w:ascii="宋体;SimSun" w:hAnsi="宋体;SimSun" w:cs="宋体;SimSun"/>
        </w:rPr>
        <w:t>与抛物线交于</w:t>
      </w:r>
      <w:r>
        <w:rPr>
          <w:rFonts w:ascii="宋体;SimSun" w:hAnsi="宋体;SimSun" w:cs="宋体;SimSun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1540071134" r:id="rId13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.95pt" filled="f" o:ole="">
            <v:imagedata r:id="rId142" o:title=""/>
          </v:shape>
          <o:OLEObject Type="Embed" ProgID="" ShapeID="ole_rId141" DrawAspect="Content" ObjectID="_1692925595" r:id="rId141"/>
        </w:object>
      </w:r>
      <w:r>
        <w:rPr>
          <w:rFonts w:ascii="宋体;SimSun" w:hAnsi="宋体;SimSun" w:cs="宋体;SimSun"/>
        </w:rPr>
        <w:t>两点（点</w:t>
      </w:r>
      <w:r>
        <w:rPr>
          <w:rFonts w:ascii="宋体;SimSun" w:hAnsi="宋体;SimSun" w:cs="宋体;SimSun"/>
        </w:rPr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649015200" r:id="rId14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1780532820" r:id="rId145"/>
        </w:object>
      </w:r>
      <w:r>
        <w:rPr>
          <w:rFonts w:ascii="宋体;SimSun" w:hAnsi="宋体;SimSun" w:cs="宋体;SimSun"/>
        </w:rPr>
        <w:t>轴右侧），连结</w:t>
      </w:r>
      <w:r>
        <w:rPr>
          <w:rFonts w:ascii="宋体;SimSun" w:hAnsi="宋体;SimSun" w:cs="宋体;SimSun"/>
        </w:rPr>
        <w:object w:dxaOrig="4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3.95pt" filled="f" o:ole="">
            <v:imagedata r:id="rId148" o:title=""/>
          </v:shape>
          <o:OLEObject Type="Embed" ProgID="" ShapeID="ole_rId147" DrawAspect="Content" ObjectID="_1854553285" r:id="rId14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宋体;SimSun" w:hAnsi="宋体;SimSun" w:cs="宋体;SimSun"/>
        </w:rPr>
        <w:t>，当</w:t>
      </w:r>
      <w:r>
        <w:rPr/>
        <w:t>点</w:t>
      </w:r>
      <w:r>
        <w:rPr/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620546478" r:id="rId149"/>
        </w:object>
      </w:r>
      <w:r>
        <w:rPr/>
        <w:t>在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965766025" r:id="rId151"/>
        </w:object>
      </w:r>
      <w:r>
        <w:rPr>
          <w:rFonts w:ascii="宋体;SimSun" w:hAnsi="宋体;SimSun" w:cs="宋体;SimSun"/>
        </w:rPr>
        <w:t>上运动时，求△</w:t>
      </w:r>
      <w:r>
        <w:rPr>
          <w:i/>
        </w:rPr>
        <w:t>BO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积的最大值，并求出此时点</w:t>
      </w:r>
      <w:r>
        <w:rPr>
          <w:rFonts w:ascii="宋体;SimSun" w:hAnsi="宋体;SimSun" w:cs="宋体;SimSun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.95pt" filled="f" o:ole="">
            <v:imagedata r:id="rId154" o:title=""/>
          </v:shape>
          <o:OLEObject Type="Embed" ProgID="" ShapeID="ole_rId153" DrawAspect="Content" ObjectID="_70219768" r:id="rId153"/>
        </w:object>
      </w:r>
      <w:r>
        <w:rPr>
          <w:rFonts w:ascii="宋体;SimSun" w:hAnsi="宋体;SimSun" w:cs="宋体;SimSun"/>
        </w:rPr>
        <w:t>的坐标</w:t>
      </w:r>
      <w:r>
        <w:rPr/>
        <w:t>；</w:t>
      </w:r>
    </w:p>
    <w:p>
      <w:pPr>
        <w:pStyle w:val="Normal"/>
        <w:spacing w:lineRule="exact" w:line="360"/>
        <w:ind w:left="840" w:hanging="63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连结</w:t>
      </w:r>
      <w:r>
        <w:rPr>
          <w:i/>
        </w:rPr>
        <w:t>AN</w:t>
      </w:r>
      <w:r>
        <w:rPr>
          <w:rFonts w:ascii="宋体;SimSun" w:hAnsi="宋体;SimSun" w:cs="宋体;SimSun"/>
        </w:rPr>
        <w:t>，</w:t>
      </w:r>
      <w:r>
        <w:rPr/>
        <w:t>当△</w:t>
      </w:r>
      <w:r>
        <w:rPr>
          <w:i/>
        </w:rPr>
        <w:t>BON</w:t>
      </w:r>
      <w:r>
        <w:rPr>
          <w:rFonts w:ascii="宋体;SimSun" w:hAnsi="宋体;SimSun" w:cs="宋体;SimSun"/>
        </w:rPr>
        <w:t>面积最大时，</w:t>
      </w:r>
      <w:r>
        <w:rPr/>
        <w:t>在坐标平面内求使得</w:t>
      </w:r>
      <w:r>
        <w:rPr>
          <w:rFonts w:ascii="宋体;SimSun" w:hAnsi="宋体;SimSun" w:cs="宋体;SimSun"/>
        </w:rPr>
        <w:t>△</w:t>
      </w:r>
      <w:r>
        <w:rPr>
          <w:i/>
        </w:rPr>
        <w:t>BOP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>
          <w:i/>
        </w:rPr>
        <w:t>OAN</w:t>
      </w:r>
      <w:r>
        <w:rPr/>
        <w:t>相似（点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889284477" r:id="rId155"/>
        </w:object>
      </w:r>
      <w:r>
        <w:rPr/>
        <w:t>、</w:t>
      </w:r>
      <w:r>
        <w:rPr/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182008646" r:id="rId157"/>
        </w:object>
      </w:r>
      <w:r>
        <w:rPr/>
        <w:t>、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700010531" r:id="rId159"/>
        </w:object>
      </w:r>
      <w:r>
        <w:rPr/>
        <w:t>分别与点</w:t>
      </w:r>
      <w:r>
        <w:rPr/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306274207" r:id="rId161"/>
        </w:object>
      </w:r>
      <w:r>
        <w:rPr/>
        <w:t>、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71464541" r:id="rId163"/>
        </w:object>
      </w:r>
      <w:r>
        <w:rPr/>
        <w:t>、</w:t>
      </w:r>
      <w:r>
        <w:rPr/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95pt" filled="f" o:ole="">
            <v:imagedata r:id="rId166" o:title=""/>
          </v:shape>
          <o:OLEObject Type="Embed" ProgID="" ShapeID="ole_rId165" DrawAspect="Content" ObjectID="_657894893" r:id="rId165"/>
        </w:object>
      </w:r>
      <w:r>
        <w:rPr/>
        <w:t>对应）的点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177518820" r:id="rId167"/>
        </w:object>
      </w:r>
      <w:r>
        <w:rPr/>
        <w:t>的坐标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979670" cy="3571875"/>
                <wp:effectExtent l="5715" t="0" r="0" b="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3571920"/>
                          <a:chOff x="0" y="0"/>
                          <a:chExt cx="4979520" cy="3571920"/>
                        </a:xfrm>
                      </wpg:grpSpPr>
                      <wps:wsp>
                        <wps:cNvSpPr txBox="1"/>
                        <wps:spPr>
                          <a:xfrm>
                            <a:off x="1214280" y="0"/>
                            <a:ext cx="214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2933640"/>
                            <a:ext cx="337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40"/>
                            <a:ext cx="4976640" cy="35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7640" y="3170520"/>
                              <a:ext cx="137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6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76640" cy="336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3640" y="2911680"/>
                                <a:ext cx="2793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6600" y="1486440"/>
                                <a:ext cx="37584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0440" y="2647440"/>
                                <a:ext cx="2890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76640" cy="33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920" y="2831040"/>
                                  <a:ext cx="6336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221">
                                      <a:moveTo>
                                        <a:pt x="0" y="221"/>
                                      </a:moveTo>
                                      <a:lnTo>
                                        <a:pt x="9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975040"/>
                                  <a:ext cx="4405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392480"/>
                                  <a:ext cx="2581200" cy="197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5" h="3105">
                                      <a:moveTo>
                                        <a:pt x="4065" y="310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66000" cy="317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3000" y="2415600"/>
                                    <a:ext cx="32436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960" y="1391400"/>
                                    <a:ext cx="28332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4520" y="2028960"/>
                                    <a:ext cx="21636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7400" y="2341440"/>
                                    <a:ext cx="38088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0" y="1678320"/>
                                    <a:ext cx="1370880" cy="129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8" h="2036">
                                        <a:moveTo>
                                          <a:pt x="0" y="2036"/>
                                        </a:moveTo>
                                        <a:lnTo>
                                          <a:pt x="21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0600" y="1684800"/>
                                    <a:ext cx="731520" cy="113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2" h="1790">
                                        <a:moveTo>
                                          <a:pt x="0" y="1790"/>
                                        </a:moveTo>
                                        <a:lnTo>
                                          <a:pt x="1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0" y="0"/>
                                    <a:ext cx="0" cy="317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1688040"/>
                                    <a:ext cx="1806480" cy="84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8" h="1337">
                                        <a:moveTo>
                                          <a:pt x="0" y="1337"/>
                                        </a:moveTo>
                                        <a:lnTo>
                                          <a:pt x="28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7680"/>
                                    <a:ext cx="3366000" cy="252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1248">
                                        <a:moveTo>
                                          <a:pt x="0" y="0"/>
                                        </a:moveTo>
                                        <a:cubicBezTo>
                                          <a:pt x="480" y="624"/>
                                          <a:pt x="960" y="1248"/>
                                          <a:pt x="1440" y="1248"/>
                                        </a:cubicBezTo>
                                        <a:cubicBezTo>
                                          <a:pt x="1920" y="1248"/>
                                          <a:pt x="2400" y="624"/>
                                          <a:pt x="28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9160" y="2536920"/>
                                  <a:ext cx="42876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90">
                                      <a:moveTo>
                                        <a:pt x="0" y="0"/>
                                      </a:moveTo>
                                      <a:lnTo>
                                        <a:pt x="675" y="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92.1pt;height:281.25pt" coordorigin="360,144" coordsize="7842,5625">
                <v:shape id="shape_0" stroked="f" o:allowincell="f" style="position:absolute;left:2272;top:144;width:3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4764;width:53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52;width:7836;height:5617">
                  <v:shape id="shape_0" stroked="f" o:allowincell="f" style="position:absolute;left:2797;top:5145;width:21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6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152;width:7836;height:5298">
                    <v:shape id="shape_0" stroked="f" o:allowincell="f" style="position:absolute;left:2287;top:4737;width:4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7;top:2493;width:591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6;top:4321;width:45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152;width:7836;height:5298">
                      <v:shape id="shape_0" coordsize="998,221" path="m0,221l998,0e" stroked="t" o:allowincell="f" style="position:absolute;left:2640;top:4610;width:997;height:2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59,4837" to="8196,4837" stroked="t" o:allowincell="f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coordsize="4065,3105" path="m4065,3105l0,0e" stroked="t" o:allowincell="f" style="position:absolute;left:698;top:2345;width:4064;height:3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60;top:152;width:5301;height:5004">
                        <v:shape id="shape_0" stroked="f" o:allowincell="f" style="position:absolute;left:1593;top:3956;width:510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8;top:2343;width:445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20;top:3347;width:340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3;top:3839;width:59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138,2036" path="m0,2036l2138,0e" stroked="t" o:allowincell="f" style="position:absolute;left:2662;top:2795;width:2158;height:203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52,1790" path="m0,1790l1152,0e" stroked="t" o:allowincell="f" style="position:absolute;left:3668;top:2805;width:1151;height:17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662,152" to="2662,5156" stroked="t" o:allowincell="f" style="position:absolute;flip:y">
                          <v:stroke color="black" weight="1260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coordsize="2818,1337" path="m0,1337l2818,0e" stroked="t" o:allowincell="f" style="position:absolute;left:1976;top:2810;width:2844;height:133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880,1248" path="m0,0c480,624,960,1248,1440,1248c1920,1248,2400,624,2880,0e" stroked="t" o:allowincell="f" style="position:absolute;left:360;top:967;width:5300;height:39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675,690" path="m0,0l675,690e" stroked="t" o:allowincell="f" style="position:absolute;left:1965;top:4147;width:674;height:6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2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20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oleObject" Target="embeddings/oleObject24.bin"/><Relationship Id="rId94" Type="http://schemas.openxmlformats.org/officeDocument/2006/relationships/image" Target="media/image38.wmf"/><Relationship Id="rId95" Type="http://schemas.openxmlformats.org/officeDocument/2006/relationships/oleObject" Target="embeddings/oleObject25.bin"/><Relationship Id="rId96" Type="http://schemas.openxmlformats.org/officeDocument/2006/relationships/image" Target="media/image39.wmf"/><Relationship Id="rId97" Type="http://schemas.openxmlformats.org/officeDocument/2006/relationships/oleObject" Target="embeddings/oleObject2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42.wmf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oleObject" Target="embeddings/oleObject29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72.wmf"/><Relationship Id="rId169" Type="http://schemas.openxmlformats.org/officeDocument/2006/relationships/image" Target="media/image73.png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1:00Z</dcterms:created>
  <dc:creator>User</dc:creator>
  <dc:description/>
  <cp:keywords/>
  <dc:language>en-US</dc:language>
  <cp:lastModifiedBy>User</cp:lastModifiedBy>
  <dcterms:modified xsi:type="dcterms:W3CDTF">2013-03-21T08:21:00Z</dcterms:modified>
  <cp:revision>2</cp:revision>
  <dc:subject/>
  <dc:title/>
</cp:coreProperties>
</file>