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雅安市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一年初中毕业暨高中阶段教育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为第Ⅰ卷（选择题）和第Ⅱ卷（非选择题）两部分，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全卷满分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考试时间：物理、化学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　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List"/>
        <w:ind w:left="2" w:firstLine="420"/>
        <w:rPr>
          <w:rFonts w:eastAsia="楷体;宋体"/>
        </w:rPr>
      </w:pPr>
      <w:r>
        <w:rPr>
          <w:rFonts w:eastAsia="楷体;宋体"/>
        </w:rPr>
        <w:t>1</w:t>
      </w:r>
      <w:r>
        <w:rPr>
          <w:rFonts w:eastAsia="楷体;宋体"/>
        </w:rPr>
        <w:t>．答第Ⅰ卷之前，考生务必将自己的姓名、准考证号、考试科目等填涂在机读卡上。</w:t>
      </w:r>
    </w:p>
    <w:p>
      <w:pPr>
        <w:pStyle w:val="List"/>
        <w:ind w:left="0" w:firstLine="420"/>
        <w:rPr>
          <w:rFonts w:eastAsia="楷体;宋体"/>
        </w:rPr>
      </w:pPr>
      <w:r>
        <w:rPr>
          <w:rFonts w:eastAsia="楷体;宋体"/>
        </w:rPr>
        <w:t>2</w:t>
      </w:r>
      <w:r>
        <w:rPr>
          <w:rFonts w:eastAsia="楷体;宋体"/>
        </w:rPr>
        <w:t>．每小题选出答案后，用</w:t>
      </w:r>
      <w:r>
        <w:rPr>
          <w:rFonts w:eastAsia="楷体;宋体"/>
        </w:rPr>
        <w:t>2B</w:t>
      </w:r>
      <w:r>
        <w:rPr>
          <w:rFonts w:eastAsia="楷体;宋体"/>
        </w:rPr>
        <w:t>铅笔把机读卡上对应题目的答案标号涂黑。如需改动，用橡皮擦擦干净后，再选涂其它答案。不能答在试卷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楷体;宋体"/>
        </w:rPr>
        <w:t>3</w:t>
      </w:r>
      <w:r>
        <w:rPr>
          <w:rFonts w:eastAsia="楷体;宋体"/>
        </w:rPr>
        <w:t>．考试结束后，由监考人员将试卷和机读卡一并收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-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-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-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-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-35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-1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-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-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-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-13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每小题只有一个选项符合题意，多选、错选均不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有关物质的分类，错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气属于化合物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水属于氧化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氮气属于纯净物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乙醇属于有机物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变化中，属于化学变化的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海水晒盐 　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冬天河水结冰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煅烧石灰石制生石灰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离空气制氧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物质的用途主要利用其化学性质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石墨棒作干电池电极           </w:t>
      </w:r>
      <w:r>
        <w:rPr>
          <w:rFonts w:cs="宋体;SimSun" w:ascii="宋体;SimSun" w:hAnsi="宋体;SimSun"/>
          <w:szCs w:val="21"/>
        </w:rPr>
        <w:t>B.</w:t>
      </w:r>
      <w:r>
        <w:rPr/>
        <w:t>天然气用作燃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 xml:space="preserve">C. </w:t>
      </w:r>
      <w:r>
        <w:rPr>
          <w:rFonts w:ascii="宋体;SimSun" w:hAnsi="宋体;SimSun" w:cs="宋体;SimSun"/>
          <w:szCs w:val="21"/>
        </w:rPr>
        <w:t>干冰用于人工降雨</w:t>
      </w:r>
      <w:r>
        <w:rPr>
          <w:rFonts w:eastAsia="Times New Roman"/>
        </w:rPr>
        <w:t xml:space="preserve">         </w:t>
      </w:r>
      <w:r>
        <w:rPr/>
        <w:tab/>
        <w:tab/>
        <w:t>D.</w:t>
      </w:r>
      <w:r>
        <w:rPr/>
        <w:t>铜用于制造导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符号表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氢原子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2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 xml:space="preserve">                   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2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 xml:space="preserve">                 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       D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2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.</w:t>
      </w:r>
      <w:r>
        <w:rPr/>
        <w:t>用</w:t>
      </w:r>
      <w:r>
        <w:rPr/>
        <w:t>灯帽</w:t>
      </w:r>
      <w:r>
        <w:rPr/>
        <w:t>熄灭酒精</w:t>
      </w:r>
      <w:r>
        <w:rPr/>
        <w:t>灯</w:t>
      </w:r>
      <w:r>
        <w:rPr/>
        <w:t>，该灭火方法的主要原理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清除可燃物</w:t>
      </w:r>
      <w:r>
        <w:rPr/>
        <w:tab/>
        <w:tab/>
        <w:tab/>
        <w:tab/>
        <w:tab/>
        <w:t>B</w:t>
      </w:r>
      <w:r>
        <w:rPr/>
        <w:t>．降低可燃物着火点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隔绝空气</w:t>
      </w:r>
      <w:r>
        <w:rPr/>
        <w:tab/>
        <w:tab/>
        <w:tab/>
        <w:tab/>
        <w:tab/>
        <w:tab/>
        <w:t>D</w:t>
      </w:r>
      <w:r>
        <w:rPr/>
        <w:t>．使可燃物的温度降到着火点以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金属中，活动性最</w:t>
      </w:r>
      <w:r>
        <w:rPr>
          <w:rFonts w:ascii="宋体;SimSun" w:hAnsi="宋体;SimSun" w:cs="宋体;SimSun"/>
          <w:szCs w:val="21"/>
        </w:rPr>
        <w:t>弱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镁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水壶烧开水，水沸腾后壶盖被顶起，说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是由原子构成的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的质量</w:t>
      </w:r>
      <w:r>
        <w:rPr>
          <w:rFonts w:ascii="宋体;SimSun" w:hAnsi="宋体;SimSun" w:cs="宋体;SimSun"/>
          <w:szCs w:val="21"/>
        </w:rPr>
        <w:t>很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的</w:t>
      </w:r>
      <w:r>
        <w:rPr>
          <w:rFonts w:ascii="宋体;SimSun" w:hAnsi="宋体;SimSun" w:cs="宋体;SimSun"/>
          <w:szCs w:val="21"/>
        </w:rPr>
        <w:t>体积变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子间空隙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/>
        <w:t>到</w:t>
      </w:r>
      <w:r>
        <w:rPr/>
        <w:t>1990</w:t>
      </w:r>
      <w:r>
        <w:rPr/>
        <w:t>年，人类已知结构的化学物质是</w:t>
      </w:r>
      <w:r>
        <w:rPr/>
        <w:t>1000</w:t>
      </w:r>
      <w:r>
        <w:rPr/>
        <w:t>万种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为</w:t>
      </w:r>
      <w:r>
        <w:rPr/>
        <w:t>5000</w:t>
      </w:r>
      <w:r>
        <w:rPr/>
        <w:t>万种。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ascii="ˎ̥;Times New Roman" w:hAnsi="ˎ̥;Times New Roman" w:cs="ˎ̥;Times New Roman"/>
          <w:color w:val="000000"/>
          <w:szCs w:val="21"/>
        </w:rPr>
        <w:t>中国医学科学院药物研究所</w:t>
      </w:r>
      <w:r>
        <w:rPr>
          <w:rFonts w:ascii="ˎ̥;Times New Roman" w:hAnsi="ˎ̥;Times New Roman" w:cs="ˎ̥;Times New Roman"/>
          <w:color w:val="000000"/>
          <w:szCs w:val="21"/>
        </w:rPr>
        <w:t>研究人员发现了一种新物质，并向中国专利技术局申请了专利，该物质被</w:t>
      </w:r>
      <w:r>
        <w:rPr>
          <w:rFonts w:cs="ˎ̥;Times New Roman" w:ascii="ˎ̥;Times New Roman" w:hAnsi="ˎ̥;Times New Roman"/>
          <w:color w:val="000000"/>
          <w:szCs w:val="21"/>
        </w:rPr>
        <w:t>CAS</w:t>
      </w:r>
      <w:r>
        <w:rPr>
          <w:rFonts w:ascii="ˎ̥;Times New Roman" w:hAnsi="ˎ̥;Times New Roman" w:cs="ˎ̥;Times New Roman"/>
          <w:color w:val="000000"/>
          <w:szCs w:val="21"/>
        </w:rPr>
        <w:t>登记为第</w:t>
      </w:r>
      <w:r>
        <w:rPr>
          <w:rFonts w:cs="ˎ̥;Times New Roman" w:ascii="ˎ̥;Times New Roman" w:hAnsi="ˎ̥;Times New Roman"/>
          <w:color w:val="000000"/>
          <w:szCs w:val="21"/>
        </w:rPr>
        <w:t>6000</w:t>
      </w:r>
      <w:r>
        <w:rPr>
          <w:rFonts w:ascii="ˎ̥;Times New Roman" w:hAnsi="ˎ̥;Times New Roman" w:cs="ˎ̥;Times New Roman"/>
          <w:color w:val="000000"/>
          <w:szCs w:val="21"/>
        </w:rPr>
        <w:t>万种已知结构的新物质</w:t>
      </w:r>
      <w:r>
        <w:rPr>
          <w:rFonts w:cs="ˎ̥;Times New Roman" w:ascii="ˎ̥;Times New Roman" w:hAnsi="ˎ̥;Times New Roman"/>
          <w:color w:val="000000"/>
          <w:szCs w:val="21"/>
        </w:rPr>
        <w:t>M(</w:t>
      </w:r>
      <w:r>
        <w:rPr/>
        <w:t>化学式为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>
          <w:vertAlign w:val="subscript"/>
        </w:rPr>
        <w:t>4</w:t>
      </w:r>
      <w:r>
        <w:rPr/>
        <w:t>FSO</w:t>
      </w:r>
      <w:r>
        <w:rPr>
          <w:vertAlign w:val="subscript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/>
        <w:t>下列说法错误的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 xml:space="preserve">. </w:t>
      </w:r>
      <w:r>
        <w:rPr/>
        <w:t>M</w:t>
      </w:r>
      <w:r>
        <w:rPr/>
        <w:t>由六种元素组成，属于化合物</w:t>
      </w:r>
      <w:r>
        <w:rPr/>
        <w:tab/>
        <w:tab/>
        <w:tab/>
        <w:t>B</w:t>
      </w:r>
      <w:r>
        <w:rPr/>
        <w:t xml:space="preserve">. </w:t>
      </w:r>
      <w:r>
        <w:rPr/>
        <w:t>M</w:t>
      </w:r>
      <w:r>
        <w:rPr/>
        <w:t>的相对分子质量是</w:t>
      </w:r>
      <w:r>
        <w:rPr/>
        <w:t>4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/>
        <w:t>C</w:t>
      </w:r>
      <w:r>
        <w:rPr/>
        <w:t xml:space="preserve">. </w:t>
      </w:r>
      <w:r>
        <w:rPr/>
        <w:t>M</w:t>
      </w:r>
      <w:r>
        <w:rPr/>
        <w:t>中氮氧原子个数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  <w:tab/>
        <w:tab/>
        <w:tab/>
        <w:tab/>
      </w:r>
      <w:r>
        <w:rPr/>
        <w:t>D</w:t>
      </w:r>
      <w:r>
        <w:rPr/>
        <w:t xml:space="preserve">. </w:t>
      </w:r>
      <w:r>
        <w:rPr/>
        <w:t>化学正在加快发展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.</w:t>
      </w:r>
      <w:r>
        <w:rPr/>
        <w:t>正常人的体液</w:t>
      </w:r>
      <w:r>
        <w:rPr/>
        <w:t>p</w:t>
      </w:r>
      <w:r>
        <w:rPr/>
        <w:t>H</w:t>
      </w:r>
      <w:r>
        <w:rPr/>
        <w:t>都在一个相对稳定的范围内，否则人会生病。下列人体体液中，酸性最强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 xml:space="preserve">. </w:t>
      </w:r>
      <w:r>
        <w:rPr/>
        <w:t>唾液（</w:t>
      </w:r>
      <w:r>
        <w:rPr/>
        <w:t>p</w:t>
      </w:r>
      <w:r>
        <w:rPr/>
        <w:t>H</w:t>
      </w:r>
      <w:r>
        <w:rPr/>
        <w:t>：</w:t>
      </w:r>
      <w:r>
        <w:rPr/>
        <w:t>6.6</w:t>
      </w:r>
      <w:r>
        <w:rPr/>
        <w:t>－</w:t>
      </w:r>
      <w:r>
        <w:rPr/>
        <w:t>7.1</w:t>
      </w:r>
      <w:r>
        <w:rPr/>
        <w:t>）</w:t>
      </w:r>
      <w:r>
        <w:rPr/>
        <w:tab/>
        <w:tab/>
        <w:tab/>
        <w:tab/>
        <w:t>B</w:t>
      </w:r>
      <w:r>
        <w:rPr/>
        <w:t xml:space="preserve">. </w:t>
      </w:r>
      <w:r>
        <w:rPr/>
        <w:t>血液（</w:t>
      </w:r>
      <w:r>
        <w:rPr/>
        <w:t>p</w:t>
      </w:r>
      <w:r>
        <w:rPr/>
        <w:t>H</w:t>
      </w:r>
      <w:r>
        <w:rPr/>
        <w:t>：</w:t>
      </w:r>
      <w:r>
        <w:rPr/>
        <w:t>7.35</w:t>
      </w:r>
      <w:r>
        <w:rPr/>
        <w:t>－</w:t>
      </w:r>
      <w:r>
        <w:rPr/>
        <w:t>7.45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 xml:space="preserve">. </w:t>
      </w:r>
      <w:r>
        <w:rPr/>
        <w:t>胆汁（</w:t>
      </w:r>
      <w:r>
        <w:rPr/>
        <w:t>p</w:t>
      </w:r>
      <w:r>
        <w:rPr/>
        <w:t>H</w:t>
      </w:r>
      <w:r>
        <w:rPr/>
        <w:t>：</w:t>
      </w:r>
      <w:r>
        <w:rPr/>
        <w:t>6.8</w:t>
      </w:r>
      <w:r>
        <w:rPr/>
        <w:t>－</w:t>
      </w:r>
      <w:r>
        <w:rPr/>
        <w:t>7.4</w:t>
      </w:r>
      <w:r>
        <w:rPr/>
        <w:t>）</w:t>
      </w:r>
      <w:r>
        <w:rPr/>
        <w:tab/>
        <w:tab/>
        <w:tab/>
        <w:tab/>
        <w:t>D</w:t>
      </w:r>
      <w:r>
        <w:rPr/>
        <w:t xml:space="preserve">. </w:t>
      </w:r>
      <w:r>
        <w:rPr/>
        <w:t>胃酸（</w:t>
      </w:r>
      <w:r>
        <w:rPr/>
        <w:t>p</w:t>
      </w:r>
      <w:r>
        <w:rPr/>
        <w:t>H</w:t>
      </w:r>
      <w:r>
        <w:rPr/>
        <w:t>：</w:t>
      </w:r>
      <w:r>
        <w:rPr/>
        <w:t>0.8</w:t>
      </w:r>
      <w:r>
        <w:rPr/>
        <w:t>－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通过初中化学的学习，我们可以总结或发现许多具有一定规律性的知识。在下列所给的有关规律的描述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“碳”是一个大家族，所有物质都含有碳元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所有酸中都一定含有氧元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金属与酸发生置换反应后，溶液的质量都会增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酸、碱、盐之间都能发生复分解反应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.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溶质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配制溶质质量分数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需要加水</w:t>
      </w:r>
      <w:r>
        <w:rPr>
          <w:rFonts w:cs="宋体;SimSun" w:ascii="宋体;SimSun" w:hAnsi="宋体;SimSun"/>
        </w:rPr>
        <w:t>20g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体的溶解度与温度、压强和水的用量有关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饱和溶液一定是浓溶液，不饱和溶液一定是稀溶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油作溶剂可以去除衣物上的油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/>
        <w:t>.</w:t>
      </w:r>
      <w:r>
        <w:rPr/>
        <w:t>下表中，除去物质所含杂质的方法正确的是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55"/>
        <w:gridCol w:w="1413"/>
        <w:gridCol w:w="343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含杂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去杂质的方法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，再通过浓硫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bCs/>
                <w:szCs w:val="21"/>
              </w:rPr>
              <w:t>溶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稀硫酸至不再产生气泡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灼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，过滤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Ⅱ卷（非选择题　共</w:t>
      </w:r>
      <w:r>
        <w:rPr/>
        <w:t>5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注意事项：</w:t>
      </w:r>
      <w:r>
        <w:rPr>
          <w:szCs w:val="21"/>
        </w:rPr>
        <w:tab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/>
        <w:t>．用蓝黑钢笔或圆珠笔直接答在试题中。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spacing w:lineRule="atLeast" w:line="360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6"/>
        <w:gridCol w:w="856"/>
        <w:gridCol w:w="856"/>
        <w:gridCol w:w="1066"/>
        <w:gridCol w:w="1278"/>
        <w:gridCol w:w="1698"/>
      </w:tblGrid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人</w:t>
            </w:r>
          </w:p>
        </w:tc>
      </w:tr>
      <w:tr>
        <w:trPr>
          <w:trHeight w:val="4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二、（本大题共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34112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6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4.4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6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下列物质或用品均为生活中常见</w:t>
      </w:r>
      <w:r>
        <w:rPr>
          <w:rFonts w:ascii="宋体;SimSun" w:hAnsi="宋体;SimSun" w:cs="宋体;SimSun"/>
          <w:bCs/>
          <w:szCs w:val="21"/>
        </w:rPr>
        <w:t>物质：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钙片、②不锈钢锅、③活性炭、④汽油、⑤食盐、</w:t>
      </w:r>
      <w:r>
        <w:rPr>
          <w:rFonts w:ascii="宋体;SimSun" w:hAnsi="宋体;SimSun" w:cs="宋体;SimSun"/>
          <w:bCs/>
          <w:spacing w:val="-12"/>
          <w:position w:val="4"/>
          <w:szCs w:val="21"/>
        </w:rPr>
        <w:t>⑥塑料水杯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请用序号回答下列问题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为防止骨质疏松，人体可以摄入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物质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auto" w:line="360"/>
        <w:ind w:right="210"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常用作调味品的是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，能除去冰箱内异味的是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所使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主要材料中，属于有机合成材料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属于金属材料的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垃圾是放错地方的资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请你应用学到的化学知识参与有关废品收购的实践活动。</w:t>
      </w:r>
    </w:p>
    <w:p>
      <w:pPr>
        <w:pStyle w:val="Normal"/>
        <w:widowControl/>
        <w:snapToGrid w:val="false"/>
        <w:spacing w:lineRule="auto" w:line="360"/>
        <w:ind w:left="567" w:hanging="141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假如你在打扫卫生，清理出下列物品：</w:t>
      </w:r>
    </w:p>
    <w:p>
      <w:pPr>
        <w:pStyle w:val="Normal"/>
        <w:widowControl/>
        <w:snapToGrid w:val="false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矿泉水瓶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拉罐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霉变的蛋糕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锈的铁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应放入“可回收垃圾箱”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字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废品收购人员发现金属铝做的</w:t>
      </w:r>
      <w:r>
        <w:rPr>
          <w:rFonts w:ascii="宋体;SimSun" w:hAnsi="宋体;SimSun" w:cs="宋体;SimSun"/>
          <w:szCs w:val="21"/>
        </w:rPr>
        <w:t>易拉罐</w:t>
      </w:r>
      <w:r>
        <w:rPr>
          <w:rFonts w:ascii="宋体;SimSun" w:hAnsi="宋体;SimSun" w:cs="宋体;SimSun"/>
          <w:szCs w:val="21"/>
        </w:rPr>
        <w:t>“不生锈”，而铁生锈最厉害，便认为金属铁比铝性质活泼。你认为</w:t>
      </w:r>
      <w:r>
        <w:rPr>
          <w:rFonts w:ascii="宋体;SimSun" w:hAnsi="宋体;SimSun" w:cs="宋体;SimSun"/>
          <w:szCs w:val="21"/>
        </w:rPr>
        <w:t>易拉罐</w:t>
      </w:r>
      <w:r>
        <w:rPr>
          <w:rFonts w:ascii="宋体;SimSun" w:hAnsi="宋体;SimSun" w:cs="宋体;SimSun"/>
          <w:szCs w:val="21"/>
        </w:rPr>
        <w:t>“不生锈”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废旧电池中含有汞，如果随意丢弃，会造成污染，威胁人类健康。汞的元素符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在常温下的状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常用的干电池内部填有氯化铵和二氧化锰等物质，若通过分离得到氯化铵，在实验室需进行的操作是：溶解、过滤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得到的氯化铵在农业上又可用作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三、（本大题共</w:t>
      </w:r>
      <w:r>
        <w:rPr/>
        <w:t>19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341120" cy="563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6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4.4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6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日本强烈地震后，海啸引发福岛第一核电站的放射性物质外泄，有关</w:t>
      </w:r>
      <w:r>
        <w:rPr>
          <w:rFonts w:cs="宋体;SimSun" w:ascii="宋体;SimSun" w:hAnsi="宋体;SimSun"/>
          <w:szCs w:val="21"/>
          <w:vertAlign w:val="superscript"/>
        </w:rPr>
        <w:t>131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碘</w:t>
      </w:r>
      <w:r>
        <w:rPr>
          <w:rFonts w:cs="宋体;SimSun" w:ascii="宋体;SimSun" w:hAnsi="宋体;SimSun"/>
          <w:szCs w:val="21"/>
        </w:rPr>
        <w:t>-131</w:t>
      </w:r>
      <w:r>
        <w:rPr>
          <w:rFonts w:ascii="宋体;SimSun" w:hAnsi="宋体;SimSun" w:cs="宋体;SimSun"/>
          <w:szCs w:val="21"/>
        </w:rPr>
        <w:t>）的相关报道成为热门话题。请回答下列问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131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原子中含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个质子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个中子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vertAlign w:val="superscript"/>
        </w:rPr>
        <w:t>131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原子的核外电子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然界中普遍存在另一种稳定的碘原子</w:t>
      </w:r>
      <w:r>
        <w:rPr>
          <w:rFonts w:cs="宋体;SimSun" w:ascii="宋体;SimSun" w:hAnsi="宋体;SimSun"/>
          <w:szCs w:val="21"/>
          <w:vertAlign w:val="superscript"/>
        </w:rPr>
        <w:t>127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它和</w:t>
      </w:r>
      <w:r>
        <w:rPr>
          <w:rFonts w:cs="宋体;SimSun" w:ascii="宋体;SimSun" w:hAnsi="宋体;SimSun"/>
          <w:szCs w:val="21"/>
          <w:vertAlign w:val="superscript"/>
        </w:rPr>
        <w:t>131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同属于碘元素。</w:t>
      </w:r>
      <w:r>
        <w:rPr>
          <w:rFonts w:cs="宋体;SimSun" w:ascii="宋体;SimSun" w:hAnsi="宋体;SimSun"/>
          <w:szCs w:val="21"/>
          <w:vertAlign w:val="superscript"/>
        </w:rPr>
        <w:t>127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原子的质子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家指出，服用碘片（有效成分为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）可以治疗</w:t>
      </w:r>
      <w:r>
        <w:rPr>
          <w:rFonts w:cs="宋体;SimSun" w:ascii="宋体;SimSun" w:hAnsi="宋体;SimSun"/>
          <w:szCs w:val="21"/>
          <w:vertAlign w:val="superscript"/>
        </w:rPr>
        <w:t>131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造成的辐射，但服用碘酒（有效成分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却会引起碘中毒。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性质不同的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本地震后，个别居民抢购食盐。假设某人经医生确认，每日需要补充</w:t>
      </w:r>
      <w:r>
        <w:rPr>
          <w:rFonts w:cs="宋体;SimSun" w:ascii="宋体;SimSun" w:hAnsi="宋体;SimSun"/>
          <w:szCs w:val="21"/>
        </w:rPr>
        <w:t>166 mg KI</w:t>
      </w:r>
      <w:r>
        <w:rPr>
          <w:rFonts w:ascii="宋体;SimSun" w:hAnsi="宋体;SimSun" w:cs="宋体;SimSun"/>
          <w:szCs w:val="21"/>
        </w:rPr>
        <w:t>。已知每千克某品牌碘盐中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加入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2.8 m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，如果用该食盐替代碘片提供治疗辐射所需的碘元素，则每日需食用该食盐的质量为</w:t>
      </w:r>
      <w:r>
        <w:rPr>
          <w:rFonts w:cs="宋体;SimSun" w:ascii="宋体;SimSun" w:hAnsi="宋体;SimSun"/>
          <w:szCs w:val="21"/>
        </w:rPr>
        <w:t>__________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(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szCs w:val="21"/>
        </w:rPr>
        <w:t>框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于改良酸性土壤，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是最常见的金属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红棕色物质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无色气体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能使湿润的红色石蕊试纸变蓝，在溶液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滴入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产生难溶于硝酸的白色沉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93160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24589" b="2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写出反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⑤的化学方程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指出反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的基本反应类型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常生活中为了阻止反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发生，通常采取的措施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写一条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白色沉淀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>　　    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四、（本大题共</w:t>
      </w:r>
      <w:r>
        <w:rPr/>
        <w:t>17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341120" cy="563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6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4.4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6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如图是实验室常用的两个气体制备、收集、净化的多功能装置。</w:t>
      </w:r>
    </w:p>
    <w:p>
      <w:pPr>
        <w:pStyle w:val="Normal"/>
        <w:spacing w:lineRule="auto" w:line="360"/>
        <w:ind w:firstLine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386715</wp:posOffset>
                </wp:positionV>
                <wp:extent cx="2214880" cy="175450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754640"/>
                          <a:chOff x="0" y="0"/>
                          <a:chExt cx="2214720" cy="17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240" cy="17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320" y="287640"/>
                              <a:ext cx="2865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0"/>
                              <a:ext cx="2386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840" y="0"/>
                              <a:ext cx="735840" cy="14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5800" cy="10191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126000" y="123120"/>
                                  <a:ext cx="26172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70200"/>
                                  <a:ext cx="35640" cy="10620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38320" y="38160"/>
                                  <a:ext cx="35640" cy="907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880 h 51480"/>
                                    <a:gd name="textAreaBottom" fmla="*/ 4860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213"/>
                                        <a:pt x="0" y="2426"/>
                                      </a:cubicBezTo>
                                      <a:lnTo>
                                        <a:pt x="0" y="19174"/>
                                      </a:lnTo>
                                      <a:cubicBezTo>
                                        <a:pt x="0" y="20387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2708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20400">
                                  <a:off x="73080" y="109800"/>
                                  <a:ext cx="269280" cy="334080"/>
                                </a:xfrm>
                                <a:prstGeom prst="blockArc">
                                  <a:avLst>
                                    <a:gd name="adj1" fmla="val 14615806"/>
                                    <a:gd name="adj2" fmla="val 17784194"/>
                                    <a:gd name="adj3" fmla="val 1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0"/>
                                  <a:ext cx="622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615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33120"/>
                                  <a:ext cx="3564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80000">
                                    <a:off x="1440" y="6840"/>
                                    <a:ext cx="32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468">
                                        <a:moveTo>
                                          <a:pt x="0" y="468"/>
                                        </a:moveTo>
                                        <a:cubicBezTo>
                                          <a:pt x="0" y="468"/>
                                          <a:pt x="366" y="0"/>
                                          <a:pt x="439" y="0"/>
                                        </a:cubicBezTo>
                                        <a:cubicBezTo>
                                          <a:pt x="490" y="266"/>
                                          <a:pt x="475" y="234"/>
                                          <a:pt x="439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0000">
                                    <a:off x="7200" y="360"/>
                                    <a:ext cx="50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306720"/>
                                  <a:ext cx="146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9880" y="-720"/>
                                    <a:ext cx="8316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5076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8">
                                        <a:moveTo>
                                          <a:pt x="0" y="68"/>
                                        </a:moveTo>
                                        <a:cubicBezTo>
                                          <a:pt x="1" y="57"/>
                                          <a:pt x="2" y="47"/>
                                          <a:pt x="6" y="41"/>
                                        </a:cubicBezTo>
                                        <a:cubicBezTo>
                                          <a:pt x="10" y="35"/>
                                          <a:pt x="13" y="39"/>
                                          <a:pt x="24" y="32"/>
                                        </a:cubicBezTo>
                                        <a:cubicBezTo>
                                          <a:pt x="35" y="25"/>
                                          <a:pt x="63" y="7"/>
                                          <a:pt x="7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8">
                                        <a:moveTo>
                                          <a:pt x="0" y="68"/>
                                        </a:moveTo>
                                        <a:cubicBezTo>
                                          <a:pt x="1" y="57"/>
                                          <a:pt x="2" y="47"/>
                                          <a:pt x="6" y="41"/>
                                        </a:cubicBezTo>
                                        <a:cubicBezTo>
                                          <a:pt x="10" y="35"/>
                                          <a:pt x="13" y="39"/>
                                          <a:pt x="24" y="32"/>
                                        </a:cubicBezTo>
                                        <a:cubicBezTo>
                                          <a:pt x="35" y="25"/>
                                          <a:pt x="63" y="7"/>
                                          <a:pt x="7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393120"/>
                                  <a:ext cx="4392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080"/>
                                    <a:ext cx="0" cy="62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3240" cy="57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0240"/>
                                    <a:ext cx="414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464760"/>
                                  <a:ext cx="23436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3436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9800"/>
                                      <a:ext cx="210960" cy="33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62640" y="-29520"/>
                                      <a:ext cx="72360" cy="1314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41040"/>
                                        <a:gd name="textAreaRight" fmla="*/ 34200 w 41040"/>
                                        <a:gd name="textAreaTop" fmla="*/ 12600 h 74520"/>
                                        <a:gd name="textAreaBottom" fmla="*/ 61920 h 74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7200"/>
                                      <a:ext cx="4428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4040"/>
                                      <a:ext cx="1404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3000" y="0"/>
                                    <a:ext cx="1404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65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547920"/>
                                <a:ext cx="40752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3240"/>
                                  <a:ext cx="31824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0440"/>
                                  <a:ext cx="4500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4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4680"/>
                                    <a:ext cx="1112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5000"/>
                                    <a:ext cx="48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600" y="235080"/>
                                <a:ext cx="246960" cy="221040"/>
                              </a:xfrm>
                            </wpg:grpSpPr>
                            <wps:wsp>
                              <wps:cNvSpPr/>
                              <wps:spPr>
                                <a:xfrm rot="16140000">
                                  <a:off x="56520" y="-53280"/>
                                  <a:ext cx="1332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8080"/>
                                  <a:ext cx="21600" cy="10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>
                                    <a:alphaModFix amt="88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86520"/>
                                <a:ext cx="63252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169920"/>
                                  <a:ext cx="2926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221040"/>
                                  <a:ext cx="17532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21040"/>
                                  <a:ext cx="17532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62360"/>
                                  <a:ext cx="19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720" y="162360"/>
                                  <a:ext cx="190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33516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32400"/>
                                    <a:ext cx="317520" cy="4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016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20160"/>
                                    <a:ext cx="392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5160" cy="20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77400"/>
                                  <a:ext cx="23112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920" y="630000"/>
                                  <a:ext cx="4356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0"/>
                                  <a:ext cx="4356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34">
                                      <a:moveTo>
                                        <a:pt x="294" y="0"/>
                                      </a:moveTo>
                                      <a:cubicBezTo>
                                        <a:pt x="297" y="8"/>
                                        <a:pt x="309" y="34"/>
                                        <a:pt x="312" y="51"/>
                                      </a:cubicBezTo>
                                      <a:cubicBezTo>
                                        <a:pt x="315" y="68"/>
                                        <a:pt x="318" y="89"/>
                                        <a:pt x="312" y="102"/>
                                      </a:cubicBezTo>
                                      <a:cubicBezTo>
                                        <a:pt x="306" y="115"/>
                                        <a:pt x="291" y="124"/>
                                        <a:pt x="276" y="129"/>
                                      </a:cubicBezTo>
                                      <a:cubicBezTo>
                                        <a:pt x="261" y="134"/>
                                        <a:pt x="265" y="131"/>
                                        <a:pt x="219" y="132"/>
                                      </a:cubicBezTo>
                                      <a:cubicBezTo>
                                        <a:pt x="173" y="133"/>
                                        <a:pt x="36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650160"/>
                                <a:ext cx="2959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94680"/>
                                  <a:ext cx="24516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74600"/>
                                </a:xfrm>
                                <a:custGeom>
                                  <a:avLst/>
                                  <a:gdLst>
                                    <a:gd name="textAreaLeft" fmla="*/ 29160 w 167760"/>
                                    <a:gd name="textAreaRight" fmla="*/ 138600 w 167760"/>
                                    <a:gd name="textAreaTop" fmla="*/ 17280 h 99000"/>
                                    <a:gd name="textAreaBottom" fmla="*/ 817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73080"/>
                                  <a:ext cx="25704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800" y="1357560"/>
                                <a:ext cx="20628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3420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61560"/>
                                  <a:ext cx="540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1800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" y="16560"/>
                                  <a:ext cx="74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760" y="8280"/>
                                  <a:ext cx="74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1365840"/>
                                <a:ext cx="20628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3420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61560"/>
                                  <a:ext cx="540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360" y="1800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80" y="16560"/>
                                  <a:ext cx="74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8280"/>
                                  <a:ext cx="74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58680" y="1169640"/>
                              <a:ext cx="286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491480"/>
                              <a:ext cx="388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680" y="29988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1327680"/>
                              <a:ext cx="1670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281880"/>
                            <a:ext cx="925920" cy="14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1197720"/>
                              <a:ext cx="370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5920" cy="119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7720" y="74880"/>
                                <a:ext cx="35820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20" y="271800"/>
                                <a:ext cx="697320" cy="92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4560" y="28080"/>
                                  <a:ext cx="2127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100440"/>
                                  <a:ext cx="324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3320"/>
                                  <a:ext cx="738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29160"/>
                                  <a:ext cx="78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9760"/>
                                  <a:ext cx="34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200" cy="85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760" y="7200"/>
                                    <a:ext cx="28944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56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7380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0"/>
                                      <a:ext cx="781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200" y="34920"/>
                                      <a:ext cx="34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32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8064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47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720" y="7560"/>
                                      <a:ext cx="8064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960" y="0"/>
                                      <a:ext cx="63360" cy="47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920" y="98640"/>
                                    <a:ext cx="30960" cy="75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75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6840"/>
                                      <a:ext cx="1800" cy="74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9040" y="158040"/>
                                  <a:ext cx="2541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59040"/>
                                    <a:ext cx="21096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109800"/>
                                  </a:xfrm>
                                  <a:custGeom>
                                    <a:avLst/>
                                    <a:gdLst>
                                      <a:gd name="textAreaLeft" fmla="*/ 24840 w 144000"/>
                                      <a:gd name="textAreaRight" fmla="*/ 119160 w 144000"/>
                                      <a:gd name="textAreaTop" fmla="*/ 10800 h 62280"/>
                                      <a:gd name="textAreaBottom" fmla="*/ 5148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45720"/>
                                    <a:ext cx="221040" cy="11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" y="199440"/>
                                  <a:ext cx="36504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813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66600"/>
                                    <a:ext cx="813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04480"/>
                                    <a:ext cx="363240" cy="52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0"/>
                                    <a:ext cx="22176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2104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936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960" y="5040"/>
                                      <a:ext cx="936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10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0.45pt;width:174.4pt;height:138.1pt" coordorigin="4670,609" coordsize="3488,2762">
                <v:group id="shape_0" style="position:absolute;left:4670;top:609;width:1961;height:2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38;top:1062;width:45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70;top:887;width:37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189;top:609;width:1148;height:2333">
                    <v:group id="shape_0" style="position:absolute;left:5291;top:609;width:505;height:1603">
                      <v:oval id="shape_0" fillcolor="white" stroked="t" o:allowincell="f" style="position:absolute;left:5375;top:803;width:411;height:402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fillcolor="white" stroked="t" o:allowincell="f" style="position:absolute;left:5546;top:720;width:55;height:166;mso-wrap-style:none;v-text-anchor:middle;rotation:90" type="_x0000_t8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52;top:670;width:55;height:142;flip:y;mso-wrap-style:none;v-text-anchor:middle;rotation:90" type="_x0000_t8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530,809" to="5612,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292;top:782;width:423;height:525;flip:y;mso-wrap-style:none;v-text-anchor:middle;rotation:11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529;top:609;width:97;height:1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02,706" to="5661,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562;top:662;width:51;height:38">
                        <v:shape id="shape_0" coordsize="490,468" path="m0,468c0,468,366,0,439,0c490,266,475,234,439,468e" stroked="t" o:allowincell="f" style="position:absolute;left:5561;top:672;width:50;height:28;flip:x;mso-wrap-style:none;v-text-anchor:middle;rotation:347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5570;top:661;width:7;height:4;flip:x;mso-wrap-style:none;v-text-anchor:middle;rotation:347">
                          <v:fill o:detectmouseclick="t" type="solid" color2="black"/>
                          <v:stroke color="black" weight="28440" joinstyle="miter" endcap="flat"/>
                          <w10:wrap type="square"/>
                        </v:oval>
                      </v:group>
                      <v:group id="shape_0" style="position:absolute;left:5471;top:1091;width:230;height:144">
                        <v:rect id="shape_0" fillcolor="white" stroked="f" o:allowincell="f" style="position:absolute;left:5518;top:1091;width:130;height:133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73,68" path="m0,68c1,57,2,47,6,41c10,35,13,39,24,32c35,25,63,7,73,0e" stroked="t" o:allowincell="f" style="position:absolute;left:5634;top:1172;width:67;height:6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3,68" path="m0,68c1,57,2,47,6,41c10,35,13,39,24,32c35,25,63,7,73,0e" stroked="t" o:allowincell="f" style="position:absolute;left:5471;top:1172;width:67;height:6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551;top:1228;width:68;height:984">
                        <v:line id="shape_0" from="5555,1230" to="5555,2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5,1228" to="5619,2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51,2126" to="5615,22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27;top:1302;width:370;height:207">
                        <v:group id="shape_0" style="position:absolute;left:5427;top:1302;width:370;height:207">
                          <v:roundrect id="shape_0" fillcolor="white" stroked="t" o:allowincell="f" style="position:absolute;left:5427;top:1380;width:331;height:51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bababa" stroked="t" o:allowincell="f" style="position:absolute;left:5525;top:1303;width:113;height:206;flip:x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5726;top:1360;width:69;height:7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5441;top:1371;width:21;height:6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5668;top:1341;width:21;height:129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585,1367" to="5585,1446" stroked="t" o:allowincell="f" style="position:absolute">
                          <v:stroke color="silver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694;top:1472;width:642;height:507">
                      <v:rect id="shape_0" fillcolor="white" stroked="t" o:allowincell="f" style="position:absolute;left:5835;top:1477;width:500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728;top:1630;width:70;height:3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694;top:1472;width:208;height:232">
                        <v:rect id="shape_0" fillcolor="white" stroked="f" o:allowincell="f" style="position:absolute;left:5694;top:1472;width:179;height:16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139,189" path="m139,0c115,0,91,0,73,6c55,12,39,22,28,36c17,50,8,68,4,93c0,118,2,169,1,189e" stroked="t" o:allowincell="f" style="position:absolute;left:5726;top:1479;width:174;height:22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1,99" path="m61,0c52,4,20,8,10,24c0,40,3,83,1,99e" stroked="t" o:allowincell="f" style="position:absolute;left:5798;top:1543;width:75;height:1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471;top:894;width:210;height:433">
                      <v:rect id="shape_0" stroked="f" o:allowincell="f" style="position:absolute;left:5470;top:895;width:209;height:384;mso-wrap-style:none;v-text-anchor:middle;rotation:269">
                        <v:imagedata r:id="rId7" o:detectmouseclick="t"/>
                        <v:stroke color="#3465a4" joinstyle="round" endcap="flat"/>
                        <w10:wrap type="square"/>
                      </v:rect>
                      <v:rect id="shape_0" stroked="f" o:allowincell="f" style="position:absolute;left:5571;top:1165;width:33;height:161;mso-wrap-style:none;v-text-anchor:middle">
                        <v:imagedata r:id="rId8" o:detectmouseclick="t"/>
                        <v:stroke color="#3465a4" joinstyle="round" endcap="flat"/>
                        <w10:wrap type="square"/>
                      </v:rect>
                    </v:group>
                    <v:group id="shape_0" style="position:absolute;left:5189;top:1690;width:996;height:1252">
                      <v:rect id="shape_0" fillcolor="white" stroked="f" o:allowincell="f" style="position:absolute;left:5456;top:1958;width:460;height:109;mso-wrap-style:none;v-text-anchor:middle">
                        <v:fill o:detectmouseclick="t" type="solid" color2="black" opacity="0"/>
                        <v:stroke color="#3465a4" joinstyle="round" endcap="flat"/>
                        <w10:wrap type="square"/>
                      </v:rect>
                      <v:line id="shape_0" from="5201,2038" to="5476,27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2,2038" to="6167,27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21,90" path="m21,0c19,10,18,21,15,36c12,51,6,70,0,90e" stroked="t" o:allowincell="f" style="position:absolute;left:5473;top:1946;width:29;height:1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,90" path="m21,0c19,10,18,21,15,36c12,51,6,70,0,90e" stroked="t" o:allowincell="f" style="position:absolute;left:5870;top:1946;width:29;height:10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419;top:1690;width:528;height:143">
                        <v:rect id="shape_0" fillcolor="white" stroked="f" o:allowincell="f" style="position:absolute;left:5434;top:1741;width:499;height:66;mso-wrap-style:none;v-text-anchor:middle">
                          <v:fill o:detectmouseclick="t" type="solid" color2="black" opacity="0"/>
                          <v:stroke color="#3465a4" joinstyle="round" endcap="flat"/>
                          <w10:wrap type="square"/>
                        </v:rect>
                        <v:shape id="shape_0" coordsize="44,84" path="m42,84c43,71,44,58,42,48c40,38,37,29,30,21c23,13,6,4,0,0e" stroked="t" o:allowincell="f" style="position:absolute;left:5442;top:1722;width:61;height:9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4,96" path="m0,96c0,88,0,60,2,48c4,36,7,29,14,21c21,13,38,4,44,0e" stroked="t" o:allowincell="f" style="position:absolute;left:5868;top:1722;width:61;height:1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oundrect id="shape_0" fillcolor="white" stroked="t" o:allowincell="f" style="position:absolute;left:5419;top:1690;width:52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5504;top:1812;width:362;height:182">
                        <v:line id="shape_0" from="5504,1812" to="5504,19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8,1812" to="5868,19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318,134" path="m294,0c297,8,309,34,312,51c315,68,318,89,312,102c306,115,291,124,276,129c261,134,265,131,219,132c173,133,36,132,0,132e" stroked="t" o:allowincell="f" style="position:absolute;left:5499;top:2682;width:685;height:2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8,134" path="m294,0c297,8,309,34,312,51c315,68,318,89,312,102c306,115,291,124,276,129c261,134,265,131,219,132c173,133,36,132,0,132e" stroked="t" o:allowincell="f" style="position:absolute;left:5189;top:2682;width:685;height:25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448;top:1633;width:466;height:275">
                      <v:roundrect id="shape_0" fillcolor="gray" stroked="t" o:allowincell="f" style="position:absolute;left:5482;top:1782;width:385;height:3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  <v:shape id="shape_0" fillcolor="gray" stroked="t" o:allowincell="f" style="position:absolute;left:5448;top:1633;width:465;height:274;mso-wrap-style:none;v-text-anchor:middle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  <v:roundrect id="shape_0" fillcolor="gray" stroked="t" o:allowincell="f" style="position:absolute;left:5475;top:1748;width:404;height:28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5392;top:2747;width:324;height:161">
                      <v:shape id="shape_0" coordsize="57,67" path="m33,67c45,64,57,62,57,52c57,42,39,8,30,4c21,0,6,18,3,28c0,38,7,51,15,64c15,64,33,67,33,67xe" stroked="t" o:allowincell="f" style="position:absolute;left:5398;top:2801;width:73;height:7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5410;top:2844;width:84;height:64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392;top:2747;width:79;height:9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65,61" path="m13,56c23,61,57,52,61,44c65,36,47,10,37,5c27,0,8,9,4,17c0,25,3,51,13,56xe" fillcolor="white" stroked="t" o:allowincell="f" style="position:absolute;left:5534;top:2775;width:127;height:12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5487;top:2773;width:116;height:12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5600;top:2760;width:116;height:12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724;top:2760;width:326;height:161">
                      <v:shape id="shape_0" coordsize="57,67" path="m33,67c45,64,57,62,57,52c57,42,39,8,30,4c21,0,6,18,3,28c0,38,7,51,15,64c15,64,33,67,33,67xe" stroked="t" o:allowincell="f" style="position:absolute;left:5730;top:2814;width:73;height:7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5742;top:2857;width:84;height:64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724;top:2760;width:79;height:9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65,61" path="m13,56c23,61,57,52,61,44c65,36,47,10,37,5c27,0,8,9,4,17c0,25,3,51,13,56xe" fillcolor="white" stroked="t" o:allowincell="f" style="position:absolute;left:5866;top:2788;width:127;height:12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5819;top:2786;width:116;height:12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5932;top:2773;width:116;height:12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6180;top:2451;width:45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77;top:2958;width:61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74,1081" to="5383,1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23,2700" to="6285,28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700;top:1053;width:1458;height:2300">
                  <v:shape id="shape_0" fillcolor="white" stroked="f" o:allowincell="f" style="position:absolute;left:7160;top:2939;width:58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700;top:1053;width:1458;height:1885">
                    <v:shape id="shape_0" fillcolor="white" stroked="f" o:allowincell="f" style="position:absolute;left:7594;top:1171;width:563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10;top:1481;width:1098;height:1457">
                      <v:rect id="shape_0" fillcolor="white" stroked="t" o:allowincell="f" style="position:absolute;left:7473;top:1525;width:334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454;top:1639;width:50;height:3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7438;top:1502;width:115;height:1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39,189" path="m139,0c115,0,91,0,73,6c55,12,39,22,28,36c17,50,8,68,4,93c0,118,2,169,1,189e" stroked="t" o:allowincell="f" style="position:absolute;left:7454;top:1527;width:122;height:16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,99" path="m61,0c52,4,20,8,10,24c0,40,3,83,1,99e" stroked="t" o:allowincell="f" style="position:absolute;left:7504;top:1575;width:53;height:8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710;top:1481;width:707;height:1340">
                        <v:group id="shape_0" style="position:absolute;left:6960;top:1492;width:457;height:168">
                          <v:rect id="shape_0" fillcolor="white" stroked="t" o:allowincell="f" style="position:absolute;left:6960;top:1492;width:351;height:4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7300;top:1492;width:115;height:151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39,189" path="m139,0c115,0,91,0,73,6c55,12,39,22,28,36c17,50,8,68,4,93c0,118,2,169,1,189e" stroked="t" o:allowincell="f" style="position:absolute;left:7277;top:1492;width:122;height:16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1,99" path="m61,0c52,4,20,8,10,24c0,40,3,83,1,99e" stroked="t" o:allowincell="f" style="position:absolute;left:7297;top:1547;width:53;height:8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710;top:1481;width:348;height:75">
                          <v:rect id="shape_0" fillcolor="black" stroked="t" o:allowincell="f" style="position:absolute;left:6757;top:1493;width:126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oundrect id="shape_0" fillcolor="black" stroked="t" o:allowincell="f" style="position:absolute;left:6710;top:1481;width:99;height:7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oundrect>
                          <v:rect id="shape_0" fillcolor="black" stroked="t" o:allowincell="f" style="position:absolute;left:6881;top:1493;width:126;height:50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oundrect id="shape_0" fillcolor="black" stroked="t" o:allowincell="f" style="position:absolute;left:6957;top:1481;width:99;height:7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oundrect>
                        </v:group>
                        <v:group id="shape_0" style="position:absolute;left:7345;top:1636;width:48;height:1185">
                          <v:line id="shape_0" from="7346,1636" to="7348,28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2,1647" to="7394,28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28;top:1730;width:400;height:173">
                        <v:roundrect id="shape_0" fillcolor="white" stroked="t" o:allowincell="f" style="position:absolute;left:7257;top:1823;width:331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#757575" stroked="t" o:allowincell="f" style="position:absolute;left:7228;top:1730;width:399;height:172;mso-wrap-style:none;v-text-anchor:middle" type="_x0000_t8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f" style="position:absolute;left:7252;top:1802;width:347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7135;top:1795;width:574;height:1143"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7135;top:1900;width:127;height:24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45,273" path="m137,0c137,11,145,55,140,69c135,83,119,83,107,87c95,91,77,92,65,96c53,100,42,106,32,114c22,122,10,129,5,144c0,159,2,186,2,207c2,228,5,259,5,273e" stroked="t" o:allowincell="f" style="position:absolute;left:7578;top:1900;width:127;height:24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16,696" path="m0,27l6,621c6,666,18,690,30,684c114,690,516,681,471,690c456,696,501,669,501,630l507,0e" stroked="t" o:allowincell="f" style="position:absolute;left:7138;top:2117;width:571;height:82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7248;top:1795;width:349;height:136">
                          <v:roundrect id="shape_0" fillcolor="white" stroked="t" o:allowincell="f" style="position:absolute;left:7249;top:1795;width:34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7248,1803" to="7262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0,1803" to="7594,19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fillcolor="white" stroked="f" o:allowincell="f" style="position:absolute;left:6700;top:1053;width:48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用于制氢气，且产生的气体中不含酸性杂质气体，则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常用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用图示放置的乙装置收集氢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与</w:t>
      </w:r>
      <w:r>
        <w:rPr>
          <w:rFonts w:cs="宋体;SimSun" w:ascii="宋体;SimSun" w:hAnsi="宋体;SimSun"/>
        </w:rPr>
        <w:t>________ 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C”)</w:t>
      </w:r>
      <w:r>
        <w:rPr>
          <w:rFonts w:ascii="宋体;SimSun" w:hAnsi="宋体;SimSun" w:cs="宋体;SimSun"/>
        </w:rPr>
        <w:t>相连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稀盐酸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石灰石，用甲、乙两装置可组成发生、净化、收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的系列装置。若乙中放入饱和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则该溶液的作用是除去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_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若乙中放入浓硫酸，浓硫酸的作用是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固体，则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放出乙炔（化学式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气体，同时还生成一种碱。乙炔微溶于水，密度与空气接近。若用乙装置收集乙炔，则乙中还应该装入＿＿＿＿；生成乙炔的化学方程式是</w:t>
      </w:r>
      <w:r>
        <w:rPr>
          <w:rFonts w:ascii="宋体;SimSun" w:hAnsi="宋体;SimSun" w:cs="宋体;SimSun"/>
          <w:u w:val="single"/>
        </w:rPr>
        <w:t>　　　　　　　　　　　　                    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同学对“菠菜中富含可溶性草酸盐和碳酸盐，与豆腐同食会引起结石”的说法产生了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一：菠菜里是否含有可溶性草酸盐和碳酸盐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查阅资料】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溶的草酸盐、碳酸盐能与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反应生成难溶于水的草酸钙（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、碳酸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醋酸（化学式用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表示）不与草酸钙反应，但能与碳酸钙反应生成可溶性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159385</wp:posOffset>
                </wp:positionV>
                <wp:extent cx="4847590" cy="1177925"/>
                <wp:effectExtent l="5080" t="508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177920"/>
                          <a:chOff x="0" y="0"/>
                          <a:chExt cx="4847760" cy="1177920"/>
                        </a:xfrm>
                      </wpg:grpSpPr>
                      <wps:wsp>
                        <wps:cNvSpPr txBox="1"/>
                        <wps:spPr>
                          <a:xfrm>
                            <a:off x="901080" y="499680"/>
                            <a:ext cx="479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操作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40840"/>
                            <a:ext cx="7124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②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C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47680"/>
                            <a:ext cx="774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③加入足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醋酸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57040"/>
                            <a:ext cx="488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827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菠菜样品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少量开水中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沸2~3分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71520"/>
                            <a:ext cx="47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6680" y="767520"/>
                            <a:ext cx="53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7120" y="522000"/>
                            <a:ext cx="73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7680" y="535680"/>
                            <a:ext cx="69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8640" y="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沉淀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544680"/>
                            <a:ext cx="60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气体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0680" y="264600"/>
                            <a:ext cx="23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799920"/>
                            <a:ext cx="23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4880" y="498240"/>
                            <a:ext cx="1800" cy="53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498960"/>
                            <a:ext cx="1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1032480"/>
                            <a:ext cx="15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6720" y="266040"/>
                            <a:ext cx="1800" cy="53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880200"/>
                            <a:ext cx="477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2.55pt;width:381.7pt;height:92.8pt" coordorigin="440,251" coordsize="7634,1856">
                <v:shape id="shape_0" fillcolor="white" stroked="f" o:allowincell="f" style="position:absolute;left:1859;top:1038;width:75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操作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3;top:630;width:1121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②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C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641;width:121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 xml:space="preserve"> ③加入足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醋酸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5;top:656;width:7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66;width:1389;height:11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菠菜样品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少量开水中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沸2~3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836;width:753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6;top:1460;width:8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5;top:1073;width:1162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649;top:1095;width:10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5;top:251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沉淀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109;width:94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无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气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0;top:668;width:365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40;top:1511;width:365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84;top:1036;width:2;height:8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9;top:1037;width:237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89;top:1877;width:237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34;top:670;width:2;height:8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4;top:1637;width:75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实验流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流程回答问题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操作①的名称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入足量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目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气体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能使澄清石灰水变浑浊，步骤③中发生反应的化学反应方程式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结论】菠菜里含有可溶性草酸盐和碳酸盐。</w:t>
      </w:r>
    </w:p>
    <w:p>
      <w:pPr>
        <w:pStyle w:val="Normal"/>
        <w:spacing w:lineRule="auto" w:line="360"/>
        <w:ind w:left="18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：不同温度下，草酸钙分解的产物是否相同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6265</wp:posOffset>
            </wp:positionH>
            <wp:positionV relativeFrom="paragraph">
              <wp:posOffset>53340</wp:posOffset>
            </wp:positionV>
            <wp:extent cx="2159635" cy="15970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下列事实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草酸钙高温完全分解得到两种气态氧化物和一种固态氧化物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2.8 g</w:t>
      </w:r>
      <w:r>
        <w:rPr>
          <w:rFonts w:ascii="宋体;SimSun" w:hAnsi="宋体;SimSun" w:cs="宋体;SimSun"/>
          <w:szCs w:val="21"/>
        </w:rPr>
        <w:t>的草酸钙分解过程中温度与剩余固体的质量关系如右图所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事实，回答下列问题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草酸钙高温完全分解的化学方程式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过上图数据分析，</w:t>
      </w:r>
      <w:r>
        <w:rPr>
          <w:rFonts w:cs="宋体;SimSun" w:ascii="宋体;SimSun" w:hAnsi="宋体;SimSun"/>
          <w:szCs w:val="21"/>
        </w:rPr>
        <w:t>400℃-500℃</w:t>
      </w:r>
      <w:r>
        <w:rPr>
          <w:rFonts w:ascii="宋体;SimSun" w:hAnsi="宋体;SimSun" w:cs="宋体;SimSun"/>
          <w:szCs w:val="21"/>
        </w:rPr>
        <w:t>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时剩余固体的成分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五、（本大题共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341120" cy="563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6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4.4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6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同学对某地工业废水（含有硫酸和盐酸）中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进行测定。取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该废水于烧杯中，加入足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充分反应中，过滤、洗涤、干燥得到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固体</w:t>
      </w:r>
      <w:r>
        <w:rPr>
          <w:szCs w:val="21"/>
        </w:rPr>
        <w:t>11.65</w:t>
      </w:r>
      <w:r>
        <w:rPr>
          <w:szCs w:val="21"/>
        </w:rPr>
        <w:t>g</w:t>
      </w:r>
      <w:r>
        <w:rPr>
          <w:szCs w:val="21"/>
        </w:rPr>
        <w:t>。通过计算回答下列问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该废水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的质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改用</w:t>
      </w:r>
      <w:r>
        <w:rPr>
          <w:szCs w:val="21"/>
        </w:rPr>
        <w:t>KOH</w:t>
      </w:r>
      <w:r>
        <w:rPr>
          <w:szCs w:val="21"/>
        </w:rPr>
        <w:t>溶液来测定</w:t>
      </w:r>
      <w:r>
        <w:rPr>
          <w:szCs w:val="21"/>
        </w:rPr>
        <w:t>50</w:t>
      </w:r>
      <w:r>
        <w:rPr>
          <w:szCs w:val="21"/>
        </w:rPr>
        <w:t>g</w:t>
      </w:r>
      <w:r>
        <w:rPr>
          <w:szCs w:val="21"/>
        </w:rPr>
        <w:t>该废水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的含量，结果会</w:t>
      </w:r>
      <w:r>
        <w:rPr>
          <w:szCs w:val="21"/>
          <w:u w:val="single"/>
        </w:rPr>
        <w:t>　　　　　</w:t>
      </w:r>
      <w:r>
        <w:rPr>
          <w:szCs w:val="21"/>
        </w:rPr>
        <w:t>（填“偏高”、“偏低”、“不变”），理由是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2:00Z</dcterms:created>
  <dc:creator>User</dc:creator>
  <dc:description/>
  <cp:keywords/>
  <dc:language>en-US</dc:language>
  <cp:lastModifiedBy>User</cp:lastModifiedBy>
  <dcterms:modified xsi:type="dcterms:W3CDTF">2013-03-15T01:03:00Z</dcterms:modified>
  <cp:revision>2</cp:revision>
  <dc:subject/>
  <dc:title/>
</cp:coreProperties>
</file>