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  <w:r>
        <w:rPr>
          <w:b/>
          <w:sz w:val="32"/>
          <w:szCs w:val="32"/>
        </w:rPr>
        <w:t>——</w:t>
      </w: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选择（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水面初平云脚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长烟落日孤城闭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有良田美池桑竹之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当凌绝顶</w:t>
      </w:r>
      <w:r>
        <w:rPr>
          <w:rFonts w:eastAsia="Times New Roman"/>
        </w:rPr>
        <w:t xml:space="preserve">    </w:t>
      </w:r>
      <w:r>
        <w:rPr/>
        <w:t>一览众山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朝花夕拾      ②仙台      ③弃医从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/>
        <w:t>9</w:t>
      </w:r>
      <w:r>
        <w:rPr/>
        <w:t>．（</w:t>
      </w:r>
      <w:r>
        <w:rPr/>
        <w:t>1</w:t>
      </w:r>
      <w:r>
        <w:rPr/>
        <w:t>）主要措施：</w:t>
      </w:r>
      <w:r>
        <w:rPr>
          <w:rFonts w:ascii="宋体;SimSun" w:hAnsi="宋体;SimSun" w:cs="宋体;SimSun"/>
        </w:rPr>
        <w:t>①发展轨道交通  ②提高公交车运营能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思路：大力发展公共交通，对小客车和公务用车实施限制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</w:t>
      </w:r>
      <w:r>
        <w:rPr/>
        <w:t>）说明：</w:t>
      </w:r>
      <w:r>
        <w:rPr>
          <w:rFonts w:ascii="宋体;SimSun" w:hAnsi="宋体;SimSun" w:cs="宋体;SimSun"/>
        </w:rPr>
        <w:t xml:space="preserve">①公交车密度加大，乘车人增多   ②尾号限行后，车流量减少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停车费上调，停车数量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论：市政府治理道路交通拥堵见到成效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北京市治理道路交通拥堵的思路及取得的成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及，到践踏（用脚踢；踢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停止。这里是“止而不为”的意思。（放弃；止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轻蔑地呼喝着给他吃（没有礼貌地吆喝着给他；吆喝着给他）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（向为身死而不受）今为宫室之美为之；（向为身死而不受）今为妻妾之奉为之；（向为身死而不受）今为所识穷乏者得我而为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记叙文阅读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 xml:space="preserve">①闷闷不乐    ②再次关心年轻人的工作并述说修鞋经历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受到挖苦，感到不满  ④似有所悟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第一处“那个”，指给比自己学历低的人打工，挣钱还少，感到丢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处“那个”，指一个大学生毕业后去修鞋，大材小用。</w:t>
      </w:r>
    </w:p>
    <w:p>
      <w:pPr>
        <w:pStyle w:val="Normal"/>
        <w:spacing w:lineRule="auto" w:line="360"/>
        <w:ind w:left="1470" w:hanging="1470"/>
        <w:rPr/>
      </w:pPr>
      <w:r>
        <w:rPr/>
        <w:t>17</w:t>
      </w:r>
      <w:r>
        <w:rPr/>
        <w:t>．答案示例：修鞋人大学毕业后，凭自己的努力将修鞋摊儿变成了修鞋小屋，把修鞋工作做得有模有样；修鞋之余，还在杂志上发表小说，追求自己的梦想；他能够面对现实，在生活中找到自己的位置。这些都对年轻人转变思想、思考自己的人生道路产生了影响。由此看来，修鞋人这一人物形象的主要特点是脚踏实地和有人生追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二）说明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1470" w:hanging="1470"/>
        <w:rPr/>
      </w:pPr>
      <w:r>
        <w:rPr/>
        <w:t>18</w:t>
      </w:r>
      <w:r>
        <w:rPr/>
        <w:t>．答案示例：【甲】【乙】两个语句不能调换位置，因为，其一，【甲】句与前面的“危害”一句直接相关；其二，【乙】句与后面的“造福”一句直接</w:t>
      </w:r>
      <w:r>
        <w:rPr>
          <w:rFonts w:eastAsia="Times New Roman"/>
        </w:rPr>
        <w:t xml:space="preserve"> </w:t>
      </w:r>
      <w:r>
        <w:rPr/>
        <w:t>相关；其三，两句调换后语段表达的重点与原意不符。</w:t>
      </w:r>
    </w:p>
    <w:p>
      <w:pPr>
        <w:pStyle w:val="Normal"/>
        <w:spacing w:lineRule="auto" w:line="360"/>
        <w:ind w:left="1470" w:hanging="1470"/>
        <w:rPr/>
      </w:pPr>
      <w:r>
        <w:rPr/>
        <w:t>19</w:t>
      </w:r>
      <w:r>
        <w:rPr/>
        <w:t>．答案示例：红香蕉苹果经过适量的钴</w:t>
      </w:r>
      <w:r>
        <w:rPr/>
        <w:t>-60</w:t>
      </w:r>
      <w:r>
        <w:rPr>
          <w:rFonts w:cs="宋体;SimSun" w:ascii="宋体;SimSun" w:hAnsi="宋体;SimSun"/>
        </w:rPr>
        <w:t>γ</w:t>
      </w:r>
      <w:r>
        <w:rPr/>
        <w:t>射线照射可以长时间保鲜，是因为</w:t>
      </w:r>
      <w:r>
        <w:rPr>
          <w:rFonts w:cs="宋体;SimSun" w:ascii="宋体;SimSun" w:hAnsi="宋体;SimSun"/>
        </w:rPr>
        <w:t>γ</w:t>
      </w:r>
      <w:r>
        <w:rPr/>
        <w:t>射线具有可以发射出能量、穿透能力强的特性，因而，一定剂量的辐射照射，可以杀死寄生在苹果表面及内部的微生物和害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三）议论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揭示“君子之交淡如水”的内涵，引出作者的观点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【甲】</w:t>
      </w:r>
      <w:r>
        <w:rPr>
          <w:rFonts w:ascii="宋体;SimSun" w:hAnsi="宋体;SimSun" w:cs="宋体;SimSun"/>
        </w:rPr>
        <w:t xml:space="preserve">②    </w:t>
      </w:r>
      <w:r>
        <w:rPr/>
        <w:t>【乙】</w:t>
      </w:r>
      <w:r>
        <w:rPr>
          <w:rFonts w:ascii="宋体;SimSun" w:hAnsi="宋体;SimSun" w:cs="宋体;SimSun"/>
        </w:rPr>
        <w:t xml:space="preserve">③    </w:t>
      </w:r>
      <w:r>
        <w:rPr/>
        <w:t>【丙】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left="1680" w:hanging="1680"/>
        <w:rPr/>
      </w:pPr>
      <w:r>
        <w:rPr/>
        <w:t>22</w:t>
      </w:r>
      <w:r>
        <w:rPr/>
        <w:t>．答案示例一：“君子之交淡如水”的内涵就是君子之间的交往，形式似“淡”，实则志同道合，友情深厚。鲁迅和瞿秋白以前从未谋面，只凭书信往来，就相互信任；当危难来临之际，却互伸援手，肝胆相照。所以，这个例子证明了君子之交淡如水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答案示例二：鲁迅和瞿秋白以前未曾谋面，平日相交只是书信往来，两人的交往看似平淡，但当危难来临之际，却互伸援手，肝胆相照，表现出君子间患难与共、志同道合的深厚情谊。所以，这个例子证明了君子之交淡如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本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0:00Z</dcterms:created>
  <dc:creator>User</dc:creator>
  <dc:description/>
  <cp:keywords/>
  <dc:language>en-US</dc:language>
  <cp:lastModifiedBy>User</cp:lastModifiedBy>
  <dcterms:modified xsi:type="dcterms:W3CDTF">2013-03-14T03:20:00Z</dcterms:modified>
  <cp:revision>2</cp:revision>
  <dc:subject/>
  <dc:title/>
</cp:coreProperties>
</file>