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21"/>
        </w:rPr>
        <w:t>镇江市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年初中毕业升学考试思想品德试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21"/>
        </w:rPr>
        <w:t>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  <w:szCs w:val="21"/>
        </w:rPr>
        <w:t>一、单项选择题</w:t>
      </w:r>
      <w:r>
        <w:rPr/>
        <w:t>(</w:t>
      </w:r>
      <w:r>
        <w:rPr/>
        <w:t>本大题共</w:t>
      </w:r>
      <w:r>
        <w:rPr/>
        <w:t>35</w:t>
      </w:r>
      <w:r>
        <w:rPr/>
        <w:t>小题，每小题</w:t>
      </w:r>
      <w:r>
        <w:rPr/>
        <w:t>2</w:t>
      </w:r>
      <w:r>
        <w:rPr/>
        <w:t>分，共</w:t>
      </w:r>
      <w:r>
        <w:rPr/>
        <w:t>70</w:t>
      </w:r>
      <w:r>
        <w:rPr/>
        <w:t>分</w:t>
      </w:r>
      <w:r>
        <w:rPr/>
        <w:t>)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rHeight w:val="27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  <w:szCs w:val="21"/>
        </w:rPr>
        <w:t>二、材料分析题</w:t>
      </w:r>
      <w:r>
        <w:rPr>
          <w:rFonts w:eastAsia="黑体;SimHei" w:cs="宋体;SimSun" w:ascii="黑体;SimHei" w:hAnsi="黑体;SimHei"/>
          <w:color w:val="000000"/>
          <w:sz w:val="23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 w:val="23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 w:val="23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 w:val="23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 w:val="23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 w:val="23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 w:val="23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名胜古迹：如金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寺、西津渡、茅山道观、南朝石刻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文学艺术：如《梦溪笔谈》、丹剧、正则绣、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容花灯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历史名人：如沈括、茅以升、马相伯、葛洪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饮食文化：如锅盖面、长江三鲜、大麦粥、茅山老鹅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例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它答案符合题意即可酌情给分。</w:t>
      </w:r>
      <w:r>
        <w:rPr>
          <w:rFonts w:cs="宋体;SimSun" w:ascii="宋体;SimSun" w:hAnsi="宋体;SimSun"/>
          <w:color w:val="000000"/>
          <w:szCs w:val="21"/>
        </w:rPr>
        <w:t>)(2)</w:t>
      </w:r>
      <w:r>
        <w:rPr>
          <w:rFonts w:ascii="宋体;SimSun" w:hAnsi="宋体;SimSun" w:cs="宋体;SimSun"/>
          <w:color w:val="000000"/>
          <w:szCs w:val="21"/>
        </w:rPr>
        <w:t>如：城市山林大江风貌；齐梁故里眼镜之都：鸿福之地人间仙境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例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它答案符合题意即可酌情给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安全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身、财产安全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知情权、公平交易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我国当前食品药品安全的形势比较严峻，不容乐观；制假售假行为具有社会危害性，损害了消费者的合法权益，破坏了市场经济秩序；生命健康权是公民人身权利中最重要、最起码的权利；“安全权”是消费者的一项重要权利，消费者只有在生命健康和财产不受到危害的情况下，才能顺利地进行消费活动，从而进一步实现所享有的其他权利：漫画中的这种行为表明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前有的企业道德缺失，缺乏诚倍；制假售假行为败坏社会风气，破坏了社会稳定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得满分。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如果考生能正确 运用相关知识作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，言之有理，也可酌情给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增强自我保护意识，掌握必要的消费知识，如了解相关的消费常识，懂得识别商品的质量等：积极宣传消费者权益保护法等相关法律法规；依法维护消费者的合法权益。如：与销售者协商解决：向消费者协会投诉；向有关部门申诉；向法</w:t>
      </w:r>
      <w:r>
        <w:rPr>
          <w:rFonts w:ascii="宋体;SimSun" w:hAnsi="宋体;SimSun" w:cs="宋体;SimSun"/>
          <w:color w:val="000000"/>
          <w:szCs w:val="21"/>
        </w:rPr>
        <w:t>院诉讼等：通过合法渠道，积极向有关部门提出建议：积极举报</w:t>
      </w:r>
      <w:r>
        <w:rPr>
          <w:rFonts w:ascii="宋体;SimSun" w:hAnsi="宋体;SimSun" w:cs="宋体;SimSun"/>
          <w:color w:val="000000"/>
          <w:szCs w:val="21"/>
        </w:rPr>
        <w:t>问题商品，维护消费安全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以上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任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可以得满分。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如果考生能正确运用相关知识作答，言之有理，也  可酌情给分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一说明入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来，我国现代化建设取得了巨大成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我国综合国力显著增强，国民经济快速增长，人民生活水平有了很大提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材料二说明我国科技水平总体上还比较低，特别是科技自主创新能力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强，与发达国家有很大差距，经济效益不高等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其它答案言之有理也可酌情给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今世界是开放的世界：中国的发展离不开世界，世界的繁荣也离不开中国；必须坚持对外开放，加强与世界各国的交流与合作；和平与发展</w:t>
      </w:r>
      <w:r>
        <w:rPr>
          <w:rFonts w:ascii="宋体;SimSun" w:hAnsi="宋体;SimSun" w:cs="宋体;SimSun"/>
          <w:color w:val="000000"/>
          <w:szCs w:val="21"/>
        </w:rPr>
        <w:t>是当今时代</w:t>
      </w:r>
      <w:r>
        <w:rPr>
          <w:rFonts w:ascii="宋体;SimSun" w:hAnsi="宋体;SimSun" w:cs="宋体;SimSun"/>
          <w:color w:val="000000"/>
          <w:szCs w:val="21"/>
        </w:rPr>
        <w:t xml:space="preserve"> 的主题；坚持党的基本路线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坚持中国特色的社会主义道路，坚持中国特色社会主义理论体系；实施科教兴国战略和人才强国战略：贯彻落实科学发展观，走可持续发展之路等。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以上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任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可以得满分。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如果考生能正确运用相关知识作答，言之有理，也可 酌情给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我们应具备平等、开放、参与的国际意识；合作与竞争意识；市场意识；诚信意识：创新意识：忧</w:t>
      </w:r>
      <w:r>
        <w:rPr>
          <w:rFonts w:ascii="宋体;SimSun" w:hAnsi="宋体;SimSun" w:cs="宋体;SimSun"/>
          <w:color w:val="000000"/>
          <w:szCs w:val="21"/>
        </w:rPr>
        <w:t>患</w:t>
      </w:r>
      <w:r>
        <w:rPr>
          <w:rFonts w:ascii="宋体;SimSun" w:hAnsi="宋体;SimSun" w:cs="宋体;SimSun"/>
          <w:color w:val="000000"/>
          <w:szCs w:val="21"/>
        </w:rPr>
        <w:t>意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责任意识；法治观念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以</w:t>
      </w:r>
      <w:r>
        <w:rPr>
          <w:rFonts w:ascii="宋体;SimSun" w:hAnsi="宋体;SimSun" w:cs="宋体;SimSun"/>
          <w:color w:val="000000"/>
          <w:szCs w:val="21"/>
        </w:rPr>
        <w:t>上一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任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可以得满分。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如果考生能正确运用相关知识作答，言之有理，也可酌情给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4:00Z</dcterms:created>
  <dc:creator>User</dc:creator>
  <dc:description/>
  <cp:keywords/>
  <dc:language>en-US</dc:language>
  <cp:lastModifiedBy>User</cp:lastModifiedBy>
  <dcterms:modified xsi:type="dcterms:W3CDTF">2013-03-13T01:34:00Z</dcterms:modified>
  <cp:revision>2</cp:revision>
  <dc:subject/>
  <dc:title/>
</cp:coreProperties>
</file>