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菏泽市二</w:t>
      </w:r>
      <w:r>
        <w:rPr>
          <w:rFonts w:cs="宋体;SimSun" w:ascii="宋体;SimSun" w:hAnsi="宋体;SimSun"/>
          <w:sz w:val="32"/>
          <w:szCs w:val="32"/>
        </w:rPr>
        <w:t>O</w:t>
      </w:r>
      <w:r>
        <w:rPr>
          <w:rFonts w:ascii="宋体;SimSun" w:hAnsi="宋体;SimSun" w:cs="宋体;SimSun"/>
          <w:sz w:val="32"/>
          <w:szCs w:val="32"/>
        </w:rPr>
        <w:t>一一年初中学业水平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地  理  试  题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注意事项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试题分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卷和第Ⅱ卷两部分。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为选择题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；第Ⅱ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为综合题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；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考试时间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卷每题选出答案后，请将答案的代号</w:t>
      </w:r>
      <w:r>
        <w:rPr>
          <w:rFonts w:cs="宋体;SimSun" w:ascii="宋体;SimSun" w:hAnsi="宋体;SimSun"/>
        </w:rPr>
        <w:t>(ABCD)</w:t>
      </w:r>
      <w:r>
        <w:rPr>
          <w:rFonts w:ascii="宋体;SimSun" w:hAnsi="宋体;SimSun" w:cs="宋体;SimSun"/>
        </w:rPr>
        <w:t>填写在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相应的“答题栏”内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选择题共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包括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个小题，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。在每小题所列的四个选项中，只有一项是最符合题意的。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曹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菏泽古称曹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牡丹甲天下”，家住北京的玲玲利用周末乘火车去菏泽看牡丹，并顺利返回。在整个过程中，玲玲使用了四幅地图：①中国地形图，②中国铁路分布图，③菏泽市交通图，④曹州牡丹园导游图。据此回答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玲玲这次出行没有明显帮助的地图是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①    B</w:t>
      </w:r>
      <w:r>
        <w:rPr>
          <w:rFonts w:ascii="宋体;SimSun" w:hAnsi="宋体;SimSun" w:cs="宋体;SimSun"/>
        </w:rPr>
        <w:t xml:space="preserve">．②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果上述四幅地图图幅大小一样，其中比例尺最大的是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①    B</w:t>
      </w:r>
      <w:r>
        <w:rPr>
          <w:rFonts w:ascii="宋体;SimSun" w:hAnsi="宋体;SimSun" w:cs="宋体;SimSun"/>
        </w:rPr>
        <w:t xml:space="preserve">．②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北京时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~13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，日本东北地区发生里氏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级强震，并引发日本福岛第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核电站爆炸，造成核泄漏。读该次地震震中位置示意图，回答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360930" cy="307086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能正确表示震中位置的经纬度是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3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14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°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°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4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°E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3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W14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°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°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4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°E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震后某日，受灾区风向的影响，①、②、③、④四地空气中放 射性物质含量最高的是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①    B</w:t>
      </w:r>
      <w:r>
        <w:rPr>
          <w:rFonts w:ascii="宋体;SimSun" w:hAnsi="宋体;SimSun" w:cs="宋体;SimSun"/>
        </w:rPr>
        <w:t xml:space="preserve">．②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有关日本地理环境的叙述，正确的是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日本降水较丰富，属于温带海洋性气候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日本地处太平洋板块与亚欧板块交界处，多火山地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日本工业发达，其产品主要供应国内市场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日本的工业主要分布在太平洋沿岸和日本海沿岸</w:t>
      </w:r>
    </w:p>
    <w:p>
      <w:pPr>
        <w:pStyle w:val="Normal"/>
        <w:spacing w:lineRule="exact" w:line="400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理试题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假如初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班的同学正在三楼的教室上课，突然发生了地震，下列应急措施正确的是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Ａ．靠近窗户的同学迅速从窗户跳下，逃离教学楼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争先恐后地跑下教学楼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Ｃ．躲在课桌下面，并用书包护住头部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哭大叫，以排遣心中的恐惧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小刚的一篇作文中有以下一些描述语言，你认为不合适的是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今天的气候很好，适合外出游玩②今年冬季气温较常年偏高，天气出现了异常③昆明四</w:t>
      </w:r>
    </w:p>
    <w:p>
      <w:pPr>
        <w:pStyle w:val="Normal"/>
        <w:spacing w:lineRule="exact" w:line="380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季如春，这里的气候真不错④早饭后还是晴空万里，到了中午却是乌云滚滚，大雨倾盆，今天的气候变化真大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-7620</wp:posOffset>
            </wp:positionV>
            <wp:extent cx="2857500" cy="2238375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①②③    B</w:t>
      </w:r>
      <w:r>
        <w:rPr>
          <w:rFonts w:ascii="宋体;SimSun" w:hAnsi="宋体;SimSun" w:cs="宋体;SimSun"/>
        </w:rPr>
        <w:t>．②③④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读美国本土农业带分布图，回答</w:t>
      </w:r>
      <w:r>
        <w:rPr>
          <w:rFonts w:cs="宋体;SimSun" w:ascii="宋体;SimSun" w:hAnsi="宋体;SimSun"/>
        </w:rPr>
        <w:t>8—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美国著名的高新技术产业区“硅谷”位于图中的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城市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城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③</w:t>
      </w:r>
      <w:r>
        <w:rPr>
          <w:rFonts w:ascii="宋体;SimSun" w:hAnsi="宋体;SimSun" w:cs="宋体;SimSun"/>
        </w:rPr>
        <w:t xml:space="preserve">城市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城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图中显示美国现代农业的突出特点是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高度机械化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区域专业化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高度商品化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高度工业化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我国幅员辽阔，东西相距约</w:t>
      </w:r>
      <w:r>
        <w:rPr>
          <w:rFonts w:cs="宋体;SimSun" w:ascii="宋体;SimSun" w:hAnsi="宋体;SimSun"/>
        </w:rPr>
        <w:t>5 200</w:t>
      </w:r>
      <w:r>
        <w:rPr>
          <w:rFonts w:ascii="宋体;SimSun" w:hAnsi="宋体;SimSun" w:cs="宋体;SimSun"/>
        </w:rPr>
        <w:t>千米，跨经度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多度，这就造成了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同一日期，长江中下游阴雨连绵，华北平原骄阳似火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同一季节，哈尔滨人衣着棉衣，海南岛人衣着单薄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同一时刻，我国最西端的帕米尔高原夜幕深沉，最东端的乌苏里江上旭日东升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同为平原，河北省为旱地耕作，湖南省多为水田耕作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地区农业生产的做法符合因地制宜、可持续发展的是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山东省的沿海滩涂发展海水养殖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西北地区开垦草原，利用夏季丰富的光热资源发展种植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长江中下游地区围湖造田，扩大耕地面积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东北平原利用肥沃的黑土种植甘蔗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第六次全国人口普查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的第五次人口普查相比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增加</w:t>
      </w:r>
      <w:r>
        <w:rPr>
          <w:rFonts w:cs="宋体;SimSun" w:ascii="宋体;SimSun" w:hAnsi="宋体;SimSun"/>
        </w:rPr>
        <w:t>7390</w:t>
      </w:r>
      <w:r>
        <w:rPr>
          <w:rFonts w:ascii="宋体;SimSun" w:hAnsi="宋体;SimSun" w:cs="宋体;SimSun"/>
        </w:rPr>
        <w:t>万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年平均增长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％，比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的年均自然增长率下降了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。这表明：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计划生育将不再是我国的基本国策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国人口总数将呈明显减少趋势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国人口过快增长的势头继续得到有效控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统计数据出现了较大的错误    ’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理试题 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有关我国水资源的叙述不正确的是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时间分配上，具有夏秋多、冬春少和年际变化大的特点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地区分布上，具有东多西少，南多北少的特点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修建水库可以解决水资源地区分布不均的问题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引黄济青工程可以缓解青岛市用水紧张的状况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在我国高新技术产业四大密集区中，北京中关村科技园属于：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环渤海高新技术产业密集区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东南沿海高新技术产业密集区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沿亚欧大陆桥高新技术产业密集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沿长江高新技术产业密集区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2400300" cy="1530985"/>
            <wp:effectExtent l="0" t="0" r="0" b="0"/>
            <wp:wrapSquare wrapText="bothSides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读右面某省区略图，回答</w:t>
      </w:r>
      <w:r>
        <w:rPr>
          <w:rFonts w:cs="宋体;SimSun" w:ascii="宋体;SimSun" w:hAnsi="宋体;SimSun"/>
        </w:rPr>
        <w:t>15-17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图示省区种植的主要农作物是：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甜菜            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冬小麦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长绒棉　　　　　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水稻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该省区濒临的海洋①②分别是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东海、黄海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渤海、东海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渤海、黄海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北海、东海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甲河为流经该省区的最大河流，有关甲河水文特征的叙述正确的是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该河下游河段水流湍急，水能丰富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该河流经黄土高原，中下游河段含沙量大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该河为我国第二长河，是我国流量最大的河流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河流经暖温带地区，无结冰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有关香港、澳门和台湾的叙述错误的是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香港与祖国内地的经济联系密切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香港商业和服务业发达，有“购物天堂”之称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近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澳门的面积约扩大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平方千米，是填海造陆的结果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台湾省内交通运输发达，但旅游业落后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右图为某山地的局部等高线图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空中索道。读图，回答</w:t>
      </w:r>
      <w:r>
        <w:rPr>
          <w:rFonts w:cs="宋体;SimSun" w:ascii="宋体;SimSun" w:hAnsi="宋体;SimSun"/>
        </w:rPr>
        <w:t>19—2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65100</wp:posOffset>
            </wp:positionV>
            <wp:extent cx="2171700" cy="1867535"/>
            <wp:effectExtent l="0" t="0" r="0" b="0"/>
            <wp:wrapSquare wrapText="bothSides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图中小河河水流速最大的河段是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　　        　Ｂ</w:t>
      </w:r>
      <w:r>
        <w:rPr>
          <w:rFonts w:cs="宋体;SimSun" w:ascii="宋体;SimSun" w:hAnsi="宋体;SimSun"/>
        </w:rPr>
        <w:t>. ②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              Ｄ</w:t>
      </w:r>
      <w:r>
        <w:rPr>
          <w:rFonts w:cs="宋体;SimSun" w:ascii="宋体;SimSun" w:hAnsi="宋体;SimSun"/>
        </w:rPr>
        <w:t>. ④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从山下乘索道上山的方向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东北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西南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正北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正南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理试题。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  <w:szCs w:val="32"/>
        </w:rPr>
        <w:t>绝密</w:t>
      </w:r>
      <w:r>
        <w:rPr>
          <w:rFonts w:cs="宋体;SimSun" w:ascii="宋体;SimSun" w:hAnsi="宋体;SimSun"/>
          <w:b/>
          <w:sz w:val="32"/>
          <w:szCs w:val="32"/>
        </w:rPr>
        <w:t>*</w:t>
      </w:r>
      <w:r>
        <w:rPr>
          <w:rFonts w:ascii="宋体;SimSun" w:hAnsi="宋体;SimSun" w:cs="宋体;SimSun"/>
          <w:b/>
          <w:sz w:val="32"/>
          <w:szCs w:val="32"/>
        </w:rPr>
        <w:t>启用前                           试卷类型：</w:t>
      </w:r>
      <w:r>
        <w:rPr>
          <w:rFonts w:cs="宋体;SimSun" w:ascii="宋体;SimSun" w:hAnsi="宋体;SimSun"/>
          <w:b/>
          <w:sz w:val="32"/>
          <w:szCs w:val="32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菏泽市二</w:t>
      </w:r>
      <w:r>
        <w:rPr>
          <w:rFonts w:cs="宋体;SimSun" w:ascii="宋体;SimSun" w:hAnsi="宋体;SimSun"/>
          <w:sz w:val="32"/>
          <w:szCs w:val="32"/>
        </w:rPr>
        <w:t>O</w:t>
      </w:r>
      <w:r>
        <w:rPr>
          <w:rFonts w:ascii="宋体;SimSun" w:hAnsi="宋体;SimSun" w:cs="宋体;SimSun"/>
          <w:sz w:val="32"/>
          <w:szCs w:val="32"/>
        </w:rPr>
        <w:t>一一年初中学业水平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地  理  试  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答题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Ⅱ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综合题 共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Ⅱ卷共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用黑色、蓝色水笔或圆珠笔直接答在试卷上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卷前将密封线内的项目填写清楚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题（本大题包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俄罗斯国土辽阔，自然资源丰富。下图为“俄罗斯地形略图”，             读图回答下列问题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8710" cy="527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87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4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87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图中字母代表的地理事物名称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23190</wp:posOffset>
            </wp:positionV>
            <wp:extent cx="2990850" cy="1905635"/>
            <wp:effectExtent l="0" t="0" r="0" b="0"/>
            <wp:wrapSquare wrapText="bothSides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港口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</w:rPr>
        <w:t>山脉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据图可知，俄罗斯的地势特征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俄罗斯的人口、城市和经济主要集中在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平原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我国与俄罗斯之间的贸易互补性强，目前我国每年需从俄罗斯进口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多万吨石油，适宜采用的运输方式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运输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世界上大多数河流两岸及下游平原都是重要的农业区，但在俄罗斯亚洲部分三大河流的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下游地区却几乎没有农田，为什么</w:t>
      </w:r>
      <w:r>
        <w:rPr>
          <w:rFonts w:cs="宋体;SimSun" w:ascii="宋体;SimSun" w:hAnsi="宋体;SimSun"/>
        </w:rPr>
        <w:t>?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理试题 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某学校研究性学习小组搜集了以下图文资料，来研究欧洲西部莱茵河的航运价值问题。请你帮助他们完成下列问题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8710" cy="4711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87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87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资料一：一般来说，河流的通航里程与河流总长度的比值，可以用来衡量河流通航能力的大小。莱茵河长</w:t>
      </w:r>
      <w:r>
        <w:rPr>
          <w:rFonts w:cs="宋体;SimSun" w:ascii="宋体;SimSun" w:hAnsi="宋体;SimSun"/>
        </w:rPr>
        <w:t>1320</w:t>
      </w:r>
      <w:r>
        <w:rPr>
          <w:rFonts w:ascii="宋体;SimSun" w:hAnsi="宋体;SimSun" w:cs="宋体;SimSun"/>
        </w:rPr>
        <w:t>千米，通航里程为</w:t>
      </w:r>
      <w:r>
        <w:rPr>
          <w:rFonts w:cs="宋体;SimSun" w:ascii="宋体;SimSun" w:hAnsi="宋体;SimSun"/>
        </w:rPr>
        <w:t>885</w:t>
      </w:r>
      <w:r>
        <w:rPr>
          <w:rFonts w:ascii="宋体;SimSun" w:hAnsi="宋体;SimSun" w:cs="宋体;SimSun"/>
        </w:rPr>
        <w:t>千米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20700</wp:posOffset>
            </wp:positionV>
            <wp:extent cx="5753100" cy="1981200"/>
            <wp:effectExtent l="0" t="0" r="0" b="0"/>
            <wp:wrapSquare wrapText="bothSides"/>
            <wp:docPr id="8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资料二：图甲、乙、丙、丁分别为欧洲西部地区局部国家图、地形图、气候分布图和人口分布图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宋体;SimSun" w:hAnsi="宋体;SimSun" w:cs="宋体;SimSun"/>
        </w:rPr>
        <w:t>从甲、丙两图得知莱茵河流经地区气候的主要特征是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，受其影响莱茵河的水文特征是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乙图得知欧洲西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莱茵河干流流经地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地形特点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受其影响莱茵河的水文特征是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莱茵河所流经国家经济特点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发达、不发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人口分布特点是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稠密、稀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                                                                                                    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莱茵河的通航里程约占莱茵河总长度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％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                                                                           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结论：莱茵河的航运价值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42795</wp:posOffset>
            </wp:positionH>
            <wp:positionV relativeFrom="paragraph">
              <wp:posOffset>106045</wp:posOffset>
            </wp:positionV>
            <wp:extent cx="2743200" cy="2279650"/>
            <wp:effectExtent l="0" t="0" r="0" b="0"/>
            <wp:wrapSquare wrapText="bothSides"/>
            <wp:docPr id="9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我国幅员辽阔，自然环境复杂多样，形成了各具特色的                                                地理区域。读“中国四大地理分区图”，回答下列问题。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8710" cy="5016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87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87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自然环境对民居有较大的影响，下列民居属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区的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理试题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2465" cy="1313815"/>
            <wp:effectExtent l="0" t="0" r="0" b="0"/>
            <wp:docPr id="1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(2)A</w:t>
      </w:r>
      <w:r>
        <w:rPr>
          <w:rFonts w:ascii="宋体;SimSun" w:hAnsi="宋体;SimSun" w:cs="宋体;SimSun"/>
        </w:rPr>
        <w:t>地区最突出的自然地理特征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现在通过管道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区调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区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地区的能源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区许多城市水资源</w:t>
      </w:r>
    </w:p>
    <w:p>
      <w:pPr>
        <w:pStyle w:val="Normal"/>
        <w:spacing w:lineRule="exact" w:line="340"/>
        <w:ind w:left="2" w:firstLine="359"/>
        <w:rPr/>
      </w:pPr>
      <w:r>
        <w:rPr>
          <w:rFonts w:ascii="宋体;SimSun" w:hAnsi="宋体;SimSun" w:cs="宋体;SimSun"/>
        </w:rPr>
        <w:t>短缺，需要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地区调入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地区是我国许多大江大河的发源地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南京和那曲两地纬度大致相当，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份南京的平均气温为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℃</w:t>
      </w:r>
      <w:r>
        <w:rPr>
          <w:rFonts w:ascii="宋体;SimSun" w:hAnsi="宋体;SimSun" w:cs="宋体;SimSun"/>
        </w:rPr>
        <w:t>，而那曲只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8.8℃</w:t>
      </w:r>
      <w:r>
        <w:rPr>
          <w:rFonts w:ascii="宋体;SimSun" w:hAnsi="宋体;SimSun" w:cs="宋体;SimSun"/>
        </w:rPr>
        <w:t>，据图分析其气温差异的主要影响因素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我国的耕地主要分布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区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地区，草地主要分布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两个地区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读“北京市简图’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左下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“北京市气温和降水量月份分配图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右下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回答下列问题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8710" cy="47117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87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87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8905</wp:posOffset>
            </wp:positionH>
            <wp:positionV relativeFrom="paragraph">
              <wp:posOffset>106680</wp:posOffset>
            </wp:positionV>
            <wp:extent cx="4343400" cy="2164080"/>
            <wp:effectExtent l="0" t="0" r="0" b="0"/>
            <wp:wrapSquare wrapText="bothSides"/>
            <wp:docPr id="13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(1)①</w:t>
      </w:r>
      <w:r>
        <w:rPr>
          <w:rFonts w:ascii="宋体;SimSun" w:hAnsi="宋体;SimSun" w:cs="宋体;SimSun"/>
        </w:rPr>
        <w:t>是我国一条著名的东北一西南走向的山脉，该山脉的名称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北京市的地势特点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判断的理由是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(3)</w:t>
      </w:r>
      <w:r>
        <w:rPr/>
        <w:t xml:space="preserve"> </w:t>
      </w:r>
      <w:r>
        <w:rPr>
          <w:rFonts w:ascii="宋体;SimSun" w:hAnsi="宋体;SimSun" w:cs="宋体;SimSun"/>
        </w:rPr>
        <w:t>北京春季多沙尘暴天气，其沙尘主要来自内蒙古，为了治理北京的沙尘暴，内蒙古应该采取哪些措施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暑假期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菏泽的小明要去北京游览，结合北京市气温和降水月份分配图，小明出发前应做哪些准备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09:00Z</dcterms:created>
  <dc:creator>User</dc:creator>
  <dc:description/>
  <cp:keywords/>
  <dc:language>en-US</dc:language>
  <cp:lastModifiedBy>User</cp:lastModifiedBy>
  <dcterms:modified xsi:type="dcterms:W3CDTF">2013-03-13T03:10:00Z</dcterms:modified>
  <cp:revision>4</cp:revision>
  <dc:subject/>
  <dc:title/>
</cp:coreProperties>
</file>