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思品试题及答案</w:t>
      </w:r>
    </w:p>
    <w:p>
      <w:pPr>
        <w:pStyle w:val="Normal"/>
        <w:rPr/>
      </w:pPr>
      <w:r>
        <w:rPr/>
        <w:t>一、选择题：本大题共</w:t>
      </w:r>
      <w:r>
        <w:rPr/>
        <w:t>31</w:t>
      </w:r>
      <w:r>
        <w:rPr/>
        <w:t>小题，其中，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小题为思想品德试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在每小题列出的四个选项中，只有一项是最符合题目要求的。请在答题卷上将正确答案代号涂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中国共产党第十七届六中全会强调，推动社会主义文化大发展大繁荣，必须全面贯彻党的十七大精神，以科学发展为主题，以</w:t>
      </w:r>
      <w:r>
        <w:rPr>
          <w:rFonts w:eastAsia="Times New Roman"/>
        </w:rPr>
        <w:t xml:space="preserve"> </w:t>
      </w:r>
      <w:r>
        <w:rPr/>
        <w:t>为根本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建设社会主义核心价值体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、培养“四有”新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加强思想道德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大力发展社会生产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新华社受权发布《关于加快推进</w:t>
      </w:r>
      <w:r>
        <w:rPr>
          <w:rFonts w:eastAsia="Times New Roman"/>
        </w:rPr>
        <w:t xml:space="preserve"> </w:t>
      </w:r>
      <w:r>
        <w:rPr/>
        <w:t>持续增强农产品供给保障能力的若干意见》，这是新世纪以来指导“三农”工作的第</w:t>
      </w:r>
      <w:r>
        <w:rPr/>
        <w:t>9</w:t>
      </w:r>
      <w:r>
        <w:rPr/>
        <w:t>个中央一号文件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水利改革发展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农业科技创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城乡统筹发展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农业基础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育部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印发义务教育阶段</w:t>
      </w:r>
      <w:r>
        <w:rPr/>
        <w:t>19</w:t>
      </w:r>
      <w:r>
        <w:rPr/>
        <w:t>个学科课程标准（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版），教育部负责人介绍，新课标增加了“十六大以来的新成就”，语文课程专设了</w:t>
      </w:r>
      <w:r>
        <w:rPr>
          <w:rFonts w:eastAsia="Times New Roman"/>
        </w:rPr>
        <w:t xml:space="preserve"> </w:t>
      </w:r>
      <w:r>
        <w:rPr/>
        <w:t>，历史增加了</w:t>
      </w:r>
      <w:r>
        <w:rPr>
          <w:rFonts w:eastAsia="Times New Roman"/>
        </w:rPr>
        <w:t xml:space="preserve"> </w:t>
      </w:r>
      <w:r>
        <w:rPr/>
        <w:t>等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阅读课</w:t>
      </w:r>
      <w:r>
        <w:rPr>
          <w:rFonts w:eastAsia="Times New Roman"/>
        </w:rPr>
        <w:t xml:space="preserve"> </w:t>
      </w:r>
      <w:r>
        <w:rPr/>
        <w:t>传统美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写作课</w:t>
      </w:r>
      <w:r>
        <w:rPr>
          <w:rFonts w:eastAsia="Times New Roman"/>
        </w:rPr>
        <w:t xml:space="preserve"> </w:t>
      </w:r>
      <w:r>
        <w:rPr/>
        <w:t>文化成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文学欣赏课</w:t>
      </w:r>
      <w:r>
        <w:rPr>
          <w:rFonts w:eastAsia="Times New Roman"/>
        </w:rPr>
        <w:t xml:space="preserve"> </w:t>
      </w:r>
      <w:r>
        <w:rPr/>
        <w:t>古代艺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书法课</w:t>
      </w:r>
      <w:r>
        <w:rPr>
          <w:rFonts w:eastAsia="Times New Roman"/>
        </w:rPr>
        <w:t xml:space="preserve"> </w:t>
      </w:r>
      <w:r>
        <w:rPr/>
        <w:t>传统戏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随着中学学习科目的增多，学习内容难度的加深，有些学生做这门作业想那门功课，结果哪个科目都没有学好。要想合理解决这个问题，首先必须</w:t>
      </w:r>
      <w:r>
        <w:rPr/>
        <w:t>A</w:t>
      </w:r>
      <w:r>
        <w:rPr/>
        <w:t>、学会自主学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提高学习效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科学安排时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延长学习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中国“九球天后”潘晓婷给自己的</w:t>
      </w:r>
      <w:r>
        <w:rPr/>
        <w:t>2011</w:t>
      </w:r>
      <w:r>
        <w:rPr/>
        <w:t>赛季打了零分，她说：“去年的状态一般，主要是没有太多的时间练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。</w:t>
      </w:r>
      <w:r>
        <w:rPr>
          <w:rFonts w:eastAsia="Times New Roman"/>
        </w:rPr>
        <w:t xml:space="preserve"> </w:t>
      </w:r>
      <w:r>
        <w:rPr/>
        <w:t>”潘晓婷是通过</w:t>
      </w:r>
      <w:r>
        <w:rPr>
          <w:rFonts w:eastAsia="Times New Roman"/>
        </w:rPr>
        <w:t xml:space="preserve"> </w:t>
      </w:r>
      <w:r>
        <w:rPr/>
        <w:t>来认识自己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自我观察和反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通过他人的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通过集体比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与他人接触比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人的情绪复杂多样。我们在表达自己情绪的时候，应该考虑周围人的感受。这是因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情绪有喜怒哀惧四大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情绪与个人态度</w:t>
      </w:r>
      <w:r>
        <w:rPr/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紧密相连</w:t>
      </w:r>
      <w:r>
        <w:rPr/>
        <w:t>C</w:t>
      </w:r>
      <w:r>
        <w:rPr/>
        <w:t>、情绪是可以调适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情绪具有相通性和感染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中学生小军收到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条“中大奖”的短信，立即意识到这可能是一条欺诈短信，马上把该短信的内容及发信号码发送到“</w:t>
      </w:r>
      <w:r>
        <w:rPr>
          <w:rFonts w:eastAsia="Times New Roman"/>
        </w:rPr>
        <w:t xml:space="preserve"> </w:t>
      </w:r>
      <w:r>
        <w:rPr/>
        <w:t>12110</w:t>
      </w:r>
      <w:r>
        <w:rPr>
          <w:rFonts w:cs="宋体;SimSun" w:ascii="宋体;SimSun" w:hAnsi="宋体;SimSun"/>
        </w:rPr>
        <w:t>”</w:t>
      </w:r>
      <w:r>
        <w:rPr/>
        <w:t>（报警短信号码）。他的这一做法表明他在面对诱惑时能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避开诱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婉言谢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保持清醒头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专时专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“男孩是土地</w:t>
      </w:r>
      <w:r>
        <w:rPr/>
        <w:t>/</w:t>
      </w:r>
      <w:r>
        <w:rPr/>
        <w:t>坚定中充满锐利</w:t>
      </w:r>
      <w:r>
        <w:rPr/>
        <w:t>/</w:t>
      </w:r>
      <w:r>
        <w:rPr/>
        <w:t>女孩是春雨</w:t>
      </w:r>
      <w:r>
        <w:rPr/>
        <w:t>/</w:t>
      </w:r>
      <w:r>
        <w:rPr/>
        <w:t>善感而美丽</w:t>
      </w:r>
      <w:r>
        <w:rPr/>
        <w:t>/</w:t>
      </w:r>
      <w:r>
        <w:rPr/>
        <w:t>男孩爱在绿荫场上驰骋</w:t>
      </w:r>
      <w:r>
        <w:rPr/>
        <w:t>/</w:t>
      </w:r>
      <w:r>
        <w:rPr/>
        <w:t>女孩喜欢在阳光下嬉戏</w:t>
      </w:r>
      <w:r>
        <w:rPr/>
        <w:t>/</w:t>
      </w:r>
      <w:r>
        <w:rPr/>
        <w:t>男孩会自我激励地说</w:t>
      </w:r>
      <w:r>
        <w:rPr/>
        <w:t>/</w:t>
      </w:r>
      <w:r>
        <w:rPr/>
        <w:t>我要坚强</w:t>
      </w:r>
      <w:r>
        <w:rPr/>
        <w:t>/</w:t>
      </w:r>
      <w:r>
        <w:rPr/>
        <w:t>女孩常对溪流讲</w:t>
      </w:r>
      <w:r>
        <w:rPr/>
        <w:t>/</w:t>
      </w:r>
      <w:r>
        <w:rPr/>
        <w:t>我会欣赏……”这首小诗告诉我们，男女同学的交往①不可能有真正的友谊②各有优势，可以取长补短③可以互相帮助，促进个性的全面发展④差别太大，很难找到共同语言，交流非常困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③</w:t>
      </w:r>
      <w:r>
        <w:rPr/>
        <w:t>9</w:t>
      </w:r>
      <w:r>
        <w:rPr/>
        <w:t>、又快到暑假了，很多孩子憧憬着“网上种菜养宠物织‘围脖’”的“宅童”生活。这些孩子足不出户，迷恋网络，如此的生活对他们成长的不利影响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远离现实人际交往，产生“闭锁心理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学习新知，结交新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开阔眼界，放松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及时了解时事和社会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  <w:t>2012</w:t>
      </w:r>
      <w:r>
        <w:rPr/>
        <w:t>年</w:t>
      </w:r>
      <w:r>
        <w:rPr/>
        <w:t>4</w:t>
      </w:r>
      <w:r>
        <w:rPr/>
        <w:t>月，公安部统一部署</w:t>
      </w:r>
      <w:r>
        <w:rPr/>
        <w:t>20</w:t>
      </w:r>
      <w:r>
        <w:rPr/>
        <w:t>多个省区市公安机关开展集中行动，摧毁了多个非法买卖个人信息的犯罪网站。这些网站非法买卖个人信息的行为侵犯了公民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姓名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肖像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隐私权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名誉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t>2011</w:t>
      </w:r>
      <w:r>
        <w:rPr/>
        <w:t>年，“最美”一词频繁进入公众视野。“最美女孩”余书华毫不犹豫对溺水老人实施人工呼吸，“最美妈妈”吴菊萍奋不顾身抱接坠楼女</w:t>
      </w:r>
      <w:r>
        <w:rPr/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童，“最美爷爷”占祖亿奋力相救落水男孩不幸遇难……他们之所以成为人们心中的“最美”，是因为他们的行为让我们感受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强烈的自我表现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高度的社会责任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不顾后果的冲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严于律己的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有的同学初中毕业后，选择进入社会就业，由于缺乏科学文化知识，常常感到不能胜任所担负的工作，懊悔没有继续升学学习。这给我们的启示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初中生不应该进行自主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理想不可能成为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实</w:t>
      </w:r>
    </w:p>
    <w:p>
      <w:pPr>
        <w:pStyle w:val="Normal"/>
        <w:ind w:firstLine="435"/>
        <w:rPr/>
      </w:pPr>
      <w:r>
        <w:rPr/>
        <w:t>C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升学学习是唯一选择</w:t>
      </w:r>
    </w:p>
    <w:p>
      <w:pPr>
        <w:pStyle w:val="Normal"/>
        <w:ind w:firstLine="435"/>
        <w:rPr/>
      </w:pPr>
      <w:r>
        <w:rPr/>
        <w:t>D</w:t>
      </w:r>
      <w:r>
        <w:rPr/>
        <w:t>、中学生要慎重进行选择</w:t>
      </w:r>
    </w:p>
    <w:p>
      <w:pPr>
        <w:pStyle w:val="Normal"/>
        <w:ind w:firstLine="435"/>
        <w:rPr/>
      </w:pPr>
      <w:r>
        <w:rPr/>
        <w:t>二、非选择题：本大题共</w:t>
      </w:r>
      <w:r>
        <w:rPr/>
        <w:t>11</w:t>
      </w:r>
      <w:r>
        <w:rPr/>
        <w:t>小题，（思想品德）第</w:t>
      </w:r>
      <w:r>
        <w:rPr/>
        <w:t>32</w:t>
      </w:r>
      <w:r>
        <w:rPr/>
        <w:t>小题</w:t>
      </w:r>
      <w:r>
        <w:rPr/>
        <w:t>7</w:t>
      </w:r>
      <w:r>
        <w:rPr/>
        <w:t>分，第</w:t>
      </w:r>
      <w:r>
        <w:rPr/>
        <w:t>33</w:t>
      </w:r>
      <w:r>
        <w:rPr/>
        <w:t>小题</w:t>
      </w:r>
      <w:r>
        <w:rPr/>
        <w:t>6</w:t>
      </w:r>
      <w:r>
        <w:rPr/>
        <w:t>分，第</w:t>
      </w:r>
      <w:r>
        <w:rPr/>
        <w:t>34</w:t>
      </w:r>
      <w:r>
        <w:rPr/>
        <w:t>小题</w:t>
      </w:r>
      <w:r>
        <w:rPr/>
        <w:t>6</w:t>
      </w:r>
      <w:r>
        <w:rPr/>
        <w:t>分，第</w:t>
      </w:r>
      <w:r>
        <w:rPr/>
        <w:t>35</w:t>
      </w:r>
      <w:r>
        <w:rPr/>
        <w:t>小题</w:t>
      </w:r>
      <w:r>
        <w:rPr/>
        <w:t>7</w:t>
      </w:r>
      <w:r>
        <w:rPr/>
        <w:t>分；共</w:t>
      </w:r>
      <w:r>
        <w:rPr/>
        <w:t>26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2.</w:t>
      </w:r>
      <w:r>
        <w:rPr/>
        <w:t>、材料一：某校学生小齐在家倍受宠爱，爸爸妈妈平时对他照顾得无微不至。有一天，爸爸妈妈因为单位有事要加班</w:t>
      </w: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能回家做饭。小齐回家后等到深夜，觉得又冷又饿，不由得嚎啕大哭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材料二：温家宝总理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同来自首都各界的青年代表座谈，温总理希望青年人要自立，要善于独立思考，从年轻时就培养独立思考的习惯和能力，学会判断事物的真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上述材料，运用《思想品德》七年级下册有关知识，回答以下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材料一中小齐的表现反映了什么问题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领会温总理讲话精神，谈一谈青年人为什么要学会自立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结合上述两则材料，说一说中学生应该怎样培养自立能力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古人说：“人无礼则不立，事无礼则不成，国无礼则不宁”。一个人不学“礼”、不懂“礼”，缺少社会礼仪知识和规范意识，就不能在社会上立身。以“讲礼貌、懂礼仪、知礼节”为内容的“三礼”教育和青少年的发展息息相关。阅读上述材料，运用《思想品德》八年级上册有关知识，回答以下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我们为什么要对人讲礼貌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对人讲礼貌的基本要求有哪些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、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胡锦涛主席在纪念辛亥革命</w:t>
      </w:r>
      <w:r>
        <w:rPr/>
        <w:t>100</w:t>
      </w:r>
      <w:r>
        <w:rPr/>
        <w:t>周年大会上讲话指出：实现中华民族伟大复兴，必须坚定不移地高举爱国主义伟大旗帜。辛亥革命</w:t>
      </w:r>
      <w:r>
        <w:rPr/>
        <w:t>100</w:t>
      </w:r>
      <w:r>
        <w:rPr/>
        <w:t>年来的历史表明，爱国主义是中华民族精神的核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上述材料，运用《思想品德》九年级全一册的有关知识，回答以下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中华民族精神的内涵有哪些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中华民族精神对于中华民族的生存和发展起到了什么作用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在新的时代条件下，培育民族精神最重要的是什么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、材料一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雷锋的战友乔安山及孙女乔婷娇发出倡议书，让救助泰安“好妈妈”王玉萍的爱心接力在全</w:t>
      </w:r>
      <w:r>
        <w:rPr/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各地网友中迅速传播开来，“网络雷锋”的道德力量，演绎了一个新时期“学雷锋在行动”的动人故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广东佛山的两岁女童小悦悦被两辆车先后</w:t>
      </w:r>
      <w:r>
        <w:rPr/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次碾轧，而在</w:t>
      </w:r>
      <w:r>
        <w:rPr/>
        <w:t>7</w:t>
      </w:r>
      <w:r>
        <w:rPr/>
        <w:t>分钟内竟有</w:t>
      </w:r>
      <w:r>
        <w:rPr/>
        <w:t>18</w:t>
      </w:r>
      <w:r>
        <w:rPr/>
        <w:t>名路人不闻不问，直到拾荒阿姨陈贤妹经过，将悦悦搬离街心。中山大学法学院教授王仲兴认为，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悦悦事件反映出的更多的是道德层面的事情，见死不救的过路人应该遭到道德谴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上述材料，运用《思想品德》八年级下册有关知识，以《自觉履行道德义务》为题写一篇政治小论文。（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紧扣材料；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观点正确；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联系实际；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语言通顺；（</w:t>
      </w:r>
      <w:r>
        <w:rPr>
          <w:rFonts w:eastAsia="Times New Roman"/>
        </w:rPr>
        <w:t xml:space="preserve"> </w:t>
      </w:r>
      <w:r>
        <w:rPr/>
        <w:t>5</w:t>
      </w:r>
      <w:r>
        <w:rPr/>
        <w:t>）字数在</w:t>
      </w:r>
      <w:r>
        <w:rPr/>
        <w:t>300</w:t>
      </w:r>
      <w:r>
        <w:rPr/>
        <w:t>字左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9:00Z</dcterms:created>
  <dc:creator>User</dc:creator>
  <dc:description/>
  <cp:keywords/>
  <dc:language>en-US</dc:language>
  <cp:lastModifiedBy>User</cp:lastModifiedBy>
  <dcterms:modified xsi:type="dcterms:W3CDTF">2013-03-13T01:19:00Z</dcterms:modified>
  <cp:revision>2</cp:revision>
  <dc:subject/>
  <dc:title/>
</cp:coreProperties>
</file>