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Arial"/>
          <w:b/>
          <w:sz w:val="28"/>
          <w:szCs w:val="28"/>
        </w:rPr>
        <w:t>湘潭市</w:t>
      </w:r>
      <w:r>
        <w:rPr>
          <w:rFonts w:cs="Arial" w:ascii="宋体;SimSun" w:hAnsi="宋体;SimSun"/>
          <w:b/>
          <w:sz w:val="28"/>
          <w:szCs w:val="28"/>
        </w:rPr>
        <w:t>201</w:t>
      </w:r>
      <w:r>
        <w:rPr>
          <w:rFonts w:cs="Arial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Arial"/>
          <w:b/>
          <w:sz w:val="28"/>
          <w:szCs w:val="28"/>
        </w:rPr>
        <w:t>年初中毕业学业考试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地理试卷参考答案及评分标准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/>
        <w:t>（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865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综合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莫斯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伏尔加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欧洲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北冰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种类齐全；储量丰富。（许多资源的储量和开采量均居世界前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海陆兼备；温带大陆性气候为主；位于北半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只要是位置与气候相似之点，答对一处即可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洋洲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澳人利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北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南温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西北多，东南少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属温带海洋性气候，冬暖夏凉，降水较多，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地形以山地、丘陵为主，有利于牧草生长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O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太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煤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保护植被；②退耕还林还草：③建设水土保持工程；④调整产业结构（任意答对两点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黄土高原与华北平原；第二阶梯与第三阶梯；山西省与河北省（答对一组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差异：皖南民居：屋顶坡度大，墙薄，窗大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山西民居：屋顶坡度小，墙厚，窗小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原因：皖南：位于南方，年降水较多，冬季气温较高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山西：位于北方，年降水较少，冬季气温较低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蒙古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朝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冬季盛行偏北风（西北风）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降水较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夏季盛行偏南风（东南风）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降水较多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岛国，海岸线曲折，多优良港湾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缺乏资源，国内市场狭小，需大量进口原料和出口工业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位于太平洋板块与亚欧板块碰撞挤压处，地壳比较活跃，多地震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甜菜、大豆、小麦、玉米（任答一种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沪昆（湘黔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衡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南岭阻挡了北方的寒冷气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建立污水厂；关闭污染严重的企业；废水达标排放；加强监督管理和加强管理力度；提高公众环保意识和自觉保护水源的自觉行动；进行水质规划；合理利用和保护水资源。（答对一点即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他答案言之有理酌情给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植被破坏（水土流失）；酸雨（大气污染）；水体污染；地面塌陷；资源枯竭。（任意答对两点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其他答案言之有理酌情给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6:00Z</dcterms:created>
  <dc:creator>User</dc:creator>
  <dc:description/>
  <cp:keywords/>
  <dc:language>en-US</dc:language>
  <cp:lastModifiedBy>User</cp:lastModifiedBy>
  <dcterms:modified xsi:type="dcterms:W3CDTF">2013-03-13T09:06:00Z</dcterms:modified>
  <cp:revision>2</cp:revision>
  <dc:subject/>
  <dc:title/>
</cp:coreProperties>
</file>