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菏泽市二。一一年初中学业水平考试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理试题参考答案与评分标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l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题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</w:rPr>
        <w:t>摩尔曼斯克   乌拉尔山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东高西低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东欧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管道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一方面由于气候寒冷，生长期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热量条件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农作物无法生长；另一方面下游地区沼泽广布，无法进行耕作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，答出一个方面即可得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·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</w:rPr>
        <w:t>冬季比较温和，夏季比较凉爽，年降水量比较多，季节分配比较均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冬无严寒，夏无酷暑，降水的季节分配比较均匀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气温、降水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水量丰富，流量季节变化小，无结冰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点即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地势低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地势平坦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水流平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流速较小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发达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稠密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67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重要或大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3·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C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(2)</w:t>
      </w:r>
      <w:r>
        <w:rPr>
          <w:rFonts w:ascii="宋体;SimSun" w:hAnsi="宋体;SimSun" w:cs="宋体;SimSun"/>
        </w:rPr>
        <w:t>干旱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3)</w:t>
      </w:r>
      <w:r>
        <w:rPr>
          <w:rFonts w:ascii="宋体;SimSun" w:hAnsi="宋体;SimSun" w:cs="宋体;SimSun"/>
        </w:rPr>
        <w:t>天然气</w:t>
      </w:r>
      <w:r>
        <w:rPr>
          <w:rFonts w:cs="宋体;SimSun" w:ascii="宋体;SimSun" w:hAnsi="宋体;SimSun"/>
        </w:rPr>
        <w:t>D B(</w:t>
      </w:r>
      <w:r>
        <w:rPr>
          <w:rFonts w:ascii="宋体;SimSun" w:hAnsi="宋体;SimSun" w:cs="宋体;SimSun"/>
        </w:rPr>
        <w:t>每空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地势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5)D     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每空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</w:rPr>
        <w:t>太行山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西北高，东南低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河流自西北流向东南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植树种草，退耕还牧，合理放牧，治理草原鼠害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两点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合理即可得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准备防暑药、太阳帽、雨具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防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防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理试题答案第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0:00Z</dcterms:created>
  <dc:creator>User</dc:creator>
  <dc:description/>
  <cp:keywords/>
  <dc:language>en-US</dc:language>
  <cp:lastModifiedBy>User</cp:lastModifiedBy>
  <dcterms:modified xsi:type="dcterms:W3CDTF">2013-03-13T09:00:00Z</dcterms:modified>
  <cp:revision>2</cp:revision>
  <dc:subject/>
  <dc:title/>
</cp:coreProperties>
</file>