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南宁市中等学校招生考试</w:t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思想品德试题参考答案及评分标准</w:t>
      </w:r>
      <w:r>
        <w:rPr>
          <w:b/>
          <w:color w:val="FFFFFF"/>
          <w:sz w:val="4"/>
          <w:szCs w:val="36"/>
        </w:rPr>
        <w:t>[</w:t>
      </w:r>
      <w:r>
        <w:rPr>
          <w:b/>
          <w:color w:val="FFFFFF"/>
          <w:sz w:val="4"/>
          <w:szCs w:val="36"/>
        </w:rPr>
        <w:t>来源</w:t>
      </w:r>
      <w:r>
        <w:rPr>
          <w:b/>
          <w:color w:val="FFFFFF"/>
          <w:sz w:val="4"/>
          <w:szCs w:val="36"/>
        </w:rPr>
        <w:t>:]</w:t>
      </w:r>
    </w:p>
    <w:p>
      <w:pPr>
        <w:pStyle w:val="Normal"/>
        <w:rPr/>
      </w:pPr>
      <w:r>
        <w:rPr>
          <w:b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观题评分说明：评分时采点和采意相结合，言之有理，符合题意，可酌情给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非选择题</w:t>
      </w:r>
      <w:r>
        <w:rPr>
          <w:sz w:val="24"/>
        </w:rPr>
        <w:t>（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法治国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使校车安全管理有法可依（或：为校车安全管理提供了必要的法律保障）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有利于创造校车安全管理良好的社会环境，保障未成年人的生命健康权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要学会“信息节食”，注重浏览、寻找与学习有关的信息，不应该在无关信息前停留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②要正确认识网络信息的两面性，学会抵制网络上的不良诱惑，用其所长，避其所短。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其他答案：紧扣正确对待网络信息来谈，言之有理，符合题意酌情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政府及行业有关部门应加强对网络谣言的监管和打击力度，维护良好的网络环境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②</w:t>
      </w:r>
      <w:r>
        <w:rPr>
          <w:rFonts w:ascii="宋体;SimSun" w:hAnsi="宋体;SimSun" w:cs="宋体;SimSun"/>
          <w:sz w:val="24"/>
        </w:rPr>
        <w:t>作为网民，要遵守网络规则，既要遵守道德，学会自我约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更要遵守法律，树立依法行事的意识，不做违法的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或“正确行使权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角度；或：“公民权力与义务的一致性角度”；或：“忠实履行义务”角度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③</w:t>
      </w:r>
      <w:r>
        <w:rPr>
          <w:rFonts w:ascii="宋体;SimSun" w:hAnsi="宋体;SimSun" w:cs="宋体;SimSun"/>
          <w:sz w:val="24"/>
        </w:rPr>
        <w:t>网民要自觉做到不造谣、不信谣、不传谣，发现网络谣言及时举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爱国主义为核心的团结统一、爱好和平、勤劳勇敢、自强不息的伟大民族精神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在当代中国，发展先进文化就是建设社会主义精神文明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材料中的评选活动就属于精神文明创建活动，它是加强社会主义先进文化建设的有效形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过开展此类活动，营造良好的社会舆论氛围，提高公民的思想道德水平和境界，培育文明道德风尚，从而促进社会主义核心价值体系的建设，有利于先进文化的发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能围绕精神文明创建活动对发展先进文化的作用来回答的酌情给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①了解公民楷模人物的感人事迹，学习公民楷模人物的高尚品格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以楷模人物为榜样，把学习楷模精神与生活实践结合起来，努力践行公民基本道德规范，树立社会主义荣誉观，不断提高自身的思想道德素质，做一个“四有公民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8:00Z</dcterms:created>
  <dc:creator>User</dc:creator>
  <dc:description/>
  <cp:keywords/>
  <dc:language>en-US</dc:language>
  <cp:lastModifiedBy>User</cp:lastModifiedBy>
  <dcterms:modified xsi:type="dcterms:W3CDTF">2013-03-12T09:29:00Z</dcterms:modified>
  <cp:revision>6</cp:revision>
  <dc:subject/>
  <dc:title/>
</cp:coreProperties>
</file>