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pacing w:val="20"/>
          <w:sz w:val="32"/>
          <w:szCs w:val="32"/>
        </w:rPr>
      </w:pPr>
      <w:r>
        <w:rPr>
          <w:rFonts w:eastAsia="楷体_GB2312"/>
          <w:color w:val="000000"/>
          <w:spacing w:val="20"/>
          <w:sz w:val="32"/>
          <w:szCs w:val="32"/>
        </w:rPr>
        <w:t>永州市</w:t>
      </w:r>
      <w:r>
        <w:rPr>
          <w:rFonts w:eastAsia="楷体_GB2312"/>
          <w:color w:val="000000"/>
          <w:spacing w:val="20"/>
          <w:sz w:val="32"/>
          <w:szCs w:val="32"/>
        </w:rPr>
        <w:t>2012</w:t>
      </w:r>
      <w:r>
        <w:rPr>
          <w:rFonts w:eastAsia="楷体_GB2312"/>
          <w:color w:val="000000"/>
          <w:spacing w:val="20"/>
          <w:sz w:val="32"/>
          <w:szCs w:val="32"/>
        </w:rPr>
        <w:t>年初中毕业学业考试试卷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ascii="方正大标宋简体;黑体" w:hAnsi="方正大标宋简体;黑体" w:eastAsia="方正大标宋简体;黑体"/>
          <w:color w:val="000000"/>
          <w:sz w:val="48"/>
          <w:szCs w:val="48"/>
        </w:rPr>
        <w:t>生  物</w:t>
      </w:r>
      <w:r>
        <w:rPr>
          <w:rFonts w:ascii="楷体_GB2312" w:hAnsi="楷体_GB2312" w:eastAsia="楷体_GB2312"/>
          <w:color w:val="000000"/>
          <w:sz w:val="48"/>
          <w:szCs w:val="48"/>
        </w:rPr>
        <w:t>（试题卷）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温馨提示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 xml:space="preserve">. </w:t>
      </w:r>
      <w:r>
        <w:rPr>
          <w:rFonts w:eastAsia="楷体_GB2312"/>
          <w:color w:val="000000"/>
        </w:rPr>
        <w:t>本试卷包括试题卷和答题卷。满分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分，考试时量</w:t>
      </w:r>
      <w:r>
        <w:rPr>
          <w:rFonts w:eastAsia="楷体_GB2312"/>
          <w:color w:val="000000"/>
        </w:rPr>
        <w:t>90</w:t>
      </w:r>
      <w:r>
        <w:rPr>
          <w:rFonts w:eastAsia="楷体_GB2312"/>
          <w:color w:val="000000"/>
        </w:rPr>
        <w:t>分钟。本试题</w:t>
      </w:r>
      <w:r>
        <w:rPr>
          <w:rFonts w:eastAsia="楷体_GB2312"/>
          <w:color w:val="000000"/>
        </w:rPr>
        <w:drawing>
          <wp:inline distT="0" distB="0" distL="0" distR="0">
            <wp:extent cx="1905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卷包括第</w:t>
      </w:r>
      <w:r>
        <w:rPr>
          <w:rFonts w:eastAsia="楷体_GB2312"/>
          <w:color w:val="000000"/>
        </w:rPr>
        <w:t>I</w:t>
      </w:r>
      <w:r>
        <w:rPr>
          <w:rFonts w:eastAsia="楷体_GB2312"/>
          <w:color w:val="000000"/>
        </w:rPr>
        <w:t>卷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选择题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和第</w:t>
      </w:r>
      <w:r>
        <w:rPr>
          <w:rFonts w:cs="宋体;SimSun"/>
          <w:color w:val="000000"/>
        </w:rPr>
        <w:t>II</w:t>
      </w:r>
      <w:r>
        <w:rPr>
          <w:rFonts w:eastAsia="楷体_GB2312"/>
          <w:color w:val="000000"/>
        </w:rPr>
        <w:t>卷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非选择题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，共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页。如缺页，考生须声明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 xml:space="preserve">. </w:t>
      </w:r>
      <w:r>
        <w:rPr>
          <w:rFonts w:eastAsia="楷体_GB2312"/>
          <w:color w:val="000000"/>
        </w:rPr>
        <w:t>考生作答时，选择题和非选择题均须作答在答题卷上，在本试题卷上作答无效。考生在答题卷上按答题卷中注意事项的要求答题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 xml:space="preserve">. </w:t>
      </w:r>
      <w:r>
        <w:rPr>
          <w:rFonts w:eastAsia="楷体_GB2312"/>
          <w:color w:val="000000"/>
        </w:rPr>
        <w:t>考试结束后，将本试题卷和答题卷一并交回。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第</w:t>
      </w:r>
      <w:r>
        <w:rPr>
          <w:rFonts w:eastAsia="黑体;SimHei"/>
          <w:color w:val="000000"/>
          <w:sz w:val="28"/>
          <w:szCs w:val="28"/>
        </w:rPr>
        <w:t>I</w:t>
      </w:r>
      <w:r>
        <w:rPr>
          <w:rFonts w:eastAsia="黑体;SimHei"/>
          <w:color w:val="000000"/>
          <w:sz w:val="28"/>
          <w:szCs w:val="28"/>
        </w:rPr>
        <w:t>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黑体_GBK;黑体"/>
          <w:color w:val="000000"/>
          <w:sz w:val="28"/>
          <w:szCs w:val="28"/>
        </w:rPr>
        <w:t>选择题</w:t>
      </w:r>
    </w:p>
    <w:p>
      <w:pPr>
        <w:pStyle w:val="Normal"/>
        <w:jc w:val="center"/>
        <w:rPr>
          <w:rFonts w:ascii="黑体;SimHei" w:hAnsi="黑体;SimHei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每小题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分。每小题只有一个符合题意的选项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词语所描述的生命现象中，与昆虫生殖和发育有关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公鸡报晓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飞蛾扑火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螳螂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捕蝉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作茧自缚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洋葱</w:t>
      </w:r>
      <w:r>
        <w:rPr>
          <w:color w:val="000000"/>
        </w:rPr>
        <w:t>叶肉细胞与</w:t>
      </w:r>
      <w:r>
        <w:rPr>
          <w:color w:val="000000"/>
        </w:rPr>
        <w:t>家兔体</w:t>
      </w:r>
      <w:r>
        <w:rPr>
          <w:color w:val="000000"/>
        </w:rPr>
        <w:t>细胞的结构主要</w:t>
      </w:r>
      <w:r>
        <w:rPr>
          <w:color w:val="000000"/>
        </w:rPr>
        <w:t>区别</w:t>
      </w:r>
      <w:r>
        <w:rPr>
          <w:color w:val="000000"/>
        </w:rPr>
        <w:t>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无线粒体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有无叶绿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无细胞质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有无细胞核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下图是某女生在转动粗准焦螺旋使镜筒下降的动作，图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101346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13400"/>
                          <a:chOff x="0" y="0"/>
                          <a:chExt cx="3200400" cy="1013400"/>
                        </a:xfrm>
                      </wpg:grpSpPr>
                      <pic:pic xmlns:pic="http://schemas.openxmlformats.org/drawingml/2006/picture">
                        <pic:nvPicPr>
                          <pic:cNvPr id="0" name="pic_104792" descr=""/>
                          <pic:cNvPicPr/>
                        </pic:nvPicPr>
                        <pic:blipFill>
                          <a:blip r:embed="rId5"/>
                          <a:srcRect l="0" t="16119" r="0" b="12848"/>
                          <a:stretch/>
                        </pic:blipFill>
                        <pic:spPr>
                          <a:xfrm>
                            <a:off x="0" y="0"/>
                            <a:ext cx="32004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" y="80388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80640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80640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80640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52pt;height:79.8pt" coordorigin="720,0" coordsize="5040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104792" stroked="f" o:allowincell="f" style="position:absolute;left:720;top:0;width:5039;height:1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266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270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270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270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7470</wp:posOffset>
                </wp:positionH>
                <wp:positionV relativeFrom="paragraph">
                  <wp:posOffset>275590</wp:posOffset>
                </wp:positionV>
                <wp:extent cx="1032510" cy="494030"/>
                <wp:effectExtent l="10160" t="0" r="508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493920"/>
                          <a:chOff x="0" y="0"/>
                          <a:chExt cx="103248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248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4120" y="0"/>
                              <a:ext cx="3351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08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260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2160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988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60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816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816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472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5472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8820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480"/>
                              <a:ext cx="1032480" cy="250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680" y="13680"/>
                                <a:ext cx="250920" cy="22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000"/>
                                <a:ext cx="80892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728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900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1728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000" y="10728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087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0368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0368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21.7pt;width:82.4pt;height:38.85pt" coordorigin="6101,434" coordsize="1648,777">
                <v:group id="shape_0" style="position:absolute;left:6101;top:434;width:1648;height:777">
                  <v:group id="shape_0" style="position:absolute;left:7152;top:434;width:526;height:777">
                    <v:line id="shape_0" from="7409,434" to="7409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3,454" to="7463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8,468" to="7518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8,481" to="7558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5,454" to="7355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1,494" to="7301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494" to="7260,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6,520" to="7206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6,520" to="7626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2,547" to="7152,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573" to="7680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01;top:586;width:1648;height:37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101;top:593;width:394;height:351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474;top:586;width:1273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54,599" to="6854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3,586" to="7233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599" to="7586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278;top:603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605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598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598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图是某学生在探究根的</w:t>
      </w:r>
      <w:r>
        <w:rPr>
          <w:color w:val="000000"/>
        </w:rPr>
        <w:t>哪一</w:t>
      </w:r>
      <w:r>
        <w:rPr>
          <w:color w:val="000000"/>
        </w:rPr>
        <w:t>部位生长最快时，第一天绘制的根尖各段长度图，请你预测生长最快</w:t>
      </w:r>
      <w:r>
        <w:rPr>
          <w:color w:val="000000"/>
        </w:rPr>
        <w:t>的</w:t>
      </w:r>
      <w:r>
        <w:rPr>
          <w:color w:val="000000"/>
        </w:rPr>
        <w:t>一段</w:t>
      </w:r>
      <w:r>
        <w:rPr>
          <w:color w:val="000000"/>
        </w:rPr>
        <w:t>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④</w:t>
      </w:r>
    </w:p>
    <w:p>
      <w:pPr>
        <w:pStyle w:val="Normal"/>
        <w:ind w:left="420" w:hanging="42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图中</w:t>
      </w:r>
      <w:r>
        <w:rPr>
          <w:color w:val="000000"/>
        </w:rPr>
        <w:t>4</w:t>
      </w:r>
      <w:r>
        <w:rPr>
          <w:color w:val="000000"/>
        </w:rPr>
        <w:t>粒种子的不同部位受到损伤</w:t>
      </w:r>
      <w:r>
        <w:rPr>
          <w:color w:val="000000"/>
        </w:rPr>
        <w:t>(</w:t>
      </w:r>
      <w:r>
        <w:rPr>
          <w:color w:val="000000"/>
        </w:rPr>
        <w:t>用阴影部分表示损</w:t>
      </w:r>
      <w:r>
        <w:rPr>
          <w:color w:val="000000"/>
        </w:rPr>
        <w:t>伤</w:t>
      </w:r>
      <w:r>
        <w:rPr>
          <w:color w:val="000000"/>
        </w:rPr>
        <w:t>部分</w:t>
      </w:r>
      <w:r>
        <w:rPr>
          <w:color w:val="000000"/>
        </w:rPr>
        <w:t>)</w:t>
      </w:r>
      <w:r>
        <w:rPr>
          <w:color w:val="000000"/>
        </w:rPr>
        <w:t>，即使在适宜条件下也不能萌发的是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5700</wp:posOffset>
                </wp:positionH>
                <wp:positionV relativeFrom="paragraph">
                  <wp:posOffset>73660</wp:posOffset>
                </wp:positionV>
                <wp:extent cx="2800350" cy="79248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92360"/>
                          <a:chOff x="0" y="0"/>
                          <a:chExt cx="280044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004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8284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8536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58536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8536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5.8pt;width:220.5pt;height:62.4pt" coordorigin="1820,116" coordsize="4410,1248">
                <v:shape id="shape_0" stroked="f" o:allowincell="f" style="position:absolute;left:1820;top:116;width:4409;height:9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1034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038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038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1038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今社会，许多健康公民都积极无偿献血。你认为医生应将针刺入下列哪种血管进行抽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动脉</w:t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．毛细血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静脉</w:t>
      </w:r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．体动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容器内装满着处于萌发状态的菜豆种子，并持续对容器内的温度进行观察记录，发现容器内温度的变化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降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升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恒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时高时低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图是在</w:t>
      </w:r>
      <w:r>
        <w:rPr>
          <w:color w:val="000000"/>
          <w:szCs w:val="21"/>
        </w:rPr>
        <w:drawing>
          <wp:inline distT="0" distB="0" distL="0" distR="0">
            <wp:extent cx="19050" cy="27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抢救伤员时，医护人员所用的一些急救措施。以下叙述不正确的是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20320</wp:posOffset>
                </wp:positionV>
                <wp:extent cx="3200400" cy="898525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8560"/>
                          <a:chOff x="0" y="0"/>
                          <a:chExt cx="3200400" cy="898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rcRect l="0" t="5907" r="0" b="0"/>
                          <a:stretch/>
                        </pic:blipFill>
                        <pic:spPr>
                          <a:xfrm>
                            <a:off x="0" y="0"/>
                            <a:ext cx="1270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bright="18000"/>
                          </a:blip>
                          <a:srcRect l="0" t="18916" r="0" b="12004"/>
                          <a:stretch/>
                        </pic:blipFill>
                        <pic:spPr>
                          <a:xfrm>
                            <a:off x="1810440" y="85680"/>
                            <a:ext cx="109548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2040" y="163800"/>
                            <a:ext cx="288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027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68508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685080"/>
                            <a:ext cx="201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6pt;width:252pt;height:70.75pt" coordorigin="945,32" coordsize="5040,1415">
                <v:shape id="shape_0" stroked="f" o:allowincell="f" style="position:absolute;left:945;top:32;width:1999;height:10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167;width:1724;height:9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31;top:290;width:4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509" to="5597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9;top:1111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111;width:31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</w:p>
    <w:p>
      <w:pPr>
        <w:pStyle w:val="Normal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表示病人心跳、呼吸突然同时停止后救护者采取的急救方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图在进行急救前，应注意先使病人呼吸道畅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某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外出血时，血液鲜红色，从伤口喷出，按乙图位置止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图表示救护者采取指压止血法急救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600200" cy="767080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列关于右图的描述错误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部分主要由蛋白质和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组成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科学实验证明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是主要的遗传物质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分子上有许多基因，这些基因分别控制着不同</w:t>
      </w:r>
    </w:p>
    <w:p>
      <w:pPr>
        <w:pStyle w:val="Normal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的生物性状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部分是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，其上有特定遗传效应的片段——基因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w w:val="98"/>
          <w:szCs w:val="21"/>
        </w:rPr>
        <w:t>从地震废墟中被救出的某女孩不能完成伸肘和屈肘动作，其原因不会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皮肤破损</w:t>
      </w:r>
      <w:r>
        <w:rPr>
          <w:bCs/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肱二头肌拉伤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肱骨骨折</w:t>
      </w:r>
      <w:r>
        <w:rPr>
          <w:bCs/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肘关节脱臼</w:t>
      </w:r>
    </w:p>
    <w:p>
      <w:pPr>
        <w:pStyle w:val="Normal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665480" cy="723265"/>
                <wp:effectExtent l="0" t="5715" r="508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723240"/>
                          <a:chOff x="0" y="0"/>
                          <a:chExt cx="665640" cy="72324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605160" cy="723240"/>
                          </a:xfrm>
                        </wpg:grpSpPr>
                        <wps:wsp>
                          <wps:cNvSpPr/>
                          <wps:spPr>
                            <a:xfrm rot="3202200">
                              <a:off x="354240" y="155880"/>
                              <a:ext cx="3060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605">
                                  <a:moveTo>
                                    <a:pt x="248" y="8"/>
                                  </a:moveTo>
                                  <a:lnTo>
                                    <a:pt x="203" y="68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40" y="248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63" y="1028"/>
                                  </a:lnTo>
                                  <a:lnTo>
                                    <a:pt x="15" y="1028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255" y="1073"/>
                                  </a:lnTo>
                                  <a:lnTo>
                                    <a:pt x="270" y="1088"/>
                                  </a:lnTo>
                                  <a:lnTo>
                                    <a:pt x="248" y="1200"/>
                                  </a:lnTo>
                                  <a:lnTo>
                                    <a:pt x="195" y="1185"/>
                                  </a:lnTo>
                                  <a:lnTo>
                                    <a:pt x="158" y="1185"/>
                                  </a:lnTo>
                                  <a:lnTo>
                                    <a:pt x="135" y="1238"/>
                                  </a:lnTo>
                                  <a:lnTo>
                                    <a:pt x="180" y="1245"/>
                                  </a:lnTo>
                                  <a:lnTo>
                                    <a:pt x="263" y="1223"/>
                                  </a:lnTo>
                                  <a:lnTo>
                                    <a:pt x="210" y="1283"/>
                                  </a:lnTo>
                                  <a:lnTo>
                                    <a:pt x="270" y="1275"/>
                                  </a:lnTo>
                                  <a:lnTo>
                                    <a:pt x="210" y="1313"/>
                                  </a:lnTo>
                                  <a:lnTo>
                                    <a:pt x="278" y="1320"/>
                                  </a:lnTo>
                                  <a:lnTo>
                                    <a:pt x="300" y="1373"/>
                                  </a:lnTo>
                                  <a:lnTo>
                                    <a:pt x="240" y="1605"/>
                                  </a:lnTo>
                                  <a:lnTo>
                                    <a:pt x="285" y="1605"/>
                                  </a:lnTo>
                                  <a:lnTo>
                                    <a:pt x="345" y="1440"/>
                                  </a:lnTo>
                                  <a:lnTo>
                                    <a:pt x="443" y="1448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405" y="1335"/>
                                  </a:lnTo>
                                  <a:lnTo>
                                    <a:pt x="503" y="1320"/>
                                  </a:lnTo>
                                  <a:lnTo>
                                    <a:pt x="578" y="1298"/>
                                  </a:lnTo>
                                  <a:lnTo>
                                    <a:pt x="683" y="1268"/>
                                  </a:lnTo>
                                  <a:lnTo>
                                    <a:pt x="780" y="1223"/>
                                  </a:lnTo>
                                  <a:lnTo>
                                    <a:pt x="833" y="1163"/>
                                  </a:lnTo>
                                  <a:lnTo>
                                    <a:pt x="908" y="1080"/>
                                  </a:lnTo>
                                  <a:lnTo>
                                    <a:pt x="960" y="1005"/>
                                  </a:lnTo>
                                  <a:lnTo>
                                    <a:pt x="975" y="923"/>
                                  </a:lnTo>
                                  <a:lnTo>
                                    <a:pt x="1035" y="893"/>
                                  </a:lnTo>
                                  <a:lnTo>
                                    <a:pt x="1050" y="810"/>
                                  </a:lnTo>
                                  <a:lnTo>
                                    <a:pt x="990" y="795"/>
                                  </a:lnTo>
                                  <a:lnTo>
                                    <a:pt x="945" y="833"/>
                                  </a:lnTo>
                                  <a:lnTo>
                                    <a:pt x="945" y="878"/>
                                  </a:lnTo>
                                  <a:lnTo>
                                    <a:pt x="930" y="975"/>
                                  </a:lnTo>
                                  <a:lnTo>
                                    <a:pt x="900" y="1050"/>
                                  </a:lnTo>
                                  <a:lnTo>
                                    <a:pt x="840" y="1110"/>
                                  </a:lnTo>
                                  <a:lnTo>
                                    <a:pt x="765" y="1178"/>
                                  </a:lnTo>
                                  <a:lnTo>
                                    <a:pt x="705" y="1208"/>
                                  </a:lnTo>
                                  <a:lnTo>
                                    <a:pt x="638" y="1230"/>
                                  </a:lnTo>
                                  <a:lnTo>
                                    <a:pt x="548" y="126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405" y="1275"/>
                                  </a:lnTo>
                                  <a:lnTo>
                                    <a:pt x="420" y="1215"/>
                                  </a:lnTo>
                                  <a:lnTo>
                                    <a:pt x="480" y="1208"/>
                                  </a:lnTo>
                                  <a:lnTo>
                                    <a:pt x="420" y="1163"/>
                                  </a:lnTo>
                                  <a:lnTo>
                                    <a:pt x="428" y="1110"/>
                                  </a:lnTo>
                                  <a:lnTo>
                                    <a:pt x="540" y="1133"/>
                                  </a:lnTo>
                                  <a:lnTo>
                                    <a:pt x="563" y="1103"/>
                                  </a:lnTo>
                                  <a:lnTo>
                                    <a:pt x="450" y="1065"/>
                                  </a:lnTo>
                                  <a:lnTo>
                                    <a:pt x="450" y="1013"/>
                                  </a:lnTo>
                                  <a:lnTo>
                                    <a:pt x="458" y="848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563" y="653"/>
                                  </a:lnTo>
                                  <a:lnTo>
                                    <a:pt x="615" y="593"/>
                                  </a:lnTo>
                                  <a:lnTo>
                                    <a:pt x="608" y="510"/>
                                  </a:lnTo>
                                  <a:lnTo>
                                    <a:pt x="638" y="420"/>
                                  </a:lnTo>
                                  <a:lnTo>
                                    <a:pt x="660" y="383"/>
                                  </a:lnTo>
                                  <a:lnTo>
                                    <a:pt x="570" y="435"/>
                                  </a:lnTo>
                                  <a:lnTo>
                                    <a:pt x="540" y="503"/>
                                  </a:lnTo>
                                  <a:lnTo>
                                    <a:pt x="443" y="570"/>
                                  </a:lnTo>
                                  <a:lnTo>
                                    <a:pt x="420" y="503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375" y="218"/>
                                  </a:lnTo>
                                  <a:lnTo>
                                    <a:pt x="315" y="143"/>
                                  </a:lnTo>
                                  <a:lnTo>
                                    <a:pt x="323" y="75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7280"/>
                              <a:ext cx="324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37600">
                              <a:off x="567720" y="365040"/>
                              <a:ext cx="190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4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78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25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67040"/>
                            <a:ext cx="128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00">
                                <a:moveTo>
                                  <a:pt x="180" y="0"/>
                                </a:moveTo>
                                <a:lnTo>
                                  <a:pt x="0" y="165"/>
                                </a:lnTo>
                                <a:lnTo>
                                  <a:pt x="203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02680"/>
                            <a:ext cx="1652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60880"/>
                            <a:ext cx="900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pt;width:52.4pt;height:56.95pt" coordorigin="6300,720" coordsize="1048,1139">
                <v:group id="shape_0" style="position:absolute;left:6396;top:720;width:953;height:1139">
                  <v:oval id="shape_0" fillcolor="white" stroked="t" o:allowincell="f" style="position:absolute;left:6953;top:965;width:47;height:76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050,1605" path="m248,8l203,68l203,128l255,165l240,248l225,360l263,1028l15,1028l0,1050l255,1073l270,1088l248,1200l195,1185l158,1185l135,1238l180,1245l263,1223l210,1283l270,1275l210,1313l278,1320l300,1373l240,1605l285,1605l345,1440l443,1448l375,1395l405,1335l503,1320l578,1298l683,1268l780,1223l833,1163l908,1080l960,1005l975,923l1035,893l1050,810l990,795l945,833l945,878l930,975l900,1050l840,1110l765,1178l705,1208l638,1230l548,1260l458,1290l405,1275l420,1215l480,1208l420,1163l428,1110l540,1133l563,1103l450,1065l450,1013l458,848l473,683l563,653l615,593l608,510l638,420l660,383l570,435l540,503l443,570l420,503l413,383l375,218l315,143l323,75l293,38l293,0e" stroked="t" o:allowincell="f" style="position:absolute;left:6396;top:720;width:952;height:1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03;top:747;width:50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89;top:1295;width:29;height:51;mso-wrap-style:none;v-text-anchor:middle;rotation:20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00;top:99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84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54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,600" path="m180,0l0,165l203,600e" stroked="t" o:allowincell="f" style="position:absolute;left:6500;top:983;width:202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2,1039" to="7121,1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6,1603" to="7137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如下图所示，①为砧木，基因组成为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，结红果；②为接穗，基因组成为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，结黄果；③为要分根的植株。若将③的花粉授予②，则②所结果实的基因组成及果实颜色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、红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、黄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、红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、粉红果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某雕刻工把一块碧玉雕刻成缕空的玉球，作品巧夺天工，他灵巧的手是由下列哪一组结构支配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脑和小脑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脊髓和小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脑和脊髓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  <w:szCs w:val="21"/>
        </w:rPr>
        <w:t>．大脑和脑干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人们常说“眼观六路，耳听八方。”这说明眼和耳都是人认识世界的感觉器官。眼的主要结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眼球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晶状体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瞳孔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视网膜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1212850" cy="932815"/>
                <wp:effectExtent l="5080" t="5080" r="5080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932760"/>
                          <a:chOff x="0" y="0"/>
                          <a:chExt cx="121284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91600"/>
                            <a:ext cx="12128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苹果         细菌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29400" cy="93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月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291960"/>
                            <a:ext cx="32940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2pt;width:95.5pt;height:73.45pt" coordorigin="5940,184" coordsize="1910,1469">
                <v:shape id="shape_0" stroked="t" o:allowincell="f" style="position:absolute;left:5940;top:643;width:19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苹果         细菌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5;top:184;width:51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月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625;top:644;width:518;height:470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观察下图，阴影部分表示图中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生物的共同特征，这一特征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都能进行营养生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都能进行出芽生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都能进行无性生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都能进行有性生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哪一项能正确表示光合作用的基本过程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</wp:posOffset>
                </wp:positionH>
                <wp:positionV relativeFrom="paragraph">
                  <wp:posOffset>29210</wp:posOffset>
                </wp:positionV>
                <wp:extent cx="2286000" cy="1573530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73560"/>
                          <a:chOff x="0" y="0"/>
                          <a:chExt cx="228600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2286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氧化碳+水        有机物+氧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260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98000"/>
                              <a:ext cx="457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叶绿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5840"/>
                            <a:ext cx="228600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2286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有机物+氧气        二氧化碳+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8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260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98360"/>
                              <a:ext cx="457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叶绿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5720"/>
                            <a:ext cx="228600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2286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氧化碳+水        有机物+氧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8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260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98360"/>
                              <a:ext cx="457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粒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3680"/>
                            <a:ext cx="228600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2286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氧化碳+光        有机物+氧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260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98000"/>
                              <a:ext cx="457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叶绿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2.3pt;width:180pt;height:123.9pt" coordorigin="460,46" coordsize="3600,2478">
                <v:group id="shape_0" style="position:absolute;left:460;top:46;width:3600;height:614">
                  <v:shape id="shape_0" stroked="f" o:allowincell="f" style="position:absolute;left:460;top:212;width:359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二氧化碳+水        有机物+氧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0,358" to="2739,35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46;width:40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0;top:358;width:71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叶绿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;top:638;width:3600;height:614">
                  <v:shape id="shape_0" stroked="f" o:allowincell="f" style="position:absolute;left:460;top:804;width:359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有机物+氧气        二氧化碳+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0,950" to="2739,95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638;width:40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0;top:950;width:71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叶绿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;top:1252;width:3600;height:614">
                  <v:shape id="shape_0" stroked="f" o:allowincell="f" style="position:absolute;left:460;top:1418;width:359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二氧化碳+水        有机物+氧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0,1564" to="2739,156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1252;width:40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0;top:1564;width:71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粒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;top:1910;width:3600;height:614">
                  <v:shape id="shape_0" stroked="f" o:allowincell="f" style="position:absolute;left:460;top:2076;width:359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二氧化碳+光        有机物+氧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0,2222" to="2739,222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1910;width:40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0;top:2222;width:71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叶绿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某学校在组织教职员工体检时，发现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教职员工分别患有肺结核、痢疾、甲型流感、急性阑尾炎等疾病，那么与他们共同工作、生活的人不可能被传染的疾病是</w:t>
      </w:r>
      <w:r>
        <w:rPr>
          <w:color w:val="000000"/>
          <w:sz w:val="4"/>
          <w:szCs w:val="21"/>
        </w:rPr>
        <w:t>[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痢疾</w:t>
      </w:r>
      <w:r>
        <w:rPr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甲型流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肺结核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急性阑尾炎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-3175</wp:posOffset>
                </wp:positionV>
                <wp:extent cx="1885950" cy="990600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90720"/>
                          <a:chOff x="0" y="0"/>
                          <a:chExt cx="1886040" cy="9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560" y="0"/>
                            <a:ext cx="18288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①豌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②蒲公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③苍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92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④虞美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-0.25pt;width:148.5pt;height:77.95pt" coordorigin="4095,-5" coordsize="2970,1559">
                <v:shape id="shape_0" stroked="f" o:allowincell="f" style="position:absolute;left:4135;top:-5;width:2879;height:14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124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①豌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24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②蒲公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24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③苍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24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④虞美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果实或种子以“弹射”方式传播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人们把喝剩的葡萄酒放置一段时间后酒会变酸，这主要是哪种微生物发酵引起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乳酸菌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甲烷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醋酸菌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酵母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图是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药物的部分信息资料，须凭医生处方购买使用的是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32385</wp:posOffset>
                </wp:positionV>
                <wp:extent cx="4453890" cy="939165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939240"/>
                          <a:chOff x="0" y="0"/>
                          <a:chExt cx="4453920" cy="939240"/>
                        </a:xfrm>
                      </wpg:grpSpPr>
                      <wps:wsp>
                        <wps:cNvSpPr txBox="1"/>
                        <wps:spPr>
                          <a:xfrm>
                            <a:off x="356400" y="740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740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740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740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4539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2.55pt;width:350.7pt;height:73.95pt" coordorigin="519,51" coordsize="7014,1479">
                <v:shape id="shape_0" stroked="f" o:allowincell="f" style="position:absolute;left:1080;top:121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1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1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21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51;width:7013;height:10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④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487045</wp:posOffset>
                </wp:positionV>
                <wp:extent cx="1539240" cy="853440"/>
                <wp:effectExtent l="0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853560"/>
                          <a:chOff x="0" y="0"/>
                          <a:chExt cx="153936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0600"/>
                            <a:ext cx="1486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热后的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75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350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525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清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54800"/>
                            <a:ext cx="2743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274320"/>
                            <a:ext cx="687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74760"/>
                            <a:ext cx="2793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33520"/>
                            <a:ext cx="2325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8.35pt;width:121.2pt;height:67.2pt" coordorigin="5145,767" coordsize="2424,1344">
                <v:shape id="shape_0" stroked="f" o:allowincell="f" style="position:absolute;left:5145;top:815;width:2339;height:12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76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加热后的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0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3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59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清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011" to="6836,1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5,1199" to="7172,1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5,1357" to="7184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1607" to="7214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图是张莉同学设计的一种食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物保存方法。把食物充分加热后冷凉，放在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，用盆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倒扣上，再在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加入适量清水，食物可保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。下列叙述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合理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对食物加热的目的是杀死食物中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该保存方法和冰箱贮存食物的原理相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加清水主要是为了阻止空气中微生物的进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引起食物腐败的原因是微生物的大量繁殖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据最新科技报道，紫杉醇对子宫癌、乳腺癌、白血病等病有特殊疗效，被预测为</w:t>
      </w:r>
      <w:r>
        <w:rPr>
          <w:color w:val="000000"/>
        </w:rPr>
        <w:t>21</w:t>
      </w:r>
      <w:r>
        <w:rPr>
          <w:color w:val="000000"/>
        </w:rPr>
        <w:t>世纪最畅销的抗癌药物。这体现了野生生物资源的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市场价值</w: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>B</w:t>
      </w:r>
      <w:r>
        <w:rPr>
          <w:color w:val="000000"/>
        </w:rPr>
        <w:t>．间接价值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直接价值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>D</w:t>
      </w:r>
      <w:r>
        <w:rPr>
          <w:color w:val="000000"/>
        </w:rPr>
        <w:t>．潜在价值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小芳同学依据某一标准进行分类，将</w:t>
      </w:r>
      <w:r>
        <w:rPr>
          <w:color w:val="000000"/>
        </w:rPr>
        <w:t>6</w:t>
      </w:r>
      <w:r>
        <w:rPr>
          <w:color w:val="000000"/>
        </w:rPr>
        <w:t>种生物的分类结果列入下列方框内。你认为她进行分类的依据是</w:t>
      </w:r>
    </w:p>
    <w:tbl>
      <w:tblPr>
        <w:tblW w:w="284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>
          <w:trHeight w:val="4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类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螃蟹、蜗牛、蝗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类</w:t>
            </w:r>
            <w:r>
              <w:rPr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群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家鸽、草鱼、大鲵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体温是否恒定</w:t>
      </w:r>
      <w:r>
        <w:rPr>
          <w:color w:val="000000"/>
        </w:rPr>
        <w:tab/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脊</w:t>
      </w:r>
      <w:r>
        <w:rPr>
          <w:color w:val="000000"/>
        </w:rPr>
        <w:t>柱</w:t>
      </w:r>
      <w:r>
        <w:rPr>
          <w:color w:val="000000"/>
        </w:rPr>
        <w:t>的有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呼吸方式的不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殖方式的不同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能正确表示豆天蛾生活史的图解是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228465" cy="891540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891720"/>
                          <a:chOff x="0" y="0"/>
                          <a:chExt cx="4228560" cy="891720"/>
                        </a:xfrm>
                      </wpg:grpSpPr>
                      <wpg:grpSp>
                        <wpg:cNvGrpSpPr/>
                        <wpg:grpSpPr>
                          <a:xfrm>
                            <a:off x="3193920" y="0"/>
                            <a:ext cx="1034280" cy="644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rcRect l="0" t="60355" r="47134" b="4258"/>
                            <a:stretch/>
                          </pic:blipFill>
                          <pic:spPr>
                            <a:xfrm>
                              <a:off x="0" y="438840"/>
                              <a:ext cx="59688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rcRect l="18614" t="0" r="66673" b="39658"/>
                            <a:stretch/>
                          </pic:blipFill>
                          <pic:spPr>
                            <a:xfrm>
                              <a:off x="187920" y="0"/>
                              <a:ext cx="16560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rcRect l="50006" t="0" r="0" b="32695"/>
                            <a:stretch/>
                          </pic:blipFill>
                          <pic:spPr>
                            <a:xfrm>
                              <a:off x="470160" y="0"/>
                              <a:ext cx="564480" cy="3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rcRect l="65470" t="76987" r="21666" b="0"/>
                            <a:stretch/>
                          </pic:blipFill>
                          <pic:spPr>
                            <a:xfrm>
                              <a:off x="752760" y="438840"/>
                              <a:ext cx="14472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69880" y="539280"/>
                              <a:ext cx="1522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20" y="372600"/>
                              <a:ext cx="29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174600"/>
                              <a:ext cx="171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302760"/>
                              <a:ext cx="475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0"/>
                            <a:ext cx="892800" cy="645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rcRect l="0" t="60355" r="47134" b="4258"/>
                            <a:stretch/>
                          </pic:blipFill>
                          <pic:spPr>
                            <a:xfrm>
                              <a:off x="296640" y="439920"/>
                              <a:ext cx="59616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rcRect l="18614" t="0" r="66673" b="39658"/>
                            <a:stretch/>
                          </pic:blipFill>
                          <pic:spPr>
                            <a:xfrm>
                              <a:off x="47160" y="0"/>
                              <a:ext cx="16560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rcRect l="50006" t="0" r="0" b="32695"/>
                            <a:stretch/>
                          </pic:blipFill>
                          <pic:spPr>
                            <a:xfrm>
                              <a:off x="329040" y="0"/>
                              <a:ext cx="563760" cy="3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rcRect l="65470" t="76987" r="21666" b="0"/>
                            <a:stretch/>
                          </pic:blipFill>
                          <pic:spPr>
                            <a:xfrm>
                              <a:off x="0" y="384840"/>
                              <a:ext cx="14472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44360" y="503640"/>
                              <a:ext cx="1414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306720"/>
                              <a:ext cx="414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" y="174600"/>
                              <a:ext cx="171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358920"/>
                              <a:ext cx="349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9000"/>
                            <a:ext cx="939960" cy="668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50006" t="0" r="0" b="32695"/>
                            <a:stretch/>
                          </pic:blipFill>
                          <pic:spPr>
                            <a:xfrm>
                              <a:off x="375840" y="0"/>
                              <a:ext cx="563760" cy="3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14560"/>
                              <a:ext cx="896040" cy="4532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rcRect l="0" t="60355" r="47134" b="4258"/>
                              <a:stretch/>
                            </pic:blipFill>
                            <pic:spPr>
                              <a:xfrm>
                                <a:off x="0" y="224280"/>
                                <a:ext cx="595800" cy="20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rcRect l="65470" t="76987" r="21666" b="0"/>
                              <a:stretch/>
                            </pic:blipFill>
                            <pic:spPr>
                              <a:xfrm>
                                <a:off x="177120" y="0"/>
                                <a:ext cx="144720" cy="1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68080" y="301680"/>
                                <a:ext cx="1522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440" y="158040"/>
                                <a:ext cx="29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040" y="21600"/>
                                <a:ext cx="1713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7"/>
                              <a:srcRect l="18614" t="0" r="66673" b="39658"/>
                              <a:stretch/>
                            </pic:blipFill>
                            <pic:spPr>
                              <a:xfrm>
                                <a:off x="730080" y="102240"/>
                                <a:ext cx="16560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93720" y="76320"/>
                                <a:ext cx="4752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7400" cy="7797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rcRect l="18614" t="0" r="66673" b="39658"/>
                            <a:stretch/>
                          </pic:blipFill>
                          <pic:spPr>
                            <a:xfrm>
                              <a:off x="41760" y="15840"/>
                              <a:ext cx="1663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rcRect l="50006" t="0" r="0" b="32695"/>
                            <a:stretch/>
                          </pic:blipFill>
                          <pic:spPr>
                            <a:xfrm>
                              <a:off x="0" y="387360"/>
                              <a:ext cx="56448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rcRect l="65470" t="76987" r="21666" b="0"/>
                            <a:stretch/>
                          </pic:blipFill>
                          <pic:spPr>
                            <a:xfrm>
                              <a:off x="533520" y="0"/>
                              <a:ext cx="14544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87920" y="321840"/>
                              <a:ext cx="30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32120"/>
                              <a:ext cx="272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1"/>
                            <a:srcRect l="0" t="60355" r="47134" b="4258"/>
                            <a:stretch/>
                          </pic:blipFill>
                          <pic:spPr>
                            <a:xfrm>
                              <a:off x="470520" y="269280"/>
                              <a:ext cx="59688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02200" y="465480"/>
                              <a:ext cx="198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56960"/>
                              <a:ext cx="482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692640"/>
                            <a:ext cx="190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333pt;height:70.2pt" coordorigin="540,120" coordsize="6660,1404">
                <v:group id="shape_0" style="position:absolute;left:5570;top:120;width:1629;height:1015">
                  <v:shape id="shape_0" stroked="f" o:allowincell="f" style="position:absolute;left:5570;top:811;width:939;height:32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6;top:120;width:260;height:5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0;top:120;width:888;height:61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6;top:811;width:227;height:21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line id="shape_0" from="6468,969" to="6707,1010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13,707" to="6059,885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113,395" to="6382,43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96,597" to="6870,85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940;top:120;width:1407;height:1017">
                  <v:shape id="shape_0" stroked="f" o:allowincell="f" style="position:absolute;left:4407;top:813;width:938;height:32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4;top:120;width:260;height:5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8;top:120;width:887;height:61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0;top:726;width:227;height:21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line id="shape_0" from="4167,913" to="4389,929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999,603" to="4063,77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260,395" to="4529,43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86,685" to="4940,91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161;top:134;width:1480;height:1051">
                  <v:shape id="shape_0" stroked="f" o:allowincell="f" style="position:absolute;left:2752;top:134;width:887;height:61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group id="shape_0" style="position:absolute;left:2161;top:472;width:1411;height:714">
                    <v:shape id="shape_0" stroked="f" o:allowincell="f" style="position:absolute;left:2161;top:825;width:937;height:32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39;top:472;width:227;height:210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line id="shape_0" from="3055,947" to="3294,988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602,721" to="2648,899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636,506" to="2905,548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10;top:633;width:260;height:552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line id="shape_0" from="3253,592" to="3327,84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00;top:12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20;width:1681;height:1228">
                  <v:shape id="shape_0" stroked="f" o:allowincell="f" style="position:absolute;left:606;top:145;width:261;height:55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730;width:888;height:61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0;top:120;width:228;height:21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line id="shape_0" from="836,627" to="883,805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3,328" to="1331,49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81;top:544;width:939;height:32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line id="shape_0" from="1331,853" to="1643,1038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536,367" to="1611,62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0;top:1211;width:2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“生命是珍贵的、健康是快乐的”，它们都是我们的宝贵财富。下列行为习惯需要调整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超市购买食品，仔细察看保质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遇到好玩的网络游戏，废寝忘食地去攻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饮食时，喜欢吃牛肉，也不忘记吃青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公共汽车上，发现吸烟者，友善提醒“禁止吸烟”</w:t>
      </w:r>
    </w:p>
    <w:p>
      <w:pPr>
        <w:pStyle w:val="Normal"/>
        <w:ind w:left="420" w:hanging="420"/>
        <w:rPr/>
      </w:pPr>
      <w:r>
        <w:rPr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bCs/>
          <w:color w:val="000000"/>
        </w:rPr>
        <w:t>为探究光对玉</w:t>
      </w:r>
      <w:r>
        <w:rPr>
          <w:bCs/>
          <w:color w:val="000000"/>
        </w:rPr>
        <w:drawing>
          <wp:inline distT="0" distB="0" distL="0" distR="0">
            <wp:extent cx="19050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米发芽的影响，肖聪同学设计了一组对照实验，在甲和乙两个花盆中种</w:t>
      </w:r>
      <w:r>
        <w:rPr>
          <w:color w:val="000000"/>
        </w:rPr>
        <w:t>了</w:t>
      </w:r>
      <w:r>
        <w:rPr>
          <w:color w:val="000000"/>
        </w:rPr>
        <w:t>玉米</w:t>
      </w:r>
      <w:r>
        <w:rPr>
          <w:color w:val="000000"/>
        </w:rPr>
        <w:t>，并对光、温度和水加以控制，下表中</w:t>
      </w:r>
      <w:r>
        <w:rPr>
          <w:color w:val="000000"/>
        </w:rPr>
        <w:t>①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两处分别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143125" cy="5702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985"/>
                              <w:gridCol w:w="860"/>
                              <w:gridCol w:w="78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花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阳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向阳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充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暗室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9pt;mso-wrap-distance-left:9pt;mso-wrap-distance-right:0pt;mso-wrap-distance-top:0pt;mso-wrap-distance-bottom:0pt;margin-top:1.4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985"/>
                        <w:gridCol w:w="860"/>
                        <w:gridCol w:w="78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花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阳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向阳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充足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暗室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℃</w:t>
      </w:r>
      <w:r>
        <w:rPr>
          <w:color w:val="000000"/>
        </w:rPr>
        <w:t>、不充足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0℃</w:t>
      </w:r>
      <w:r>
        <w:rPr>
          <w:color w:val="000000"/>
        </w:rPr>
        <w:t>、充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℃</w:t>
      </w:r>
      <w:r>
        <w:rPr>
          <w:color w:val="000000"/>
        </w:rPr>
        <w:t>、不充足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30℃</w:t>
      </w:r>
      <w:r>
        <w:rPr>
          <w:color w:val="000000"/>
        </w:rPr>
        <w:t>、充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Ⅱ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非选择题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共</w:t>
      </w:r>
      <w:r>
        <w:rPr>
          <w:rFonts w:eastAsia="楷体_GB2312"/>
          <w:color w:val="000000"/>
          <w:sz w:val="28"/>
          <w:szCs w:val="28"/>
        </w:rPr>
        <w:t>50</w:t>
      </w:r>
      <w:r>
        <w:rPr>
          <w:rFonts w:eastAsia="楷体_GB2312"/>
          <w:color w:val="000000"/>
          <w:sz w:val="28"/>
          <w:szCs w:val="28"/>
        </w:rPr>
        <w:t>分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对比记忆是学习生物学的有效方法之一。请补充完善下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动物行为的对比表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动物行为有：防御行为、社群行为、生殖行为、迁徙行为、觅食行为等</w:t>
      </w:r>
      <w:r>
        <w:rPr/>
        <w:t>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2"/>
        <w:gridCol w:w="1410"/>
        <w:gridCol w:w="3114"/>
      </w:tblGrid>
      <w:tr>
        <w:trPr>
          <w:trHeight w:val="36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为类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应性表现</w:t>
            </w:r>
          </w:p>
        </w:tc>
      </w:tr>
      <w:tr>
        <w:trPr>
          <w:trHeight w:val="27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天性行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天性行为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洲乌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觅食行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海螺从高空丢下破壳食肉</w:t>
            </w:r>
          </w:p>
        </w:tc>
      </w:tr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枯叶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栖息树上时酷似枯叶</w:t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蚁筑巢、兵蚁御敌、雌蚁产卵</w:t>
            </w:r>
          </w:p>
        </w:tc>
      </w:tr>
      <w:tr>
        <w:trPr>
          <w:trHeight w:val="2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季</w:t>
            </w:r>
            <w:r>
              <w:rPr>
                <w:color w:val="000000"/>
                <w:szCs w:val="21"/>
              </w:rPr>
              <w:t>高昂鸣叫</w:t>
            </w:r>
          </w:p>
        </w:tc>
      </w:tr>
      <w:tr>
        <w:trPr>
          <w:trHeight w:val="2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天性行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娱乐场水中“顶球”</w:t>
            </w:r>
          </w:p>
        </w:tc>
      </w:tr>
      <w:tr>
        <w:trPr>
          <w:trHeight w:val="2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季节变化而变更栖息地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图为人体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化、呼吸、循环和排泄等生理活动示意图。其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表示人体的几大系统，①、②、③、④、⑤表示人体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某些生理过程。请据图回答下列问题：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3498850" cy="1525905"/>
                <wp:effectExtent l="0" t="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1526040"/>
                          <a:chOff x="0" y="0"/>
                          <a:chExt cx="3498840" cy="1526040"/>
                        </a:xfrm>
                      </wpg:grpSpPr>
                      <wps:wsp>
                        <wps:cNvSpPr txBox="1"/>
                        <wps:spPr>
                          <a:xfrm>
                            <a:off x="571680" y="77652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76788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066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040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010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   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48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73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0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0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60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607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202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40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粪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706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尿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301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汗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750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404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71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84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03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80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282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904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1386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56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00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805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39824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510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0pt;width:275.5pt;height:120.1pt" coordorigin="1330,0" coordsize="5510,2402">
                <v:shape id="shape_0" stroked="t" o:allowincell="f" style="position:absolute;left:2230;top:1223;width:3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0;top:1209;width:3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0;top:111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0;top:158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0;top:204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   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0;top:251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0;top:9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814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494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74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42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42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9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5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89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2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粪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11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尿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4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汗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433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0,0" to="2110,2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0,22" to="5410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427" to="2389,42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750,407" to="6223,40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690,1737" to="2229,173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690,1813" to="2229,1813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610,1701" to="3289,17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610,1777" to="3289,177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700,1717" to="4379,171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680,1793" to="4359,1793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700,1269" to="4379,126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700,2205" to="4379,220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10,1269" to="6209,126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10,2202" to="6227,220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497,553" to="3497,123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系统内，完成①过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程的主要器官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经过③过程，血液成分的主要变化是由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血变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系统中，为血液流动提供动力的器官主要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系统内，血液流经肾脏时，主要通过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过滤作用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的重吸收作用形成尿液，进而将人体细胞产生的许多废物排出体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</w:t>
      </w:r>
      <w:r>
        <w:rPr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图示中的排泄途径共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条。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图为某生态系统中的食物网示意图。请据图回答下列问题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371600" cy="792480"/>
                <wp:effectExtent l="0" t="0" r="0" b="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.25pt;width:107.95pt;height:6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328420" cy="646430"/>
                <wp:effectExtent l="0" t="0" r="0" b="5715"/>
                <wp:wrapSquare wrapText="bothSides"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646560"/>
                          <a:chOff x="0" y="0"/>
                          <a:chExt cx="1328400" cy="646560"/>
                        </a:xfrm>
                      </wpg:grpSpPr>
                      <wps:wsp>
                        <wps:cNvSpPr/>
                        <wps:spPr>
                          <a:xfrm>
                            <a:off x="686520" y="748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520"/>
                            <a:ext cx="410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2520"/>
                            <a:ext cx="210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0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404640"/>
                            <a:ext cx="210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3823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71280"/>
                            <a:ext cx="954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30120"/>
                            <a:ext cx="68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576000"/>
                            <a:ext cx="94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1pt;width:104.6pt;height:50.9pt" coordorigin="360,82" coordsize="2092,1018">
                <v:oval id="shape_0" stroked="t" o:allowincell="f" style="position:absolute;left:1441;top:200;width:899;height:8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360;top:511;width:6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260;top:511;width:3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0;top:82;width:3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21;top:719;width:3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53,684" to="1264,6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647,194" to="1796,27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2338,602" to="2348,77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2061,989" to="2209,1069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该食物网中共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条食物链，最长一条食物链可表示为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图中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动物是此生态系统成分中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者。蛇与鹰的关系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若此生态系统的土壤中含有某些难以分解的有毒物质，则体内有毒物质积累最多的生物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08450</wp:posOffset>
            </wp:positionH>
            <wp:positionV relativeFrom="paragraph">
              <wp:posOffset>27940</wp:posOffset>
            </wp:positionV>
            <wp:extent cx="965200" cy="7366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11215" r="129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小亚同学饲养了一对白色家兔（甲为雌性，乙为雄性）。她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每天喂养时，</w:t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</w:rPr>
        <w:t>把它们的动作、习性以及各种特点都一一记下来，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便以后进行分析比较。</w:t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</w:rPr>
        <w:t>在她的精心饲喂下，甲、乙两只家兔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健康成长，并生下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只可爱的兔宝宝，其中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只黑色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只白色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据此回答下列问题：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据</w:t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</w:rPr>
        <w:t>中描述可知，小亚同学所采用的探究方法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调查法或观察法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、乙两兔的生殖方式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家免的白毛与黑毛在遗传学上叫做一对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性状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家兔的性别是由细胞中的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染色体决定的。那么，甲兔子宫壁细胞中含有的性染色体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仅从所含有的性染色体来看，乙兔产生的精子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种类型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表示控制家兔毛色的显性基因和隐性基因，则甲兔的基因组成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黑色小兔的基因组成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若甲、乙两兔再下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只小兔，则可能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只黑色小兔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12745</wp:posOffset>
                </wp:positionH>
                <wp:positionV relativeFrom="paragraph">
                  <wp:posOffset>206375</wp:posOffset>
                </wp:positionV>
                <wp:extent cx="2027555" cy="1172845"/>
                <wp:effectExtent l="0" t="0" r="0" b="0"/>
                <wp:wrapSquare wrapText="bothSides"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172880"/>
                          <a:chOff x="0" y="0"/>
                          <a:chExt cx="2027520" cy="1172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8240" y="0"/>
                            <a:ext cx="192924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200" y="2865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94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889560"/>
                            <a:ext cx="544680" cy="7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5446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0"/>
                              <a:ext cx="1519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6710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74160"/>
                            <a:ext cx="3193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74160"/>
                            <a:ext cx="85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89028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048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840" y="208440"/>
                            <a:ext cx="257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柱行天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145440"/>
                            <a:ext cx="54000" cy="74916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11160 w 30600"/>
                              <a:gd name="textAreaTop" fmla="*/ 10800 h 424800"/>
                              <a:gd name="textAreaBottom" fmla="*/ 414000 h 42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364320"/>
                            <a:ext cx="172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雌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815400"/>
                            <a:ext cx="257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969480"/>
                            <a:ext cx="257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745560"/>
                            <a:ext cx="257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96160"/>
                            <a:ext cx="257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480" y="150480"/>
                            <a:ext cx="415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70360"/>
                            <a:ext cx="442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82044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911880"/>
                            <a:ext cx="257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64800"/>
                            <a:ext cx="172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36160"/>
                            <a:ext cx="243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丝XX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06200"/>
                            <a:ext cx="54000" cy="223560"/>
                          </a:xfrm>
                          <a:custGeom>
                            <a:avLst/>
                            <a:gdLst>
                              <a:gd name="textAreaLeft" fmla="*/ 19440 w 30600"/>
                              <a:gd name="textAreaRight" fmla="*/ 30960 w 30600"/>
                              <a:gd name="textAreaTop" fmla="*/ 3240 h 126720"/>
                              <a:gd name="textAreaBottom" fmla="*/ 1234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172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雄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6.25pt;width:159.65pt;height:92.35pt" coordorigin="4587,325" coordsize="3193,1847">
                <v:shape id="shape_0" stroked="f" o:allowincell="f" style="position:absolute;left:4663;top:325;width:3037;height:1846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line id="shape_0" from="6214,776" to="7067,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5,1734" to="6469,1734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group id="shape_0" style="position:absolute;left:5341;top:1726;width:857;height:123">
                  <v:line id="shape_0" from="5341,1734" to="6198,18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7,1726" to="6195,1758" stroked="t" o:allowincell="f" style="position:absolute;flip: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line id="shape_0" from="5115,1382" to="5520,1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8,1859" to="6920,1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7;top:442;width:13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3,1727" to="7049,1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7,562" to="7175,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50;top:653;width:40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柱行天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57;top:554;width:84;height:117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509;top:899;width:27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雌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1609;width:40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852;width:40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8;top:1499;width:40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3;top:1264;width:40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49,562" to="5902,5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49,751" to="5944,7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60,1617" to="5701,1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34;top:1761;width:40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胚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427;width:27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6;top:697;width:38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丝XX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51;top:492;width:84;height:351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587;top:418;width:27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雄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下图为花的结构示意图，请确定未知结构名称并回答下列相关问题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1)A</w:t>
      </w:r>
      <w:r>
        <w:rPr>
          <w:color w:val="000000"/>
          <w:szCs w:val="21"/>
        </w:rPr>
        <w:t>是指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指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胚珠发育成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如果仅从右图花的结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构分析，在鲜花店工作的你，最关注的应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花柱或花瓣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作为养蜂专业户的你，最关注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花药或胚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下图为免疫产生的实验探究示意图。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3618865" cy="1833880"/>
                <wp:effectExtent l="0" t="0" r="0" b="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1833840"/>
                          <a:chOff x="0" y="0"/>
                          <a:chExt cx="3618720" cy="1833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49120" y="241920"/>
                            <a:ext cx="5580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8520" y="0"/>
                            <a:ext cx="713880" cy="4615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1560" y="178920"/>
                              <a:ext cx="65232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8360" cy="254160"/>
                            </a:xfrm>
                          </wpg:grpSpPr>
                          <wps:wsp>
                            <wps:cNvSpPr/>
                            <wps:spPr>
                              <a:xfrm flipV="1" rot="2701800">
                                <a:off x="-720" y="69480"/>
                                <a:ext cx="236880" cy="9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9548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8520" y="462240"/>
                            <a:ext cx="713880" cy="4615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1560" y="179280"/>
                              <a:ext cx="65232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8360" cy="254160"/>
                            </a:xfrm>
                          </wpg:grpSpPr>
                          <wps:wsp>
                            <wps:cNvSpPr/>
                            <wps:spPr>
                              <a:xfrm flipV="1" rot="2701800">
                                <a:off x="-720" y="69480"/>
                                <a:ext cx="236880" cy="9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9548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0160" y="1369800"/>
                            <a:ext cx="713880" cy="4615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61560" y="178920"/>
                              <a:ext cx="65232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8360" cy="254160"/>
                            </a:xfrm>
                          </wpg:grpSpPr>
                          <wps:wsp>
                            <wps:cNvSpPr/>
                            <wps:spPr>
                              <a:xfrm flipV="1" rot="2701800">
                                <a:off x="-720" y="69480"/>
                                <a:ext cx="236880" cy="9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9548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966760" y="1551240"/>
                            <a:ext cx="65232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48160" y="1094040"/>
                            <a:ext cx="65232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56240"/>
                            <a:ext cx="121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活的肺炎双球菌注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8104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用热水杀死的肺炎双球菌注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9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437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69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1—3周产生抗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540440"/>
                            <a:ext cx="119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活的肺炎双球菌注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353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44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83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275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6610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772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480"/>
                            <a:ext cx="463680" cy="6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2120" y="383400"/>
                              <a:ext cx="23508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520"/>
                                <a:ext cx="212760" cy="2592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46880"/>
                                  <a:gd name="textAreaBottom" fmla="*/ 14112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693"/>
                                    </a:lnTo>
                                    <a:arcTo wR="3600" hR="3600" stAng="10800000" swAng="-5400000"/>
                                    <a:lnTo>
                                      <a:pt x="18000" y="262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0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300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440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3508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520"/>
                                <a:ext cx="212760" cy="2592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46880"/>
                                  <a:gd name="textAreaBottom" fmla="*/ 14112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693"/>
                                    </a:lnTo>
                                    <a:arcTo wR="3600" hR="3600" stAng="10800000" swAng="-5400000"/>
                                    <a:lnTo>
                                      <a:pt x="18000" y="262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0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300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2pt;width:284.95pt;height:139pt" coordorigin="900,184" coordsize="5699,2780">
                <v:shape id="shape_0" stroked="f" o:allowincell="f" style="position:absolute;left:5545;top:457;width:878;height:34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3511;top:184;width:1125;height:619">
                  <v:shape id="shape_0" stroked="f" o:allowincell="f" style="position:absolute;left:3609;top:358;width:1026;height:444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group id="shape_0" style="position:absolute;left:3511;top:184;width:454;height:290">
                    <v:roundrect id="shape_0" fillcolor="white" stroked="t" o:allowincell="f" style="position:absolute;left:3511;top:185;width:372;height:150;flip:y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838,384" to="3965,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11;top:912;width:1125;height:619">
                  <v:shape id="shape_0" stroked="f" o:allowincell="f" style="position:absolute;left:3609;top:1086;width:1026;height:44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group id="shape_0" style="position:absolute;left:3511;top:912;width:454;height:290">
                    <v:roundrect id="shape_0" fillcolor="white" stroked="t" o:allowincell="f" style="position:absolute;left:3511;top:913;width:372;height:150;flip:y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838,1112" to="3965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82;top:2341;width:1125;height:619">
                  <v:shape id="shape_0" stroked="f" o:allowincell="f" style="position:absolute;left:3580;top:2515;width:1026;height:444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group id="shape_0" style="position:absolute;left:3482;top:2341;width:454;height:290">
                    <v:roundrect id="shape_0" fillcolor="white" stroked="t" o:allowincell="f" style="position:absolute;left:3482;top:2342;width:372;height:150;flip:y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809,2541" to="3936,2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72;top:2519;width:1026;height:44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653;top:1799;width:1026;height:44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322;width:19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活的肺炎双球菌注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991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用热水杀死的肺炎双球菌注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23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520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1—3周产生抗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2502;width:18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活的肺炎双球菌注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0,633" to="3669,63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690,1248" to="3669,124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210,1384" to="4210,185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210,2084" to="4210,255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700,2692" to="5719,269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660,670" to="5679,67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00;top:398;width:730;height:1016">
                  <v:shape id="shape_0" stroked="f" o:allowincell="f" style="position:absolute;left:900;top:48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50;top:1002;width:370;height:412">
                    <v:roundrect id="shape_0" fillcolor="white" stroked="t" o:allowincell="f" style="position:absolute;left:1268;top:1006;width:33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250;top:1002;width:369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59,1243" to="1593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0;top:10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398;width:370;height:412">
                    <v:roundrect id="shape_0" fillcolor="white" stroked="t" o:allowincell="f" style="position:absolute;left:1278;top:402;width:33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260;top:398;width:369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69,639" to="1603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请据图回答下列问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上述实验中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为实验组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对照组。</w:t>
      </w:r>
    </w:p>
    <w:p>
      <w:pPr>
        <w:pStyle w:val="Normal"/>
        <w:spacing w:lineRule="exact" w:line="300"/>
        <w:ind w:firstLine="420"/>
        <w:rPr>
          <w:color w:val="000000"/>
          <w:spacing w:val="-4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乙组实验说明了鼠</w:t>
      </w:r>
      <w:r>
        <w:rPr>
          <w:color w:val="000000"/>
          <w:szCs w:val="21"/>
        </w:rPr>
        <w:t>的体内</w:t>
      </w:r>
      <w:r>
        <w:rPr>
          <w:color w:val="000000"/>
          <w:szCs w:val="21"/>
        </w:rPr>
        <w:t>产生了</w:t>
      </w:r>
      <w:r>
        <w:rPr>
          <w:color w:val="000000"/>
          <w:szCs w:val="21"/>
        </w:rPr>
        <w:t>抵抗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的</w:t>
      </w:r>
      <w:r>
        <w:rPr>
          <w:color w:val="000000"/>
          <w:spacing w:val="-4"/>
          <w:szCs w:val="21"/>
        </w:rPr>
        <w:t>抗体。鼠产生的这种免疫类型属于</w:t>
      </w:r>
    </w:p>
    <w:p>
      <w:pPr>
        <w:pStyle w:val="Normal"/>
        <w:spacing w:lineRule="exact" w:line="300"/>
        <w:ind w:firstLine="707"/>
        <w:rPr/>
      </w:pPr>
      <w:r>
        <w:rPr>
          <w:rFonts w:eastAsia="Times New Roman"/>
          <w:color w:val="000000"/>
          <w:spacing w:val="-4"/>
          <w:szCs w:val="21"/>
          <w:u w:val="single"/>
        </w:rPr>
        <w:t xml:space="preserve">      </w:t>
      </w:r>
      <w:r>
        <w:rPr>
          <w:color w:val="000000"/>
          <w:spacing w:val="-4"/>
          <w:szCs w:val="21"/>
        </w:rPr>
        <w:t>免疫。</w:t>
      </w:r>
    </w:p>
    <w:p>
      <w:pPr>
        <w:pStyle w:val="Normal"/>
        <w:spacing w:lineRule="exact" w:line="300"/>
        <w:ind w:left="735" w:hanging="315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另外一种病菌注入经过乙处理的鼠体内，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能或不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存活。其原因是经乙处理的鼠的体内只有</w:t>
      </w:r>
      <w:r>
        <w:rPr>
          <w:color w:val="000000"/>
          <w:szCs w:val="21"/>
        </w:rPr>
        <w:t>抵抗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抗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体，而没有针对其他病菌的抗体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人类的计划免疫中，如服用脊髓灰质炎糖丸相当于上述实验中的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00"/>
        <w:ind w:firstLine="7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处理中的“取活的肺炎</w:t>
      </w:r>
      <w:r>
        <w:rPr>
          <w:color w:val="000000"/>
          <w:szCs w:val="21"/>
        </w:rPr>
        <w:t>双</w:t>
      </w:r>
      <w:r>
        <w:rPr>
          <w:color w:val="000000"/>
          <w:szCs w:val="21"/>
        </w:rPr>
        <w:t>球菌注入鼠体”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处理中的“取用热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杀死的肺炎</w:t>
      </w:r>
      <w:r>
        <w:rPr>
          <w:color w:val="000000"/>
          <w:szCs w:val="21"/>
        </w:rPr>
        <w:t>双</w:t>
      </w:r>
      <w:r>
        <w:rPr>
          <w:color w:val="000000"/>
          <w:szCs w:val="21"/>
        </w:rPr>
        <w:t>球菌注入鼠体”</w:t>
      </w:r>
    </w:p>
    <w:p>
      <w:pPr>
        <w:pStyle w:val="Style15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2.pn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.png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4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6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6:00Z</dcterms:created>
  <dc:creator>User</dc:creator>
  <dc:description/>
  <cp:keywords/>
  <dc:language>en-US</dc:language>
  <cp:lastModifiedBy>User</cp:lastModifiedBy>
  <dcterms:modified xsi:type="dcterms:W3CDTF">2013-03-12T03:19:00Z</dcterms:modified>
  <cp:revision>3</cp:revision>
  <dc:subject/>
  <dc:title/>
</cp:coreProperties>
</file>