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玉林市初中毕业暨升学考试</w:t>
      </w:r>
    </w:p>
    <w:p>
      <w:pPr>
        <w:pStyle w:val="Normal"/>
        <w:widowControl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.B    2.C    3.A    4.D    5.A    6.D    7.B    8.C    9.D    10.C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11.A   12.B   13.D   14.A   15.C   16.B   17.D   18.C   19.B   20.A</w:t>
      </w:r>
    </w:p>
    <w:p>
      <w:pPr>
        <w:pStyle w:val="Normal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父母没有尽到家庭保护的责任；②学校对小伍缺乏正确引导，使其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早辍学，没有尽到学校保护的责任；③游戏机室业主接纳未成年人进行赌博，没有尽到社会保护的责任；④小伍没有履行教育的义务，法律意识淡薄，交友不慎，缺乏自我保护意识。</w:t>
      </w:r>
    </w:p>
    <w:p>
      <w:pPr>
        <w:pStyle w:val="Normal"/>
        <w:ind w:left="357" w:hanging="147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357" w:hanging="4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青少年要珍惜受教育的权利；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②要提高自身道德修养，拒绝不良诱惑；</w:t>
      </w:r>
    </w:p>
    <w:p>
      <w:pPr>
        <w:pStyle w:val="Normal"/>
        <w:ind w:left="35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③要学法、知法、守法，增强法律意识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要正确认识一般违法与犯罪之间没有不可逾越的鸿沟，防微杜渐，防患于未然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对外开放。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原因：①在经济全球化的今天，封闭就会落后，开放才能发展；②对外开放是我国现代化建设必不可少的条件，是我国长期坚持的基本国策；③只有对外开放，才能引进国外的资金、技术、先进的管理经验和人才，才能走出去，以更加积极的姿态走向世界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我国在国际社会中履行着一个大国的责任，在促进世界共同发展方面发挥了重要作用；②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国经济作为世界经济的重要组成部分，为全球经济带来了无限商机和活力，让其他国家也分享到了我国经济发展的成果；③我国积极参与国际合作，推动了各国之间的对话与合作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科学技术是第一生产力；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②企业必须提高自主创新能力，掌握核心技术，才能在竞争中立于不败之地。</w:t>
      </w:r>
      <w:r>
        <w:rPr/>
        <w:t>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/>
      </w:pPr>
      <w:r>
        <w:rPr/>
        <w:t>23.</w:t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我国文化产值还很薄弱，总体实力还不强，文化产业占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的比重与发达国家相比存在较大差距，我国必须走文化强国之路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有利于提高我市文化软实力，建设幸福和谐新玉林；②有利于满足我市人们日益增长的精神文化需要；③为玉林经济发展提供精神动力和智力支持，实现富民强市新跨越；④有利于挖掘我市特色文化，提升我市文化影响力；⑤有利于构建社会主义和谐社会和全面建设小康社会。（</w:t>
      </w:r>
      <w:r>
        <w:rPr/>
        <w:t>写出其中</w:t>
      </w:r>
      <w:r>
        <w:rPr/>
        <w:t>4</w:t>
      </w:r>
      <w:r>
        <w:rPr/>
        <w:t>点即可，每小点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示例：玉商文化、客家文化、陶瓷文化、侨乡文化、铜鼓文化等。（举出两例即可</w:t>
      </w:r>
      <w:r>
        <w:rPr/>
        <w:t>，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59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 ①以马列主义、毛泽东思想、邓小平理论、“三个代表”重要思想为指导，全面落实科学发展观；②加强社会主义核心价值体系建设，不断巩固全市人民共同奋斗的思想基础；③创新体制机制，挖掘和创作具有玉林特色文化精品；④加快文化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产业人才队伍建设，为建设文化强市提供人才支撑；⑤加快发展文化产业，进一步提升玉林文化的影响力；⑥完善城乡公共文化设施建设。构建公共文化服务体系等。（</w:t>
      </w:r>
      <w:r>
        <w:rPr/>
        <w:t>写出其中</w:t>
      </w:r>
      <w:r>
        <w:rPr/>
        <w:t>3</w:t>
      </w:r>
      <w:r>
        <w:rPr/>
        <w:t>点即可，每小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7:00Z</dcterms:created>
  <dc:creator>User</dc:creator>
  <dc:description/>
  <cp:keywords/>
  <dc:language>en-US</dc:language>
  <cp:lastModifiedBy>User</cp:lastModifiedBy>
  <dcterms:modified xsi:type="dcterms:W3CDTF">2013-03-12T07:37:00Z</dcterms:modified>
  <cp:revision>2</cp:revision>
  <dc:subject/>
  <dc:title/>
</cp:coreProperties>
</file>