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012</w:t>
      </w:r>
      <w:r>
        <w:rPr>
          <w:b/>
          <w:color w:val="000000"/>
          <w:sz w:val="28"/>
          <w:szCs w:val="28"/>
        </w:rPr>
        <w:t>年湖北省襄阳市中考（理科综合）生物答案</w:t>
      </w:r>
    </w:p>
    <w:p>
      <w:pPr>
        <w:pStyle w:val="Normal"/>
        <w:ind w:firstLine="43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17.B    18.C    19.A    20.D    21.C    22.B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57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A    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精子和卵细</w:t>
      </w:r>
      <w:r>
        <w:rPr>
          <w:color w:val="000000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胞（或生殖细胞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25%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58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肺动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静脉血变成动脉血（或二氧化碳含量减少，氧含量增多）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肠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肾小球的过滤（或“肾小球和肾小袁壁的过滤”、“肾小球的过滤”等）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m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59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大脑皮层（或“视觉中枢”或“大脑”或“大脑的一定区域”等）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外骨骼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筛管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节水、节电、节约资源的做法，有道理均可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（</w:t>
      </w:r>
      <w:r>
        <w:rPr>
          <w:color w:val="000000"/>
        </w:rPr>
        <w:t>a</w:t>
      </w:r>
      <w:r>
        <w:rPr>
          <w:color w:val="000000"/>
        </w:rPr>
        <w:t>）花粉（或花粉类型）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⑥胚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07:00Z</dcterms:created>
  <dc:creator>User</dc:creator>
  <dc:description/>
  <cp:keywords/>
  <dc:language>en-US</dc:language>
  <cp:lastModifiedBy>User</cp:lastModifiedBy>
  <dcterms:modified xsi:type="dcterms:W3CDTF">2013-03-12T03:07:00Z</dcterms:modified>
  <cp:revision>3</cp:revision>
  <dc:subject/>
  <dc:title/>
</cp:coreProperties>
</file>