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川省遂宁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中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理科综合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生物部分</w:t>
      </w:r>
    </w:p>
    <w:p>
      <w:pPr>
        <w:pStyle w:val="Normal"/>
        <w:ind w:firstLine="33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择题共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本卷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小题，其中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为生物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为物理，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题为化学，生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物理、化学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1</w:t>
      </w:r>
      <w:r>
        <w:rPr>
          <w:rFonts w:ascii="宋体;SimSun" w:hAnsi="宋体;SimSun" w:cs="宋体;SimSun"/>
          <w:b/>
          <w:color w:val="000000"/>
          <w:szCs w:val="21"/>
        </w:rPr>
        <w:t>分。在下列各题的四个选项中，只有一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选项是符合题目要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几种现象，主要受阳光因素影响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仙人掌的叶变成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东北三省的参农将人参种在密林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盐碱地农作物产量不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苹果主要分布在我国的北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七年级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的同学，在上“用显微镜观察洋葱表皮细胞”的实验课时，他们将目镜与物镜分别进行组合。那么在正常情况下，视野中细胞数目最多的应该是哪一组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 xml:space="preserve">8×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生态系统中，非生</w:t>
      </w:r>
      <w:r>
        <w:rPr>
          <w:rFonts w:ascii="宋体;SimSun" w:hAnsi="宋体;SimSun" w:cs="宋体;SimSun"/>
          <w:color w:val="000000"/>
          <w:szCs w:val="21"/>
        </w:rPr>
        <w:t>物的物质和能量、生产者、消费者以及分解者紧密联系，彼此作用，</w:t>
      </w:r>
      <w:r>
        <w:rPr>
          <w:rFonts w:ascii="宋体;SimSun" w:hAnsi="宋体;SimSun" w:cs="宋体;SimSun"/>
          <w:color w:val="000000"/>
          <w:szCs w:val="21"/>
        </w:rPr>
        <w:t xml:space="preserve">  构成一个整体。人类是生态系统中的成员，那么人类在生态系统中扮演的角色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分解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生产者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消费者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产者和消费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观察右图“验证绿叶在光下合成淀粉”实验步骤的正确顺序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酒精去掉叶绿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把天竺葵放在光下照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把天竺葵叶片用黑纸遮盖一部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把天竺葵放在黑暗处一昼夜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把部分遮光的叶片摘下，去掉黑纸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用清水漂洗叶片后滴加碘液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7370" cy="171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④③②⑤①⑥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④②③①⑤⑥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③④⑤①⑥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③⑤⑥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选项中不属于条件反射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小狗做算术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谈虎色变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小熊打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婴儿吮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我们美丽的校园，到处都有一些温馨提示，“小草微微笑，请你把路绕”。这些温馨提  示提醒人们不要践踏小草，因为经常在草坪上行走，会造成土壤板结，从而影响草的生长。土壤板结影响植物生长的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植物缺少无机盐，影响生长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土壤板结缺少氧气，影响根的呼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植物缺少水</w:t>
      </w:r>
      <w:r>
        <w:rPr>
          <w:rFonts w:ascii="宋体;SimSun" w:hAnsi="宋体;SimSun" w:cs="宋体;SimSun"/>
          <w:color w:val="000000"/>
          <w:szCs w:val="21"/>
        </w:rPr>
        <w:t>，影响光合作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孔关闭，影响蒸腾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性状属于相对性状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狗的卷毛与狗的黄毛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骏马的奔跑与天鹅的飞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金鱼的红色与鲤鱼的红色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兔子的长耳朵与短耳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基因在体细胞中是成对存在的，控制生物遗传性状的基因，位于细胞的哪一种结构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染色体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细胞质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胞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对夫妇的第一个孩子是男孩，若这对夫妇再生育一个孩子，这个孩子是女孩的概率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年的清明节，遂宁</w:t>
      </w:r>
      <w:r>
        <w:rPr>
          <w:rFonts w:ascii="宋体;SimSun" w:hAnsi="宋体;SimSun" w:cs="宋体;SimSun"/>
          <w:color w:val="000000"/>
          <w:szCs w:val="21"/>
        </w:rPr>
        <w:t>不少乡镇由于人为因素发生了山火。在一次灭火过程中，一名消防</w:t>
      </w:r>
      <w:r>
        <w:rPr>
          <w:rFonts w:ascii="宋体;SimSun" w:hAnsi="宋体;SimSun" w:cs="宋体;SimSun"/>
          <w:color w:val="000000"/>
          <w:szCs w:val="21"/>
        </w:rPr>
        <w:t xml:space="preserve">  队员下肢受伤，伤及静脉，血液连续不断地从伤口流出。此时应及时采取的暂时止血措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压迫伤口近心端一侧的血管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压迫伤口远心端一侧的血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只用“创可贴”处理伤口即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涂抹“红药水”处理伤口即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说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正谏》中有这样一段记载：“园中有树，其上有蝉，蝉高居悲鸣，饮露，不知螳螂在其后也；螳螂委身曲附欲取蝉，而不知黄雀在其傍也……”虽然这是用以比喻社会现象的寓言，但却反映出生态</w:t>
      </w:r>
      <w:r>
        <w:rPr>
          <w:rFonts w:ascii="宋体;SimSun" w:hAnsi="宋体;SimSun" w:cs="宋体;SimSun"/>
          <w:color w:val="000000"/>
          <w:szCs w:val="21"/>
        </w:rPr>
        <w:t>学中的丰富内容。寓言中所述生物之间的捕食关系，</w:t>
      </w:r>
      <w:r>
        <w:rPr>
          <w:rFonts w:ascii="宋体;SimSun" w:hAnsi="宋体;SimSun" w:cs="宋体;SimSun"/>
          <w:color w:val="000000"/>
          <w:szCs w:val="21"/>
        </w:rPr>
        <w:t>可用下列哪条食物链来表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16000" cy="135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>蝉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 xml:space="preserve">黄雀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蝉一螳螂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黄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黄雀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蝉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蜱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黄雀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静脉血经过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内的气体交换后变为动脉血，动脉血经过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内的气体交换后变为静脉血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内的气体交换都是通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而实现的。</w:t>
      </w:r>
      <w:r>
        <w:rPr>
          <w:rFonts w:ascii="宋体;SimSun" w:hAnsi="宋体;SimSun" w:cs="宋体;SimSun"/>
          <w:color w:val="000000"/>
          <w:szCs w:val="21"/>
        </w:rPr>
        <w:t>（学科网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呼吸运动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体扩散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呼吸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枫的母亲最近经常出现面色苍白、头晕、疲乏、食欲不振、心慌等现象，到医院进行检查，发现血液中红细胞的数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Cs w:val="21"/>
        </w:rPr>
        <w:t>个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血红蛋白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医生让她母亲按时吃药外，还建议她母亲多吃一些什么样的食物有助于治疗此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和糖类丰富的食物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含铁和蛋白质丰富的食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脂肪丰富的食物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钙和蛋白质丰富的食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取一个人肾动脉中的血浆、肾小囊中的液体和尿液进行检验，得到下表中的数据。通过对这些数据进行分析，此人可能患有某种疾病。造成这种病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发生了病变。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64"/>
        <w:gridCol w:w="2474"/>
        <w:gridCol w:w="22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浆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小囊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肾单位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肾小球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肾小囊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肾小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观察我们知道，动物体和植物体都是由细胞构成，细胞是生物体的基本结构单位，那么下面有关细胞叙述正确的是</w:t>
      </w:r>
      <w:r>
        <w:rPr>
          <w:rFonts w:ascii="宋体;SimSun" w:hAnsi="宋体;SimSun" w:cs="宋体;SimSun"/>
          <w:color w:val="000000"/>
          <w:szCs w:val="21"/>
        </w:rPr>
        <w:t>（学科网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细胞在进行分裂时，会使细胞中的遗传物质发生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有的植物细胞既可以进行光合作用，又可以进行呼吸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论是植物细胞还是动物细胞，细胞核都是细胞生命活动的控制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成熟的红细胞富含血红蛋白，由细胞膜、细胞质、细胞核三部分组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7:00Z</dcterms:created>
  <dc:creator>User</dc:creator>
  <dc:description/>
  <cp:keywords/>
  <dc:language>en-US</dc:language>
  <cp:lastModifiedBy>User</cp:lastModifiedBy>
  <dcterms:modified xsi:type="dcterms:W3CDTF">2013-03-12T02:27:00Z</dcterms:modified>
  <cp:revision>2</cp:revision>
  <dc:subject/>
  <dc:title/>
</cp:coreProperties>
</file>