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达州市</w:t>
      </w:r>
      <w:r>
        <w:rPr>
          <w:sz w:val="30"/>
        </w:rPr>
        <w:t>2012</w:t>
      </w:r>
      <w:r>
        <w:rPr>
          <w:sz w:val="30"/>
        </w:rPr>
        <w:t>年高中阶段教育学校招生统一考试</w:t>
      </w:r>
    </w:p>
    <w:p>
      <w:pPr>
        <w:pStyle w:val="Normal"/>
        <w:jc w:val="center"/>
        <w:rPr/>
      </w:pPr>
      <w:r>
        <w:rPr>
          <w:b/>
          <w:bCs/>
          <w:sz w:val="32"/>
        </w:rPr>
        <w:t>历</w:t>
      </w:r>
      <w:r>
        <w:rPr>
          <w:b/>
          <w:bCs/>
          <w:sz w:val="32"/>
        </w:rPr>
        <w:drawing>
          <wp:inline distT="0" distB="0" distL="0" distR="0">
            <wp:extent cx="95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史试卷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洋务派认为：“中国文武制度，事事远在西人之上，独火器万不能及。”为解决“火器”问题，洋务派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学习西方政治制度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派遣留学生出国深造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创办军事工业和建立海军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创办民用工业</w:t>
      </w:r>
    </w:p>
    <w:p>
      <w:pPr>
        <w:pStyle w:val="Normal"/>
        <w:rPr/>
      </w:pPr>
      <w:r>
        <w:rPr/>
        <w:t>2.</w:t>
      </w:r>
      <w:r>
        <w:rPr/>
        <w:t>把中国资产阶级民主革命推到了一个新阶段的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戊戌变法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新文化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国共第一次合作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同盟会的成立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>采取“先打两头，后取中间，各个歼灭敌人”的战略战术，迫使傅作义接受和平改编的战役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辽沈战役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平津战役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淮海战役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渡江战役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/>
        <w:t>.</w:t>
      </w:r>
      <w:r>
        <w:rPr/>
        <w:t>关于“改革开放”的说法，下列选项中不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改革开放首先从农村开始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.</w:t>
      </w:r>
      <w:r>
        <w:rPr/>
        <w:t>城市经济体制改革的重点是国有企业改革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我国建立了深圳、上海、汕头、厦门、海南岛五个经济特区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drawing>
          <wp:inline distT="0" distB="0" distL="0" distR="0">
            <wp:extent cx="952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达万铁路是改革开放的成果</w:t>
      </w:r>
    </w:p>
    <w:p>
      <w:pPr>
        <w:pStyle w:val="Normal"/>
        <w:rPr/>
      </w:pPr>
      <w:r>
        <w:rPr/>
        <w:t>5.</w:t>
      </w:r>
      <w:r>
        <w:rPr/>
        <w:t>下列历史事件，空前提高了我国国际地位的有</w:t>
      </w:r>
    </w:p>
    <w:p>
      <w:pPr>
        <w:pStyle w:val="Normal"/>
        <w:rPr/>
      </w:pPr>
      <w:r>
        <w:rPr>
          <w:rFonts w:cs="宋体;SimSun" w:ascii="宋体;SimSun" w:hAnsi="宋体;SimSun"/>
        </w:rPr>
        <w:t>①</w:t>
      </w:r>
      <w:r>
        <w:rPr>
          <w:rFonts w:ascii="宋体;SimSun" w:hAnsi="宋体;SimSun" w:cs="宋体;SimSun"/>
        </w:rPr>
        <w:t xml:space="preserve">抗日战争的胜利     </w:t>
      </w:r>
      <w:r>
        <w:rPr/>
        <w:t>②参加万隆会议</w:t>
      </w:r>
      <w:r>
        <w:rPr>
          <w:rFonts w:eastAsia="Times New Roman"/>
        </w:rPr>
        <w:t xml:space="preserve">     </w:t>
      </w:r>
      <w:r>
        <w:rPr/>
        <w:t>③参加华盛顿会议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④恢复我国在联合国的合法席位     </w:t>
      </w:r>
      <w:r>
        <w:rPr/>
        <w:t>⑤抗美援朝战争的胜利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>
          <w:rFonts w:cs="宋体;SimSun" w:ascii="宋体;SimSun" w:hAnsi="宋体;SimSun"/>
        </w:rPr>
        <w:t>①②④⑤</w:t>
      </w:r>
      <w:r>
        <w:rPr/>
        <w:t xml:space="preserve">        B.</w:t>
      </w:r>
      <w:r>
        <w:rPr>
          <w:rFonts w:cs="宋体;SimSun" w:ascii="宋体;SimSun" w:hAnsi="宋体;SimSun"/>
        </w:rPr>
        <w:t>②③④⑤</w:t>
      </w:r>
      <w:r>
        <w:rPr/>
        <w:t xml:space="preserve">         C.</w:t>
      </w:r>
      <w:r>
        <w:rPr>
          <w:rFonts w:cs="宋体;SimSun" w:ascii="宋体;SimSun" w:hAnsi="宋体;SimSun"/>
        </w:rPr>
        <w:t>①②③⑤</w:t>
      </w:r>
      <w:r>
        <w:rPr/>
        <w:t xml:space="preserve">      D.</w:t>
      </w:r>
      <w:r>
        <w:rPr/>
        <w:drawing>
          <wp:inline distT="0" distB="0" distL="0" distR="0">
            <wp:extent cx="95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6.</w:t>
      </w:r>
      <w:r>
        <w:rPr/>
        <w:t>下列能够说明十一届三中全会后，城乡人民生活发生巨变的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2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①</w:t>
      </w:r>
      <w:r>
        <w:rPr/>
        <w:t>凭粮票、肉票等票证购物</w:t>
      </w:r>
      <w:r>
        <w:rPr>
          <w:rFonts w:eastAsia="Times New Roman"/>
        </w:rPr>
        <w:t xml:space="preserve">      </w:t>
      </w:r>
      <w:r>
        <w:rPr/>
        <w:t>②自驾游成为人们休闲的一种方式</w:t>
      </w:r>
      <w:r>
        <w:rPr>
          <w:rFonts w:eastAsia="Times New Roman"/>
        </w:rPr>
        <w:t xml:space="preserve">     </w:t>
      </w:r>
      <w:r>
        <w:rPr/>
        <w:t>③吃“公家饭”、端“铁饭碗”成为大家的追求</w:t>
      </w:r>
      <w:r>
        <w:rPr>
          <w:rFonts w:eastAsia="Times New Roman"/>
        </w:rPr>
        <w:t xml:space="preserve">     </w:t>
      </w:r>
      <w:r>
        <w:rPr/>
        <w:t>④轻松惬意地网上淘宝、购物</w:t>
      </w:r>
      <w:r>
        <w:rPr>
          <w:rFonts w:eastAsia="Times New Roman"/>
        </w:rPr>
        <w:t xml:space="preserve">        </w:t>
      </w:r>
      <w:r>
        <w:rPr/>
        <w:t>⑤“低碳”和“原生态”生活成为时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         B.</w:t>
      </w:r>
      <w:r>
        <w:rPr>
          <w:rFonts w:cs="宋体;SimSun" w:ascii="宋体;SimSun" w:hAnsi="宋体;SimSun"/>
        </w:rPr>
        <w:t>②④⑤</w:t>
      </w:r>
      <w:r>
        <w:rPr/>
        <w:t xml:space="preserve">            C.</w:t>
      </w:r>
      <w:r>
        <w:rPr>
          <w:rFonts w:cs="宋体;SimSun" w:ascii="宋体;SimSun" w:hAnsi="宋体;SimSun"/>
        </w:rPr>
        <w:t>①④⑤</w:t>
      </w:r>
      <w:r>
        <w:rPr/>
        <w:t xml:space="preserve">      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/>
        <w:t>7.</w:t>
      </w:r>
      <w:r>
        <w:rPr/>
        <w:t>某部文学作品，是</w:t>
      </w:r>
      <w:r>
        <w:rPr/>
        <w:t>17</w:t>
      </w:r>
      <w:r>
        <w:rPr/>
        <w:t>世纪英国最伟大的戏剧家描绘的一段凄美的爱情故事。请你根据这有限的提示，判断该作品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列夫</w:t>
      </w:r>
      <w:r>
        <w:rPr/>
        <w:t>·</w:t>
      </w:r>
      <w:r>
        <w:rPr/>
        <w:t>托尔斯泰的《安娜</w:t>
      </w:r>
      <w:r>
        <w:rPr/>
        <w:t>·</w:t>
      </w:r>
      <w:r>
        <w:rPr/>
        <w:t>卡列尼娜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莎士比亚的《罗密欧与朱丽叶》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肖洛霍夫的《静静的顿河》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萧伯纳的《圣女贞德》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/>
        <w:t>.</w:t>
      </w:r>
      <w:r>
        <w:rPr/>
        <w:t>《独立宣言》宣告北美</w:t>
      </w:r>
      <w:r>
        <w:rPr/>
        <w:t>13</w:t>
      </w:r>
      <w:r>
        <w:rPr/>
        <w:t>块殖民地脱离英国管辖，成为自由、独立的合众国。这</w:t>
      </w:r>
      <w:r>
        <w:rPr/>
        <w:t>13</w:t>
      </w:r>
      <w:r>
        <w:rPr/>
        <w:t>块殖民地位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大西洋沿岸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五大湖流域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太平洋沿岸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墨西哥湾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/>
        <w:t>.</w:t>
      </w:r>
      <w:r>
        <w:rPr/>
        <w:t>《人权宣言》明确规定“私有财产神圣不可侵犯”，依据当时法国社会发展的实际情况来分析，《人权宣言》保护的主要是下列哪一阶层的利益？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教士、贵族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新贵族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资产阶级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无产阶级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/>
        <w:t>.</w:t>
      </w:r>
      <w:r>
        <w:rPr/>
        <w:t>某同学在记忆下列历史知识点时，出现了一处错误，请你帮他找出来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三角贸易——黑奴</w:t>
      </w:r>
      <w:r>
        <w:rPr>
          <w:rFonts w:eastAsia="Times New Roman"/>
        </w:rPr>
        <w:t xml:space="preserve">                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拉丁美洲解放者”——葡萄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美国</w:t>
      </w:r>
      <w:r>
        <w:rPr/>
        <w:drawing>
          <wp:inline distT="0" distB="0" distL="0" distR="0">
            <wp:extent cx="1905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战——奴隶制的存废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明治维新——实行小学义务教</w:t>
      </w:r>
      <w:r>
        <w:rPr/>
        <w:drawing>
          <wp:inline distT="0" distB="0" distL="0" distR="0">
            <wp:extent cx="19050" cy="2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167640</wp:posOffset>
                </wp:positionV>
                <wp:extent cx="2114550" cy="1407160"/>
                <wp:effectExtent l="0" t="0" r="0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07240"/>
                          <a:chOff x="0" y="0"/>
                          <a:chExt cx="2114640" cy="140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1464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150560"/>
                            <a:ext cx="1333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俄国人在等待面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5pt;margin-top:13.2pt;width:166.5pt;height:110.8pt" coordorigin="4995,264" coordsize="3330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5;top:264;width:3329;height:17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5;top:2076;width:209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俄国人在等待面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  <w:r>
        <w:rPr/>
        <w:t>右图反映的是</w:t>
      </w:r>
      <w:r>
        <w:rPr/>
        <w:t>20</w:t>
      </w:r>
      <w:r>
        <w:rPr/>
        <w:t>世纪</w:t>
      </w:r>
      <w:r>
        <w:rPr/>
        <w:t>20</w:t>
      </w:r>
      <w:r>
        <w:rPr/>
        <w:t>年代初俄国工农大</w:t>
      </w:r>
      <w:r>
        <w:rPr>
          <w:rFonts w:ascii="宋体;SimSun" w:hAnsi="宋体;SimSun" w:cs="宋体;SimSun"/>
        </w:rPr>
        <w:t>众生活恶化的情况。</w:t>
      </w:r>
    </w:p>
    <w:p>
      <w:pPr>
        <w:pStyle w:val="Normal"/>
        <w:rPr/>
      </w:pPr>
      <w:r>
        <w:rPr>
          <w:rFonts w:ascii="宋体;SimSun" w:hAnsi="宋体;SimSun" w:cs="宋体;SimSun"/>
        </w:rPr>
        <w:t>面对此景，列宁沉痛地</w:t>
      </w:r>
      <w:r>
        <w:rPr/>
        <w:t>说：“现实生活说明我们错了。”</w:t>
      </w:r>
    </w:p>
    <w:p>
      <w:pPr>
        <w:pStyle w:val="Normal"/>
        <w:rPr/>
      </w:pPr>
      <w:r>
        <w:rPr/>
        <w:t>联系所学知</w:t>
      </w:r>
      <w:r>
        <w:rPr>
          <w:rFonts w:ascii="宋体;SimSun" w:hAnsi="宋体;SimSun" w:cs="宋体;SimSun"/>
        </w:rPr>
        <w:t>识，对列宁这句话最正确的理解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应该禁止商品自由交换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.</w:t>
      </w:r>
      <w:r>
        <w:rPr/>
        <w:t>资产阶级的统治思路更符合俄国国情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战时共产主义政策”的做法必须改变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.</w:t>
      </w:r>
      <w:r>
        <w:rPr/>
        <w:t>坚决退出世界大战是错的，应该让德国做出赔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罗斯福新政早已经成为政府干预经济的典范。新政的措施中是如何对农产品的生产和销售进行调节的？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缩减农业产量，稳定农产品的价格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25" cy="27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将大量的农产品远销海外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抽调大量农村精壮劳动力进城务工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鼓励商人大量囤积粮食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/>
        <w:t>.</w:t>
      </w:r>
      <w:r>
        <w:rPr/>
        <w:t>人类历史上最反动、最黑暗的统治指的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英国在世界范围内的殖民统治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协约国和同盟国统治下的世界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德意日法西斯的独裁统治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二战后，美国霸权主义下的世界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/>
        <w:t>.</w:t>
      </w:r>
      <w:r>
        <w:rPr/>
        <w:t>以下四部二战题材的影片，如果按照事件发生的先后顺序观看，正确的顺序应该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不列颠空战》②《南京大屠杀》</w:t>
      </w:r>
      <w:r>
        <w:rPr>
          <w:rFonts w:ascii="宋体;SimSun" w:hAnsi="宋体;SimSun" w:cs="宋体;SimSun"/>
        </w:rPr>
        <w:t>③《斯大林格勒保卫战》</w:t>
      </w:r>
      <w:r>
        <w:rPr/>
        <w:t>④《日本偷袭珍珠港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194310</wp:posOffset>
                </wp:positionV>
                <wp:extent cx="1943100" cy="1287145"/>
                <wp:effectExtent l="0" t="0" r="0" b="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000"/>
                          <a:chOff x="0" y="0"/>
                          <a:chExt cx="194328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4328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967680"/>
                            <a:ext cx="987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墙横断柏林城</w:t>
                              </w:r>
                            </w:p>
                          </w:txbxContent>
                        </wps:txbx>
                        <wps:bodyPr wrap="square" lIns="0" rIns="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5.3pt;width:153pt;height:101.35pt" coordorigin="5310,306" coordsize="3060,2027">
                <v:shape id="shape_0" stroked="f" o:allowincell="f" style="position:absolute;left:5310;top:306;width:3059;height:1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1830;width:1554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墙横断柏林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     B.</w:t>
      </w:r>
      <w:r>
        <w:rPr>
          <w:rFonts w:cs="宋体;SimSun" w:ascii="宋体;SimSun" w:hAnsi="宋体;SimSun"/>
        </w:rPr>
        <w:t>②④①③</w:t>
      </w:r>
      <w:r>
        <w:rPr/>
        <w:t xml:space="preserve">      C.</w:t>
      </w:r>
      <w:r>
        <w:rPr>
          <w:rFonts w:cs="宋体;SimSun" w:ascii="宋体;SimSun" w:hAnsi="宋体;SimSun"/>
        </w:rPr>
        <w:t>①②④③</w:t>
      </w:r>
      <w:r>
        <w:rPr/>
        <w:t xml:space="preserve">         D.</w:t>
      </w:r>
      <w:r>
        <w:rPr>
          <w:rFonts w:cs="宋体;SimSun" w:ascii="宋体;SimSun" w:hAnsi="宋体;SimSun"/>
        </w:rPr>
        <w:t>②①④③</w:t>
      </w:r>
    </w:p>
    <w:p>
      <w:pPr>
        <w:pStyle w:val="Normal"/>
        <w:rPr/>
      </w:pPr>
      <w:r>
        <w:rPr/>
        <w:t>15.</w:t>
      </w:r>
      <w:r>
        <w:rPr/>
        <w:t>右图所示的柏林墙是上个世纪美苏冷战的产物和象征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ascii="宋体;SimSun" w:hAnsi="宋体;SimSun" w:cs="宋体;SimSun"/>
        </w:rPr>
        <w:t>下列有关冷战的表述，错误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杜鲁门主义的出台，标志着冷战的开</w:t>
      </w:r>
      <w:r>
        <w:rPr/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帮助西欧各国恢复经济仅仅只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</w:t>
      </w:r>
      <w:r>
        <w:rPr>
          <w:rFonts w:ascii="宋体;SimSun" w:hAnsi="宋体;SimSun" w:cs="宋体;SimSun"/>
        </w:rPr>
        <w:t>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“马歇尔计划”的借口和幌子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美苏冷战的结果是形成了两极对抗格局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.</w:t>
      </w:r>
      <w:r>
        <w:rPr/>
        <w:t>在冷战的过程中，美苏两国没有发生过任何形式的敌对活动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/>
        <w:t>.201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，欧盟决定禁止其成员国从伊朗进口石油，以逼迫伊朗在核问题上让步。下列有关欧盟的知识点，哪一项是正确的？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欧盟是当今世界最大的区域性经济政治集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欧盟的前身是欧共体，成立的目的是“防止共产主义渗透”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欧盟成员国在政治上丧失了独立自主的权利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.</w:t>
      </w:r>
      <w:r>
        <w:rPr/>
        <w:t>欧盟最大的成员国是俄罗斯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/>
        <w:t>.1989</w:t>
      </w:r>
      <w:r>
        <w:rPr/>
        <w:t>年至</w:t>
      </w:r>
      <w:r>
        <w:rPr/>
        <w:t>1990</w:t>
      </w:r>
      <w:r>
        <w:rPr/>
        <w:t>年，东欧局势发生了激烈动荡，出现了雪崩式的政治变化。下列选项与此无关的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西方国家推行的“和平</w:t>
      </w:r>
      <w:r>
        <w:rPr/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</w:t>
      </w:r>
      <w:r>
        <w:rPr/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”战略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高度集中的经济管理体</w:t>
      </w:r>
      <w:r>
        <w:rPr/>
        <w:drawing>
          <wp:inline distT="0" distB="0" distL="0" distR="0">
            <wp:extent cx="2921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中苏关系恶化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改革成效不大，人民生活水平下降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/>
        <w:t>.</w:t>
      </w:r>
      <w:r>
        <w:rPr/>
        <w:t>下列关于巴以冲突和中东战争的说法，不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巴以问题源于联合国“分治”决议的不公平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B.</w:t>
      </w:r>
      <w:r>
        <w:rPr/>
        <w:t>影响中东和平的因素有很多，如宗教、领土、资源、大国插手等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1948</w:t>
      </w:r>
      <w:r>
        <w:rPr/>
        <w:t>年，英国结束在巴勒斯坦的“委任统治”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D.</w:t>
      </w:r>
      <w:r>
        <w:rPr/>
        <w:t>巴以问题完全能够通过战争手段来解决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/>
        <w:t>今天，经济全球化已经成为世界经济发展变化的大趋势。下列选项与经济全球化无关的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跨国公司抢占世界市场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中国加入世界贸易组织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C.</w:t>
      </w:r>
      <w:r>
        <w:rPr/>
        <w:t>南联盟抗议北约暴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发展中国家的经济利益受到冲击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</w:t>
      </w:r>
      <w:r>
        <w:rPr/>
        <w:t>20.</w:t>
      </w:r>
      <w:r>
        <w:rPr/>
        <w:t>下列选项中对改变人们传统的生产和生活方式，促进人们价值观念的转变以及终身学习制度的建立，都产生重大影响的是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/>
        <w:t>A.</w:t>
      </w:r>
      <w:r>
        <w:rPr/>
        <w:t>电子计算机</w:t>
      </w:r>
      <w:r>
        <w:rPr>
          <w:rFonts w:eastAsia="Times New Roman"/>
        </w:rPr>
        <w:t xml:space="preserve">                               </w:t>
      </w:r>
      <w:r>
        <w:rPr/>
        <w:t>B.</w:t>
      </w:r>
      <w:r>
        <w:rPr/>
        <w:t>知识经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生物工程技术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航天技术</w:t>
      </w:r>
    </w:p>
    <w:p>
      <w:pPr>
        <w:pStyle w:val="Normal"/>
        <w:rPr/>
      </w:pPr>
      <w:r>
        <w:rPr/>
        <w:t>二、列举题（第</w:t>
      </w:r>
      <w:r>
        <w:rPr/>
        <w:t>21</w:t>
      </w:r>
      <w:r>
        <w:rPr/>
        <w:t>题</w:t>
      </w:r>
      <w:r>
        <w:rPr/>
        <w:t>3</w:t>
      </w:r>
      <w:r>
        <w:rPr/>
        <w:t>分，第</w:t>
      </w:r>
      <w:r>
        <w:rPr/>
        <w:t>22</w:t>
      </w:r>
      <w:r>
        <w:rPr/>
        <w:t>题</w:t>
      </w:r>
      <w:r>
        <w:rPr/>
        <w:t>3</w:t>
      </w:r>
      <w:r>
        <w:rPr/>
        <w:t>分，第</w:t>
      </w:r>
      <w:r>
        <w:rPr/>
        <w:t>23</w:t>
      </w:r>
      <w:r>
        <w:rPr/>
        <w:t>题</w:t>
      </w:r>
      <w:r>
        <w:rPr/>
        <w:t>4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列举与下列作品相关联的重大历史事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“生死攸关转折点，左倾错误受批判。重新确立领导人，党和红军脱危险”——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“保卫家乡，保卫华北，保卫全中国”——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）“雄赳赳，气昂昂，跨过鸭绿</w:t>
      </w:r>
      <w:r>
        <w:rPr/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”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2</w:t>
      </w:r>
      <w:r>
        <w:rPr/>
        <w:t>．列举“三权分立”学说中相互制约的三种权力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20</w:t>
      </w:r>
      <w:r>
        <w:rPr/>
        <w:t>世纪后半期，苏伊士运河和巴拿马运河主权先后被收回，请分别列举与这两条运河相关的殖民国家和主权所属国家名称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苏伊士运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巴拿马运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材料解析题（第</w:t>
      </w:r>
      <w:r>
        <w:rPr/>
        <w:t>24</w:t>
      </w:r>
      <w:r>
        <w:rPr/>
        <w:t>题</w:t>
      </w:r>
      <w:r>
        <w:rPr/>
        <w:t>5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，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阅读下列材料，回答相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楷体;宋体" w:hAnsi="楷体;宋体" w:cs="楷体;宋体" w:eastAsia="楷体;宋体"/>
        </w:rPr>
        <w:t>材料一：“大将筹边尚未还，湖湘子弟满天山。新栽杨柳三千里，引得春风度玉关。”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</w:t>
      </w:r>
      <w:r>
        <w:rPr>
          <w:rFonts w:ascii="楷体;宋体" w:hAnsi="楷体;宋体" w:cs="宋体;SimSun" w:eastAsia="楷体;宋体"/>
        </w:rPr>
        <w:t>材料二：“日本掠夺了中国的山东省，是不是世界的盗贼呢？……山东三千六百万百姓丢失山东该不该愤怒？四万万中国人民该不该愤怒呢？”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                        ——</w:t>
      </w:r>
      <w:r>
        <w:rPr>
          <w:rFonts w:ascii="楷体;宋体" w:hAnsi="楷体;宋体" w:cs="楷体;宋体" w:eastAsia="楷体;宋体"/>
        </w:rPr>
        <w:t>以上材料都选自中国历史八年级上册教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</w:t>
      </w:r>
      <w:r>
        <w:rPr>
          <w:rFonts w:ascii="楷体;宋体" w:hAnsi="楷体;宋体" w:cs="宋体;SimSun" w:eastAsia="楷体;宋体"/>
        </w:rPr>
        <w:t>材料三：“恨不抗日死，留作今日羞。国破尚如此，我何惜此头。”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                        ——</w:t>
      </w:r>
      <w:r>
        <w:rPr>
          <w:rFonts w:ascii="楷体;宋体" w:hAnsi="楷体;宋体" w:cs="楷体;宋体" w:eastAsia="楷体;宋体"/>
        </w:rPr>
        <w:t>抗日英雄吉鸿昌的绝命诗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即使“大将筹边”，也不能改变当时中国领土被蚕食、被侵略的命运，其根本原因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材料二提到的“日本掠夺了中国的山东省”发生在哪一次会议上？（</w:t>
      </w:r>
      <w:r>
        <w:rPr/>
        <w:t>1</w:t>
      </w:r>
      <w:r>
        <w:rPr/>
        <w:t>分）该决定引发了中国近代史上一次轰轰烈烈的斗争，这次斗争的性质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）材料三中，吉鸿昌不能战死在抗日战场上是因为国民政府实行的什么政策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）今年，日本当局借中国政府忙于处理南海争端之机，企图占据中国钓鱼岛。结合所学知识回答，日本曾经在哪一条约签订后占据过钓鱼岛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阅读以下材料，结合所学知识，回答问题：</w:t>
      </w:r>
    </w:p>
    <w:p>
      <w:pPr>
        <w:pStyle w:val="Normal"/>
        <w:rPr>
          <w:rFonts w:ascii="楷体;宋体" w:hAnsi="楷体;宋体" w:eastAsia="楷体;宋体" w:cs="楷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5400040" cy="339217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392280"/>
                          <a:chOff x="0" y="0"/>
                          <a:chExt cx="5400000" cy="3392280"/>
                        </a:xfrm>
                      </wpg:grpSpPr>
                      <wpg:grpSp>
                        <wpg:cNvGrpSpPr/>
                        <wpg:grpSpPr>
                          <a:xfrm>
                            <a:off x="0" y="202680"/>
                            <a:ext cx="2285280" cy="148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0440" y="0"/>
                              <a:ext cx="185940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1440"/>
                              <a:ext cx="228528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1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图一 斐迪南夫妇被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6520" y="0"/>
                            <a:ext cx="2913480" cy="180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13480" cy="159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45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国家</w:t>
                                  <w:t>工业下降</w:t>
                                  <w:t>农业下降</w:t>
                                  <w:t>失业人口</w:t>
                                  <w:t>德国</w:t>
                                  <w:t>30%</w:t>
                                  <w:t>60%</w:t>
                                  <w:t>600万</w:t>
                                  <w:t>日本</w:t>
                                  <w:t>24%</w:t>
                                  <w:t>35%</w:t>
                                  <w:t>300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00" y="1438200"/>
                              <a:ext cx="20282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图二 1929~1933年情况统计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040" y="1907640"/>
                            <a:ext cx="1942560" cy="1484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45728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00" y="1181520"/>
                              <a:ext cx="18669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图三 飞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363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560" y="1844640"/>
                            <a:ext cx="2399760" cy="15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9760" cy="1220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720"/>
                                <a:ext cx="1115640" cy="121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288080" y="0"/>
                                <a:ext cx="1111320" cy="12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27880" y="1287720"/>
                              <a:ext cx="19652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图四  原子弹爆炸后的“蘑菇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楷体;宋体" w:hAnsi="楷体;宋体" w:eastAsia="楷体;宋体" w:cs="楷体;宋体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0" rIns="0" tIns="36360" bIns="363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.5pt;width:425.2pt;height:267.05pt" coordorigin="-105,30" coordsize="8504,5341">
                <v:group id="shape_0" style="position:absolute;left:-105;top:349;width:3599;height:2338">
                  <v:shape id="shape_0" stroked="f" o:allowincell="f" style="position:absolute;left:195;top:349;width:2927;height:17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5;top:2052;width:3598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1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图一 斐迪南夫妇被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11;top:30;width:4588;height:2848">
                  <v:shape id="shape_0" stroked="f" o:allowincell="f" style="position:absolute;left:3811;top:30;width:4587;height:2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545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国家</w:t>
                            <w:t>工业下降</w:t>
                            <w:t>农业下降</w:t>
                            <w:t>失业人口</w:t>
                            <w:t>德国</w:t>
                            <w:t>30%</w:t>
                            <w:t>60%</w:t>
                            <w:t>600万</w:t>
                            <w:t>日本</w:t>
                            <w:t>24%</w:t>
                            <w:t>35%</w:t>
                            <w:t>300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6;top:2295;width:3193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图二 1929~1933年情况统计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;top:3034;width:3059;height:2338">
                  <v:shape id="shape_0" stroked="f" o:allowincell="f" style="position:absolute;left:541;top:3034;width:2294;height:168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;top:4895;width:2939;height:4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图三 飞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46;top:2935;width:3778;height:2398">
                  <v:group id="shape_0" style="position:absolute;left:3946;top:2935;width:3778;height:1922">
                    <v:shape id="shape_0" stroked="f" o:allowincell="f" style="position:absolute;left:3946;top:2936;width:1756;height:1920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75;top:2935;width:1749;height:191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05;top:4963;width:3094;height:3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图四  原子弹爆炸后的“蘑菇云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楷体;宋体" w:hAnsi="楷体;宋体" w:eastAsia="楷体;宋体" w:cs="楷体;宋体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;宋体" w:hAnsi="楷体;宋体" w:cs="楷体;宋体" w:eastAsia="楷体;宋体"/>
        </w:rPr>
        <w:t>材料一：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楷体;宋体" w:hAnsi="楷体;宋体" w:cs="宋体;SimSun" w:eastAsia="楷体;宋体"/>
        </w:rPr>
        <w:t>材料二：第一次世界大战历时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年多，共有</w:t>
      </w:r>
      <w:r>
        <w:rPr>
          <w:rFonts w:eastAsia="楷体;宋体" w:cs="楷体;宋体" w:ascii="楷体;宋体" w:hAnsi="楷体;宋体"/>
        </w:rPr>
        <w:t>30</w:t>
      </w:r>
      <w:r>
        <w:rPr>
          <w:rFonts w:ascii="楷体;宋体" w:hAnsi="楷体;宋体" w:cs="楷体;宋体" w:eastAsia="楷体;宋体"/>
        </w:rPr>
        <w:t>多个国家、</w:t>
      </w:r>
      <w:r>
        <w:rPr>
          <w:rFonts w:eastAsia="楷体;宋体" w:cs="楷体;宋体" w:ascii="楷体;宋体" w:hAnsi="楷体;宋体"/>
        </w:rPr>
        <w:t>15</w:t>
      </w:r>
      <w:r>
        <w:rPr>
          <w:rFonts w:ascii="楷体;宋体" w:hAnsi="楷体;宋体" w:cs="楷体;宋体" w:eastAsia="楷体;宋体"/>
        </w:rPr>
        <w:t>亿人口卷入战争，其中，死伤</w:t>
      </w:r>
      <w:r>
        <w:rPr>
          <w:rFonts w:eastAsia="楷体;宋体" w:cs="楷体;宋体" w:ascii="楷体;宋体" w:hAnsi="楷体;宋体"/>
        </w:rPr>
        <w:t>3000</w:t>
      </w:r>
      <w:r>
        <w:rPr>
          <w:rFonts w:ascii="楷体;宋体" w:hAnsi="楷体;宋体" w:cs="楷体;宋体" w:eastAsia="楷体;宋体"/>
        </w:rPr>
        <w:t>多万人，参加国家的直接军费和战争造成的损失达</w:t>
      </w:r>
      <w:r>
        <w:rPr>
          <w:rFonts w:eastAsia="楷体;宋体" w:cs="楷体;宋体" w:ascii="楷体;宋体" w:hAnsi="楷体;宋体"/>
        </w:rPr>
        <w:t>3400</w:t>
      </w:r>
      <w:r>
        <w:rPr>
          <w:rFonts w:ascii="楷体;宋体" w:hAnsi="楷体;宋体" w:cs="楷体;宋体" w:eastAsia="楷体;宋体"/>
        </w:rPr>
        <w:t>多亿美元。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</w:t>
      </w:r>
      <w:r>
        <w:rPr>
          <w:rFonts w:ascii="楷体;宋体" w:hAnsi="楷体;宋体" w:cs="宋体;SimSun" w:eastAsia="楷体;宋体"/>
        </w:rPr>
        <w:t>第二次世界大战……因战争死亡的军人和平民超过</w:t>
      </w:r>
      <w:r>
        <w:rPr>
          <w:rFonts w:eastAsia="楷体;宋体" w:cs="楷体;宋体" w:ascii="楷体;宋体" w:hAnsi="楷体;宋体"/>
        </w:rPr>
        <w:t>5500</w:t>
      </w:r>
      <w:r>
        <w:rPr>
          <w:rFonts w:ascii="楷体;宋体" w:hAnsi="楷体;宋体" w:cs="楷体;宋体" w:eastAsia="楷体;宋体"/>
        </w:rPr>
        <w:t>万人，直接军费开支总计</w:t>
      </w:r>
      <w:r>
        <w:rPr>
          <w:rFonts w:eastAsia="楷体;宋体" w:cs="楷体;宋体" w:ascii="楷体;宋体" w:hAnsi="楷体;宋体"/>
        </w:rPr>
        <w:t>1</w:t>
      </w:r>
      <w:r>
        <w:rPr>
          <w:rFonts w:eastAsia="楷体;宋体" w:cs="宋体;SimSun" w:ascii="楷体;宋体" w:hAnsi="楷体;宋体"/>
        </w:rPr>
        <w:t>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万亿美元，参战国物资损失总价值达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万亿美元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                          ——</w:t>
      </w:r>
      <w:r>
        <w:rPr>
          <w:rFonts w:ascii="楷体;宋体" w:hAnsi="楷体;宋体" w:cs="楷体;宋体" w:eastAsia="楷体;宋体"/>
        </w:rPr>
        <w:t>以上材料都选自世界历史九年级下册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分析材料一中的图</w:t>
      </w:r>
      <w:r>
        <w:rPr/>
        <w:t>1</w:t>
      </w:r>
      <w:r>
        <w:rPr/>
        <w:t>和图</w:t>
      </w:r>
      <w:r>
        <w:rPr/>
        <w:t>2</w:t>
      </w:r>
      <w:r>
        <w:rPr/>
        <w:t>，请指出两次世界大战爆发的</w:t>
      </w:r>
      <w:r>
        <w:rPr>
          <w:em w:val="underDot"/>
        </w:rPr>
        <w:t>直接原因</w:t>
      </w:r>
      <w:r>
        <w:rPr/>
        <w:t>分别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材料一中的图</w:t>
      </w:r>
      <w:r>
        <w:rPr/>
        <w:t>3</w:t>
      </w:r>
      <w:r>
        <w:rPr/>
        <w:t>和图</w:t>
      </w:r>
      <w:r>
        <w:rPr/>
        <w:t>4</w:t>
      </w:r>
      <w:r>
        <w:rPr/>
        <w:t>分别提到了两次世界大战中使用的新式武器，它们的使用，对战争的胜负起着至关重要的作用。请问，飞机是第几次工业革命的产物？（</w:t>
      </w:r>
      <w:r>
        <w:rPr/>
        <w:t>1</w:t>
      </w:r>
      <w:r>
        <w:rPr/>
        <w:t>分）日本哪两座城市在二战中遭到了核武器的袭击？（</w:t>
      </w:r>
      <w:r>
        <w:rPr/>
        <w:t>2</w:t>
      </w:r>
      <w:r>
        <w:rPr/>
        <w:t>分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根据材料二概括两次世界大战的共同特点。（</w:t>
      </w:r>
      <w:r>
        <w:rPr/>
        <w:t>2</w:t>
      </w:r>
      <w:r>
        <w:rPr/>
        <w:t>分）并谈谈你对此有何感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问答题（第</w:t>
      </w:r>
      <w:r>
        <w:rPr/>
        <w:t>26</w:t>
      </w:r>
      <w:r>
        <w:rPr/>
        <w:t>题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26.</w:t>
      </w:r>
      <w:r>
        <w:rPr>
          <w:rFonts w:ascii="楷体;宋体" w:hAnsi="楷体;宋体" w:cs="楷体;宋体" w:eastAsia="楷体;宋体"/>
        </w:rPr>
        <w:t xml:space="preserve">工业革命促进了资本主义发展，同时也推动了无产阶级革命运动。联系所学知识，回答下列问题： 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</w:t>
      </w:r>
      <w:r>
        <w:rPr>
          <w:rFonts w:ascii="楷体;宋体" w:hAnsi="楷体;宋体" w:cs="宋体;SimSun" w:eastAsia="楷体;宋体"/>
        </w:rPr>
        <w:t>【</w:t>
      </w:r>
      <w:r>
        <w:rPr>
          <w:rFonts w:ascii="楷体;宋体" w:hAnsi="楷体;宋体" w:cs="楷体;宋体" w:eastAsia="楷体;宋体"/>
        </w:rPr>
        <w:t>资本主义发展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/>
        <w:t>）工业革命首先发生在哪个国家？（</w:t>
      </w:r>
      <w:r>
        <w:rPr/>
        <w:t>1</w:t>
      </w:r>
      <w:r>
        <w:rPr/>
        <w:t>分）用哪一称号最能说明该国拥有广阔的殖民地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第二次工业革命后，工业产量跃居世界第一位和欧洲第一位的分别</w:t>
      </w:r>
      <w:r>
        <w:rPr/>
        <w:drawing>
          <wp:inline distT="0" distB="0" distL="0" distR="0">
            <wp:extent cx="18415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哪个国家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）第二次世界大战后，〖</w:t>
      </w:r>
      <w:r>
        <w:rPr/>
        <w:t>ZZ</w:t>
      </w:r>
      <w:r>
        <w:rPr/>
        <w:t>（〗整个资本主义世界〖</w:t>
      </w:r>
      <w:r>
        <w:rPr/>
        <w:t>ZZ</w:t>
      </w:r>
      <w:r>
        <w:rPr/>
        <w:t>）〗能抚平战争创伤，迅速恢复和发展的根源在哪里？（</w:t>
      </w:r>
      <w:r>
        <w:rPr/>
        <w:t>1</w:t>
      </w:r>
      <w:r>
        <w:rPr/>
        <w:t>分）从中我们能够得到的最大启示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></w:t>
      </w:r>
      <w:r>
        <w:rPr>
          <w:rFonts w:ascii="楷体;宋体" w:hAnsi="楷体;宋体" w:cs="楷体;宋体" w:eastAsia="楷体;宋体"/>
        </w:rPr>
        <w:t>【无产阶级革命运动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/>
        <w:t>）在宪章运动中，英国工人提出的政治要求是什么？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/>
        <w:t>）无产阶级建立政权的第一次伟大尝试是指哪次斗争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/>
        <w:t>）是谁最早实现了无产阶级当家作主的梦想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/>
        <w:t>）上个世纪</w:t>
      </w:r>
      <w:r>
        <w:rPr/>
        <w:t>90</w:t>
      </w:r>
      <w:r>
        <w:rPr/>
        <w:t>年代，东欧剧变和苏联解体使社会主义遭到重大挫折，有人开始担心改革开放会使中国滑向资本主义。为此，邓小平明确提出了判断是非的三条标准，你知道这三条标准是什么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7:00Z</dcterms:created>
  <dc:creator>User</dc:creator>
  <dc:description/>
  <cp:keywords/>
  <dc:language>en-US</dc:language>
  <cp:lastModifiedBy>User</cp:lastModifiedBy>
  <dcterms:modified xsi:type="dcterms:W3CDTF">2013-03-11T01:57:00Z</dcterms:modified>
  <cp:revision>2</cp:revision>
  <dc:subject/>
  <dc:title/>
</cp:coreProperties>
</file>