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一、选择题（包括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。）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    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   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    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   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  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  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  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   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  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  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二、非选择题（包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。）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唐太宗（或：李世民）；善于纳谏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曲辕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筒车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藏族；文成公主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抗美援朝；土地改革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人民代表大会制度；民族区域自治制度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和平共处五项原则；求同存异方针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十月革命；社会主义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德国；斯大林格勒战役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德黑兰会议、雅尔塔会议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苏联解体；多极化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00Z</dcterms:created>
  <dc:creator>User</dc:creator>
  <dc:description/>
  <cp:keywords/>
  <dc:language>en-US</dc:language>
  <cp:lastModifiedBy>User</cp:lastModifiedBy>
  <dcterms:modified xsi:type="dcterms:W3CDTF">2013-03-11T06:55:00Z</dcterms:modified>
  <cp:revision>2</cp:revision>
  <dc:subject/>
  <dc:title/>
</cp:coreProperties>
</file>