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成都市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初中毕业考试历史试题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个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材料解析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处死查理一世；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签署《独立宣言》；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巴黎人民攻占巴士底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英国《权利法案》；法国《人权宣言》美国《独立宣言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1775</w:t>
      </w:r>
      <w:r>
        <w:rPr>
          <w:rFonts w:ascii="宋体;SimSun" w:hAnsi="宋体;SimSun" w:cs="宋体;SimSun"/>
        </w:rPr>
        <w:t>年，列克星顿的枪声，标志战争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775</w:t>
      </w:r>
      <w:r>
        <w:rPr>
          <w:rFonts w:ascii="宋体;SimSun" w:hAnsi="宋体;SimSun" w:cs="宋体;SimSun"/>
        </w:rPr>
        <w:t>年，第二届大陆会议召开，决定组建“大陆军”，任命华盛顿为总司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776</w:t>
      </w:r>
      <w:r>
        <w:rPr>
          <w:rFonts w:ascii="宋体;SimSun" w:hAnsi="宋体;SimSun" w:cs="宋体;SimSun"/>
        </w:rPr>
        <w:t>年，第二届大陆会议通过《独立宣言》，宣告美利坚合众国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1777</w:t>
      </w:r>
      <w:r>
        <w:rPr>
          <w:rFonts w:ascii="宋体;SimSun" w:hAnsi="宋体;SimSun" w:cs="宋体;SimSun"/>
        </w:rPr>
        <w:t>年，大陆军在萨拉托加战役取得胜利，成为战争的转折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1781</w:t>
      </w:r>
      <w:r>
        <w:rPr>
          <w:rFonts w:ascii="宋体;SimSun" w:hAnsi="宋体;SimSun" w:cs="宋体;SimSun"/>
        </w:rPr>
        <w:t>年，英军投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1783</w:t>
      </w:r>
      <w:r>
        <w:rPr>
          <w:rFonts w:ascii="宋体;SimSun" w:hAnsi="宋体;SimSun" w:cs="宋体;SimSun"/>
        </w:rPr>
        <w:t>年，英美 签订《巴黎和约》，英国承认美国独立，战争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要求①⑥必答，其他②③④⑤，任答两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目的：消除经济危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措施：实行“产业复兴法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国家对工业的调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效：使美国经济得以摆脱危机并逐渐复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邓小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索：实行改革开放；提出“一国两制”的构想，并将其付诸实践；发表南方谈话，促进改革开放和现代化建设的发展；提出“建设中国特色社会主义”目标；提出社会主义初级阶段理论和党在社会主义初级阶段的基本路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任答两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实现中华民族的伟大复兴而勤奋学习，勇于创新，努力成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A </w:t>
      </w:r>
      <w:r>
        <w:rPr>
          <w:rFonts w:ascii="宋体;SimSun" w:hAnsi="宋体;SimSun" w:cs="宋体;SimSun"/>
        </w:rPr>
        <w:t>德国，三国同盟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B </w:t>
      </w:r>
      <w:r>
        <w:rPr>
          <w:rFonts w:ascii="宋体;SimSun" w:hAnsi="宋体;SimSun" w:cs="宋体;SimSun"/>
        </w:rPr>
        <w:t>英国，三国协约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两大军事集团的形成，使国际关系日趋紧张，最终导致了第一次世界大战的爆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原因：日本偷袭珍珠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国遭到了日本的突然进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第二次世界大战规模进一步扩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措：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中、苏、美、英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国在华盛顿签署《联合国家宣言》，正式形成世界反法西斯同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：壮大了反法西斯国家力量，鼓舞了世界人民反法西斯的斗志，对加速反法西斯战争的胜利起了极为重要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次世界大战伤亡人数多，经济损失大，给人类带来了巨大的灾难，是人类历史上的浩劫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重要各国的独立和主权，反对殖民主义、霸权主义和强权政治；加强各国的交流与合作；用和平方式解决各国的争端；发挥联合国的作用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任答一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综合探究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孔子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薛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袁隆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奇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伏尔泰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爱迪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开掘进取、勇于创新、不折不挠、淡泊名利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、任答两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以辩证唯物主义和历史唯物主义理论为指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一分为二的观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客观地进行评价；伟大复到“史由证来，论从史出”；把历史人物放在当时特定的时代背景中去分析；看历史人物的活动是否有利于生产力的发展和社会的进步、是否顺应了历史发展的潮流、是否条例人民的愿望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任答一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6:00Z</dcterms:created>
  <dc:creator>User</dc:creator>
  <dc:description/>
  <cp:keywords/>
  <dc:language>en-US</dc:language>
  <cp:lastModifiedBy>User</cp:lastModifiedBy>
  <dcterms:modified xsi:type="dcterms:W3CDTF">2013-03-11T01:56:00Z</dcterms:modified>
  <cp:revision>2</cp:revision>
  <dc:subject/>
  <dc:title/>
</cp:coreProperties>
</file>