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本溪市初中毕业学业考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 w:val="32"/>
          <w:szCs w:val="32"/>
        </w:rPr>
        <w:t>化学试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理化考试时间共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学试卷满分</w:t>
      </w:r>
      <w:r>
        <w:rPr>
          <w:szCs w:val="21"/>
        </w:rPr>
        <w:t>8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生注意：请在答题卡各题目规定答题区域内作答，答在本试卷上无效</w:t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 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 N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 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  C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caps/>
        </w:rPr>
      </w:pPr>
      <w:r>
        <w:rPr>
          <w:b/>
        </w:rPr>
        <w:t>一、选择题</w:t>
      </w:r>
      <w:r>
        <w:rPr>
          <w:b/>
          <w:caps/>
        </w:rPr>
        <w:t>（本题共</w:t>
      </w:r>
      <w:r>
        <w:rPr>
          <w:b/>
          <w:caps/>
        </w:rPr>
        <w:t>15</w:t>
      </w:r>
      <w:r>
        <w:rPr>
          <w:b/>
          <w:caps/>
        </w:rPr>
        <w:t>个小题，共</w:t>
      </w:r>
      <w:r>
        <w:rPr>
          <w:b/>
          <w:caps/>
        </w:rPr>
        <w:t>20</w:t>
      </w:r>
      <w:r>
        <w:rPr>
          <w:b/>
          <w:caps/>
        </w:rPr>
        <w:t>分。每小题只有一个选项符合题意。第</w:t>
      </w:r>
      <w:r>
        <w:rPr>
          <w:b/>
          <w:caps/>
        </w:rPr>
        <w:t>1</w:t>
      </w:r>
      <w:r>
        <w:rPr>
          <w:b/>
          <w:caps/>
        </w:rPr>
        <w:t>小题</w:t>
      </w:r>
      <w:r>
        <w:rPr>
          <w:b/>
          <w:caps/>
        </w:rPr>
        <w:t>~</w:t>
      </w:r>
      <w:r>
        <w:rPr>
          <w:b/>
          <w:caps/>
        </w:rPr>
        <w:t>第</w:t>
      </w:r>
      <w:r>
        <w:rPr>
          <w:b/>
          <w:caps/>
        </w:rPr>
        <w:t>10</w:t>
      </w:r>
      <w:r>
        <w:rPr>
          <w:b/>
          <w:caps/>
        </w:rPr>
        <w:t>小题，每小题</w:t>
      </w:r>
      <w:r>
        <w:rPr>
          <w:b/>
          <w:caps/>
        </w:rPr>
        <w:t>1</w:t>
      </w:r>
      <w:r>
        <w:rPr>
          <w:b/>
          <w:caps/>
        </w:rPr>
        <w:t>分；第</w:t>
      </w:r>
      <w:r>
        <w:rPr>
          <w:b/>
          <w:caps/>
        </w:rPr>
        <w:t>11</w:t>
      </w:r>
      <w:r>
        <w:rPr>
          <w:b/>
          <w:caps/>
        </w:rPr>
        <w:t>小</w:t>
      </w:r>
      <w:r>
        <w:rPr>
          <w:b/>
          <w:caps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>题</w:t>
      </w:r>
      <w:r>
        <w:rPr>
          <w:b/>
          <w:caps/>
        </w:rPr>
        <w:t>~</w:t>
      </w:r>
      <w:r>
        <w:rPr>
          <w:b/>
          <w:caps/>
        </w:rPr>
        <w:t>第</w:t>
      </w:r>
      <w:r>
        <w:rPr>
          <w:b/>
          <w:caps/>
        </w:rPr>
        <w:t>15</w:t>
      </w:r>
      <w:r>
        <w:rPr>
          <w:b/>
          <w:caps/>
        </w:rPr>
        <w:t>小题，每小题</w:t>
      </w:r>
      <w:r>
        <w:rPr>
          <w:b/>
          <w:caps/>
        </w:rPr>
        <w:t>2</w:t>
      </w:r>
      <w:r>
        <w:rPr>
          <w:b/>
          <w:caps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过程这不涉及化学变化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用木炭除去冰箱中的异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用食醋除去水壶中的水垢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75%</w:t>
      </w:r>
      <w:r>
        <w:rPr>
          <w:szCs w:val="21"/>
        </w:rPr>
        <w:t>的酒精杀菌消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用葡萄酿制葡萄酒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中，可用于制作铅笔芯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刚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生石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石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石灰石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微粒结构示意图中，表示离子结构示意图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15975" cy="772160"/>
                <wp:effectExtent l="5080" t="5080" r="5080" b="444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772200"/>
                          <a:chOff x="0" y="0"/>
                          <a:chExt cx="816120" cy="772200"/>
                        </a:xfrm>
                      </wpg:grpSpPr>
                      <wpg:grpSp>
                        <wpg:cNvGrpSpPr/>
                        <wpg:grpSpPr>
                          <a:xfrm>
                            <a:off x="356760" y="0"/>
                            <a:ext cx="4590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368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0800"/>
                              <a:ext cx="84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63680"/>
                              <a:ext cx="79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0"/>
                              <a:ext cx="1098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63680"/>
                              <a:ext cx="1022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339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89640"/>
                              <a:ext cx="21960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64.25pt;height:60.8pt" coordorigin="1800,156" coordsize="1285,1216">
                <v:group id="shape_0" style="position:absolute;left:2362;top:156;width:723;height:121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362;top:497;width:71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366;top:886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505;top:315;width:132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512;top:886;width:125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2691;top:156;width:172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2703;top:886;width:160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92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85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08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00;top:497;width:534;height:508">
                  <v:oval id="shape_0" fillcolor="white" stroked="t" o:allowincell="f" style="position:absolute;left:1800;top:497;width:533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93;top:638;width:3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15975" cy="772160"/>
                <wp:effectExtent l="5080" t="5080" r="5080" b="444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772200"/>
                          <a:chOff x="0" y="0"/>
                          <a:chExt cx="816120" cy="772200"/>
                        </a:xfrm>
                      </wpg:grpSpPr>
                      <wpg:grpSp>
                        <wpg:cNvGrpSpPr/>
                        <wpg:grpSpPr>
                          <a:xfrm>
                            <a:off x="356760" y="0"/>
                            <a:ext cx="4590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368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0800"/>
                              <a:ext cx="84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63680"/>
                              <a:ext cx="79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0"/>
                              <a:ext cx="1098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63680"/>
                              <a:ext cx="1022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339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89640"/>
                              <a:ext cx="21960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64.25pt;height:60.8pt" coordorigin="4140,156" coordsize="1285,1216">
                <v:group id="shape_0" style="position:absolute;left:4702;top:156;width:723;height:121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702;top:497;width:71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706;top:886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846;top:315;width:132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852;top:886;width:125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031;top:156;width:172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043;top:886;width:160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732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25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48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40;top:497;width:534;height:508">
                  <v:oval id="shape_0" fillcolor="white" stroked="t" o:allowincell="f" style="position:absolute;left:4140;top:497;width:533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33;top:638;width:3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15975" cy="772160"/>
                <wp:effectExtent l="5080" t="5080" r="5080" b="444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772200"/>
                          <a:chOff x="0" y="0"/>
                          <a:chExt cx="816120" cy="772200"/>
                        </a:xfrm>
                      </wpg:grpSpPr>
                      <wpg:grpSp>
                        <wpg:cNvGrpSpPr/>
                        <wpg:grpSpPr>
                          <a:xfrm>
                            <a:off x="356760" y="0"/>
                            <a:ext cx="4590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368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0800"/>
                              <a:ext cx="84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63680"/>
                              <a:ext cx="79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0"/>
                              <a:ext cx="1098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63680"/>
                              <a:ext cx="1022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306720"/>
                              <a:ext cx="176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3391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89640"/>
                              <a:ext cx="21960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64.25pt;height:60.8pt" coordorigin="5940,156" coordsize="1285,1216">
                <v:group id="shape_0" style="position:absolute;left:6502;top:156;width:723;height:1216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502;top:497;width:71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506;top:886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646;top:315;width:132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652;top:886;width:125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6831;top:156;width:172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6843;top:886;width:160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32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25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48;top:639;width:2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940;top:497;width:534;height:508">
                  <v:oval id="shape_0" fillcolor="white" stroked="t" o:allowincell="f" style="position:absolute;left:5940;top:497;width:533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033;top:638;width:3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2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8325" cy="513715"/>
                <wp:effectExtent l="5080" t="5080" r="508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13720"/>
                          <a:chOff x="0" y="0"/>
                          <a:chExt cx="568440" cy="513720"/>
                        </a:xfrm>
                      </wpg:grpSpPr>
                      <wps:wsp>
                        <wps:cNvSpPr/>
                        <wps:spPr>
                          <a:xfrm>
                            <a:off x="300960" y="10296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4360"/>
                            <a:ext cx="3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71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24360"/>
                            <a:ext cx="67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173520"/>
                            <a:ext cx="148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2880"/>
                            <a:ext cx="1479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2858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38880"/>
                              <a:ext cx="184680" cy="20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.75pt;height:40.45pt" coordorigin="180,0" coordsize="895,809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54;top:162;width:5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58;top:511;width:60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76;top:0;width:111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81;top:511;width:105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0;top:27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;top:288;width:23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;top:182;width:450;height:436">
                  <v:oval id="shape_0" fillcolor="white" stroked="t" o:allowincell="f" style="position:absolute;left:180;top:182;width:449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59;top:243;width:2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7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52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52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52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52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水是生命之源，下列有关水的说法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节约用水，可用工业废水浇灌农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过滤操作，可以除去水中所有的杂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解水生成氢气和氧气，说明水中含有氢分子和氧分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肥皂水可以区分硬水和软水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化肥中属于磷肥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          B</w:t>
      </w:r>
      <w:r>
        <w:rPr>
          <w:szCs w:val="21"/>
        </w:rPr>
        <w:t>．碳酸氢铵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．氯化钾（</w:t>
      </w:r>
      <w:r>
        <w:rPr>
          <w:szCs w:val="21"/>
        </w:rPr>
        <w:t>KC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磷酸二氢钙</w:t>
      </w:r>
      <w:r>
        <w:rPr>
          <w:szCs w:val="21"/>
        </w:rPr>
        <w:t>[Ca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化学符号与所表述的意义相符合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个钙元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个氢分子由</w:t>
      </w:r>
      <w:r>
        <w:rPr>
          <w:szCs w:val="21"/>
        </w:rPr>
        <w:t>2</w:t>
      </w:r>
      <w:r>
        <w:rPr>
          <w:szCs w:val="21"/>
        </w:rPr>
        <w:t>个氢原子构成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氧原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个镁离子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神州九号载人飞船已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成功发射，这是我国航天史上的又一大突破，火箭推进器中常常盛有液态肼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和双氧水，当它们混合反应时，放出大量的热量。有关反应为：</w:t>
      </w:r>
      <w:r>
        <w:rPr>
          <w:szCs w:val="21"/>
        </w:rPr>
        <w:t>X+2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+ </w:t>
      </w:r>
      <w:r>
        <w:rPr>
          <w:szCs w:val="21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据此判断肼的化学式是</w:t>
      </w:r>
    </w:p>
    <w:p>
      <w:pPr>
        <w:pStyle w:val="Normal"/>
        <w:ind w:firstLine="412"/>
        <w:rPr>
          <w:szCs w:val="21"/>
          <w:vertAlign w:val="subscript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 xml:space="preserve">        B</w:t>
      </w:r>
      <w:r>
        <w:rPr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         C</w:t>
      </w:r>
      <w:r>
        <w:rPr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      D</w:t>
      </w:r>
      <w:r>
        <w:rPr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10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这两种粒子具有相同的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外电子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化学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质子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子层数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物质，只用水作试剂无法将它们区分开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氯化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硫酸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酸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乙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汽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氯化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氯化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氯化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妈妈在厨房里炒菜，小华在窗外就闻到了香味，该现象用分子的观点解释正确的是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38225" cy="752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的体积很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分子总是在不断运动着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之间有间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分子的质量很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物质与对应的用途不相符合的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氮气——可作食品防腐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氧气——可作燃料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稀有气体——可制作电光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二氧化碳——可作气体肥料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分类是学习和研究物质的一种常见方法。对下列物质分类的有关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碳酸钙中含有碳元素，所以属于有机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硫酸铜中含有硫酸根，所以属于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为高锰酸钾中含有氧元素，所以属于氧化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氢气中只含有氢元素且为纯净物，所以属于单质</w:t>
      </w:r>
    </w:p>
    <w:p>
      <w:pPr>
        <w:pStyle w:val="Normal"/>
        <w:ind w:firstLine="105"/>
        <w:rPr/>
      </w:pPr>
      <w:r>
        <w:rPr/>
        <w:t>13</w:t>
      </w:r>
      <w:r>
        <w:rPr/>
        <w:t>．央视新闻报道称，河南某农民因焚烧秸秆导致火势蔓延，烧毁了相邻的</w:t>
      </w:r>
      <w:r>
        <w:rPr/>
        <w:t>20</w:t>
      </w:r>
      <w:r>
        <w:rPr/>
        <w:t>亩小麦。专家称遇到这种情况可用农机具设置“防火隔离带”，“防火隔离带”起到的作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使燃烧物隔绝氧气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使燃烧物的温度降至着火点以下</w:t>
      </w:r>
    </w:p>
    <w:p>
      <w:pPr>
        <w:pStyle w:val="Normal"/>
        <w:ind w:firstLine="315"/>
        <w:rPr/>
      </w:pPr>
      <w:r>
        <w:rPr/>
        <w:t>C</w:t>
      </w:r>
      <w:r>
        <w:rPr/>
        <w:t>．使燃烧物与其他可燃物隔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使燃烧物的着火点降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混合物这的物质，不能称为溶质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碘酒中的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食醋中的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泥水中的泥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生理盐水这的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图所示装置有多种用途，下列说法正确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66750" cy="695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排空气法收集氢气——气体从装置的</w:t>
      </w:r>
      <w:r>
        <w:rPr>
          <w:szCs w:val="21"/>
        </w:rPr>
        <w:t>b</w:t>
      </w:r>
      <w:r>
        <w:rPr>
          <w:szCs w:val="21"/>
        </w:rPr>
        <w:t>端通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检验二氧化碳气体——瓶内盛放氢氧化钠溶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除去氧气中的水蒸气——瓶内盛放浓硫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排水法收集氧气——瓶内先装满水，气体从</w:t>
      </w:r>
      <w:r>
        <w:rPr>
          <w:szCs w:val="21"/>
        </w:rPr>
        <w:t>b</w:t>
      </w:r>
      <w:r>
        <w:rPr>
          <w:szCs w:val="21"/>
        </w:rPr>
        <w:t>端通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用化学用语填空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氮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质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硝酸根离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化学与我们的生活有着密切的关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均衡膳食，有利于人体健康，中考期间，妈妈为小芳制定了如右图表中的食谱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18715" cy="711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馒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菜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炒青椒、紫菜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饮品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豆浆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58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6pt;mso-wrap-distance-left:9pt;mso-wrap-distance-right:0pt;mso-wrap-distance-top:0pt;mso-wrap-distance-bottom:0pt;margin-top:0.1pt;mso-position-vertical-relative:text;margin-left:2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496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馒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菜肴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炒青椒、紫菜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饮品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豆浆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5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馒头中富含的营养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紫菜中富含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名称或符号）元素可以预防甲状腺肿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前，食品安全问题备受人们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注，下列做法不会危及人体健康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选项字母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甲醛浸泡海产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蒸馒头甲小苏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霉变花生压榨食用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验一块布料是羊毛织品还是合成纤维织品，下列方法中最简便、可靠的方法是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选项字母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手摸看光华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看布料颜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抽一根丝在火焰上燃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氧气的化学性质比较活泼，在一定条件下能与许多物质发生化学反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物质在氧气中燃烧能生成白色固体，则该物质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任写一种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液态纯净物在氧气中燃烧只生成二氧化碳和水，则该液态纯净物可能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硫在氧气中燃烧能产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火焰，生成的二氧化硫是空气污染物，在计入空气污染指数的项目中除二氧化硫、氮氧化物以外，还必须监测的一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溶洞探险最好使用火把照明，当观察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现象时，禁止进入溶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甲、乙、丙三种固体物质的溶解度曲线如下图所示，根据图示回答下列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8665" cy="1371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甲的溶解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丙的溶解度。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i/>
          <w:szCs w:val="21"/>
        </w:rPr>
        <w:t>t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时，将</w:t>
      </w:r>
      <w:r>
        <w:rPr>
          <w:rFonts w:ascii="宋体;SimSun" w:hAnsi="宋体;SimSun"/>
          <w:szCs w:val="21"/>
        </w:rPr>
        <w:t>100g</w:t>
      </w:r>
      <w:r>
        <w:rPr>
          <w:rFonts w:ascii="宋体;SimSun" w:hAnsi="宋体;SimSun"/>
          <w:szCs w:val="21"/>
        </w:rPr>
        <w:t>水加入到盛有</w:t>
      </w:r>
      <w:r>
        <w:rPr>
          <w:rFonts w:ascii="宋体;SimSun" w:hAnsi="宋体;SimSun"/>
          <w:szCs w:val="21"/>
        </w:rPr>
        <w:t>15g</w:t>
      </w:r>
      <w:r>
        <w:rPr>
          <w:rFonts w:ascii="宋体;SimSun" w:hAnsi="宋体;SimSun"/>
          <w:szCs w:val="21"/>
        </w:rPr>
        <w:t>甲物质的烧杯中，充分溶解后所得溶液是甲物质的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（填“饱和”或“不饱和”）溶液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乙的饱和溶液中一定含</w:t>
      </w:r>
      <w:r>
        <w:rPr/>
        <w:t>40g</w:t>
      </w:r>
      <w:r>
        <w:rPr/>
        <w:t>乙物质，此说法</w:t>
      </w:r>
      <w:r>
        <w:rPr>
          <w:rFonts w:eastAsia="Times New Roman"/>
          <w:u w:val="single"/>
        </w:rPr>
        <w:t xml:space="preserve">      </w:t>
      </w:r>
      <w:r>
        <w:rPr/>
        <w:t>（填“正确”或“错误”）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将甲、乙、丙三种物质的饱和溶液同时降温到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，所得溶液中溶质的质量分数由小刀大的顺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假设甲、丙均为白色固体，利用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的溶解度数据，</w:t>
      </w:r>
      <w:r>
        <w:rPr>
          <w:rFonts w:eastAsia="Times New Roman"/>
          <w:u w:val="single"/>
        </w:rPr>
        <w:t xml:space="preserve">      </w:t>
      </w:r>
      <w:r>
        <w:rPr/>
        <w:t>（填“能”或“不能”）鉴别出甲、丙两种物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（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小强在用稀盐酸和氢氧化钠溶液进行中和反应实验时，根据实验数据绘制了右下图，请你根据图示判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3100" cy="128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操作是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滴加到另一种溶液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加入溶液的质量为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时，向所得溶液中滴加酚酞试液，溶液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加入溶液的质量为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时，所得溶液中的溶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当今社会，随着汽车数量的急剧增加，能源和环境问题日趋严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正在推广使用乙醇汽油，乙醇汽油就是在汽油中加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乙醇混合而成的一种燃料。下列说法正确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szCs w:val="21"/>
        </w:rPr>
        <w:t>（填选项字母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乙醇是可再生能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乙醇汽油是化合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乙醇汽油不会造成温室效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石油分馏可得到汽油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正在实行购买电动汽车补贴政策。以电能为动力的电动汽车与以燃烧汽油为动力的汽车相比，出资源与环境的角度看，电动汽车的优点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举出两点即可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小明同学在学完了初中化学知识后，对物质之间的关系及分类，归纳总结出如下的图形关系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046730" cy="838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一表示的是纯净物、单质、化合物、含氧化合物、氧化物之间的包含关系。若大圆圈代表化合物，则小圆圈可以代表的物质类别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只填写一种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二和图三中“——”表示相连的两种物质能发生反应，“→”表示可以由一种物质直接转化成另一种物质。其中：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物质</w:t>
      </w:r>
      <w:r>
        <w:rPr>
          <w:szCs w:val="21"/>
        </w:rPr>
        <w:t>X</w:t>
      </w:r>
      <w:r>
        <w:rPr>
          <w:szCs w:val="21"/>
        </w:rPr>
        <w:t>（除</w:t>
      </w:r>
      <w:r>
        <w:rPr>
          <w:szCs w:val="21"/>
        </w:rPr>
        <w:t>CO</w:t>
      </w:r>
      <w:r>
        <w:rPr>
          <w:szCs w:val="21"/>
        </w:rPr>
        <w:t>外）可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O</w:t>
      </w:r>
      <w:r>
        <w:rPr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szCs w:val="21"/>
        </w:rPr>
        <w:t>的反应可用于高炉炼铁，高炉炼铁能得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项字母）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纯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生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钢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图三中氢氧化钙与碳酸钠反应的化学方程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该反应所属的基本反应类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质之间还有许多类似的转化关系，如下图所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66850" cy="8813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</w:rPr>
        <w:t>物质可以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任写一种物质）</w:t>
      </w:r>
    </w:p>
    <w:p>
      <w:pPr>
        <w:pStyle w:val="Normal"/>
        <w:rPr/>
      </w:pPr>
      <w:r>
        <w:rPr>
          <w:b/>
        </w:rPr>
        <w:t>四、实验题（本题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回答下列有关实验仪器和实验操作的问题：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来吸取和滴加少量液体的仪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于量取一定量液体体积的玻璃仪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滤时液面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高于”或“低于”）滤纸边缘）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点燃不纯的可燃性气体可能发生爆炸，所以点燃氢气前，必须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实验室制取某些气体所需的装置如下图所示，请回答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076065" cy="1133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装置可制取的气体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二氧化碳气体应选择的发生装置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选项字母），反应原理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用化学方程式表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制取某气体时，可用</w:t>
      </w:r>
      <w:r>
        <w:rPr>
          <w:szCs w:val="21"/>
        </w:rPr>
        <w:t>C</w:t>
      </w:r>
      <w:r>
        <w:rPr>
          <w:szCs w:val="21"/>
        </w:rPr>
        <w:t>装置收集，则该气体具有的物理性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钢铁是重要的金属材料，但钢铁的锈蚀也给人带来了巨大的损失。实验课上，同学们做了验证“铁生锈的条件”及除锈方法的实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实验一】验证“铁生锈的条件”，设计了如下实验：</w:t>
      </w:r>
    </w:p>
    <w:p>
      <w:pPr>
        <w:pStyle w:val="Normal"/>
        <w:ind w:firstLine="435"/>
        <w:rPr/>
      </w:pPr>
      <w:r>
        <w:rPr/>
        <w:t>取</w:t>
      </w:r>
      <w:r>
        <w:rPr/>
        <w:t>3</w:t>
      </w:r>
      <w:r>
        <w:rPr/>
        <w:t>枚无锈的洁净铁钉，如下图所示分装在不同条件的试管内。</w:t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1994"/>
        <w:gridCol w:w="199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验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钉放在用水浸湿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团棉花球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底放干燥剂，在一团干棉花球上放铁钉，塞紧胶塞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图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4667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175" cy="4857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74" r="-1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23850" cy="4762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填写实验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实验条件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可以作干燥剂的固体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任写一种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拓展与迁移】查阅资料得知，铜在氧气、水、二氧化碳的共同作用下也会生锈。借鉴“铁生锈的条件”的验证实验，请设计出验证验证“铜生锈的条件”应做的实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</w:p>
    <w:p>
      <w:pPr>
        <w:pStyle w:val="Normal"/>
        <w:rPr>
          <w:szCs w:val="21"/>
        </w:rPr>
      </w:pPr>
      <w:r>
        <w:rPr>
          <w:szCs w:val="21"/>
        </w:rPr>
        <w:t>任写出其中的两个实验，要求只写出加入到试管内的物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实验二】某同学从工厂中找来一些生锈的生铁屑，做除铁锈的实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取一定量生铁屑放在试管中，并向试管这加入一定量的稀硫酸，除去铁锈。</w:t>
      </w:r>
    </w:p>
    <w:p>
      <w:pPr>
        <w:pStyle w:val="Normal"/>
        <w:ind w:firstLine="435"/>
        <w:rPr/>
      </w:pPr>
      <w:r>
        <w:rPr>
          <w:szCs w:val="21"/>
        </w:rPr>
        <w:t>写出用稀硫酸除铁锈的化学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【拓展与迁移】反应结束后，发现试管底部有少量黑色固体剩余，同学们有想探究剩余黑色固体的成分，做出了如下猜想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猜想一：黑色固体中一定有碳；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猜想二：黑色固体中一定有铁；</w:t>
      </w:r>
    </w:p>
    <w:p>
      <w:pPr>
        <w:pStyle w:val="Normal"/>
        <w:ind w:firstLine="645"/>
        <w:rPr/>
      </w:pPr>
      <w:r>
        <w:rPr>
          <w:szCs w:val="21"/>
        </w:rPr>
        <w:t>做出猜想一的理由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645"/>
        <w:rPr/>
      </w:pPr>
      <w:r>
        <w:rPr/>
        <w:t>假设猜想二正确，请完成下列实验设计方案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221"/>
        <w:gridCol w:w="1994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实验现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黑色固体放入试管中，加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足量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二正确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五、计算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过氧乙酸在医药中常用作杀菌剂，也可用于食品的消毒。过氧乙酸的化学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请计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氧乙酸的相对分子质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氧乙酸中碳元素、氢元素和氧元素的质量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最简整数比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将</w:t>
      </w:r>
      <w:r>
        <w:rPr>
          <w:szCs w:val="21"/>
        </w:rPr>
        <w:t>50gCaCl</w:t>
      </w:r>
      <w:r>
        <w:rPr>
          <w:szCs w:val="21"/>
          <w:vertAlign w:val="subscript"/>
        </w:rPr>
        <w:t>2</w:t>
      </w:r>
      <w:r>
        <w:rPr>
          <w:szCs w:val="21"/>
        </w:rPr>
        <w:t>溶液与</w:t>
      </w:r>
      <w:r>
        <w:rPr>
          <w:szCs w:val="21"/>
        </w:rPr>
        <w:t>77g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混合后，恰好完全反应，过滤、洗涤、烘干后，得到</w:t>
      </w:r>
      <w:r>
        <w:rPr>
          <w:szCs w:val="21"/>
        </w:rPr>
        <w:t>10g</w:t>
      </w:r>
      <w:r>
        <w:rPr>
          <w:szCs w:val="21"/>
        </w:rPr>
        <w:t>白色固体。请计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中溶质的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后所得溶液中溶质的质量分数。（写出计算过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6:00Z</dcterms:created>
  <dc:creator>User</dc:creator>
  <dc:description/>
  <cp:keywords/>
  <dc:language>en-US</dc:language>
  <cp:lastModifiedBy>User</cp:lastModifiedBy>
  <dcterms:modified xsi:type="dcterms:W3CDTF">2013-03-07T09:16:00Z</dcterms:modified>
  <cp:revision>2</cp:revision>
  <dc:subject/>
  <dc:title/>
</cp:coreProperties>
</file>