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梅州市</w:t>
      </w: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初中毕业生学业考试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物理试卷参考答案及评分标准</w:t>
      </w:r>
    </w:p>
    <w:p>
      <w:pPr>
        <w:pStyle w:val="Normal"/>
        <w:ind w:left="899" w:hanging="899"/>
        <w:rPr/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供的答案除选择题外，不一定是唯一正确的，对于那些与此不同的答案，只要是正确的，同样给分。</w:t>
      </w:r>
    </w:p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标准只是按一种思路与方法给出的，在阅卷过程中会出现各种不同的情况，可参照本评分标准的精神，定出具体处理方法，并相应给分。</w:t>
      </w:r>
    </w:p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题是按分步方法给分的，在评分标准中有时会写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式几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几分，……这里的式子是用来代表步骤的，若考生并未写出这个式子，而在文字表达或以后的解题过程中反映了这一步骤，同样给分；没有写出任何式子或文字说明，只给出最后结果的，不能给分；不带单位计算（解方程组除外）或结果没有写上单位或单位错误的，全题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单项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前；弱</w:t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光；聚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开关（或电键）；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汽化（或蒸发）；热胀冷缩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调零螺丝；</w:t>
      </w:r>
      <w:r>
        <w:rPr>
          <w:rFonts w:cs="宋体;SimSun" w:ascii="宋体;SimSun" w:hAnsi="宋体;SimSun"/>
          <w:szCs w:val="21"/>
        </w:rPr>
        <w:t>2.2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37719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9.7pt" to="383.25pt,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</wp:posOffset>
                </wp:positionV>
                <wp:extent cx="1369695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386720"/>
                          <a:chOff x="0" y="0"/>
                          <a:chExt cx="1369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0960" y="1127160"/>
                            <a:ext cx="464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80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320"/>
                              <a:ext cx="136980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36980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9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0440" y="506160"/>
                                  <a:ext cx="115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0" y="891000"/>
                                  <a:ext cx="2026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66880" y="56844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25200" y="515520"/>
                                  <a:ext cx="2559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86724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1760" y="15624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624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640" y="57240"/>
                            <a:ext cx="137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9000" y="9907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7pt;width:107.85pt;height:109.2pt" coordorigin="6120,594" coordsize="2157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9;top:2369;width:73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594;width:2157;height:1963">
                  <v:group id="shape_0" style="position:absolute;left:6120;top:870;width:2157;height:1687">
                    <v:group id="shape_0" style="position:absolute;left:6120;top:874;width:2157;height:16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120;top:874;width:2156;height:155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6987,1671" to="7004,2432" stroked="t" o:allowincell="f" style="position:absolute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562;top:2277;width:318;height:278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line id="shape_0" from="7485,1769" to="7485,22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577;top:1686;width:402;height:278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  <v:line id="shape_0" from="7486,870" to="7486,227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469,840" to="6911,8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61,840" to="7503,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9,594" to="6489,12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85;top:684;width:215;height:2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410;top:2154;width:179;height:1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三、综合应用题（第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小题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小题每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小题每题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。在答题卡相应的位置上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答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重力表示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支持力及力臂表示正确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放电影时银幕上发生的反射属于漫反射。银幕做成白色的原因是白色的银幕能反射各种色光（或不同频率、波长的光）（评分说明：每一问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；支持（或弹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速度（或动能或机械能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；慢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保持匀速直线运动状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同（或相等或一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（或甲瓶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单位时间内温度下降的多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9" w:hanging="359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定值电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灯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串联，且灯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正常发光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288"/>
        <w:ind w:left="357" w:firstLine="105"/>
        <w:rPr/>
      </w:pPr>
      <w:r>
        <w:rPr>
          <w:rFonts w:ascii="宋体;SimSun" w:hAnsi="宋体;SimSun" w:cs="宋体;SimSun"/>
        </w:rPr>
        <w:t>电路中的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57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额定功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W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串联，且灯泡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正常发光，则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88"/>
        <w:ind w:left="357" w:hanging="0"/>
        <w:rPr/>
      </w:pPr>
      <w:r>
        <w:rPr>
          <w:rFonts w:ascii="宋体;SimSun" w:hAnsi="宋体;SimSun" w:cs="宋体;SimSun"/>
        </w:rPr>
        <w:t>由图像可知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357" w:hanging="0"/>
        <w:rPr/>
      </w:pPr>
      <w:r>
        <w:rPr>
          <w:rFonts w:ascii="宋体;SimSun" w:hAnsi="宋体;SimSun" w:cs="宋体;SimSun"/>
        </w:rPr>
        <w:t>故电源电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V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357" w:hanging="0"/>
        <w:rPr/>
      </w:pPr>
      <w:r>
        <w:rPr>
          <w:rFonts w:ascii="宋体;SimSun" w:hAnsi="宋体;SimSun" w:cs="宋体;SimSun"/>
          <w:bCs/>
        </w:rPr>
        <w:t>电路消耗的总功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W</m:t>
        </m:r>
      </m:oMath>
      <w:r>
        <w:rPr>
          <w:rFonts w:ascii="宋体;SimSun" w:hAnsi="宋体;SimSun" w:cs="宋体;SimSun"/>
          <w:bCs/>
        </w:rPr>
        <w:t xml:space="preserve">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vertAlign w:val="superscript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底部受到水的压强：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bCs/>
          <w:vertAlign w:val="superscript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Cs/>
        </w:rPr>
        <w:t>N/kg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m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Cs/>
        </w:rPr>
        <w:t>Pa</w:t>
      </w:r>
      <w:r>
        <w:rPr>
          <w:rFonts w:cs="宋体;SimSun" w:ascii="宋体;SimSun" w:hAnsi="宋体;SimSun"/>
          <w:bCs/>
        </w:rPr>
        <w:t xml:space="preserve">   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vertAlign w:val="superscript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排开水的体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perscript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受到的浮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Cs/>
        </w:rPr>
        <w:t>N/kg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 xml:space="preserve">  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受到的重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Cs/>
        </w:rPr>
        <w:t>kg/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Cs/>
        </w:rPr>
        <w:t>N/kg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 xml:space="preserve">  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受到的拉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细绳</w:t>
      </w:r>
      <w:r>
        <w:rPr>
          <w:rFonts w:cs="宋体;SimSun" w:ascii="宋体;SimSun" w:hAnsi="宋体;SimSun"/>
          <w:bCs/>
          <w:i/>
        </w:rPr>
        <w:t>BN</w:t>
      </w:r>
      <w:r>
        <w:rPr>
          <w:rFonts w:ascii="宋体;SimSun" w:hAnsi="宋体;SimSun" w:cs="宋体;SimSun"/>
          <w:bCs/>
        </w:rPr>
        <w:t>对物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的拉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N－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 xml:space="preserve"> 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细绳</w:t>
      </w:r>
      <w:r>
        <w:rPr>
          <w:rFonts w:cs="宋体;SimSun" w:ascii="宋体;SimSun" w:hAnsi="宋体;SimSun"/>
          <w:bCs/>
          <w:i/>
        </w:rPr>
        <w:t>DM</w:t>
      </w:r>
      <w:r>
        <w:rPr>
          <w:rFonts w:ascii="宋体;SimSun" w:hAnsi="宋体;SimSun" w:cs="宋体;SimSun"/>
          <w:bCs/>
        </w:rPr>
        <w:t>对杠杆的拉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受到的浮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  <m:sup>
            <m:r>
              <w:rPr>
                <w:rFonts w:ascii="Cambria Math" w:hAnsi="Cambria Math"/>
              </w:rPr>
              <m:t xml:space="preserve">，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N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排开水的体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  <m:sup>
            <m:r>
              <w:rPr>
                <w:rFonts w:ascii="Cambria Math" w:hAnsi="Cambria Math"/>
              </w:rPr>
              <m:t xml:space="preserve">，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  <m:sup>
                <m:r>
                  <w:rPr>
                    <w:rFonts w:ascii="Cambria Math" w:hAnsi="Cambria Math"/>
                  </w:rPr>
                  <m:t xml:space="preserve">，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4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right" w:pos="8306" w:leader="none"/>
        </w:tabs>
        <w:spacing w:lineRule="auto" w:line="288"/>
        <w:rPr/>
      </w:pPr>
      <w:r>
        <w:rPr>
          <w:rFonts w:ascii="宋体;SimSun" w:hAnsi="宋体;SimSun" w:cs="宋体;SimSun"/>
          <w:bCs/>
        </w:rPr>
        <w:t>物块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浸入水中的深度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0:00Z</dcterms:created>
  <dc:creator>User</dc:creator>
  <dc:description/>
  <cp:keywords/>
  <dc:language>en-US</dc:language>
  <cp:lastModifiedBy>User</cp:lastModifiedBy>
  <dcterms:modified xsi:type="dcterms:W3CDTF">2013-03-07T02:20:00Z</dcterms:modified>
  <cp:revision>2</cp:revision>
  <dc:subject/>
  <dc:title/>
</cp:coreProperties>
</file>