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理化试卷答案及评分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物  理  部  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"/>
        <w:gridCol w:w="840"/>
        <w:gridCol w:w="6765"/>
      </w:tblGrid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及评分标准</w:t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textAlignment w:val="auto"/>
              <w:rPr/>
            </w:pPr>
            <w:r>
              <w:rPr/>
              <w:t>选择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共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B     2. C     3.B     4. A     5. A     6. D     7.A     8. C</w:t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textAlignment w:val="auto"/>
              <w:rPr/>
            </w:pPr>
            <w:r>
              <w:rPr/>
              <w:t>填空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共</w:t>
            </w:r>
            <w:r>
              <w:rPr/>
              <w:t>26</w:t>
            </w:r>
            <w:r>
              <w:rPr/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并联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电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运动状态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不变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增大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不变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运动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做功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8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8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0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1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9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19.6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17</w:t>
            </w:r>
            <w:r>
              <w:rPr/>
              <w:t>）上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980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V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V</w:t>
            </w:r>
            <w:r>
              <w:rPr/>
              <w:t>、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BC</w:t>
            </w:r>
            <w:r>
              <w:rPr/>
              <w:t>斜面的倾角越小，同一小球能到达的最大高度越低。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BC</w:t>
            </w:r>
            <w:r>
              <w:rPr/>
              <w:t>斜面的倾角相同，材料相同、质量不同的小球能到</w:t>
            </w:r>
          </w:p>
          <w:p>
            <w:pPr>
              <w:pStyle w:val="Normal"/>
              <w:jc w:val="left"/>
              <w:rPr/>
            </w:pPr>
            <w:r>
              <w:rPr/>
              <w:t>达的最大高度相同。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textAlignment w:val="auto"/>
              <w:rPr/>
            </w:pPr>
            <w:r>
              <w:rPr/>
              <w:t>作图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共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/>
            </w:pPr>
            <w:r>
              <w:rPr/>
              <w:t>重力的大小</w:t>
            </w:r>
            <w:r>
              <w:rPr/>
              <w:t>1</w:t>
            </w:r>
            <w:r>
              <w:rPr/>
              <w:t>分；方向</w:t>
            </w:r>
            <w:r>
              <w:rPr/>
              <w:t>1</w:t>
            </w:r>
            <w:r>
              <w:rPr/>
              <w:t>分；作用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/>
            </w:pPr>
            <w:r>
              <w:rPr/>
              <w:t>磁感线方向</w:t>
            </w:r>
            <w:r>
              <w:rPr/>
              <w:t>1</w:t>
            </w:r>
            <w:r>
              <w:rPr/>
              <w:t>分；小磁针</w:t>
            </w:r>
            <w:r>
              <w:rPr/>
              <w:t>N</w:t>
            </w:r>
            <w:r>
              <w:rPr/>
              <w:t>极</w:t>
            </w:r>
            <w:r>
              <w:rPr/>
              <w:t>1</w:t>
            </w:r>
            <w:r>
              <w:rPr/>
              <w:t>分；电源正、负极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textAlignment w:val="auto"/>
              <w:rPr/>
            </w:pPr>
            <w:r>
              <w:rPr/>
              <w:t>计算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共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mΔt</m:t>
              </m:r>
            </m:oMath>
            <w:r>
              <w:rPr>
                <w:rFonts w:eastAsia="Times New Roman"/>
              </w:rPr>
              <w:t xml:space="preserve">                              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焦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千克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千克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焦</m:t>
              </m:r>
            </m:oMath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牛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牛</m:t>
              </m:r>
            </m:oMath>
            <w:r>
              <w:rPr>
                <w:rFonts w:eastAsia="Times New Roman"/>
              </w:rPr>
              <w:t xml:space="preserve">                       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千克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千克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千克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牛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牛</m:t>
              </m:r>
            </m:oMath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牛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帕</m:t>
              </m:r>
            </m:oMath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、计算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共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欧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伏</m:t>
              </m:r>
            </m:oMath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  <m:r>
                <w:rPr>
                  <w:rFonts w:ascii="Cambria Math" w:hAnsi="Cambria Math"/>
                </w:rPr>
                <m:t xml:space="preserve">伏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伏</m:t>
              </m:r>
            </m:oMath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伏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瓦</m:t>
              </m:r>
            </m:oMath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textAlignment w:val="auto"/>
              <w:rPr/>
            </w:pPr>
            <w:r>
              <w:rPr/>
              <w:t>实验题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串联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并联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.4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1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7</w:t>
            </w:r>
            <w:r>
              <w:rPr/>
              <w:t>）同一高度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8</w:t>
            </w:r>
            <w:r>
              <w:rPr/>
              <w:t>）放大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413385</wp:posOffset>
                      </wp:positionH>
                      <wp:positionV relativeFrom="paragraph">
                        <wp:posOffset>7620</wp:posOffset>
                      </wp:positionV>
                      <wp:extent cx="3997325" cy="1259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4"/>
                                    <w:gridCol w:w="976"/>
                                    <w:gridCol w:w="1005"/>
                                    <w:gridCol w:w="975"/>
                                    <w:gridCol w:w="1635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物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电压</w:t>
                                        </w:r>
                                        <w:r>
                                          <w:rPr/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电流</w:t>
                                        </w:r>
                                        <w:r>
                                          <w:rPr/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（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电阻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（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电阻</w:t>
                                        </w:r>
                                        <w:r>
                                          <w:rPr/>
                                          <w:t>R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/>
                                          <w:t>平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（欧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99.2pt;mso-wrap-distance-left:9pt;mso-wrap-distance-right:9pt;mso-wrap-distance-top:0pt;mso-wrap-distance-bottom:0pt;margin-top:0.6pt;mso-position-vertical-relative:text;margin-left: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976"/>
                              <w:gridCol w:w="1005"/>
                              <w:gridCol w:w="975"/>
                              <w:gridCol w:w="163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-4.1pt,0.4pt" to="77.2pt,43.7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</w:t>
                                  </w:r>
                                  <w:r>
                                    <w:rPr/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平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80</wp:posOffset>
                      </wp:positionV>
                      <wp:extent cx="1033145" cy="550545"/>
                      <wp:effectExtent l="2540" t="4445" r="2540" b="4445"/>
                      <wp:wrapNone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4pt" to="77.2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2.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22.0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F</w:t>
            </w:r>
            <w:r>
              <w:rPr/>
              <w:t>随</w:t>
            </w:r>
            <w:r>
              <w:rPr/>
              <w:t>h</w:t>
            </w:r>
            <w:r>
              <w:rPr/>
              <w:t>的增大而减小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在圆柱体浸入同种液体的过程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与Δ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比值是一个定值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  <w:r>
              <w:rPr/>
              <w:t>）在圆柱体浸入不同液体的过程中，液体密度大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与Δ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比值大</m:t>
              </m:r>
            </m:oMath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乙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 xml:space="preserve">0.20       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 xml:space="preserve">0.30      </w:t>
            </w: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0.40                          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2:00Z</dcterms:created>
  <dc:creator>User</dc:creator>
  <dc:description/>
  <cp:keywords/>
  <dc:language>en-US</dc:language>
  <cp:lastModifiedBy>User</cp:lastModifiedBy>
  <dcterms:modified xsi:type="dcterms:W3CDTF">2013-03-06T02:14:00Z</dcterms:modified>
  <cp:revision>4</cp:revision>
  <dc:subject/>
  <dc:title/>
</cp:coreProperties>
</file>