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10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media/image11.wmf" ContentType="image/x-wmf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sz w:val="28"/>
        </w:rPr>
      </w:pPr>
      <w:r>
        <w:rPr>
          <w:sz w:val="28"/>
        </w:rPr>
        <w:t>二</w:t>
      </w:r>
      <w:r>
        <w:rPr>
          <w:sz w:val="28"/>
        </w:rPr>
        <w:t>0</w:t>
      </w:r>
      <w:r>
        <w:rPr>
          <w:sz w:val="28"/>
        </w:rPr>
        <w:t>一二年东营市初中学生学业考试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物理试题参考答案及评分标准</w:t>
      </w:r>
    </w:p>
    <w:p>
      <w:pPr>
        <w:pStyle w:val="Normal"/>
        <w:spacing w:lineRule="exact" w:line="320" w:before="156" w:after="156"/>
        <w:jc w:val="center"/>
        <w:rPr/>
      </w:pPr>
      <w:r>
        <w:rPr>
          <w:sz w:val="28"/>
        </w:rPr>
        <w:t>第Ⅰ卷（选择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共</w:t>
      </w:r>
      <w:r>
        <w:rPr>
          <w:sz w:val="28"/>
        </w:rPr>
        <w:t>30</w:t>
      </w:r>
      <w:r>
        <w:rPr>
          <w:sz w:val="28"/>
        </w:rPr>
        <w:t>分</w:t>
      </w:r>
      <w:r>
        <w:rPr>
          <w:rFonts w:eastAsia="黑体;SimHei"/>
          <w:sz w:val="28"/>
        </w:rPr>
        <w:t>）</w:t>
      </w:r>
    </w:p>
    <w:p>
      <w:pPr>
        <w:pStyle w:val="Normal"/>
        <w:spacing w:lineRule="exact" w:line="360" w:before="0" w:after="312"/>
        <w:ind w:left="420" w:hanging="420"/>
        <w:rPr>
          <w:rFonts w:eastAsia="黑体;SimHei"/>
        </w:rPr>
      </w:pPr>
      <w:r>
        <w:rPr>
          <w:rFonts w:eastAsia="黑体;SimHei"/>
        </w:rPr>
        <w:t>一、本大题包括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。在每小题给出的四个选项中，只有一项符合题目的要求。</w:t>
      </w:r>
    </w:p>
    <w:tbl>
      <w:tblPr>
        <w:tblW w:w="6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571"/>
        <w:gridCol w:w="572"/>
        <w:gridCol w:w="572"/>
        <w:gridCol w:w="572"/>
        <w:gridCol w:w="572"/>
        <w:gridCol w:w="571"/>
        <w:gridCol w:w="572"/>
        <w:gridCol w:w="572"/>
        <w:gridCol w:w="572"/>
        <w:gridCol w:w="572"/>
      </w:tblGrid>
      <w:tr>
        <w:trPr>
          <w:trHeight w:val="4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题号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答案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C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B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B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C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D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C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D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B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B</w:t>
            </w:r>
          </w:p>
        </w:tc>
      </w:tr>
    </w:tbl>
    <w:p>
      <w:pPr>
        <w:pStyle w:val="Normal"/>
        <w:spacing w:before="156" w:after="156"/>
        <w:ind w:firstLine="420"/>
        <w:rPr/>
      </w:pPr>
      <w:r>
        <w:rPr>
          <w:rFonts w:eastAsia="黑体;SimHei"/>
        </w:rPr>
        <w:t>评分标准</w:t>
      </w:r>
      <w:r>
        <w:rPr/>
        <w:t>：每小题选对得</w:t>
      </w:r>
      <w:r>
        <w:rPr/>
        <w:t>3</w:t>
      </w:r>
      <w:r>
        <w:rPr/>
        <w:t>分；多选、错选均不得分</w:t>
      </w:r>
      <w:r>
        <w:rPr>
          <w:rFonts w:eastAsia="黑体;SimHei"/>
        </w:rPr>
        <w:t>。</w:t>
      </w:r>
    </w:p>
    <w:p>
      <w:pPr>
        <w:pStyle w:val="Normal"/>
        <w:spacing w:lineRule="auto" w:line="360"/>
        <w:ind w:firstLine="1960"/>
        <w:rPr>
          <w:szCs w:val="21"/>
        </w:rPr>
      </w:pPr>
      <w:r>
        <w:rPr>
          <w:sz w:val="28"/>
        </w:rPr>
        <w:t>第Ⅱ卷（非选择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共</w:t>
      </w:r>
      <w:r>
        <w:rPr>
          <w:sz w:val="28"/>
        </w:rPr>
        <w:t>70</w:t>
      </w:r>
      <w:r>
        <w:rPr>
          <w:sz w:val="28"/>
        </w:rPr>
        <w:t>分）</w:t>
      </w:r>
    </w:p>
    <w:p>
      <w:pPr>
        <w:pStyle w:val="Normal"/>
        <w:spacing w:lineRule="exact" w:line="400"/>
        <w:rPr>
          <w:rFonts w:eastAsia="黑体;SimHei"/>
        </w:rPr>
      </w:pPr>
      <w:r>
        <w:rPr>
          <w:rFonts w:eastAsia="黑体;SimHei"/>
        </w:rPr>
        <w:t>二、填空题（本大题包括</w:t>
      </w:r>
      <w:r>
        <w:rPr>
          <w:rFonts w:eastAsia="黑体;SimHei"/>
        </w:rPr>
        <w:t>7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4</w:t>
      </w:r>
      <w:r>
        <w:rPr>
          <w:rFonts w:eastAsia="黑体;SimHei"/>
        </w:rPr>
        <w:t>分）</w:t>
      </w:r>
    </w:p>
    <w:p>
      <w:pPr>
        <w:pStyle w:val="Normal"/>
        <w:spacing w:lineRule="auto" w:line="360"/>
        <w:ind w:firstLine="420"/>
        <w:rPr/>
      </w:pPr>
      <w:r>
        <w:rPr/>
        <w:t>11</w:t>
      </w:r>
      <w:r>
        <w:rPr/>
        <w:t>．力的作用是相互的（或“脚受到了足球的力的作用”）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 </w:t>
      </w:r>
      <w:r>
        <w:rPr/>
        <w:t>惯性（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12</w:t>
      </w:r>
      <w:r>
        <w:rPr/>
        <w:t>．电流的磁效应（或“电流的周围存在磁场”）（２分）</w:t>
      </w:r>
    </w:p>
    <w:p>
      <w:pPr>
        <w:pStyle w:val="Normal"/>
        <w:spacing w:lineRule="auto" w:line="360"/>
        <w:ind w:firstLine="420"/>
        <w:rPr/>
      </w:pPr>
      <w:r>
        <w:rPr/>
        <w:t>13</w:t>
      </w:r>
      <w:r>
        <w:rPr/>
        <w:t>．铁块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</w:t>
      </w:r>
      <w:r>
        <w:rPr/>
        <w:t>铝块（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14</w:t>
      </w:r>
      <w:r>
        <w:rPr/>
        <w:t>．</w:t>
      </w:r>
      <w:r>
        <w:rPr/>
        <w:t>7.21×10</w:t>
      </w:r>
      <w:r>
        <w:rPr>
          <w:vertAlign w:val="superscript"/>
        </w:rPr>
        <w:t>7</w:t>
      </w:r>
      <w:r>
        <w:rPr/>
        <w:t xml:space="preserve"> Pa</w:t>
      </w:r>
      <w:r>
        <w:rPr>
          <w:vertAlign w:val="subscript"/>
        </w:rPr>
        <w:t xml:space="preserve"> 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  <w:vertAlign w:val="subscript"/>
        </w:rPr>
        <w:t xml:space="preserve">   </w:t>
      </w:r>
      <w:r>
        <w:rPr/>
        <w:t>不变（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15</w:t>
      </w:r>
      <w:r>
        <w:rPr/>
        <w:t>．同名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减小车轮与轨道间的摩擦力（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16</w:t>
      </w:r>
      <w:r>
        <w:rPr/>
        <w:t>．高压锅密封好，锅内气压高，水的沸点高。</w:t>
      </w:r>
      <w:r>
        <w:rPr>
          <w:szCs w:val="21"/>
        </w:rPr>
        <w:t>（</w:t>
      </w:r>
      <w:r>
        <w:rPr/>
        <w:t>２分。</w:t>
      </w:r>
      <w:r>
        <w:rPr>
          <w:szCs w:val="21"/>
        </w:rPr>
        <w:t>其他叙述合理，同样得分）</w:t>
      </w:r>
    </w:p>
    <w:p>
      <w:pPr>
        <w:pStyle w:val="Normal"/>
        <w:spacing w:lineRule="auto" w:line="360"/>
        <w:ind w:left="420" w:hanging="0"/>
        <w:rPr>
          <w:b/>
          <w:b/>
          <w:szCs w:val="21"/>
        </w:rPr>
      </w:pPr>
      <w:r>
        <w:rPr/>
        <w:t>17</w:t>
      </w:r>
      <w:r>
        <w:rPr/>
        <w:t>．</w:t>
      </w:r>
      <w:r>
        <w:rPr>
          <w:szCs w:val="21"/>
        </w:rPr>
        <w:t>风速变大（小），活塞上方气压变小（大），活塞向上（下）移动，滑动变阻器接入电路的电阻变小（大），电路中电流变大（小），定值电阻两端电压变大（小），电压表（风速表）示数变大（小）。（</w:t>
      </w:r>
      <w:r>
        <w:rPr/>
        <w:t>２分。</w:t>
      </w:r>
      <w:r>
        <w:rPr>
          <w:szCs w:val="21"/>
        </w:rPr>
        <w:t>其他叙述合理，同样得分）</w:t>
      </w:r>
    </w:p>
    <w:p>
      <w:pPr>
        <w:pStyle w:val="Normal"/>
        <w:spacing w:lineRule="exact" w:line="400"/>
        <w:rPr>
          <w:rFonts w:eastAsia="黑体;SimHei"/>
        </w:rPr>
      </w:pPr>
      <w:r>
        <w:rPr>
          <w:rFonts w:eastAsia="黑体;SimHei"/>
        </w:rPr>
        <w:t>三、作图、实验与探究题（本大题包括</w:t>
      </w:r>
      <w:r>
        <w:rPr>
          <w:rFonts w:eastAsia="黑体;SimHei"/>
        </w:rPr>
        <w:t>6</w:t>
      </w:r>
      <w:r>
        <w:rPr>
          <w:rFonts w:eastAsia="黑体;SimHei"/>
        </w:rPr>
        <w:t>小题，共</w:t>
      </w:r>
      <w:r>
        <w:rPr>
          <w:rFonts w:eastAsia="黑体;SimHei"/>
        </w:rPr>
        <w:t>34</w:t>
      </w:r>
      <w:r>
        <w:rPr>
          <w:rFonts w:eastAsia="黑体;SimHei"/>
        </w:rPr>
        <w:t>分）</w:t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184150</wp:posOffset>
                </wp:positionV>
                <wp:extent cx="1600200" cy="1936750"/>
                <wp:effectExtent l="1270" t="0" r="0" b="0"/>
                <wp:wrapNone/>
                <wp:docPr id="1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936800"/>
                          <a:chOff x="0" y="0"/>
                          <a:chExt cx="1600200" cy="1936800"/>
                        </a:xfrm>
                      </wpg:grpSpPr>
                      <wps:wsp>
                        <wps:cNvSpPr txBox="1"/>
                        <wps:spPr>
                          <a:xfrm>
                            <a:off x="571680" y="1683360"/>
                            <a:ext cx="66312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8题答案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600200" cy="15850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600200" cy="1585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87200" y="520560"/>
                              <a:ext cx="0" cy="565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6280" y="504720"/>
                              <a:ext cx="50040" cy="565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99560" y="495360"/>
                              <a:ext cx="1440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90720"/>
                              <a:ext cx="1548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9520" y="539280"/>
                              <a:ext cx="528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med"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9960" y="537120"/>
                              <a:ext cx="1548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14.5pt;width:126pt;height:152.5pt" coordorigin="2700,290" coordsize="2520,30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01;top:2941;width:1043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8题答案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700;top:290;width:2520;height:249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00;top:290;width:2519;height:2495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line id="shape_0" from="2995,1110" to="2995,1999" stroked="t" o:allowincell="f" style="position:absolute">
                    <v:stroke color="black" weight="19080" endarrow="classic" endarrowwidth="medium" endarrowlength="medium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3876;top:1085;width:78;height:8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3959;top:1070;width:226;height:3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00;top:1850;width:243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030,1140" to="3862,1140" stroked="t" o:allowincell="f" style="position:absolute">
                    <v:stroke color="black" weight="9360" startarrow="classic" endarrow="classic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330;top:1136;width:243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Cs w:val="21"/>
        </w:rPr>
        <w:t>18</w:t>
      </w:r>
      <w:r>
        <w:rPr>
          <w:szCs w:val="21"/>
        </w:rPr>
        <w:t>．（</w:t>
      </w:r>
      <w:r>
        <w:rPr>
          <w:szCs w:val="21"/>
        </w:rPr>
        <w:t>2</w:t>
      </w:r>
      <w:r>
        <w:rPr>
          <w:szCs w:val="21"/>
        </w:rPr>
        <w:t>分）答案如图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（</w:t>
      </w:r>
      <w:r>
        <w:rPr>
          <w:szCs w:val="21"/>
        </w:rPr>
        <w:t>3</w:t>
      </w:r>
      <w:r>
        <w:rPr>
          <w:szCs w:val="21"/>
        </w:rPr>
        <w:t>分）答案如图</w:t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4566285" cy="1724025"/>
                <wp:effectExtent l="6350" t="5080" r="635" b="0"/>
                <wp:wrapNone/>
                <wp:docPr id="2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6240" cy="1724040"/>
                          <a:chOff x="0" y="0"/>
                          <a:chExt cx="4566240" cy="1724040"/>
                        </a:xfrm>
                      </wpg:grpSpPr>
                      <wps:wsp>
                        <wps:cNvSpPr txBox="1"/>
                        <wps:spPr>
                          <a:xfrm>
                            <a:off x="1714680" y="1470600"/>
                            <a:ext cx="66312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9题答案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566240" cy="146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196880" y="585360"/>
                              <a:ext cx="343440" cy="19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83600"/>
                              <a:ext cx="2468880" cy="91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744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42360" y="372600"/>
                                <a:ext cx="343440" cy="19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太阳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064960" y="297000"/>
                                <a:ext cx="403920" cy="380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4840" cy="38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480" y="106200"/>
                                  <a:ext cx="343440" cy="192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月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96880" y="193680"/>
                              <a:ext cx="3108960" cy="1275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7188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7440" y="383400"/>
                                <a:ext cx="217188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71680" y="193680"/>
                              <a:ext cx="240048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0840" y="422280"/>
                              <a:ext cx="2610000" cy="41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0360" y="813960"/>
                              <a:ext cx="209412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03400" y="522000"/>
                              <a:ext cx="2562840" cy="38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1680" y="282600"/>
                              <a:ext cx="2171880" cy="80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21960" y="0"/>
                              <a:ext cx="1727280" cy="61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7.8pt;width:359.45pt;height:135.75pt" coordorigin="900,156" coordsize="7189,2715">
                <v:shape id="shape_0" stroked="f" o:allowincell="f" style="position:absolute;left:3601;top:2472;width:1043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9题答案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00;top:156;width:7189;height:2312">
                  <v:shape id="shape_0" stroked="f" o:allowincell="f" style="position:absolute;left:7510;top:1078;width:540;height:3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2" style="position:absolute;left:900;top:445;width:3889;height:1440">
                    <v:oval id="shape_0" ID="椭圆 136" fillcolor="white" stroked="t" o:allowincell="f" style="position:absolute;left:900;top:445;width:1475;height:1439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shape id="shape_0" stroked="f" o:allowincell="f" style="position:absolute;left:1439;top:1032;width:540;height:3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太阳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组合 138" style="position:absolute;left:4152;top:913;width:637;height:600">
                      <v:oval id="shape_0" ID="椭圆 139" fillcolor="white" stroked="t" o:allowincell="f" style="position:absolute;left:4152;top:913;width:605;height:59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shape id="shape_0" stroked="f" o:allowincell="f" style="position:absolute;left:4247;top:1080;width:540;height:3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月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1840;top:461;width:4896;height:2006">
                    <v:line id="shape_0" from="1840,461" to="5259,1864" stroked="t" o:allowincell="f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  <v:line id="shape_0" from="3317,1065" to="6736,24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801,461" to="5580,1084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3972,821" to="8081,14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51,1438" to="5048,1887" stroked="t" o:allowincell="f" style="position:absolute;flip:y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4055,978" to="8090,158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801,601" to="5220,1872" stroked="t" o:allowincell="f" style="position:absolute;flip:y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3770,156" to="6489,112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300" distR="113665" simplePos="0" locked="0" layoutInCell="0" allowOverlap="1" relativeHeight="10">
                <wp:simplePos x="0" y="0"/>
                <wp:positionH relativeFrom="column">
                  <wp:posOffset>2381250</wp:posOffset>
                </wp:positionH>
                <wp:positionV relativeFrom="paragraph">
                  <wp:posOffset>188595</wp:posOffset>
                </wp:positionV>
                <wp:extent cx="811530" cy="433070"/>
                <wp:effectExtent l="635" t="0" r="0" b="0"/>
                <wp:wrapNone/>
                <wp:docPr id="3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1440" cy="433080"/>
                          <a:chOff x="0" y="0"/>
                          <a:chExt cx="811440" cy="43308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80028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600">
                                <a:moveTo>
                                  <a:pt x="0" y="600"/>
                                </a:moveTo>
                                <a:cubicBezTo>
                                  <a:pt x="225" y="595"/>
                                  <a:pt x="450" y="594"/>
                                  <a:pt x="675" y="585"/>
                                </a:cubicBezTo>
                                <a:cubicBezTo>
                                  <a:pt x="716" y="583"/>
                                  <a:pt x="755" y="566"/>
                                  <a:pt x="795" y="555"/>
                                </a:cubicBezTo>
                                <a:cubicBezTo>
                                  <a:pt x="826" y="547"/>
                                  <a:pt x="885" y="525"/>
                                  <a:pt x="885" y="525"/>
                                </a:cubicBezTo>
                                <a:cubicBezTo>
                                  <a:pt x="941" y="469"/>
                                  <a:pt x="969" y="404"/>
                                  <a:pt x="1035" y="360"/>
                                </a:cubicBezTo>
                                <a:cubicBezTo>
                                  <a:pt x="1045" y="345"/>
                                  <a:pt x="1052" y="328"/>
                                  <a:pt x="1065" y="315"/>
                                </a:cubicBezTo>
                                <a:cubicBezTo>
                                  <a:pt x="1078" y="302"/>
                                  <a:pt x="1100" y="300"/>
                                  <a:pt x="1110" y="285"/>
                                </a:cubicBezTo>
                                <a:cubicBezTo>
                                  <a:pt x="1137" y="241"/>
                                  <a:pt x="1153" y="157"/>
                                  <a:pt x="1170" y="105"/>
                                </a:cubicBezTo>
                                <a:cubicBezTo>
                                  <a:pt x="1177" y="85"/>
                                  <a:pt x="1172" y="61"/>
                                  <a:pt x="1185" y="45"/>
                                </a:cubicBezTo>
                                <a:cubicBezTo>
                                  <a:pt x="1195" y="33"/>
                                  <a:pt x="1216" y="38"/>
                                  <a:pt x="1230" y="30"/>
                                </a:cubicBezTo>
                                <a:cubicBezTo>
                                  <a:pt x="1242" y="23"/>
                                  <a:pt x="1250" y="10"/>
                                  <a:pt x="126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144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8" h="682">
                                <a:moveTo>
                                  <a:pt x="0" y="600"/>
                                </a:moveTo>
                                <a:cubicBezTo>
                                  <a:pt x="246" y="682"/>
                                  <a:pt x="560" y="604"/>
                                  <a:pt x="825" y="585"/>
                                </a:cubicBezTo>
                                <a:cubicBezTo>
                                  <a:pt x="855" y="565"/>
                                  <a:pt x="895" y="555"/>
                                  <a:pt x="915" y="525"/>
                                </a:cubicBezTo>
                                <a:cubicBezTo>
                                  <a:pt x="970" y="443"/>
                                  <a:pt x="1043" y="370"/>
                                  <a:pt x="1125" y="315"/>
                                </a:cubicBezTo>
                                <a:cubicBezTo>
                                  <a:pt x="1172" y="244"/>
                                  <a:pt x="1265" y="181"/>
                                  <a:pt x="1275" y="90"/>
                                </a:cubicBezTo>
                                <a:cubicBezTo>
                                  <a:pt x="1278" y="60"/>
                                  <a:pt x="1275" y="30"/>
                                  <a:pt x="127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5pt;margin-top:14.85pt;width:63.9pt;height:34.1pt" coordorigin="3750,297" coordsize="1278,682">
                <v:shape id="shape_0" coordsize="1260,600" path="m0,600c225,595,450,594,675,585c716,583,755,566,795,555c826,547,885,525,885,525c941,469,969,404,1035,360c1045,345,1052,328,1065,315c1078,302,1100,300,1110,285c1137,241,1153,157,1170,105c1177,85,1172,61,1185,45c1195,33,1216,38,1230,30c1242,23,1250,10,1260,0e" stroked="f" o:allowincell="f" style="position:absolute;left:3750;top:312;width:1259;height:599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1278,682" path="m0,600c246,682,560,604,825,585c855,565,895,555,915,525c970,443,1043,370,1125,315c1172,244,1265,181,1275,90c1278,60,1275,30,1275,0e" stroked="f" o:allowincell="f" style="position:absolute;left:3750;top:297;width:1277;height:681;mso-wrap-style:none;v-text-anchor:middle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 xml:space="preserve">94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98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减少烧杯中水的质量（或“增大酒精灯火焰”）（</w:t>
      </w:r>
      <w:r>
        <w:rPr>
          <w:szCs w:val="21"/>
        </w:rPr>
        <w:t>2</w:t>
      </w:r>
      <w:r>
        <w:rPr>
          <w:szCs w:val="21"/>
        </w:rPr>
        <w:t>分。其他答案合理均可得分）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便于确定像的位置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。其他说法合理均可得分）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便于比较像与物的大小关系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。其他说法合理均可得分）</w:t>
      </w:r>
    </w:p>
    <w:p>
      <w:pPr>
        <w:pStyle w:val="Normal"/>
        <w:spacing w:lineRule="auto" w:line="360"/>
        <w:ind w:left="420" w:hanging="420"/>
        <w:rPr/>
      </w:pPr>
      <w:r>
        <w:rPr>
          <w:szCs w:val="21"/>
        </w:rPr>
        <w:t>22</w:t>
      </w:r>
      <w:r>
        <w:rPr>
          <w:szCs w:val="21"/>
        </w:rPr>
        <w:t>．</w:t>
      </w:r>
      <w:r>
        <w:rPr/>
        <w:t>（</w:t>
      </w:r>
      <w:r>
        <w:rPr/>
        <w:t>1</w:t>
      </w:r>
      <w:r>
        <w:rPr/>
        <w:t>）（</w:t>
      </w:r>
      <w:r>
        <w:rPr/>
        <w:t>2</w:t>
      </w:r>
      <w:r>
        <w:rPr/>
        <w:t>分）答案如图</w:t>
      </w:r>
    </w:p>
    <w:p>
      <w:pPr>
        <w:pStyle w:val="Normal"/>
        <w:spacing w:lineRule="exact" w:line="520"/>
        <w:ind w:left="420" w:hanging="4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05410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33020</wp:posOffset>
                </wp:positionV>
                <wp:extent cx="2235200" cy="1837690"/>
                <wp:effectExtent l="1028700" t="3302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5240" cy="1837800"/>
                          <a:chOff x="0" y="0"/>
                          <a:chExt cx="2235240" cy="1837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35240" cy="1459080"/>
                          </a:xfrm>
                        </wpg:grpSpPr>
                        <wpg:grpSp>
                          <wpg:cNvGrpSpPr/>
                          <wpg:grpSpPr>
                            <a:xfrm>
                              <a:off x="38160" y="165240"/>
                              <a:ext cx="2197080" cy="1294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618560" y="709200"/>
                                <a:ext cx="276840" cy="29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4280"/>
                                  <a:ext cx="113760" cy="198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3760" cy="1980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40" y="7920"/>
                                    <a:ext cx="37440" cy="230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3080" y="52200"/>
                                  <a:ext cx="113760" cy="198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3760" cy="1980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40" y="7560"/>
                                    <a:ext cx="37440" cy="190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4080" y="0"/>
                                  <a:ext cx="154800" cy="29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4" h="1147">
                                      <a:moveTo>
                                        <a:pt x="614" y="247"/>
                                      </a:moveTo>
                                      <a:cubicBezTo>
                                        <a:pt x="524" y="123"/>
                                        <a:pt x="434" y="0"/>
                                        <a:pt x="374" y="127"/>
                                      </a:cubicBezTo>
                                      <a:cubicBezTo>
                                        <a:pt x="314" y="254"/>
                                        <a:pt x="316" y="877"/>
                                        <a:pt x="254" y="1012"/>
                                      </a:cubicBezTo>
                                      <a:cubicBezTo>
                                        <a:pt x="192" y="1147"/>
                                        <a:pt x="42" y="949"/>
                                        <a:pt x="0" y="93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80960" y="99000"/>
                                <a:ext cx="664200" cy="389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760" y="51480"/>
                                  <a:ext cx="644400" cy="334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44400" cy="334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0800"/>
                                      <a:ext cx="611640" cy="312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531720" y="309600"/>
                                        <a:ext cx="6840" cy="2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0" h="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12" y="4"/>
                                              <a:pt x="24" y="8"/>
                                              <a:pt x="30" y="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68560" y="58320"/>
                                        <a:ext cx="6480" cy="100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11640" cy="3117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3240" y="0"/>
                                          <a:ext cx="554400" cy="3117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307080"/>
                                            <a:ext cx="6840" cy="25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0" h="9">
                                                <a:moveTo>
                                                  <a:pt x="0" y="0"/>
                                                </a:moveTo>
                                                <a:cubicBezTo>
                                                  <a:pt x="12" y="4"/>
                                                  <a:pt x="24" y="8"/>
                                                  <a:pt x="30" y="9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3920" y="246240"/>
                                            <a:ext cx="50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4280" y="231480"/>
                                            <a:ext cx="0" cy="39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24520" y="309240"/>
                                            <a:ext cx="5040" cy="25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4" h="9">
                                                <a:moveTo>
                                                  <a:pt x="24" y="0"/>
                                                </a:moveTo>
                                                <a:cubicBezTo>
                                                  <a:pt x="14" y="3"/>
                                                  <a:pt x="5" y="6"/>
                                                  <a:pt x="0" y="9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52600" y="230400"/>
                                            <a:ext cx="1800" cy="32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50760" y="244440"/>
                                            <a:ext cx="50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35160" y="34200"/>
                                            <a:ext cx="0" cy="392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337320" y="17640"/>
                                            <a:ext cx="12240" cy="100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0"/>
                                              <a:ext cx="8280" cy="75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2880" y="3240"/>
                                              <a:ext cx="9000" cy="68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351000" y="0"/>
                                            <a:ext cx="12600" cy="100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0"/>
                                              <a:ext cx="9000" cy="75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3240" y="2520"/>
                                              <a:ext cx="9360" cy="75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275040" y="30240"/>
                                            <a:ext cx="0" cy="230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81880" y="30240"/>
                                            <a:ext cx="0" cy="9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266040" y="51480"/>
                                            <a:ext cx="11520" cy="151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06000" y="56880"/>
                                            <a:ext cx="280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311040" y="38520"/>
                                            <a:ext cx="20160" cy="14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5760"/>
                                          <a:ext cx="611640" cy="304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4680" y="225360"/>
                                            <a:ext cx="17280" cy="76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85" h="306">
                                                <a:moveTo>
                                                  <a:pt x="85" y="0"/>
                                                </a:moveTo>
                                                <a:cubicBezTo>
                                                  <a:pt x="55" y="105"/>
                                                  <a:pt x="26" y="210"/>
                                                  <a:pt x="13" y="258"/>
                                                </a:cubicBezTo>
                                                <a:cubicBezTo>
                                                  <a:pt x="0" y="306"/>
                                                  <a:pt x="3" y="298"/>
                                                  <a:pt x="7" y="291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299520"/>
                                            <a:ext cx="5040" cy="25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4" h="9">
                                                <a:moveTo>
                                                  <a:pt x="24" y="0"/>
                                                </a:moveTo>
                                                <a:cubicBezTo>
                                                  <a:pt x="14" y="3"/>
                                                  <a:pt x="5" y="6"/>
                                                  <a:pt x="0" y="9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4640" y="246240"/>
                                            <a:ext cx="16560" cy="432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5" h="174">
                                                <a:moveTo>
                                                  <a:pt x="0" y="0"/>
                                                </a:moveTo>
                                                <a:cubicBezTo>
                                                  <a:pt x="24" y="66"/>
                                                  <a:pt x="49" y="132"/>
                                                  <a:pt x="57" y="153"/>
                                                </a:cubicBezTo>
                                                <a:cubicBezTo>
                                                  <a:pt x="65" y="174"/>
                                                  <a:pt x="56" y="150"/>
                                                  <a:pt x="48" y="126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5800" y="242280"/>
                                            <a:ext cx="11520" cy="374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51" h="132">
                                                <a:moveTo>
                                                  <a:pt x="51" y="132"/>
                                                </a:moveTo>
                                                <a:cubicBezTo>
                                                  <a:pt x="51" y="132"/>
                                                  <a:pt x="25" y="66"/>
                                                  <a:pt x="0" y="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6720" y="227880"/>
                                            <a:ext cx="50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3800" y="193680"/>
                                            <a:ext cx="25560" cy="19800"/>
                                          </a:xfrm>
                                          <a:prstGeom prst="parallelogram">
                                            <a:avLst>
                                              <a:gd name="adj" fmla="val 81243"/>
                                            </a:avLst>
                                          </a:prstGeom>
                                          <a:solidFill>
                                            <a:srgbClr val="c0c0c0"/>
                                          </a:solidFill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20600" y="96840"/>
                                            <a:ext cx="381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cap="rnd" w="6480">
                                            <a:solidFill>
                                              <a:srgbClr val="000000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80600" y="195480"/>
                                            <a:ext cx="25560" cy="19800"/>
                                          </a:xfrm>
                                          <a:prstGeom prst="parallelogram">
                                            <a:avLst>
                                              <a:gd name="adj" fmla="val 81243"/>
                                            </a:avLst>
                                          </a:prstGeom>
                                          <a:solidFill>
                                            <a:srgbClr val="c0c0c0"/>
                                          </a:solidFill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97880" y="99360"/>
                                            <a:ext cx="583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63400" y="37440"/>
                                            <a:ext cx="6840" cy="48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0" h="171">
                                                <a:moveTo>
                                                  <a:pt x="0" y="171"/>
                                                </a:moveTo>
                                                <a:cubicBezTo>
                                                  <a:pt x="6" y="157"/>
                                                  <a:pt x="13" y="144"/>
                                                  <a:pt x="15" y="135"/>
                                                </a:cubicBezTo>
                                                <a:cubicBezTo>
                                                  <a:pt x="17" y="126"/>
                                                  <a:pt x="15" y="123"/>
                                                  <a:pt x="15" y="117"/>
                                                </a:cubicBezTo>
                                                <a:cubicBezTo>
                                                  <a:pt x="15" y="111"/>
                                                  <a:pt x="15" y="108"/>
                                                  <a:pt x="15" y="99"/>
                                                </a:cubicBezTo>
                                                <a:cubicBezTo>
                                                  <a:pt x="15" y="90"/>
                                                  <a:pt x="17" y="72"/>
                                                  <a:pt x="18" y="63"/>
                                                </a:cubicBezTo>
                                                <a:cubicBezTo>
                                                  <a:pt x="19" y="54"/>
                                                  <a:pt x="20" y="49"/>
                                                  <a:pt x="21" y="42"/>
                                                </a:cubicBezTo>
                                                <a:cubicBezTo>
                                                  <a:pt x="22" y="35"/>
                                                  <a:pt x="26" y="25"/>
                                                  <a:pt x="27" y="18"/>
                                                </a:cubicBezTo>
                                                <a:cubicBezTo>
                                                  <a:pt x="28" y="11"/>
                                                  <a:pt x="29" y="5"/>
                                                  <a:pt x="30" y="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70240" y="20880"/>
                                            <a:ext cx="33120" cy="140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41" h="52">
                                                <a:moveTo>
                                                  <a:pt x="0" y="52"/>
                                                </a:moveTo>
                                                <a:cubicBezTo>
                                                  <a:pt x="6" y="45"/>
                                                  <a:pt x="13" y="39"/>
                                                  <a:pt x="18" y="34"/>
                                                </a:cubicBezTo>
                                                <a:cubicBezTo>
                                                  <a:pt x="23" y="29"/>
                                                  <a:pt x="28" y="26"/>
                                                  <a:pt x="33" y="22"/>
                                                </a:cubicBezTo>
                                                <a:cubicBezTo>
                                                  <a:pt x="38" y="18"/>
                                                  <a:pt x="45" y="13"/>
                                                  <a:pt x="51" y="10"/>
                                                </a:cubicBezTo>
                                                <a:cubicBezTo>
                                                  <a:pt x="57" y="7"/>
                                                  <a:pt x="65" y="5"/>
                                                  <a:pt x="72" y="4"/>
                                                </a:cubicBezTo>
                                                <a:cubicBezTo>
                                                  <a:pt x="79" y="3"/>
                                                  <a:pt x="88" y="0"/>
                                                  <a:pt x="96" y="1"/>
                                                </a:cubicBezTo>
                                                <a:cubicBezTo>
                                                  <a:pt x="104" y="2"/>
                                                  <a:pt x="116" y="7"/>
                                                  <a:pt x="123" y="10"/>
                                                </a:cubicBezTo>
                                                <a:cubicBezTo>
                                                  <a:pt x="130" y="13"/>
                                                  <a:pt x="138" y="20"/>
                                                  <a:pt x="141" y="22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32800" y="227880"/>
                                            <a:ext cx="17640" cy="76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85" h="306">
                                                <a:moveTo>
                                                  <a:pt x="85" y="0"/>
                                                </a:moveTo>
                                                <a:cubicBezTo>
                                                  <a:pt x="55" y="105"/>
                                                  <a:pt x="26" y="210"/>
                                                  <a:pt x="13" y="258"/>
                                                </a:cubicBezTo>
                                                <a:cubicBezTo>
                                                  <a:pt x="0" y="306"/>
                                                  <a:pt x="3" y="298"/>
                                                  <a:pt x="7" y="291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56200" y="92520"/>
                                            <a:ext cx="28440" cy="1296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80" h="468">
                                                <a:moveTo>
                                                  <a:pt x="180" y="0"/>
                                                </a:moveTo>
                                                <a:cubicBezTo>
                                                  <a:pt x="166" y="3"/>
                                                  <a:pt x="153" y="6"/>
                                                  <a:pt x="144" y="9"/>
                                                </a:cubicBezTo>
                                                <a:cubicBezTo>
                                                  <a:pt x="135" y="12"/>
                                                  <a:pt x="132" y="12"/>
                                                  <a:pt x="126" y="15"/>
                                                </a:cubicBezTo>
                                                <a:cubicBezTo>
                                                  <a:pt x="120" y="18"/>
                                                  <a:pt x="114" y="26"/>
                                                  <a:pt x="108" y="30"/>
                                                </a:cubicBezTo>
                                                <a:cubicBezTo>
                                                  <a:pt x="102" y="34"/>
                                                  <a:pt x="93" y="37"/>
                                                  <a:pt x="87" y="42"/>
                                                </a:cubicBezTo>
                                                <a:cubicBezTo>
                                                  <a:pt x="81" y="47"/>
                                                  <a:pt x="79" y="52"/>
                                                  <a:pt x="72" y="60"/>
                                                </a:cubicBezTo>
                                                <a:cubicBezTo>
                                                  <a:pt x="65" y="68"/>
                                                  <a:pt x="53" y="82"/>
                                                  <a:pt x="48" y="90"/>
                                                </a:cubicBezTo>
                                                <a:cubicBezTo>
                                                  <a:pt x="43" y="98"/>
                                                  <a:pt x="42" y="102"/>
                                                  <a:pt x="39" y="108"/>
                                                </a:cubicBezTo>
                                                <a:cubicBezTo>
                                                  <a:pt x="36" y="114"/>
                                                  <a:pt x="30" y="122"/>
                                                  <a:pt x="27" y="129"/>
                                                </a:cubicBezTo>
                                                <a:cubicBezTo>
                                                  <a:pt x="24" y="136"/>
                                                  <a:pt x="20" y="143"/>
                                                  <a:pt x="18" y="150"/>
                                                </a:cubicBezTo>
                                                <a:cubicBezTo>
                                                  <a:pt x="16" y="157"/>
                                                  <a:pt x="14" y="167"/>
                                                  <a:pt x="12" y="174"/>
                                                </a:cubicBezTo>
                                                <a:cubicBezTo>
                                                  <a:pt x="10" y="181"/>
                                                  <a:pt x="8" y="187"/>
                                                  <a:pt x="6" y="195"/>
                                                </a:cubicBezTo>
                                                <a:cubicBezTo>
                                                  <a:pt x="4" y="203"/>
                                                  <a:pt x="4" y="213"/>
                                                  <a:pt x="3" y="222"/>
                                                </a:cubicBezTo>
                                                <a:cubicBezTo>
                                                  <a:pt x="2" y="231"/>
                                                  <a:pt x="0" y="240"/>
                                                  <a:pt x="0" y="249"/>
                                                </a:cubicBezTo>
                                                <a:cubicBezTo>
                                                  <a:pt x="0" y="258"/>
                                                  <a:pt x="0" y="269"/>
                                                  <a:pt x="0" y="276"/>
                                                </a:cubicBezTo>
                                                <a:cubicBezTo>
                                                  <a:pt x="0" y="283"/>
                                                  <a:pt x="0" y="288"/>
                                                  <a:pt x="0" y="294"/>
                                                </a:cubicBezTo>
                                                <a:cubicBezTo>
                                                  <a:pt x="0" y="300"/>
                                                  <a:pt x="2" y="305"/>
                                                  <a:pt x="3" y="312"/>
                                                </a:cubicBezTo>
                                                <a:cubicBezTo>
                                                  <a:pt x="4" y="319"/>
                                                  <a:pt x="8" y="328"/>
                                                  <a:pt x="9" y="336"/>
                                                </a:cubicBezTo>
                                                <a:cubicBezTo>
                                                  <a:pt x="10" y="344"/>
                                                  <a:pt x="10" y="355"/>
                                                  <a:pt x="12" y="363"/>
                                                </a:cubicBezTo>
                                                <a:cubicBezTo>
                                                  <a:pt x="14" y="371"/>
                                                  <a:pt x="15" y="376"/>
                                                  <a:pt x="18" y="384"/>
                                                </a:cubicBezTo>
                                                <a:cubicBezTo>
                                                  <a:pt x="21" y="392"/>
                                                  <a:pt x="29" y="406"/>
                                                  <a:pt x="33" y="414"/>
                                                </a:cubicBezTo>
                                                <a:cubicBezTo>
                                                  <a:pt x="37" y="422"/>
                                                  <a:pt x="42" y="426"/>
                                                  <a:pt x="45" y="432"/>
                                                </a:cubicBezTo>
                                                <a:cubicBezTo>
                                                  <a:pt x="48" y="438"/>
                                                  <a:pt x="50" y="447"/>
                                                  <a:pt x="54" y="453"/>
                                                </a:cubicBezTo>
                                                <a:cubicBezTo>
                                                  <a:pt x="58" y="459"/>
                                                  <a:pt x="63" y="463"/>
                                                  <a:pt x="69" y="468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556920" y="229680"/>
                                            <a:ext cx="75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4520" y="24120"/>
                                            <a:ext cx="1800" cy="57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2" h="21">
                                                <a:moveTo>
                                                  <a:pt x="0" y="0"/>
                                                </a:moveTo>
                                                <a:cubicBezTo>
                                                  <a:pt x="5" y="8"/>
                                                  <a:pt x="10" y="16"/>
                                                  <a:pt x="12" y="21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04440" y="30240"/>
                                            <a:ext cx="6840" cy="540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9" h="189">
                                                <a:moveTo>
                                                  <a:pt x="2" y="0"/>
                                                </a:moveTo>
                                                <a:cubicBezTo>
                                                  <a:pt x="2" y="5"/>
                                                  <a:pt x="2" y="10"/>
                                                  <a:pt x="2" y="18"/>
                                                </a:cubicBezTo>
                                                <a:cubicBezTo>
                                                  <a:pt x="2" y="26"/>
                                                  <a:pt x="2" y="36"/>
                                                  <a:pt x="2" y="51"/>
                                                </a:cubicBezTo>
                                                <a:cubicBezTo>
                                                  <a:pt x="2" y="66"/>
                                                  <a:pt x="2" y="98"/>
                                                  <a:pt x="2" y="111"/>
                                                </a:cubicBezTo>
                                                <a:cubicBezTo>
                                                  <a:pt x="2" y="124"/>
                                                  <a:pt x="1" y="125"/>
                                                  <a:pt x="2" y="132"/>
                                                </a:cubicBezTo>
                                                <a:cubicBezTo>
                                                  <a:pt x="3" y="139"/>
                                                  <a:pt x="0" y="143"/>
                                                  <a:pt x="5" y="153"/>
                                                </a:cubicBezTo>
                                                <a:cubicBezTo>
                                                  <a:pt x="10" y="163"/>
                                                  <a:pt x="19" y="176"/>
                                                  <a:pt x="29" y="189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7520" y="213840"/>
                                            <a:ext cx="0" cy="140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284040" y="30240"/>
                                            <a:ext cx="30600" cy="241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68560" y="18720"/>
                                            <a:ext cx="0" cy="439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268560" y="13680"/>
                                            <a:ext cx="12600" cy="50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0"/>
                                              <a:ext cx="11520" cy="7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1440" y="4680"/>
                                              <a:ext cx="11520" cy="7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288360" y="13680"/>
                                            <a:ext cx="13320" cy="50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0"/>
                                              <a:ext cx="12240" cy="7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1440" y="4680"/>
                                              <a:ext cx="12240" cy="7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329040" y="18720"/>
                                            <a:ext cx="12600" cy="50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0"/>
                                              <a:ext cx="11520" cy="7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1080" y="4680"/>
                                              <a:ext cx="11520" cy="7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314280" y="13680"/>
                                            <a:ext cx="11520" cy="93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720" y="0"/>
                                              <a:ext cx="10800" cy="50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4680"/>
                                              <a:ext cx="10800" cy="50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349200" y="0"/>
                                            <a:ext cx="12600" cy="100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0"/>
                                              <a:ext cx="9000" cy="75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3240" y="2520"/>
                                              <a:ext cx="9360" cy="75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353160" y="29160"/>
                                            <a:ext cx="5040" cy="198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3" h="69">
                                                <a:moveTo>
                                                  <a:pt x="23" y="0"/>
                                                </a:moveTo>
                                                <a:cubicBezTo>
                                                  <a:pt x="17" y="3"/>
                                                  <a:pt x="11" y="7"/>
                                                  <a:pt x="8" y="12"/>
                                                </a:cubicBezTo>
                                                <a:cubicBezTo>
                                                  <a:pt x="5" y="17"/>
                                                  <a:pt x="3" y="24"/>
                                                  <a:pt x="2" y="30"/>
                                                </a:cubicBezTo>
                                                <a:cubicBezTo>
                                                  <a:pt x="1" y="36"/>
                                                  <a:pt x="0" y="41"/>
                                                  <a:pt x="2" y="48"/>
                                                </a:cubicBezTo>
                                                <a:cubicBezTo>
                                                  <a:pt x="4" y="55"/>
                                                  <a:pt x="12" y="66"/>
                                                  <a:pt x="14" y="69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71800" y="21960"/>
                                            <a:ext cx="0" cy="33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75040" y="23400"/>
                                            <a:ext cx="0" cy="280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81880" y="23400"/>
                                            <a:ext cx="0" cy="201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09960" y="46800"/>
                                            <a:ext cx="273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36600" y="32040"/>
                                            <a:ext cx="0" cy="33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44400" cy="334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41200" y="38520"/>
                                        <a:ext cx="50040" cy="130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" h="453">
                                            <a:moveTo>
                                              <a:pt x="216" y="0"/>
                                            </a:moveTo>
                                            <a:cubicBezTo>
                                              <a:pt x="204" y="44"/>
                                              <a:pt x="193" y="89"/>
                                              <a:pt x="183" y="120"/>
                                            </a:cubicBezTo>
                                            <a:cubicBezTo>
                                              <a:pt x="173" y="151"/>
                                              <a:pt x="175" y="148"/>
                                              <a:pt x="159" y="186"/>
                                            </a:cubicBezTo>
                                            <a:cubicBezTo>
                                              <a:pt x="143" y="224"/>
                                              <a:pt x="107" y="307"/>
                                              <a:pt x="84" y="348"/>
                                            </a:cubicBezTo>
                                            <a:cubicBezTo>
                                              <a:pt x="61" y="389"/>
                                              <a:pt x="35" y="415"/>
                                              <a:pt x="21" y="432"/>
                                            </a:cubicBezTo>
                                            <a:cubicBezTo>
                                              <a:pt x="7" y="449"/>
                                              <a:pt x="3" y="451"/>
                                              <a:pt x="0" y="453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0000" y="23400"/>
                                        <a:ext cx="0" cy="2844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39840" y="68400"/>
                                        <a:ext cx="14760" cy="183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1760" y="62280"/>
                                        <a:ext cx="248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57480" y="29880"/>
                                        <a:ext cx="0" cy="24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53880" y="36000"/>
                                        <a:ext cx="0" cy="20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44400" cy="3348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309960" y="75960"/>
                                          <a:ext cx="12240" cy="349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4" h="123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0" y="0"/>
                                                <a:pt x="27" y="61"/>
                                                <a:pt x="54" y="123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644400" cy="3348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268200" y="0"/>
                                            <a:ext cx="102240" cy="4716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02240" cy="399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3400" y="2880"/>
                                                <a:ext cx="78840" cy="36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254" h="102">
                                                    <a:moveTo>
                                                      <a:pt x="0" y="78"/>
                                                    </a:moveTo>
                                                    <a:cubicBezTo>
                                                      <a:pt x="17" y="76"/>
                                                      <a:pt x="35" y="75"/>
                                                      <a:pt x="48" y="75"/>
                                                    </a:cubicBezTo>
                                                    <a:cubicBezTo>
                                                      <a:pt x="61" y="75"/>
                                                      <a:pt x="70" y="74"/>
                                                      <a:pt x="78" y="75"/>
                                                    </a:cubicBezTo>
                                                    <a:cubicBezTo>
                                                      <a:pt x="86" y="76"/>
                                                      <a:pt x="90" y="78"/>
                                                      <a:pt x="96" y="81"/>
                                                    </a:cubicBezTo>
                                                    <a:cubicBezTo>
                                                      <a:pt x="102" y="84"/>
                                                      <a:pt x="109" y="94"/>
                                                      <a:pt x="117" y="96"/>
                                                    </a:cubicBezTo>
                                                    <a:cubicBezTo>
                                                      <a:pt x="125" y="98"/>
                                                      <a:pt x="139" y="97"/>
                                                      <a:pt x="147" y="96"/>
                                                    </a:cubicBezTo>
                                                    <a:cubicBezTo>
                                                      <a:pt x="155" y="95"/>
                                                      <a:pt x="149" y="102"/>
                                                      <a:pt x="165" y="90"/>
                                                    </a:cubicBezTo>
                                                    <a:cubicBezTo>
                                                      <a:pt x="181" y="78"/>
                                                      <a:pt x="232" y="35"/>
                                                      <a:pt x="243" y="21"/>
                                                    </a:cubicBezTo>
                                                    <a:cubicBezTo>
                                                      <a:pt x="254" y="7"/>
                                                      <a:pt x="237" y="6"/>
                                                      <a:pt x="231" y="3"/>
                                                    </a:cubicBezTo>
                                                    <a:cubicBezTo>
                                                      <a:pt x="225" y="0"/>
                                                      <a:pt x="217" y="3"/>
                                                      <a:pt x="207" y="3"/>
                                                    </a:cubicBezTo>
                                                    <a:cubicBezTo>
                                                      <a:pt x="197" y="3"/>
                                                      <a:pt x="183" y="2"/>
                                                      <a:pt x="171" y="3"/>
                                                    </a:cubicBezTo>
                                                    <a:cubicBezTo>
                                                      <a:pt x="159" y="4"/>
                                                      <a:pt x="144" y="11"/>
                                                      <a:pt x="132" y="12"/>
                                                    </a:cubicBezTo>
                                                    <a:cubicBezTo>
                                                      <a:pt x="120" y="13"/>
                                                      <a:pt x="106" y="12"/>
                                                      <a:pt x="96" y="12"/>
                                                    </a:cubicBezTo>
                                                    <a:cubicBezTo>
                                                      <a:pt x="86" y="12"/>
                                                      <a:pt x="76" y="12"/>
                                                      <a:pt x="69" y="12"/>
                                                    </a:cubicBez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45720" cy="3240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48" h="89">
                                                    <a:moveTo>
                                                      <a:pt x="148" y="22"/>
                                                    </a:moveTo>
                                                    <a:cubicBezTo>
                                                      <a:pt x="141" y="20"/>
                                                      <a:pt x="134" y="19"/>
                                                      <a:pt x="127" y="16"/>
                                                    </a:cubicBezTo>
                                                    <a:cubicBezTo>
                                                      <a:pt x="120" y="13"/>
                                                      <a:pt x="112" y="6"/>
                                                      <a:pt x="103" y="4"/>
                                                    </a:cubicBezTo>
                                                    <a:cubicBezTo>
                                                      <a:pt x="94" y="2"/>
                                                      <a:pt x="80" y="4"/>
                                                      <a:pt x="70" y="4"/>
                                                    </a:cubicBezTo>
                                                    <a:cubicBezTo>
                                                      <a:pt x="60" y="4"/>
                                                      <a:pt x="51" y="0"/>
                                                      <a:pt x="43" y="1"/>
                                                    </a:cubicBezTo>
                                                    <a:cubicBezTo>
                                                      <a:pt x="35" y="2"/>
                                                      <a:pt x="28" y="3"/>
                                                      <a:pt x="22" y="10"/>
                                                    </a:cubicBezTo>
                                                    <a:cubicBezTo>
                                                      <a:pt x="16" y="17"/>
                                                      <a:pt x="7" y="34"/>
                                                      <a:pt x="4" y="46"/>
                                                    </a:cubicBezTo>
                                                    <a:cubicBezTo>
                                                      <a:pt x="1" y="58"/>
                                                      <a:pt x="0" y="75"/>
                                                      <a:pt x="4" y="82"/>
                                                    </a:cubicBezTo>
                                                    <a:cubicBezTo>
                                                      <a:pt x="8" y="89"/>
                                                      <a:pt x="21" y="87"/>
                                                      <a:pt x="28" y="88"/>
                                                    </a:cubicBezTo>
                                                    <a:cubicBezTo>
                                                      <a:pt x="35" y="89"/>
                                                      <a:pt x="40" y="88"/>
                                                      <a:pt x="49" y="88"/>
                                                    </a:cubicBezTo>
                                                    <a:cubicBezTo>
                                                      <a:pt x="58" y="88"/>
                                                      <a:pt x="70" y="88"/>
                                                      <a:pt x="82" y="88"/>
                                                    </a:cubicBez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0" y="36000"/>
                                              <a:ext cx="72360" cy="10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34" h="31">
                                                  <a:moveTo>
                                                    <a:pt x="0" y="0"/>
                                                  </a:moveTo>
                                                  <a:cubicBezTo>
                                                    <a:pt x="5" y="5"/>
                                                    <a:pt x="11" y="10"/>
                                                    <a:pt x="18" y="12"/>
                                                  </a:cubicBezTo>
                                                  <a:cubicBezTo>
                                                    <a:pt x="25" y="14"/>
                                                    <a:pt x="37" y="12"/>
                                                    <a:pt x="45" y="12"/>
                                                  </a:cubicBezTo>
                                                  <a:cubicBezTo>
                                                    <a:pt x="53" y="12"/>
                                                    <a:pt x="62" y="14"/>
                                                    <a:pt x="69" y="15"/>
                                                  </a:cubicBezTo>
                                                  <a:cubicBezTo>
                                                    <a:pt x="76" y="16"/>
                                                    <a:pt x="80" y="16"/>
                                                    <a:pt x="87" y="15"/>
                                                  </a:cubicBezTo>
                                                  <a:cubicBezTo>
                                                    <a:pt x="94" y="14"/>
                                                    <a:pt x="103" y="12"/>
                                                    <a:pt x="111" y="12"/>
                                                  </a:cubicBezTo>
                                                  <a:cubicBezTo>
                                                    <a:pt x="119" y="12"/>
                                                    <a:pt x="128" y="12"/>
                                                    <a:pt x="135" y="12"/>
                                                  </a:cubicBezTo>
                                                  <a:cubicBezTo>
                                                    <a:pt x="142" y="12"/>
                                                    <a:pt x="149" y="10"/>
                                                    <a:pt x="156" y="12"/>
                                                  </a:cubicBezTo>
                                                  <a:cubicBezTo>
                                                    <a:pt x="163" y="14"/>
                                                    <a:pt x="171" y="21"/>
                                                    <a:pt x="180" y="24"/>
                                                  </a:cubicBezTo>
                                                  <a:cubicBezTo>
                                                    <a:pt x="189" y="27"/>
                                                    <a:pt x="201" y="29"/>
                                                    <a:pt x="210" y="30"/>
                                                  </a:cubicBezTo>
                                                  <a:cubicBezTo>
                                                    <a:pt x="219" y="31"/>
                                                    <a:pt x="226" y="30"/>
                                                    <a:pt x="234" y="30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60" y="25200"/>
                                              <a:ext cx="720" cy="10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" h="30">
                                                  <a:moveTo>
                                                    <a:pt x="0" y="0"/>
                                                  </a:moveTo>
                                                  <a:cubicBezTo>
                                                    <a:pt x="0" y="12"/>
                                                    <a:pt x="0" y="25"/>
                                                    <a:pt x="0" y="30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72360" y="19080"/>
                                              <a:ext cx="28080" cy="273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00080" y="8640"/>
                                              <a:ext cx="720" cy="10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" h="30">
                                                  <a:moveTo>
                                                    <a:pt x="0" y="0"/>
                                                  </a:moveTo>
                                                  <a:cubicBezTo>
                                                    <a:pt x="0" y="12"/>
                                                    <a:pt x="0" y="25"/>
                                                    <a:pt x="0" y="30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33480"/>
                                            <a:ext cx="644400" cy="3009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42480" y="4320"/>
                                              <a:ext cx="32400" cy="147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41" h="52">
                                                  <a:moveTo>
                                                    <a:pt x="0" y="52"/>
                                                  </a:moveTo>
                                                  <a:cubicBezTo>
                                                    <a:pt x="6" y="45"/>
                                                    <a:pt x="13" y="39"/>
                                                    <a:pt x="18" y="34"/>
                                                  </a:cubicBezTo>
                                                  <a:cubicBezTo>
                                                    <a:pt x="23" y="29"/>
                                                    <a:pt x="28" y="26"/>
                                                    <a:pt x="33" y="22"/>
                                                  </a:cubicBezTo>
                                                  <a:cubicBezTo>
                                                    <a:pt x="38" y="18"/>
                                                    <a:pt x="45" y="13"/>
                                                    <a:pt x="51" y="10"/>
                                                  </a:cubicBezTo>
                                                  <a:cubicBezTo>
                                                    <a:pt x="57" y="7"/>
                                                    <a:pt x="65" y="5"/>
                                                    <a:pt x="72" y="4"/>
                                                  </a:cubicBezTo>
                                                  <a:cubicBezTo>
                                                    <a:pt x="79" y="3"/>
                                                    <a:pt x="88" y="0"/>
                                                    <a:pt x="96" y="1"/>
                                                  </a:cubicBezTo>
                                                  <a:cubicBezTo>
                                                    <a:pt x="104" y="2"/>
                                                    <a:pt x="116" y="7"/>
                                                    <a:pt x="123" y="10"/>
                                                  </a:cubicBezTo>
                                                  <a:cubicBezTo>
                                                    <a:pt x="130" y="13"/>
                                                    <a:pt x="138" y="20"/>
                                                    <a:pt x="141" y="22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644400" cy="30096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478800" y="78120"/>
                                                <a:ext cx="52560" cy="1339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9080" y="720"/>
                                                  <a:ext cx="33480" cy="13140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80" h="468">
                                                      <a:moveTo>
                                                        <a:pt x="180" y="0"/>
                                                      </a:moveTo>
                                                      <a:cubicBezTo>
                                                        <a:pt x="166" y="3"/>
                                                        <a:pt x="153" y="6"/>
                                                        <a:pt x="144" y="9"/>
                                                      </a:cubicBezTo>
                                                      <a:cubicBezTo>
                                                        <a:pt x="135" y="12"/>
                                                        <a:pt x="132" y="12"/>
                                                        <a:pt x="126" y="15"/>
                                                      </a:cubicBezTo>
                                                      <a:cubicBezTo>
                                                        <a:pt x="120" y="18"/>
                                                        <a:pt x="114" y="26"/>
                                                        <a:pt x="108" y="30"/>
                                                      </a:cubicBezTo>
                                                      <a:cubicBezTo>
                                                        <a:pt x="102" y="34"/>
                                                        <a:pt x="93" y="37"/>
                                                        <a:pt x="87" y="42"/>
                                                      </a:cubicBezTo>
                                                      <a:cubicBezTo>
                                                        <a:pt x="81" y="47"/>
                                                        <a:pt x="79" y="52"/>
                                                        <a:pt x="72" y="60"/>
                                                      </a:cubicBezTo>
                                                      <a:cubicBezTo>
                                                        <a:pt x="65" y="68"/>
                                                        <a:pt x="53" y="82"/>
                                                        <a:pt x="48" y="90"/>
                                                      </a:cubicBezTo>
                                                      <a:cubicBezTo>
                                                        <a:pt x="43" y="98"/>
                                                        <a:pt x="42" y="102"/>
                                                        <a:pt x="39" y="108"/>
                                                      </a:cubicBezTo>
                                                      <a:cubicBezTo>
                                                        <a:pt x="36" y="114"/>
                                                        <a:pt x="30" y="122"/>
                                                        <a:pt x="27" y="129"/>
                                                      </a:cubicBezTo>
                                                      <a:cubicBezTo>
                                                        <a:pt x="24" y="136"/>
                                                        <a:pt x="20" y="143"/>
                                                        <a:pt x="18" y="150"/>
                                                      </a:cubicBezTo>
                                                      <a:cubicBezTo>
                                                        <a:pt x="16" y="157"/>
                                                        <a:pt x="14" y="167"/>
                                                        <a:pt x="12" y="174"/>
                                                      </a:cubicBezTo>
                                                      <a:cubicBezTo>
                                                        <a:pt x="10" y="181"/>
                                                        <a:pt x="8" y="187"/>
                                                        <a:pt x="6" y="195"/>
                                                      </a:cubicBezTo>
                                                      <a:cubicBezTo>
                                                        <a:pt x="4" y="203"/>
                                                        <a:pt x="4" y="213"/>
                                                        <a:pt x="3" y="222"/>
                                                      </a:cubicBezTo>
                                                      <a:cubicBezTo>
                                                        <a:pt x="2" y="231"/>
                                                        <a:pt x="0" y="240"/>
                                                        <a:pt x="0" y="249"/>
                                                      </a:cubicBezTo>
                                                      <a:cubicBezTo>
                                                        <a:pt x="0" y="258"/>
                                                        <a:pt x="0" y="269"/>
                                                        <a:pt x="0" y="276"/>
                                                      </a:cubicBezTo>
                                                      <a:cubicBezTo>
                                                        <a:pt x="0" y="283"/>
                                                        <a:pt x="0" y="288"/>
                                                        <a:pt x="0" y="294"/>
                                                      </a:cubicBezTo>
                                                      <a:cubicBezTo>
                                                        <a:pt x="0" y="300"/>
                                                        <a:pt x="2" y="305"/>
                                                        <a:pt x="3" y="312"/>
                                                      </a:cubicBezTo>
                                                      <a:cubicBezTo>
                                                        <a:pt x="4" y="319"/>
                                                        <a:pt x="8" y="328"/>
                                                        <a:pt x="9" y="336"/>
                                                      </a:cubicBezTo>
                                                      <a:cubicBezTo>
                                                        <a:pt x="10" y="344"/>
                                                        <a:pt x="10" y="355"/>
                                                        <a:pt x="12" y="363"/>
                                                      </a:cubicBezTo>
                                                      <a:cubicBezTo>
                                                        <a:pt x="14" y="371"/>
                                                        <a:pt x="15" y="376"/>
                                                        <a:pt x="18" y="384"/>
                                                      </a:cubicBezTo>
                                                      <a:cubicBezTo>
                                                        <a:pt x="21" y="392"/>
                                                        <a:pt x="29" y="406"/>
                                                        <a:pt x="33" y="414"/>
                                                      </a:cubicBezTo>
                                                      <a:cubicBezTo>
                                                        <a:pt x="37" y="422"/>
                                                        <a:pt x="42" y="426"/>
                                                        <a:pt x="45" y="432"/>
                                                      </a:cubicBezTo>
                                                      <a:cubicBezTo>
                                                        <a:pt x="48" y="438"/>
                                                        <a:pt x="50" y="447"/>
                                                        <a:pt x="54" y="453"/>
                                                      </a:cubicBezTo>
                                                      <a:cubicBezTo>
                                                        <a:pt x="58" y="459"/>
                                                        <a:pt x="63" y="463"/>
                                                        <a:pt x="69" y="468"/>
                                                      </a:cubicBez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720"/>
                                                  <a:ext cx="35640" cy="13320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80" h="468">
                                                      <a:moveTo>
                                                        <a:pt x="180" y="0"/>
                                                      </a:moveTo>
                                                      <a:cubicBezTo>
                                                        <a:pt x="166" y="3"/>
                                                        <a:pt x="153" y="6"/>
                                                        <a:pt x="144" y="9"/>
                                                      </a:cubicBezTo>
                                                      <a:cubicBezTo>
                                                        <a:pt x="135" y="12"/>
                                                        <a:pt x="132" y="12"/>
                                                        <a:pt x="126" y="15"/>
                                                      </a:cubicBezTo>
                                                      <a:cubicBezTo>
                                                        <a:pt x="120" y="18"/>
                                                        <a:pt x="114" y="26"/>
                                                        <a:pt x="108" y="30"/>
                                                      </a:cubicBezTo>
                                                      <a:cubicBezTo>
                                                        <a:pt x="102" y="34"/>
                                                        <a:pt x="93" y="37"/>
                                                        <a:pt x="87" y="42"/>
                                                      </a:cubicBezTo>
                                                      <a:cubicBezTo>
                                                        <a:pt x="81" y="47"/>
                                                        <a:pt x="79" y="52"/>
                                                        <a:pt x="72" y="60"/>
                                                      </a:cubicBezTo>
                                                      <a:cubicBezTo>
                                                        <a:pt x="65" y="68"/>
                                                        <a:pt x="53" y="82"/>
                                                        <a:pt x="48" y="90"/>
                                                      </a:cubicBezTo>
                                                      <a:cubicBezTo>
                                                        <a:pt x="43" y="98"/>
                                                        <a:pt x="42" y="102"/>
                                                        <a:pt x="39" y="108"/>
                                                      </a:cubicBezTo>
                                                      <a:cubicBezTo>
                                                        <a:pt x="36" y="114"/>
                                                        <a:pt x="30" y="122"/>
                                                        <a:pt x="27" y="129"/>
                                                      </a:cubicBezTo>
                                                      <a:cubicBezTo>
                                                        <a:pt x="24" y="136"/>
                                                        <a:pt x="20" y="143"/>
                                                        <a:pt x="18" y="150"/>
                                                      </a:cubicBezTo>
                                                      <a:cubicBezTo>
                                                        <a:pt x="16" y="157"/>
                                                        <a:pt x="14" y="167"/>
                                                        <a:pt x="12" y="174"/>
                                                      </a:cubicBezTo>
                                                      <a:cubicBezTo>
                                                        <a:pt x="10" y="181"/>
                                                        <a:pt x="8" y="187"/>
                                                        <a:pt x="6" y="195"/>
                                                      </a:cubicBezTo>
                                                      <a:cubicBezTo>
                                                        <a:pt x="4" y="203"/>
                                                        <a:pt x="4" y="213"/>
                                                        <a:pt x="3" y="222"/>
                                                      </a:cubicBezTo>
                                                      <a:cubicBezTo>
                                                        <a:pt x="2" y="231"/>
                                                        <a:pt x="0" y="240"/>
                                                        <a:pt x="0" y="249"/>
                                                      </a:cubicBezTo>
                                                      <a:cubicBezTo>
                                                        <a:pt x="0" y="258"/>
                                                        <a:pt x="0" y="269"/>
                                                        <a:pt x="0" y="276"/>
                                                      </a:cubicBezTo>
                                                      <a:cubicBezTo>
                                                        <a:pt x="0" y="283"/>
                                                        <a:pt x="0" y="288"/>
                                                        <a:pt x="0" y="294"/>
                                                      </a:cubicBezTo>
                                                      <a:cubicBezTo>
                                                        <a:pt x="0" y="300"/>
                                                        <a:pt x="2" y="305"/>
                                                        <a:pt x="3" y="312"/>
                                                      </a:cubicBezTo>
                                                      <a:cubicBezTo>
                                                        <a:pt x="4" y="319"/>
                                                        <a:pt x="8" y="328"/>
                                                        <a:pt x="9" y="336"/>
                                                      </a:cubicBezTo>
                                                      <a:cubicBezTo>
                                                        <a:pt x="10" y="344"/>
                                                        <a:pt x="10" y="355"/>
                                                        <a:pt x="12" y="363"/>
                                                      </a:cubicBezTo>
                                                      <a:cubicBezTo>
                                                        <a:pt x="14" y="371"/>
                                                        <a:pt x="15" y="376"/>
                                                        <a:pt x="18" y="384"/>
                                                      </a:cubicBezTo>
                                                      <a:cubicBezTo>
                                                        <a:pt x="21" y="392"/>
                                                        <a:pt x="29" y="406"/>
                                                        <a:pt x="33" y="414"/>
                                                      </a:cubicBezTo>
                                                      <a:cubicBezTo>
                                                        <a:pt x="37" y="422"/>
                                                        <a:pt x="42" y="426"/>
                                                        <a:pt x="45" y="432"/>
                                                      </a:cubicBezTo>
                                                      <a:cubicBezTo>
                                                        <a:pt x="48" y="438"/>
                                                        <a:pt x="50" y="447"/>
                                                        <a:pt x="54" y="453"/>
                                                      </a:cubicBezTo>
                                                      <a:cubicBezTo>
                                                        <a:pt x="58" y="459"/>
                                                        <a:pt x="63" y="463"/>
                                                        <a:pt x="69" y="468"/>
                                                      </a:cubicBez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35640" y="0"/>
                                                  <a:ext cx="1728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64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4040" y="133920"/>
                                                  <a:ext cx="1764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64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644400" cy="30096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227520"/>
                                                  <a:ext cx="47520" cy="7164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92" h="222">
                                                      <a:moveTo>
                                                        <a:pt x="0" y="189"/>
                                                      </a:moveTo>
                                                      <a:cubicBezTo>
                                                        <a:pt x="2" y="196"/>
                                                        <a:pt x="4" y="204"/>
                                                        <a:pt x="9" y="207"/>
                                                      </a:cubicBezTo>
                                                      <a:cubicBezTo>
                                                        <a:pt x="14" y="210"/>
                                                        <a:pt x="24" y="207"/>
                                                        <a:pt x="30" y="207"/>
                                                      </a:cubicBezTo>
                                                      <a:cubicBezTo>
                                                        <a:pt x="36" y="207"/>
                                                        <a:pt x="42" y="207"/>
                                                        <a:pt x="48" y="207"/>
                                                      </a:cubicBezTo>
                                                      <a:cubicBezTo>
                                                        <a:pt x="54" y="207"/>
                                                        <a:pt x="60" y="208"/>
                                                        <a:pt x="66" y="207"/>
                                                      </a:cubicBezTo>
                                                      <a:cubicBezTo>
                                                        <a:pt x="72" y="206"/>
                                                        <a:pt x="81" y="204"/>
                                                        <a:pt x="87" y="201"/>
                                                      </a:cubicBezTo>
                                                      <a:cubicBezTo>
                                                        <a:pt x="93" y="198"/>
                                                        <a:pt x="85" y="222"/>
                                                        <a:pt x="102" y="189"/>
                                                      </a:cubicBezTo>
                                                      <a:cubicBezTo>
                                                        <a:pt x="119" y="156"/>
                                                        <a:pt x="155" y="78"/>
                                                        <a:pt x="192" y="0"/>
                                                      </a:cubicBez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31680" y="77400"/>
                                                  <a:ext cx="37440" cy="1339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80" h="468">
                                                      <a:moveTo>
                                                        <a:pt x="180" y="0"/>
                                                      </a:moveTo>
                                                      <a:cubicBezTo>
                                                        <a:pt x="166" y="3"/>
                                                        <a:pt x="153" y="6"/>
                                                        <a:pt x="144" y="9"/>
                                                      </a:cubicBezTo>
                                                      <a:cubicBezTo>
                                                        <a:pt x="135" y="12"/>
                                                        <a:pt x="132" y="12"/>
                                                        <a:pt x="126" y="15"/>
                                                      </a:cubicBezTo>
                                                      <a:cubicBezTo>
                                                        <a:pt x="120" y="18"/>
                                                        <a:pt x="114" y="26"/>
                                                        <a:pt x="108" y="30"/>
                                                      </a:cubicBezTo>
                                                      <a:cubicBezTo>
                                                        <a:pt x="102" y="34"/>
                                                        <a:pt x="93" y="37"/>
                                                        <a:pt x="87" y="42"/>
                                                      </a:cubicBezTo>
                                                      <a:cubicBezTo>
                                                        <a:pt x="81" y="47"/>
                                                        <a:pt x="79" y="52"/>
                                                        <a:pt x="72" y="60"/>
                                                      </a:cubicBezTo>
                                                      <a:cubicBezTo>
                                                        <a:pt x="65" y="68"/>
                                                        <a:pt x="53" y="82"/>
                                                        <a:pt x="48" y="90"/>
                                                      </a:cubicBezTo>
                                                      <a:cubicBezTo>
                                                        <a:pt x="43" y="98"/>
                                                        <a:pt x="42" y="102"/>
                                                        <a:pt x="39" y="108"/>
                                                      </a:cubicBezTo>
                                                      <a:cubicBezTo>
                                                        <a:pt x="36" y="114"/>
                                                        <a:pt x="30" y="122"/>
                                                        <a:pt x="27" y="129"/>
                                                      </a:cubicBezTo>
                                                      <a:cubicBezTo>
                                                        <a:pt x="24" y="136"/>
                                                        <a:pt x="20" y="143"/>
                                                        <a:pt x="18" y="150"/>
                                                      </a:cubicBezTo>
                                                      <a:cubicBezTo>
                                                        <a:pt x="16" y="157"/>
                                                        <a:pt x="14" y="167"/>
                                                        <a:pt x="12" y="174"/>
                                                      </a:cubicBezTo>
                                                      <a:cubicBezTo>
                                                        <a:pt x="10" y="181"/>
                                                        <a:pt x="8" y="187"/>
                                                        <a:pt x="6" y="195"/>
                                                      </a:cubicBezTo>
                                                      <a:cubicBezTo>
                                                        <a:pt x="4" y="203"/>
                                                        <a:pt x="4" y="213"/>
                                                        <a:pt x="3" y="222"/>
                                                      </a:cubicBezTo>
                                                      <a:cubicBezTo>
                                                        <a:pt x="2" y="231"/>
                                                        <a:pt x="0" y="240"/>
                                                        <a:pt x="0" y="249"/>
                                                      </a:cubicBezTo>
                                                      <a:cubicBezTo>
                                                        <a:pt x="0" y="258"/>
                                                        <a:pt x="0" y="269"/>
                                                        <a:pt x="0" y="276"/>
                                                      </a:cubicBezTo>
                                                      <a:cubicBezTo>
                                                        <a:pt x="0" y="283"/>
                                                        <a:pt x="0" y="288"/>
                                                        <a:pt x="0" y="294"/>
                                                      </a:cubicBezTo>
                                                      <a:cubicBezTo>
                                                        <a:pt x="0" y="300"/>
                                                        <a:pt x="2" y="305"/>
                                                        <a:pt x="3" y="312"/>
                                                      </a:cubicBezTo>
                                                      <a:cubicBezTo>
                                                        <a:pt x="4" y="319"/>
                                                        <a:pt x="8" y="328"/>
                                                        <a:pt x="9" y="336"/>
                                                      </a:cubicBezTo>
                                                      <a:cubicBezTo>
                                                        <a:pt x="10" y="344"/>
                                                        <a:pt x="10" y="355"/>
                                                        <a:pt x="12" y="363"/>
                                                      </a:cubicBezTo>
                                                      <a:cubicBezTo>
                                                        <a:pt x="14" y="371"/>
                                                        <a:pt x="15" y="376"/>
                                                        <a:pt x="18" y="384"/>
                                                      </a:cubicBezTo>
                                                      <a:cubicBezTo>
                                                        <a:pt x="21" y="392"/>
                                                        <a:pt x="29" y="406"/>
                                                        <a:pt x="33" y="414"/>
                                                      </a:cubicBezTo>
                                                      <a:cubicBezTo>
                                                        <a:pt x="37" y="422"/>
                                                        <a:pt x="42" y="426"/>
                                                        <a:pt x="45" y="432"/>
                                                      </a:cubicBezTo>
                                                      <a:cubicBezTo>
                                                        <a:pt x="48" y="438"/>
                                                        <a:pt x="50" y="447"/>
                                                        <a:pt x="54" y="453"/>
                                                      </a:cubicBezTo>
                                                      <a:cubicBezTo>
                                                        <a:pt x="58" y="459"/>
                                                        <a:pt x="63" y="463"/>
                                                        <a:pt x="69" y="468"/>
                                                      </a:cubicBez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78840" y="76320"/>
                                                  <a:ext cx="52560" cy="13320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9080" y="720"/>
                                                    <a:ext cx="33480" cy="1306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80" h="468">
                                                        <a:moveTo>
                                                          <a:pt x="180" y="0"/>
                                                        </a:moveTo>
                                                        <a:cubicBezTo>
                                                          <a:pt x="166" y="3"/>
                                                          <a:pt x="153" y="6"/>
                                                          <a:pt x="144" y="9"/>
                                                        </a:cubicBezTo>
                                                        <a:cubicBezTo>
                                                          <a:pt x="135" y="12"/>
                                                          <a:pt x="132" y="12"/>
                                                          <a:pt x="126" y="15"/>
                                                        </a:cubicBezTo>
                                                        <a:cubicBezTo>
                                                          <a:pt x="120" y="18"/>
                                                          <a:pt x="114" y="26"/>
                                                          <a:pt x="108" y="30"/>
                                                        </a:cubicBezTo>
                                                        <a:cubicBezTo>
                                                          <a:pt x="102" y="34"/>
                                                          <a:pt x="93" y="37"/>
                                                          <a:pt x="87" y="42"/>
                                                        </a:cubicBezTo>
                                                        <a:cubicBezTo>
                                                          <a:pt x="81" y="47"/>
                                                          <a:pt x="79" y="52"/>
                                                          <a:pt x="72" y="60"/>
                                                        </a:cubicBezTo>
                                                        <a:cubicBezTo>
                                                          <a:pt x="65" y="68"/>
                                                          <a:pt x="53" y="82"/>
                                                          <a:pt x="48" y="90"/>
                                                        </a:cubicBezTo>
                                                        <a:cubicBezTo>
                                                          <a:pt x="43" y="98"/>
                                                          <a:pt x="42" y="102"/>
                                                          <a:pt x="39" y="108"/>
                                                        </a:cubicBezTo>
                                                        <a:cubicBezTo>
                                                          <a:pt x="36" y="114"/>
                                                          <a:pt x="30" y="122"/>
                                                          <a:pt x="27" y="129"/>
                                                        </a:cubicBezTo>
                                                        <a:cubicBezTo>
                                                          <a:pt x="24" y="136"/>
                                                          <a:pt x="20" y="143"/>
                                                          <a:pt x="18" y="150"/>
                                                        </a:cubicBezTo>
                                                        <a:cubicBezTo>
                                                          <a:pt x="16" y="157"/>
                                                          <a:pt x="14" y="167"/>
                                                          <a:pt x="12" y="174"/>
                                                        </a:cubicBezTo>
                                                        <a:cubicBezTo>
                                                          <a:pt x="10" y="181"/>
                                                          <a:pt x="8" y="187"/>
                                                          <a:pt x="6" y="195"/>
                                                        </a:cubicBezTo>
                                                        <a:cubicBezTo>
                                                          <a:pt x="4" y="203"/>
                                                          <a:pt x="4" y="213"/>
                                                          <a:pt x="3" y="222"/>
                                                        </a:cubicBezTo>
                                                        <a:cubicBezTo>
                                                          <a:pt x="2" y="231"/>
                                                          <a:pt x="0" y="240"/>
                                                          <a:pt x="0" y="249"/>
                                                        </a:cubicBezTo>
                                                        <a:cubicBezTo>
                                                          <a:pt x="0" y="258"/>
                                                          <a:pt x="0" y="269"/>
                                                          <a:pt x="0" y="276"/>
                                                        </a:cubicBezTo>
                                                        <a:cubicBezTo>
                                                          <a:pt x="0" y="283"/>
                                                          <a:pt x="0" y="288"/>
                                                          <a:pt x="0" y="294"/>
                                                        </a:cubicBezTo>
                                                        <a:cubicBezTo>
                                                          <a:pt x="0" y="300"/>
                                                          <a:pt x="2" y="305"/>
                                                          <a:pt x="3" y="312"/>
                                                        </a:cubicBezTo>
                                                        <a:cubicBezTo>
                                                          <a:pt x="4" y="319"/>
                                                          <a:pt x="8" y="328"/>
                                                          <a:pt x="9" y="336"/>
                                                        </a:cubicBezTo>
                                                        <a:cubicBezTo>
                                                          <a:pt x="10" y="344"/>
                                                          <a:pt x="10" y="355"/>
                                                          <a:pt x="12" y="363"/>
                                                        </a:cubicBezTo>
                                                        <a:cubicBezTo>
                                                          <a:pt x="14" y="371"/>
                                                          <a:pt x="15" y="376"/>
                                                          <a:pt x="18" y="384"/>
                                                        </a:cubicBezTo>
                                                        <a:cubicBezTo>
                                                          <a:pt x="21" y="392"/>
                                                          <a:pt x="29" y="406"/>
                                                          <a:pt x="33" y="414"/>
                                                        </a:cubicBezTo>
                                                        <a:cubicBezTo>
                                                          <a:pt x="37" y="422"/>
                                                          <a:pt x="42" y="426"/>
                                                          <a:pt x="45" y="432"/>
                                                        </a:cubicBezTo>
                                                        <a:cubicBezTo>
                                                          <a:pt x="48" y="438"/>
                                                          <a:pt x="50" y="447"/>
                                                          <a:pt x="54" y="453"/>
                                                        </a:cubicBezTo>
                                                        <a:cubicBezTo>
                                                          <a:pt x="58" y="459"/>
                                                          <a:pt x="63" y="463"/>
                                                          <a:pt x="69" y="468"/>
                                                        </a:cubicBez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720"/>
                                                    <a:ext cx="35640" cy="13284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80" h="468">
                                                        <a:moveTo>
                                                          <a:pt x="180" y="0"/>
                                                        </a:moveTo>
                                                        <a:cubicBezTo>
                                                          <a:pt x="166" y="3"/>
                                                          <a:pt x="153" y="6"/>
                                                          <a:pt x="144" y="9"/>
                                                        </a:cubicBezTo>
                                                        <a:cubicBezTo>
                                                          <a:pt x="135" y="12"/>
                                                          <a:pt x="132" y="12"/>
                                                          <a:pt x="126" y="15"/>
                                                        </a:cubicBezTo>
                                                        <a:cubicBezTo>
                                                          <a:pt x="120" y="18"/>
                                                          <a:pt x="114" y="26"/>
                                                          <a:pt x="108" y="30"/>
                                                        </a:cubicBezTo>
                                                        <a:cubicBezTo>
                                                          <a:pt x="102" y="34"/>
                                                          <a:pt x="93" y="37"/>
                                                          <a:pt x="87" y="42"/>
                                                        </a:cubicBezTo>
                                                        <a:cubicBezTo>
                                                          <a:pt x="81" y="47"/>
                                                          <a:pt x="79" y="52"/>
                                                          <a:pt x="72" y="60"/>
                                                        </a:cubicBezTo>
                                                        <a:cubicBezTo>
                                                          <a:pt x="65" y="68"/>
                                                          <a:pt x="53" y="82"/>
                                                          <a:pt x="48" y="90"/>
                                                        </a:cubicBezTo>
                                                        <a:cubicBezTo>
                                                          <a:pt x="43" y="98"/>
                                                          <a:pt x="42" y="102"/>
                                                          <a:pt x="39" y="108"/>
                                                        </a:cubicBezTo>
                                                        <a:cubicBezTo>
                                                          <a:pt x="36" y="114"/>
                                                          <a:pt x="30" y="122"/>
                                                          <a:pt x="27" y="129"/>
                                                        </a:cubicBezTo>
                                                        <a:cubicBezTo>
                                                          <a:pt x="24" y="136"/>
                                                          <a:pt x="20" y="143"/>
                                                          <a:pt x="18" y="150"/>
                                                        </a:cubicBezTo>
                                                        <a:cubicBezTo>
                                                          <a:pt x="16" y="157"/>
                                                          <a:pt x="14" y="167"/>
                                                          <a:pt x="12" y="174"/>
                                                        </a:cubicBezTo>
                                                        <a:cubicBezTo>
                                                          <a:pt x="10" y="181"/>
                                                          <a:pt x="8" y="187"/>
                                                          <a:pt x="6" y="195"/>
                                                        </a:cubicBezTo>
                                                        <a:cubicBezTo>
                                                          <a:pt x="4" y="203"/>
                                                          <a:pt x="4" y="213"/>
                                                          <a:pt x="3" y="222"/>
                                                        </a:cubicBezTo>
                                                        <a:cubicBezTo>
                                                          <a:pt x="2" y="231"/>
                                                          <a:pt x="0" y="240"/>
                                                          <a:pt x="0" y="249"/>
                                                        </a:cubicBezTo>
                                                        <a:cubicBezTo>
                                                          <a:pt x="0" y="258"/>
                                                          <a:pt x="0" y="269"/>
                                                          <a:pt x="0" y="276"/>
                                                        </a:cubicBezTo>
                                                        <a:cubicBezTo>
                                                          <a:pt x="0" y="283"/>
                                                          <a:pt x="0" y="288"/>
                                                          <a:pt x="0" y="294"/>
                                                        </a:cubicBezTo>
                                                        <a:cubicBezTo>
                                                          <a:pt x="0" y="300"/>
                                                          <a:pt x="2" y="305"/>
                                                          <a:pt x="3" y="312"/>
                                                        </a:cubicBezTo>
                                                        <a:cubicBezTo>
                                                          <a:pt x="4" y="319"/>
                                                          <a:pt x="8" y="328"/>
                                                          <a:pt x="9" y="336"/>
                                                        </a:cubicBezTo>
                                                        <a:cubicBezTo>
                                                          <a:pt x="10" y="344"/>
                                                          <a:pt x="10" y="355"/>
                                                          <a:pt x="12" y="363"/>
                                                        </a:cubicBezTo>
                                                        <a:cubicBezTo>
                                                          <a:pt x="14" y="371"/>
                                                          <a:pt x="15" y="376"/>
                                                          <a:pt x="18" y="384"/>
                                                        </a:cubicBezTo>
                                                        <a:cubicBezTo>
                                                          <a:pt x="21" y="392"/>
                                                          <a:pt x="29" y="406"/>
                                                          <a:pt x="33" y="414"/>
                                                        </a:cubicBezTo>
                                                        <a:cubicBezTo>
                                                          <a:pt x="37" y="422"/>
                                                          <a:pt x="42" y="426"/>
                                                          <a:pt x="45" y="432"/>
                                                        </a:cubicBezTo>
                                                        <a:cubicBezTo>
                                                          <a:pt x="48" y="438"/>
                                                          <a:pt x="50" y="447"/>
                                                          <a:pt x="54" y="453"/>
                                                        </a:cubicBezTo>
                                                        <a:cubicBezTo>
                                                          <a:pt x="58" y="459"/>
                                                          <a:pt x="63" y="463"/>
                                                          <a:pt x="69" y="468"/>
                                                        </a:cubicBez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35640" y="0"/>
                                                    <a:ext cx="1728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64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4040" y="133200"/>
                                                    <a:ext cx="1764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64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69120" y="150480"/>
                                                  <a:ext cx="20880" cy="4752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20880" cy="4068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20880" cy="40680"/>
                                                    </a:xfrm>
                                                    <a:prstGeom prst="can">
                                                      <a:avLst>
                                                        <a:gd name="adj" fmla="val 31819"/>
                                                      </a:avLst>
                                                    </a:prstGeom>
                                                    <a:solidFill>
                                                      <a:srgbClr val="ffffff"/>
                                                    </a:solidFill>
                                                    <a:ln w="324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3240" y="14040"/>
                                                      <a:ext cx="0" cy="2160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324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10440" y="15840"/>
                                                      <a:ext cx="0" cy="2160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324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16200" y="15480"/>
                                                      <a:ext cx="0" cy="2160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324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5760" y="41400"/>
                                                    <a:ext cx="10080" cy="64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324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7560" y="0"/>
                                                  <a:ext cx="636840" cy="30096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09440" y="83880"/>
                                                    <a:ext cx="40068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cap="rnd" w="6480">
                                                    <a:solidFill>
                                                      <a:srgbClr val="000000"/>
                                                    </a:solidFill>
                                                    <a:custDash>
                                                      <a:ds d="100000" sp="1000"/>
                                                    </a:custDash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492840" y="79920"/>
                                                    <a:ext cx="5796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56520" y="14760"/>
                                                    <a:ext cx="3960" cy="309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8" h="108">
                                                        <a:moveTo>
                                                          <a:pt x="18" y="0"/>
                                                        </a:moveTo>
                                                        <a:cubicBezTo>
                                                          <a:pt x="13" y="9"/>
                                                          <a:pt x="8" y="18"/>
                                                          <a:pt x="6" y="27"/>
                                                        </a:cubicBezTo>
                                                        <a:cubicBezTo>
                                                          <a:pt x="4" y="36"/>
                                                          <a:pt x="4" y="47"/>
                                                          <a:pt x="3" y="57"/>
                                                        </a:cubicBezTo>
                                                        <a:cubicBezTo>
                                                          <a:pt x="2" y="67"/>
                                                          <a:pt x="0" y="79"/>
                                                          <a:pt x="0" y="87"/>
                                                        </a:cubicBezTo>
                                                        <a:cubicBezTo>
                                                          <a:pt x="0" y="95"/>
                                                          <a:pt x="0" y="101"/>
                                                          <a:pt x="0" y="108"/>
                                                        </a:cubicBez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324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69480" y="20520"/>
                                                    <a:ext cx="49536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64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586080" y="11520"/>
                                                    <a:ext cx="0" cy="414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324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591840" y="13320"/>
                                                    <a:ext cx="0" cy="414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324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572400" y="18000"/>
                                                    <a:ext cx="0" cy="500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324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636840" cy="30096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53640" y="266760"/>
                                                      <a:ext cx="9360" cy="756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43" h="28">
                                                          <a:moveTo>
                                                            <a:pt x="0" y="25"/>
                                                          </a:moveTo>
                                                          <a:cubicBezTo>
                                                            <a:pt x="11" y="26"/>
                                                            <a:pt x="23" y="28"/>
                                                            <a:pt x="30" y="25"/>
                                                          </a:cubicBezTo>
                                                          <a:cubicBezTo>
                                                            <a:pt x="37" y="22"/>
                                                            <a:pt x="43" y="8"/>
                                                            <a:pt x="42" y="4"/>
                                                          </a:cubicBezTo>
                                                          <a:cubicBezTo>
                                                            <a:pt x="41" y="0"/>
                                                            <a:pt x="27" y="4"/>
                                                            <a:pt x="24" y="4"/>
                                                          </a:cubicBez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636840" cy="30096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520920" y="209520"/>
                                                        <a:ext cx="57240" cy="9144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92" h="222">
                                                            <a:moveTo>
                                                              <a:pt x="0" y="189"/>
                                                            </a:moveTo>
                                                            <a:cubicBezTo>
                                                              <a:pt x="2" y="196"/>
                                                              <a:pt x="4" y="204"/>
                                                              <a:pt x="9" y="207"/>
                                                            </a:cubicBezTo>
                                                            <a:cubicBezTo>
                                                              <a:pt x="14" y="210"/>
                                                              <a:pt x="24" y="207"/>
                                                              <a:pt x="30" y="207"/>
                                                            </a:cubicBezTo>
                                                            <a:cubicBezTo>
                                                              <a:pt x="36" y="207"/>
                                                              <a:pt x="42" y="207"/>
                                                              <a:pt x="48" y="207"/>
                                                            </a:cubicBezTo>
                                                            <a:cubicBezTo>
                                                              <a:pt x="54" y="207"/>
                                                              <a:pt x="60" y="208"/>
                                                              <a:pt x="66" y="207"/>
                                                            </a:cubicBezTo>
                                                            <a:cubicBezTo>
                                                              <a:pt x="72" y="206"/>
                                                              <a:pt x="81" y="204"/>
                                                              <a:pt x="87" y="201"/>
                                                            </a:cubicBezTo>
                                                            <a:cubicBezTo>
                                                              <a:pt x="93" y="198"/>
                                                              <a:pt x="85" y="222"/>
                                                              <a:pt x="102" y="189"/>
                                                            </a:cubicBezTo>
                                                            <a:cubicBezTo>
                                                              <a:pt x="119" y="156"/>
                                                              <a:pt x="155" y="78"/>
                                                              <a:pt x="192" y="0"/>
                                                            </a:cubicBez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636840" cy="290880"/>
                                                      </a:xfrm>
                                                    </wpg:grpSpPr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289800" y="0"/>
                                                          <a:ext cx="13320" cy="43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0" y="0"/>
                                                            <a:ext cx="12240" cy="72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1080" y="3960"/>
                                                            <a:ext cx="12240" cy="72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5040"/>
                                                          <a:ext cx="636840" cy="28584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304920" y="18360"/>
                                                            <a:ext cx="22320" cy="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636840" cy="285840"/>
                                                          </a:xfrm>
                                                        </wpg:grpSpPr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93600" y="84600"/>
                                                              <a:ext cx="391320" cy="29880"/>
                                                            </a:xfrm>
                                                          </wpg:grpSpPr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189720" y="0"/>
                                                                <a:ext cx="201240" cy="29880"/>
                                                              </a:xfrm>
                                                            </wpg:grpSpPr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0" y="0"/>
                                                                  <a:ext cx="59040" cy="29880"/>
                                                                </a:xfrm>
                                                              </wpg:grpSpPr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19800" cy="2988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78" h="105">
                                                                        <a:moveTo>
                                                                          <a:pt x="78" y="0"/>
                                                                        </a:moveTo>
                                                                        <a:cubicBezTo>
                                                                          <a:pt x="70" y="5"/>
                                                                          <a:pt x="63" y="10"/>
                                                                          <a:pt x="57" y="15"/>
                                                                        </a:cubicBezTo>
                                                                        <a:cubicBezTo>
                                                                          <a:pt x="51" y="20"/>
                                                                          <a:pt x="48" y="26"/>
                                                                          <a:pt x="42" y="33"/>
                                                                        </a:cubicBezTo>
                                                                        <a:cubicBezTo>
                                                                          <a:pt x="36" y="40"/>
                                                                          <a:pt x="26" y="49"/>
                                                                          <a:pt x="21" y="57"/>
                                                                        </a:cubicBezTo>
                                                                        <a:cubicBezTo>
                                                                          <a:pt x="16" y="65"/>
                                                                          <a:pt x="12" y="73"/>
                                                                          <a:pt x="9" y="81"/>
                                                                        </a:cubicBezTo>
                                                                        <a:cubicBezTo>
                                                                          <a:pt x="6" y="89"/>
                                                                          <a:pt x="2" y="100"/>
                                                                          <a:pt x="0" y="105"/>
                                                                        </a:cubicBezTo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noFill/>
                                                                  <a:ln w="648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round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6480" y="0"/>
                                                                    <a:ext cx="19800" cy="2988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78" h="105">
                                                                        <a:moveTo>
                                                                          <a:pt x="78" y="0"/>
                                                                        </a:moveTo>
                                                                        <a:cubicBezTo>
                                                                          <a:pt x="70" y="5"/>
                                                                          <a:pt x="63" y="10"/>
                                                                          <a:pt x="57" y="15"/>
                                                                        </a:cubicBezTo>
                                                                        <a:cubicBezTo>
                                                                          <a:pt x="51" y="20"/>
                                                                          <a:pt x="48" y="26"/>
                                                                          <a:pt x="42" y="33"/>
                                                                        </a:cubicBezTo>
                                                                        <a:cubicBezTo>
                                                                          <a:pt x="36" y="40"/>
                                                                          <a:pt x="26" y="49"/>
                                                                          <a:pt x="21" y="57"/>
                                                                        </a:cubicBezTo>
                                                                        <a:cubicBezTo>
                                                                          <a:pt x="16" y="65"/>
                                                                          <a:pt x="12" y="73"/>
                                                                          <a:pt x="9" y="81"/>
                                                                        </a:cubicBezTo>
                                                                        <a:cubicBezTo>
                                                                          <a:pt x="6" y="89"/>
                                                                          <a:pt x="2" y="100"/>
                                                                          <a:pt x="0" y="105"/>
                                                                        </a:cubicBezTo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noFill/>
                                                                  <a:ln w="648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round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26640" y="0"/>
                                                                    <a:ext cx="19800" cy="2988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78" h="105">
                                                                        <a:moveTo>
                                                                          <a:pt x="78" y="0"/>
                                                                        </a:moveTo>
                                                                        <a:cubicBezTo>
                                                                          <a:pt x="70" y="5"/>
                                                                          <a:pt x="63" y="10"/>
                                                                          <a:pt x="57" y="15"/>
                                                                        </a:cubicBezTo>
                                                                        <a:cubicBezTo>
                                                                          <a:pt x="51" y="20"/>
                                                                          <a:pt x="48" y="26"/>
                                                                          <a:pt x="42" y="33"/>
                                                                        </a:cubicBezTo>
                                                                        <a:cubicBezTo>
                                                                          <a:pt x="36" y="40"/>
                                                                          <a:pt x="26" y="49"/>
                                                                          <a:pt x="21" y="57"/>
                                                                        </a:cubicBezTo>
                                                                        <a:cubicBezTo>
                                                                          <a:pt x="16" y="65"/>
                                                                          <a:pt x="12" y="73"/>
                                                                          <a:pt x="9" y="81"/>
                                                                        </a:cubicBezTo>
                                                                        <a:cubicBezTo>
                                                                          <a:pt x="6" y="89"/>
                                                                          <a:pt x="2" y="100"/>
                                                                          <a:pt x="0" y="105"/>
                                                                        </a:cubicBezTo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noFill/>
                                                                  <a:ln w="648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round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39240" y="0"/>
                                                                    <a:ext cx="19800" cy="2988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78" h="105">
                                                                        <a:moveTo>
                                                                          <a:pt x="78" y="0"/>
                                                                        </a:moveTo>
                                                                        <a:cubicBezTo>
                                                                          <a:pt x="70" y="5"/>
                                                                          <a:pt x="63" y="10"/>
                                                                          <a:pt x="57" y="15"/>
                                                                        </a:cubicBezTo>
                                                                        <a:cubicBezTo>
                                                                          <a:pt x="51" y="20"/>
                                                                          <a:pt x="48" y="26"/>
                                                                          <a:pt x="42" y="33"/>
                                                                        </a:cubicBezTo>
                                                                        <a:cubicBezTo>
                                                                          <a:pt x="36" y="40"/>
                                                                          <a:pt x="26" y="49"/>
                                                                          <a:pt x="21" y="57"/>
                                                                        </a:cubicBezTo>
                                                                        <a:cubicBezTo>
                                                                          <a:pt x="16" y="65"/>
                                                                          <a:pt x="12" y="73"/>
                                                                          <a:pt x="9" y="81"/>
                                                                        </a:cubicBezTo>
                                                                        <a:cubicBezTo>
                                                                          <a:pt x="6" y="89"/>
                                                                          <a:pt x="2" y="100"/>
                                                                          <a:pt x="0" y="105"/>
                                                                        </a:cubicBezTo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noFill/>
                                                                  <a:ln w="648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round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13320" y="0"/>
                                                                    <a:ext cx="19800" cy="2988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78" h="105">
                                                                        <a:moveTo>
                                                                          <a:pt x="78" y="0"/>
                                                                        </a:moveTo>
                                                                        <a:cubicBezTo>
                                                                          <a:pt x="70" y="5"/>
                                                                          <a:pt x="63" y="10"/>
                                                                          <a:pt x="57" y="15"/>
                                                                        </a:cubicBezTo>
                                                                        <a:cubicBezTo>
                                                                          <a:pt x="51" y="20"/>
                                                                          <a:pt x="48" y="26"/>
                                                                          <a:pt x="42" y="33"/>
                                                                        </a:cubicBezTo>
                                                                        <a:cubicBezTo>
                                                                          <a:pt x="36" y="40"/>
                                                                          <a:pt x="26" y="49"/>
                                                                          <a:pt x="21" y="57"/>
                                                                        </a:cubicBezTo>
                                                                        <a:cubicBezTo>
                                                                          <a:pt x="16" y="65"/>
                                                                          <a:pt x="12" y="73"/>
                                                                          <a:pt x="9" y="81"/>
                                                                        </a:cubicBezTo>
                                                                        <a:cubicBezTo>
                                                                          <a:pt x="6" y="89"/>
                                                                          <a:pt x="2" y="100"/>
                                                                          <a:pt x="0" y="105"/>
                                                                        </a:cubicBezTo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noFill/>
                                                                  <a:ln w="648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round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33120" y="0"/>
                                                                    <a:ext cx="19800" cy="2988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78" h="105">
                                                                        <a:moveTo>
                                                                          <a:pt x="78" y="0"/>
                                                                        </a:moveTo>
                                                                        <a:cubicBezTo>
                                                                          <a:pt x="70" y="5"/>
                                                                          <a:pt x="63" y="10"/>
                                                                          <a:pt x="57" y="15"/>
                                                                        </a:cubicBezTo>
                                                                        <a:cubicBezTo>
                                                                          <a:pt x="51" y="20"/>
                                                                          <a:pt x="48" y="26"/>
                                                                          <a:pt x="42" y="33"/>
                                                                        </a:cubicBezTo>
                                                                        <a:cubicBezTo>
                                                                          <a:pt x="36" y="40"/>
                                                                          <a:pt x="26" y="49"/>
                                                                          <a:pt x="21" y="57"/>
                                                                        </a:cubicBezTo>
                                                                        <a:cubicBezTo>
                                                                          <a:pt x="16" y="65"/>
                                                                          <a:pt x="12" y="73"/>
                                                                          <a:pt x="9" y="81"/>
                                                                        </a:cubicBezTo>
                                                                        <a:cubicBezTo>
                                                                          <a:pt x="6" y="89"/>
                                                                          <a:pt x="2" y="100"/>
                                                                          <a:pt x="0" y="105"/>
                                                                        </a:cubicBezTo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noFill/>
                                                                  <a:ln w="648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round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19800" y="0"/>
                                                                    <a:ext cx="19800" cy="2988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78" h="105">
                                                                        <a:moveTo>
                                                                          <a:pt x="78" y="0"/>
                                                                        </a:moveTo>
                                                                        <a:cubicBezTo>
                                                                          <a:pt x="70" y="5"/>
                                                                          <a:pt x="63" y="10"/>
                                                                          <a:pt x="57" y="15"/>
                                                                        </a:cubicBezTo>
                                                                        <a:cubicBezTo>
                                                                          <a:pt x="51" y="20"/>
                                                                          <a:pt x="48" y="26"/>
                                                                          <a:pt x="42" y="33"/>
                                                                        </a:cubicBezTo>
                                                                        <a:cubicBezTo>
                                                                          <a:pt x="36" y="40"/>
                                                                          <a:pt x="26" y="49"/>
                                                                          <a:pt x="21" y="57"/>
                                                                        </a:cubicBezTo>
                                                                        <a:cubicBezTo>
                                                                          <a:pt x="16" y="65"/>
                                                                          <a:pt x="12" y="73"/>
                                                                          <a:pt x="9" y="81"/>
                                                                        </a:cubicBezTo>
                                                                        <a:cubicBezTo>
                                                                          <a:pt x="6" y="89"/>
                                                                          <a:pt x="2" y="100"/>
                                                                          <a:pt x="0" y="105"/>
                                                                        </a:cubicBezTo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noFill/>
                                                                  <a:ln w="648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round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wpg:grpSp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47160" y="0"/>
                                                                  <a:ext cx="59040" cy="29880"/>
                                                                </a:xfrm>
                                                              </wpg:grpSpPr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19800" cy="2988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78" h="105">
                                                                        <a:moveTo>
                                                                          <a:pt x="78" y="0"/>
                                                                        </a:moveTo>
                                                                        <a:cubicBezTo>
                                                                          <a:pt x="70" y="5"/>
                                                                          <a:pt x="63" y="10"/>
                                                                          <a:pt x="57" y="15"/>
                                                                        </a:cubicBezTo>
                                                                        <a:cubicBezTo>
                                                                          <a:pt x="51" y="20"/>
                                                                          <a:pt x="48" y="26"/>
                                                                          <a:pt x="42" y="33"/>
                                                                        </a:cubicBezTo>
                                                                        <a:cubicBezTo>
                                                                          <a:pt x="36" y="40"/>
                                                                          <a:pt x="26" y="49"/>
                                                                          <a:pt x="21" y="57"/>
                                                                        </a:cubicBezTo>
                                                                        <a:cubicBezTo>
                                                                          <a:pt x="16" y="65"/>
                                                                          <a:pt x="12" y="73"/>
                                                                          <a:pt x="9" y="81"/>
                                                                        </a:cubicBezTo>
                                                                        <a:cubicBezTo>
                                                                          <a:pt x="6" y="89"/>
                                                                          <a:pt x="2" y="100"/>
                                                                          <a:pt x="0" y="105"/>
                                                                        </a:cubicBezTo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noFill/>
                                                                  <a:ln w="648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round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6120" y="0"/>
                                                                    <a:ext cx="19800" cy="2988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78" h="105">
                                                                        <a:moveTo>
                                                                          <a:pt x="78" y="0"/>
                                                                        </a:moveTo>
                                                                        <a:cubicBezTo>
                                                                          <a:pt x="70" y="5"/>
                                                                          <a:pt x="63" y="10"/>
                                                                          <a:pt x="57" y="15"/>
                                                                        </a:cubicBezTo>
                                                                        <a:cubicBezTo>
                                                                          <a:pt x="51" y="20"/>
                                                                          <a:pt x="48" y="26"/>
                                                                          <a:pt x="42" y="33"/>
                                                                        </a:cubicBezTo>
                                                                        <a:cubicBezTo>
                                                                          <a:pt x="36" y="40"/>
                                                                          <a:pt x="26" y="49"/>
                                                                          <a:pt x="21" y="57"/>
                                                                        </a:cubicBezTo>
                                                                        <a:cubicBezTo>
                                                                          <a:pt x="16" y="65"/>
                                                                          <a:pt x="12" y="73"/>
                                                                          <a:pt x="9" y="81"/>
                                                                        </a:cubicBezTo>
                                                                        <a:cubicBezTo>
                                                                          <a:pt x="6" y="89"/>
                                                                          <a:pt x="2" y="100"/>
                                                                          <a:pt x="0" y="105"/>
                                                                        </a:cubicBezTo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noFill/>
                                                                  <a:ln w="648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round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26640" y="0"/>
                                                                    <a:ext cx="19800" cy="2988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78" h="105">
                                                                        <a:moveTo>
                                                                          <a:pt x="78" y="0"/>
                                                                        </a:moveTo>
                                                                        <a:cubicBezTo>
                                                                          <a:pt x="70" y="5"/>
                                                                          <a:pt x="63" y="10"/>
                                                                          <a:pt x="57" y="15"/>
                                                                        </a:cubicBezTo>
                                                                        <a:cubicBezTo>
                                                                          <a:pt x="51" y="20"/>
                                                                          <a:pt x="48" y="26"/>
                                                                          <a:pt x="42" y="33"/>
                                                                        </a:cubicBezTo>
                                                                        <a:cubicBezTo>
                                                                          <a:pt x="36" y="40"/>
                                                                          <a:pt x="26" y="49"/>
                                                                          <a:pt x="21" y="57"/>
                                                                        </a:cubicBezTo>
                                                                        <a:cubicBezTo>
                                                                          <a:pt x="16" y="65"/>
                                                                          <a:pt x="12" y="73"/>
                                                                          <a:pt x="9" y="81"/>
                                                                        </a:cubicBezTo>
                                                                        <a:cubicBezTo>
                                                                          <a:pt x="6" y="89"/>
                                                                          <a:pt x="2" y="100"/>
                                                                          <a:pt x="0" y="105"/>
                                                                        </a:cubicBezTo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noFill/>
                                                                  <a:ln w="648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round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39240" y="0"/>
                                                                    <a:ext cx="19800" cy="2988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78" h="105">
                                                                        <a:moveTo>
                                                                          <a:pt x="78" y="0"/>
                                                                        </a:moveTo>
                                                                        <a:cubicBezTo>
                                                                          <a:pt x="70" y="5"/>
                                                                          <a:pt x="63" y="10"/>
                                                                          <a:pt x="57" y="15"/>
                                                                        </a:cubicBezTo>
                                                                        <a:cubicBezTo>
                                                                          <a:pt x="51" y="20"/>
                                                                          <a:pt x="48" y="26"/>
                                                                          <a:pt x="42" y="33"/>
                                                                        </a:cubicBezTo>
                                                                        <a:cubicBezTo>
                                                                          <a:pt x="36" y="40"/>
                                                                          <a:pt x="26" y="49"/>
                                                                          <a:pt x="21" y="57"/>
                                                                        </a:cubicBezTo>
                                                                        <a:cubicBezTo>
                                                                          <a:pt x="16" y="65"/>
                                                                          <a:pt x="12" y="73"/>
                                                                          <a:pt x="9" y="81"/>
                                                                        </a:cubicBezTo>
                                                                        <a:cubicBezTo>
                                                                          <a:pt x="6" y="89"/>
                                                                          <a:pt x="2" y="100"/>
                                                                          <a:pt x="0" y="105"/>
                                                                        </a:cubicBezTo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noFill/>
                                                                  <a:ln w="648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round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13320" y="0"/>
                                                                    <a:ext cx="19800" cy="2988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78" h="105">
                                                                        <a:moveTo>
                                                                          <a:pt x="78" y="0"/>
                                                                        </a:moveTo>
                                                                        <a:cubicBezTo>
                                                                          <a:pt x="70" y="5"/>
                                                                          <a:pt x="63" y="10"/>
                                                                          <a:pt x="57" y="15"/>
                                                                        </a:cubicBezTo>
                                                                        <a:cubicBezTo>
                                                                          <a:pt x="51" y="20"/>
                                                                          <a:pt x="48" y="26"/>
                                                                          <a:pt x="42" y="33"/>
                                                                        </a:cubicBezTo>
                                                                        <a:cubicBezTo>
                                                                          <a:pt x="36" y="40"/>
                                                                          <a:pt x="26" y="49"/>
                                                                          <a:pt x="21" y="57"/>
                                                                        </a:cubicBezTo>
                                                                        <a:cubicBezTo>
                                                                          <a:pt x="16" y="65"/>
                                                                          <a:pt x="12" y="73"/>
                                                                          <a:pt x="9" y="81"/>
                                                                        </a:cubicBezTo>
                                                                        <a:cubicBezTo>
                                                                          <a:pt x="6" y="89"/>
                                                                          <a:pt x="2" y="100"/>
                                                                          <a:pt x="0" y="105"/>
                                                                        </a:cubicBezTo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noFill/>
                                                                  <a:ln w="648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round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32760" y="0"/>
                                                                    <a:ext cx="19800" cy="2988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78" h="105">
                                                                        <a:moveTo>
                                                                          <a:pt x="78" y="0"/>
                                                                        </a:moveTo>
                                                                        <a:cubicBezTo>
                                                                          <a:pt x="70" y="5"/>
                                                                          <a:pt x="63" y="10"/>
                                                                          <a:pt x="57" y="15"/>
                                                                        </a:cubicBezTo>
                                                                        <a:cubicBezTo>
                                                                          <a:pt x="51" y="20"/>
                                                                          <a:pt x="48" y="26"/>
                                                                          <a:pt x="42" y="33"/>
                                                                        </a:cubicBezTo>
                                                                        <a:cubicBezTo>
                                                                          <a:pt x="36" y="40"/>
                                                                          <a:pt x="26" y="49"/>
                                                                          <a:pt x="21" y="57"/>
                                                                        </a:cubicBezTo>
                                                                        <a:cubicBezTo>
                                                                          <a:pt x="16" y="65"/>
                                                                          <a:pt x="12" y="73"/>
                                                                          <a:pt x="9" y="81"/>
                                                                        </a:cubicBezTo>
                                                                        <a:cubicBezTo>
                                                                          <a:pt x="6" y="89"/>
                                                                          <a:pt x="2" y="100"/>
                                                                          <a:pt x="0" y="105"/>
                                                                        </a:cubicBezTo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noFill/>
                                                                  <a:ln w="648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round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19440" y="0"/>
                                                                    <a:ext cx="19800" cy="2988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78" h="105">
                                                                        <a:moveTo>
                                                                          <a:pt x="78" y="0"/>
                                                                        </a:moveTo>
                                                                        <a:cubicBezTo>
                                                                          <a:pt x="70" y="5"/>
                                                                          <a:pt x="63" y="10"/>
                                                                          <a:pt x="57" y="15"/>
                                                                        </a:cubicBezTo>
                                                                        <a:cubicBezTo>
                                                                          <a:pt x="51" y="20"/>
                                                                          <a:pt x="48" y="26"/>
                                                                          <a:pt x="42" y="33"/>
                                                                        </a:cubicBezTo>
                                                                        <a:cubicBezTo>
                                                                          <a:pt x="36" y="40"/>
                                                                          <a:pt x="26" y="49"/>
                                                                          <a:pt x="21" y="57"/>
                                                                        </a:cubicBezTo>
                                                                        <a:cubicBezTo>
                                                                          <a:pt x="16" y="65"/>
                                                                          <a:pt x="12" y="73"/>
                                                                          <a:pt x="9" y="81"/>
                                                                        </a:cubicBezTo>
                                                                        <a:cubicBezTo>
                                                                          <a:pt x="6" y="89"/>
                                                                          <a:pt x="2" y="100"/>
                                                                          <a:pt x="0" y="105"/>
                                                                        </a:cubicBezTo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noFill/>
                                                                  <a:ln w="648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round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wpg:grpSp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94680" y="0"/>
                                                                  <a:ext cx="59040" cy="29880"/>
                                                                </a:xfrm>
                                                              </wpg:grpSpPr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19800" cy="2988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78" h="105">
                                                                        <a:moveTo>
                                                                          <a:pt x="78" y="0"/>
                                                                        </a:moveTo>
                                                                        <a:cubicBezTo>
                                                                          <a:pt x="70" y="5"/>
                                                                          <a:pt x="63" y="10"/>
                                                                          <a:pt x="57" y="15"/>
                                                                        </a:cubicBezTo>
                                                                        <a:cubicBezTo>
                                                                          <a:pt x="51" y="20"/>
                                                                          <a:pt x="48" y="26"/>
                                                                          <a:pt x="42" y="33"/>
                                                                        </a:cubicBezTo>
                                                                        <a:cubicBezTo>
                                                                          <a:pt x="36" y="40"/>
                                                                          <a:pt x="26" y="49"/>
                                                                          <a:pt x="21" y="57"/>
                                                                        </a:cubicBezTo>
                                                                        <a:cubicBezTo>
                                                                          <a:pt x="16" y="65"/>
                                                                          <a:pt x="12" y="73"/>
                                                                          <a:pt x="9" y="81"/>
                                                                        </a:cubicBezTo>
                                                                        <a:cubicBezTo>
                                                                          <a:pt x="6" y="89"/>
                                                                          <a:pt x="2" y="100"/>
                                                                          <a:pt x="0" y="105"/>
                                                                        </a:cubicBezTo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noFill/>
                                                                  <a:ln w="648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round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6120" y="0"/>
                                                                    <a:ext cx="19800" cy="2988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78" h="105">
                                                                        <a:moveTo>
                                                                          <a:pt x="78" y="0"/>
                                                                        </a:moveTo>
                                                                        <a:cubicBezTo>
                                                                          <a:pt x="70" y="5"/>
                                                                          <a:pt x="63" y="10"/>
                                                                          <a:pt x="57" y="15"/>
                                                                        </a:cubicBezTo>
                                                                        <a:cubicBezTo>
                                                                          <a:pt x="51" y="20"/>
                                                                          <a:pt x="48" y="26"/>
                                                                          <a:pt x="42" y="33"/>
                                                                        </a:cubicBezTo>
                                                                        <a:cubicBezTo>
                                                                          <a:pt x="36" y="40"/>
                                                                          <a:pt x="26" y="49"/>
                                                                          <a:pt x="21" y="57"/>
                                                                        </a:cubicBezTo>
                                                                        <a:cubicBezTo>
                                                                          <a:pt x="16" y="65"/>
                                                                          <a:pt x="12" y="73"/>
                                                                          <a:pt x="9" y="81"/>
                                                                        </a:cubicBezTo>
                                                                        <a:cubicBezTo>
                                                                          <a:pt x="6" y="89"/>
                                                                          <a:pt x="2" y="100"/>
                                                                          <a:pt x="0" y="105"/>
                                                                        </a:cubicBezTo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noFill/>
                                                                  <a:ln w="648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round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26640" y="0"/>
                                                                    <a:ext cx="19800" cy="2988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78" h="105">
                                                                        <a:moveTo>
                                                                          <a:pt x="78" y="0"/>
                                                                        </a:moveTo>
                                                                        <a:cubicBezTo>
                                                                          <a:pt x="70" y="5"/>
                                                                          <a:pt x="63" y="10"/>
                                                                          <a:pt x="57" y="15"/>
                                                                        </a:cubicBezTo>
                                                                        <a:cubicBezTo>
                                                                          <a:pt x="51" y="20"/>
                                                                          <a:pt x="48" y="26"/>
                                                                          <a:pt x="42" y="33"/>
                                                                        </a:cubicBezTo>
                                                                        <a:cubicBezTo>
                                                                          <a:pt x="36" y="40"/>
                                                                          <a:pt x="26" y="49"/>
                                                                          <a:pt x="21" y="57"/>
                                                                        </a:cubicBezTo>
                                                                        <a:cubicBezTo>
                                                                          <a:pt x="16" y="65"/>
                                                                          <a:pt x="12" y="73"/>
                                                                          <a:pt x="9" y="81"/>
                                                                        </a:cubicBezTo>
                                                                        <a:cubicBezTo>
                                                                          <a:pt x="6" y="89"/>
                                                                          <a:pt x="2" y="100"/>
                                                                          <a:pt x="0" y="105"/>
                                                                        </a:cubicBezTo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noFill/>
                                                                  <a:ln w="648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round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39240" y="0"/>
                                                                    <a:ext cx="19800" cy="2988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78" h="105">
                                                                        <a:moveTo>
                                                                          <a:pt x="78" y="0"/>
                                                                        </a:moveTo>
                                                                        <a:cubicBezTo>
                                                                          <a:pt x="70" y="5"/>
                                                                          <a:pt x="63" y="10"/>
                                                                          <a:pt x="57" y="15"/>
                                                                        </a:cubicBezTo>
                                                                        <a:cubicBezTo>
                                                                          <a:pt x="51" y="20"/>
                                                                          <a:pt x="48" y="26"/>
                                                                          <a:pt x="42" y="33"/>
                                                                        </a:cubicBezTo>
                                                                        <a:cubicBezTo>
                                                                          <a:pt x="36" y="40"/>
                                                                          <a:pt x="26" y="49"/>
                                                                          <a:pt x="21" y="57"/>
                                                                        </a:cubicBezTo>
                                                                        <a:cubicBezTo>
                                                                          <a:pt x="16" y="65"/>
                                                                          <a:pt x="12" y="73"/>
                                                                          <a:pt x="9" y="81"/>
                                                                        </a:cubicBezTo>
                                                                        <a:cubicBezTo>
                                                                          <a:pt x="6" y="89"/>
                                                                          <a:pt x="2" y="100"/>
                                                                          <a:pt x="0" y="105"/>
                                                                        </a:cubicBezTo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noFill/>
                                                                  <a:ln w="648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round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13320" y="0"/>
                                                                    <a:ext cx="19800" cy="2988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78" h="105">
                                                                        <a:moveTo>
                                                                          <a:pt x="78" y="0"/>
                                                                        </a:moveTo>
                                                                        <a:cubicBezTo>
                                                                          <a:pt x="70" y="5"/>
                                                                          <a:pt x="63" y="10"/>
                                                                          <a:pt x="57" y="15"/>
                                                                        </a:cubicBezTo>
                                                                        <a:cubicBezTo>
                                                                          <a:pt x="51" y="20"/>
                                                                          <a:pt x="48" y="26"/>
                                                                          <a:pt x="42" y="33"/>
                                                                        </a:cubicBezTo>
                                                                        <a:cubicBezTo>
                                                                          <a:pt x="36" y="40"/>
                                                                          <a:pt x="26" y="49"/>
                                                                          <a:pt x="21" y="57"/>
                                                                        </a:cubicBezTo>
                                                                        <a:cubicBezTo>
                                                                          <a:pt x="16" y="65"/>
                                                                          <a:pt x="12" y="73"/>
                                                                          <a:pt x="9" y="81"/>
                                                                        </a:cubicBezTo>
                                                                        <a:cubicBezTo>
                                                                          <a:pt x="6" y="89"/>
                                                                          <a:pt x="2" y="100"/>
                                                                          <a:pt x="0" y="105"/>
                                                                        </a:cubicBezTo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noFill/>
                                                                  <a:ln w="648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round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33120" y="0"/>
                                                                    <a:ext cx="19800" cy="2988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78" h="105">
                                                                        <a:moveTo>
                                                                          <a:pt x="78" y="0"/>
                                                                        </a:moveTo>
                                                                        <a:cubicBezTo>
                                                                          <a:pt x="70" y="5"/>
                                                                          <a:pt x="63" y="10"/>
                                                                          <a:pt x="57" y="15"/>
                                                                        </a:cubicBezTo>
                                                                        <a:cubicBezTo>
                                                                          <a:pt x="51" y="20"/>
                                                                          <a:pt x="48" y="26"/>
                                                                          <a:pt x="42" y="33"/>
                                                                        </a:cubicBezTo>
                                                                        <a:cubicBezTo>
                                                                          <a:pt x="36" y="40"/>
                                                                          <a:pt x="26" y="49"/>
                                                                          <a:pt x="21" y="57"/>
                                                                        </a:cubicBezTo>
                                                                        <a:cubicBezTo>
                                                                          <a:pt x="16" y="65"/>
                                                                          <a:pt x="12" y="73"/>
                                                                          <a:pt x="9" y="81"/>
                                                                        </a:cubicBezTo>
                                                                        <a:cubicBezTo>
                                                                          <a:pt x="6" y="89"/>
                                                                          <a:pt x="2" y="100"/>
                                                                          <a:pt x="0" y="105"/>
                                                                        </a:cubicBezTo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noFill/>
                                                                  <a:ln w="648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round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19800" y="0"/>
                                                                    <a:ext cx="19800" cy="2988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78" h="105">
                                                                        <a:moveTo>
                                                                          <a:pt x="78" y="0"/>
                                                                        </a:moveTo>
                                                                        <a:cubicBezTo>
                                                                          <a:pt x="70" y="5"/>
                                                                          <a:pt x="63" y="10"/>
                                                                          <a:pt x="57" y="15"/>
                                                                        </a:cubicBezTo>
                                                                        <a:cubicBezTo>
                                                                          <a:pt x="51" y="20"/>
                                                                          <a:pt x="48" y="26"/>
                                                                          <a:pt x="42" y="33"/>
                                                                        </a:cubicBezTo>
                                                                        <a:cubicBezTo>
                                                                          <a:pt x="36" y="40"/>
                                                                          <a:pt x="26" y="49"/>
                                                                          <a:pt x="21" y="57"/>
                                                                        </a:cubicBezTo>
                                                                        <a:cubicBezTo>
                                                                          <a:pt x="16" y="65"/>
                                                                          <a:pt x="12" y="73"/>
                                                                          <a:pt x="9" y="81"/>
                                                                        </a:cubicBezTo>
                                                                        <a:cubicBezTo>
                                                                          <a:pt x="6" y="89"/>
                                                                          <a:pt x="2" y="100"/>
                                                                          <a:pt x="0" y="105"/>
                                                                        </a:cubicBezTo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noFill/>
                                                                  <a:ln w="648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round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wpg:grpSp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142200" y="0"/>
                                                                  <a:ext cx="59040" cy="29880"/>
                                                                </a:xfrm>
                                                              </wpg:grpSpPr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19800" cy="2988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78" h="105">
                                                                        <a:moveTo>
                                                                          <a:pt x="78" y="0"/>
                                                                        </a:moveTo>
                                                                        <a:cubicBezTo>
                                                                          <a:pt x="70" y="5"/>
                                                                          <a:pt x="63" y="10"/>
                                                                          <a:pt x="57" y="15"/>
                                                                        </a:cubicBezTo>
                                                                        <a:cubicBezTo>
                                                                          <a:pt x="51" y="20"/>
                                                                          <a:pt x="48" y="26"/>
                                                                          <a:pt x="42" y="33"/>
                                                                        </a:cubicBezTo>
                                                                        <a:cubicBezTo>
                                                                          <a:pt x="36" y="40"/>
                                                                          <a:pt x="26" y="49"/>
                                                                          <a:pt x="21" y="57"/>
                                                                        </a:cubicBezTo>
                                                                        <a:cubicBezTo>
                                                                          <a:pt x="16" y="65"/>
                                                                          <a:pt x="12" y="73"/>
                                                                          <a:pt x="9" y="81"/>
                                                                        </a:cubicBezTo>
                                                                        <a:cubicBezTo>
                                                                          <a:pt x="6" y="89"/>
                                                                          <a:pt x="2" y="100"/>
                                                                          <a:pt x="0" y="105"/>
                                                                        </a:cubicBezTo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noFill/>
                                                                  <a:ln w="648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round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6480" y="0"/>
                                                                    <a:ext cx="19800" cy="2988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78" h="105">
                                                                        <a:moveTo>
                                                                          <a:pt x="78" y="0"/>
                                                                        </a:moveTo>
                                                                        <a:cubicBezTo>
                                                                          <a:pt x="70" y="5"/>
                                                                          <a:pt x="63" y="10"/>
                                                                          <a:pt x="57" y="15"/>
                                                                        </a:cubicBezTo>
                                                                        <a:cubicBezTo>
                                                                          <a:pt x="51" y="20"/>
                                                                          <a:pt x="48" y="26"/>
                                                                          <a:pt x="42" y="33"/>
                                                                        </a:cubicBezTo>
                                                                        <a:cubicBezTo>
                                                                          <a:pt x="36" y="40"/>
                                                                          <a:pt x="26" y="49"/>
                                                                          <a:pt x="21" y="57"/>
                                                                        </a:cubicBezTo>
                                                                        <a:cubicBezTo>
                                                                          <a:pt x="16" y="65"/>
                                                                          <a:pt x="12" y="73"/>
                                                                          <a:pt x="9" y="81"/>
                                                                        </a:cubicBezTo>
                                                                        <a:cubicBezTo>
                                                                          <a:pt x="6" y="89"/>
                                                                          <a:pt x="2" y="100"/>
                                                                          <a:pt x="0" y="105"/>
                                                                        </a:cubicBezTo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noFill/>
                                                                  <a:ln w="648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round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26640" y="0"/>
                                                                    <a:ext cx="19800" cy="2988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78" h="105">
                                                                        <a:moveTo>
                                                                          <a:pt x="78" y="0"/>
                                                                        </a:moveTo>
                                                                        <a:cubicBezTo>
                                                                          <a:pt x="70" y="5"/>
                                                                          <a:pt x="63" y="10"/>
                                                                          <a:pt x="57" y="15"/>
                                                                        </a:cubicBezTo>
                                                                        <a:cubicBezTo>
                                                                          <a:pt x="51" y="20"/>
                                                                          <a:pt x="48" y="26"/>
                                                                          <a:pt x="42" y="33"/>
                                                                        </a:cubicBezTo>
                                                                        <a:cubicBezTo>
                                                                          <a:pt x="36" y="40"/>
                                                                          <a:pt x="26" y="49"/>
                                                                          <a:pt x="21" y="57"/>
                                                                        </a:cubicBezTo>
                                                                        <a:cubicBezTo>
                                                                          <a:pt x="16" y="65"/>
                                                                          <a:pt x="12" y="73"/>
                                                                          <a:pt x="9" y="81"/>
                                                                        </a:cubicBezTo>
                                                                        <a:cubicBezTo>
                                                                          <a:pt x="6" y="89"/>
                                                                          <a:pt x="2" y="100"/>
                                                                          <a:pt x="0" y="105"/>
                                                                        </a:cubicBezTo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noFill/>
                                                                  <a:ln w="648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round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39600" y="0"/>
                                                                    <a:ext cx="19800" cy="2988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78" h="105">
                                                                        <a:moveTo>
                                                                          <a:pt x="78" y="0"/>
                                                                        </a:moveTo>
                                                                        <a:cubicBezTo>
                                                                          <a:pt x="70" y="5"/>
                                                                          <a:pt x="63" y="10"/>
                                                                          <a:pt x="57" y="15"/>
                                                                        </a:cubicBezTo>
                                                                        <a:cubicBezTo>
                                                                          <a:pt x="51" y="20"/>
                                                                          <a:pt x="48" y="26"/>
                                                                          <a:pt x="42" y="33"/>
                                                                        </a:cubicBezTo>
                                                                        <a:cubicBezTo>
                                                                          <a:pt x="36" y="40"/>
                                                                          <a:pt x="26" y="49"/>
                                                                          <a:pt x="21" y="57"/>
                                                                        </a:cubicBezTo>
                                                                        <a:cubicBezTo>
                                                                          <a:pt x="16" y="65"/>
                                                                          <a:pt x="12" y="73"/>
                                                                          <a:pt x="9" y="81"/>
                                                                        </a:cubicBezTo>
                                                                        <a:cubicBezTo>
                                                                          <a:pt x="6" y="89"/>
                                                                          <a:pt x="2" y="100"/>
                                                                          <a:pt x="0" y="105"/>
                                                                        </a:cubicBezTo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noFill/>
                                                                  <a:ln w="648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round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13320" y="0"/>
                                                                    <a:ext cx="19800" cy="2988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78" h="105">
                                                                        <a:moveTo>
                                                                          <a:pt x="78" y="0"/>
                                                                        </a:moveTo>
                                                                        <a:cubicBezTo>
                                                                          <a:pt x="70" y="5"/>
                                                                          <a:pt x="63" y="10"/>
                                                                          <a:pt x="57" y="15"/>
                                                                        </a:cubicBezTo>
                                                                        <a:cubicBezTo>
                                                                          <a:pt x="51" y="20"/>
                                                                          <a:pt x="48" y="26"/>
                                                                          <a:pt x="42" y="33"/>
                                                                        </a:cubicBezTo>
                                                                        <a:cubicBezTo>
                                                                          <a:pt x="36" y="40"/>
                                                                          <a:pt x="26" y="49"/>
                                                                          <a:pt x="21" y="57"/>
                                                                        </a:cubicBezTo>
                                                                        <a:cubicBezTo>
                                                                          <a:pt x="16" y="65"/>
                                                                          <a:pt x="12" y="73"/>
                                                                          <a:pt x="9" y="81"/>
                                                                        </a:cubicBezTo>
                                                                        <a:cubicBezTo>
                                                                          <a:pt x="6" y="89"/>
                                                                          <a:pt x="2" y="100"/>
                                                                          <a:pt x="0" y="105"/>
                                                                        </a:cubicBezTo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noFill/>
                                                                  <a:ln w="648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round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33120" y="0"/>
                                                                    <a:ext cx="19800" cy="2988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78" h="105">
                                                                        <a:moveTo>
                                                                          <a:pt x="78" y="0"/>
                                                                        </a:moveTo>
                                                                        <a:cubicBezTo>
                                                                          <a:pt x="70" y="5"/>
                                                                          <a:pt x="63" y="10"/>
                                                                          <a:pt x="57" y="15"/>
                                                                        </a:cubicBezTo>
                                                                        <a:cubicBezTo>
                                                                          <a:pt x="51" y="20"/>
                                                                          <a:pt x="48" y="26"/>
                                                                          <a:pt x="42" y="33"/>
                                                                        </a:cubicBezTo>
                                                                        <a:cubicBezTo>
                                                                          <a:pt x="36" y="40"/>
                                                                          <a:pt x="26" y="49"/>
                                                                          <a:pt x="21" y="57"/>
                                                                        </a:cubicBezTo>
                                                                        <a:cubicBezTo>
                                                                          <a:pt x="16" y="65"/>
                                                                          <a:pt x="12" y="73"/>
                                                                          <a:pt x="9" y="81"/>
                                                                        </a:cubicBezTo>
                                                                        <a:cubicBezTo>
                                                                          <a:pt x="6" y="89"/>
                                                                          <a:pt x="2" y="100"/>
                                                                          <a:pt x="0" y="105"/>
                                                                        </a:cubicBezTo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noFill/>
                                                                  <a:ln w="648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round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19800" y="0"/>
                                                                    <a:ext cx="19800" cy="2988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78" h="105">
                                                                        <a:moveTo>
                                                                          <a:pt x="78" y="0"/>
                                                                        </a:moveTo>
                                                                        <a:cubicBezTo>
                                                                          <a:pt x="70" y="5"/>
                                                                          <a:pt x="63" y="10"/>
                                                                          <a:pt x="57" y="15"/>
                                                                        </a:cubicBezTo>
                                                                        <a:cubicBezTo>
                                                                          <a:pt x="51" y="20"/>
                                                                          <a:pt x="48" y="26"/>
                                                                          <a:pt x="42" y="33"/>
                                                                        </a:cubicBezTo>
                                                                        <a:cubicBezTo>
                                                                          <a:pt x="36" y="40"/>
                                                                          <a:pt x="26" y="49"/>
                                                                          <a:pt x="21" y="57"/>
                                                                        </a:cubicBezTo>
                                                                        <a:cubicBezTo>
                                                                          <a:pt x="16" y="65"/>
                                                                          <a:pt x="12" y="73"/>
                                                                          <a:pt x="9" y="81"/>
                                                                        </a:cubicBezTo>
                                                                        <a:cubicBezTo>
                                                                          <a:pt x="6" y="89"/>
                                                                          <a:pt x="2" y="100"/>
                                                                          <a:pt x="0" y="105"/>
                                                                        </a:cubicBezTo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noFill/>
                                                                  <a:ln w="648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round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wpg:grpSp>
                                                          </wpg:grp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0"/>
                                                                <a:ext cx="201240" cy="29880"/>
                                                              </a:xfrm>
                                                            </wpg:grpSpPr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0" y="0"/>
                                                                  <a:ext cx="59040" cy="29880"/>
                                                                </a:xfrm>
                                                              </wpg:grpSpPr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19800" cy="2988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78" h="105">
                                                                        <a:moveTo>
                                                                          <a:pt x="78" y="0"/>
                                                                        </a:moveTo>
                                                                        <a:cubicBezTo>
                                                                          <a:pt x="70" y="5"/>
                                                                          <a:pt x="63" y="10"/>
                                                                          <a:pt x="57" y="15"/>
                                                                        </a:cubicBezTo>
                                                                        <a:cubicBezTo>
                                                                          <a:pt x="51" y="20"/>
                                                                          <a:pt x="48" y="26"/>
                                                                          <a:pt x="42" y="33"/>
                                                                        </a:cubicBezTo>
                                                                        <a:cubicBezTo>
                                                                          <a:pt x="36" y="40"/>
                                                                          <a:pt x="26" y="49"/>
                                                                          <a:pt x="21" y="57"/>
                                                                        </a:cubicBezTo>
                                                                        <a:cubicBezTo>
                                                                          <a:pt x="16" y="65"/>
                                                                          <a:pt x="12" y="73"/>
                                                                          <a:pt x="9" y="81"/>
                                                                        </a:cubicBezTo>
                                                                        <a:cubicBezTo>
                                                                          <a:pt x="6" y="89"/>
                                                                          <a:pt x="2" y="100"/>
                                                                          <a:pt x="0" y="105"/>
                                                                        </a:cubicBezTo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noFill/>
                                                                  <a:ln w="648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round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6120" y="0"/>
                                                                    <a:ext cx="19800" cy="2988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78" h="105">
                                                                        <a:moveTo>
                                                                          <a:pt x="78" y="0"/>
                                                                        </a:moveTo>
                                                                        <a:cubicBezTo>
                                                                          <a:pt x="70" y="5"/>
                                                                          <a:pt x="63" y="10"/>
                                                                          <a:pt x="57" y="15"/>
                                                                        </a:cubicBezTo>
                                                                        <a:cubicBezTo>
                                                                          <a:pt x="51" y="20"/>
                                                                          <a:pt x="48" y="26"/>
                                                                          <a:pt x="42" y="33"/>
                                                                        </a:cubicBezTo>
                                                                        <a:cubicBezTo>
                                                                          <a:pt x="36" y="40"/>
                                                                          <a:pt x="26" y="49"/>
                                                                          <a:pt x="21" y="57"/>
                                                                        </a:cubicBezTo>
                                                                        <a:cubicBezTo>
                                                                          <a:pt x="16" y="65"/>
                                                                          <a:pt x="12" y="73"/>
                                                                          <a:pt x="9" y="81"/>
                                                                        </a:cubicBezTo>
                                                                        <a:cubicBezTo>
                                                                          <a:pt x="6" y="89"/>
                                                                          <a:pt x="2" y="100"/>
                                                                          <a:pt x="0" y="105"/>
                                                                        </a:cubicBezTo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noFill/>
                                                                  <a:ln w="648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round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26640" y="0"/>
                                                                    <a:ext cx="19800" cy="2988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78" h="105">
                                                                        <a:moveTo>
                                                                          <a:pt x="78" y="0"/>
                                                                        </a:moveTo>
                                                                        <a:cubicBezTo>
                                                                          <a:pt x="70" y="5"/>
                                                                          <a:pt x="63" y="10"/>
                                                                          <a:pt x="57" y="15"/>
                                                                        </a:cubicBezTo>
                                                                        <a:cubicBezTo>
                                                                          <a:pt x="51" y="20"/>
                                                                          <a:pt x="48" y="26"/>
                                                                          <a:pt x="42" y="33"/>
                                                                        </a:cubicBezTo>
                                                                        <a:cubicBezTo>
                                                                          <a:pt x="36" y="40"/>
                                                                          <a:pt x="26" y="49"/>
                                                                          <a:pt x="21" y="57"/>
                                                                        </a:cubicBezTo>
                                                                        <a:cubicBezTo>
                                                                          <a:pt x="16" y="65"/>
                                                                          <a:pt x="12" y="73"/>
                                                                          <a:pt x="9" y="81"/>
                                                                        </a:cubicBezTo>
                                                                        <a:cubicBezTo>
                                                                          <a:pt x="6" y="89"/>
                                                                          <a:pt x="2" y="100"/>
                                                                          <a:pt x="0" y="105"/>
                                                                        </a:cubicBezTo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noFill/>
                                                                  <a:ln w="648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round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39240" y="0"/>
                                                                    <a:ext cx="19800" cy="2988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78" h="105">
                                                                        <a:moveTo>
                                                                          <a:pt x="78" y="0"/>
                                                                        </a:moveTo>
                                                                        <a:cubicBezTo>
                                                                          <a:pt x="70" y="5"/>
                                                                          <a:pt x="63" y="10"/>
                                                                          <a:pt x="57" y="15"/>
                                                                        </a:cubicBezTo>
                                                                        <a:cubicBezTo>
                                                                          <a:pt x="51" y="20"/>
                                                                          <a:pt x="48" y="26"/>
                                                                          <a:pt x="42" y="33"/>
                                                                        </a:cubicBezTo>
                                                                        <a:cubicBezTo>
                                                                          <a:pt x="36" y="40"/>
                                                                          <a:pt x="26" y="49"/>
                                                                          <a:pt x="21" y="57"/>
                                                                        </a:cubicBezTo>
                                                                        <a:cubicBezTo>
                                                                          <a:pt x="16" y="65"/>
                                                                          <a:pt x="12" y="73"/>
                                                                          <a:pt x="9" y="81"/>
                                                                        </a:cubicBezTo>
                                                                        <a:cubicBezTo>
                                                                          <a:pt x="6" y="89"/>
                                                                          <a:pt x="2" y="100"/>
                                                                          <a:pt x="0" y="105"/>
                                                                        </a:cubicBezTo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noFill/>
                                                                  <a:ln w="648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round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13320" y="0"/>
                                                                    <a:ext cx="19800" cy="2988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78" h="105">
                                                                        <a:moveTo>
                                                                          <a:pt x="78" y="0"/>
                                                                        </a:moveTo>
                                                                        <a:cubicBezTo>
                                                                          <a:pt x="70" y="5"/>
                                                                          <a:pt x="63" y="10"/>
                                                                          <a:pt x="57" y="15"/>
                                                                        </a:cubicBezTo>
                                                                        <a:cubicBezTo>
                                                                          <a:pt x="51" y="20"/>
                                                                          <a:pt x="48" y="26"/>
                                                                          <a:pt x="42" y="33"/>
                                                                        </a:cubicBezTo>
                                                                        <a:cubicBezTo>
                                                                          <a:pt x="36" y="40"/>
                                                                          <a:pt x="26" y="49"/>
                                                                          <a:pt x="21" y="57"/>
                                                                        </a:cubicBezTo>
                                                                        <a:cubicBezTo>
                                                                          <a:pt x="16" y="65"/>
                                                                          <a:pt x="12" y="73"/>
                                                                          <a:pt x="9" y="81"/>
                                                                        </a:cubicBezTo>
                                                                        <a:cubicBezTo>
                                                                          <a:pt x="6" y="89"/>
                                                                          <a:pt x="2" y="100"/>
                                                                          <a:pt x="0" y="105"/>
                                                                        </a:cubicBezTo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noFill/>
                                                                  <a:ln w="648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round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32760" y="0"/>
                                                                    <a:ext cx="19800" cy="2988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78" h="105">
                                                                        <a:moveTo>
                                                                          <a:pt x="78" y="0"/>
                                                                        </a:moveTo>
                                                                        <a:cubicBezTo>
                                                                          <a:pt x="70" y="5"/>
                                                                          <a:pt x="63" y="10"/>
                                                                          <a:pt x="57" y="15"/>
                                                                        </a:cubicBezTo>
                                                                        <a:cubicBezTo>
                                                                          <a:pt x="51" y="20"/>
                                                                          <a:pt x="48" y="26"/>
                                                                          <a:pt x="42" y="33"/>
                                                                        </a:cubicBezTo>
                                                                        <a:cubicBezTo>
                                                                          <a:pt x="36" y="40"/>
                                                                          <a:pt x="26" y="49"/>
                                                                          <a:pt x="21" y="57"/>
                                                                        </a:cubicBezTo>
                                                                        <a:cubicBezTo>
                                                                          <a:pt x="16" y="65"/>
                                                                          <a:pt x="12" y="73"/>
                                                                          <a:pt x="9" y="81"/>
                                                                        </a:cubicBezTo>
                                                                        <a:cubicBezTo>
                                                                          <a:pt x="6" y="89"/>
                                                                          <a:pt x="2" y="100"/>
                                                                          <a:pt x="0" y="105"/>
                                                                        </a:cubicBezTo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noFill/>
                                                                  <a:ln w="648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round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19440" y="0"/>
                                                                    <a:ext cx="19800" cy="2988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78" h="105">
                                                                        <a:moveTo>
                                                                          <a:pt x="78" y="0"/>
                                                                        </a:moveTo>
                                                                        <a:cubicBezTo>
                                                                          <a:pt x="70" y="5"/>
                                                                          <a:pt x="63" y="10"/>
                                                                          <a:pt x="57" y="15"/>
                                                                        </a:cubicBezTo>
                                                                        <a:cubicBezTo>
                                                                          <a:pt x="51" y="20"/>
                                                                          <a:pt x="48" y="26"/>
                                                                          <a:pt x="42" y="33"/>
                                                                        </a:cubicBezTo>
                                                                        <a:cubicBezTo>
                                                                          <a:pt x="36" y="40"/>
                                                                          <a:pt x="26" y="49"/>
                                                                          <a:pt x="21" y="57"/>
                                                                        </a:cubicBezTo>
                                                                        <a:cubicBezTo>
                                                                          <a:pt x="16" y="65"/>
                                                                          <a:pt x="12" y="73"/>
                                                                          <a:pt x="9" y="81"/>
                                                                        </a:cubicBezTo>
                                                                        <a:cubicBezTo>
                                                                          <a:pt x="6" y="89"/>
                                                                          <a:pt x="2" y="100"/>
                                                                          <a:pt x="0" y="105"/>
                                                                        </a:cubicBezTo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noFill/>
                                                                  <a:ln w="648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round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wpg:grpSp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46800" y="0"/>
                                                                  <a:ext cx="59040" cy="29880"/>
                                                                </a:xfrm>
                                                              </wpg:grpSpPr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19800" cy="2988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78" h="105">
                                                                        <a:moveTo>
                                                                          <a:pt x="78" y="0"/>
                                                                        </a:moveTo>
                                                                        <a:cubicBezTo>
                                                                          <a:pt x="70" y="5"/>
                                                                          <a:pt x="63" y="10"/>
                                                                          <a:pt x="57" y="15"/>
                                                                        </a:cubicBezTo>
                                                                        <a:cubicBezTo>
                                                                          <a:pt x="51" y="20"/>
                                                                          <a:pt x="48" y="26"/>
                                                                          <a:pt x="42" y="33"/>
                                                                        </a:cubicBezTo>
                                                                        <a:cubicBezTo>
                                                                          <a:pt x="36" y="40"/>
                                                                          <a:pt x="26" y="49"/>
                                                                          <a:pt x="21" y="57"/>
                                                                        </a:cubicBezTo>
                                                                        <a:cubicBezTo>
                                                                          <a:pt x="16" y="65"/>
                                                                          <a:pt x="12" y="73"/>
                                                                          <a:pt x="9" y="81"/>
                                                                        </a:cubicBezTo>
                                                                        <a:cubicBezTo>
                                                                          <a:pt x="6" y="89"/>
                                                                          <a:pt x="2" y="100"/>
                                                                          <a:pt x="0" y="105"/>
                                                                        </a:cubicBezTo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noFill/>
                                                                  <a:ln w="648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round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6480" y="0"/>
                                                                    <a:ext cx="19800" cy="2988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78" h="105">
                                                                        <a:moveTo>
                                                                          <a:pt x="78" y="0"/>
                                                                        </a:moveTo>
                                                                        <a:cubicBezTo>
                                                                          <a:pt x="70" y="5"/>
                                                                          <a:pt x="63" y="10"/>
                                                                          <a:pt x="57" y="15"/>
                                                                        </a:cubicBezTo>
                                                                        <a:cubicBezTo>
                                                                          <a:pt x="51" y="20"/>
                                                                          <a:pt x="48" y="26"/>
                                                                          <a:pt x="42" y="33"/>
                                                                        </a:cubicBezTo>
                                                                        <a:cubicBezTo>
                                                                          <a:pt x="36" y="40"/>
                                                                          <a:pt x="26" y="49"/>
                                                                          <a:pt x="21" y="57"/>
                                                                        </a:cubicBezTo>
                                                                        <a:cubicBezTo>
                                                                          <a:pt x="16" y="65"/>
                                                                          <a:pt x="12" y="73"/>
                                                                          <a:pt x="9" y="81"/>
                                                                        </a:cubicBezTo>
                                                                        <a:cubicBezTo>
                                                                          <a:pt x="6" y="89"/>
                                                                          <a:pt x="2" y="100"/>
                                                                          <a:pt x="0" y="105"/>
                                                                        </a:cubicBezTo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noFill/>
                                                                  <a:ln w="648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round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26640" y="0"/>
                                                                    <a:ext cx="19800" cy="2988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78" h="105">
                                                                        <a:moveTo>
                                                                          <a:pt x="78" y="0"/>
                                                                        </a:moveTo>
                                                                        <a:cubicBezTo>
                                                                          <a:pt x="70" y="5"/>
                                                                          <a:pt x="63" y="10"/>
                                                                          <a:pt x="57" y="15"/>
                                                                        </a:cubicBezTo>
                                                                        <a:cubicBezTo>
                                                                          <a:pt x="51" y="20"/>
                                                                          <a:pt x="48" y="26"/>
                                                                          <a:pt x="42" y="33"/>
                                                                        </a:cubicBezTo>
                                                                        <a:cubicBezTo>
                                                                          <a:pt x="36" y="40"/>
                                                                          <a:pt x="26" y="49"/>
                                                                          <a:pt x="21" y="57"/>
                                                                        </a:cubicBezTo>
                                                                        <a:cubicBezTo>
                                                                          <a:pt x="16" y="65"/>
                                                                          <a:pt x="12" y="73"/>
                                                                          <a:pt x="9" y="81"/>
                                                                        </a:cubicBezTo>
                                                                        <a:cubicBezTo>
                                                                          <a:pt x="6" y="89"/>
                                                                          <a:pt x="2" y="100"/>
                                                                          <a:pt x="0" y="105"/>
                                                                        </a:cubicBezTo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noFill/>
                                                                  <a:ln w="648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round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39600" y="0"/>
                                                                    <a:ext cx="19800" cy="2988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78" h="105">
                                                                        <a:moveTo>
                                                                          <a:pt x="78" y="0"/>
                                                                        </a:moveTo>
                                                                        <a:cubicBezTo>
                                                                          <a:pt x="70" y="5"/>
                                                                          <a:pt x="63" y="10"/>
                                                                          <a:pt x="57" y="15"/>
                                                                        </a:cubicBezTo>
                                                                        <a:cubicBezTo>
                                                                          <a:pt x="51" y="20"/>
                                                                          <a:pt x="48" y="26"/>
                                                                          <a:pt x="42" y="33"/>
                                                                        </a:cubicBezTo>
                                                                        <a:cubicBezTo>
                                                                          <a:pt x="36" y="40"/>
                                                                          <a:pt x="26" y="49"/>
                                                                          <a:pt x="21" y="57"/>
                                                                        </a:cubicBezTo>
                                                                        <a:cubicBezTo>
                                                                          <a:pt x="16" y="65"/>
                                                                          <a:pt x="12" y="73"/>
                                                                          <a:pt x="9" y="81"/>
                                                                        </a:cubicBezTo>
                                                                        <a:cubicBezTo>
                                                                          <a:pt x="6" y="89"/>
                                                                          <a:pt x="2" y="100"/>
                                                                          <a:pt x="0" y="105"/>
                                                                        </a:cubicBezTo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noFill/>
                                                                  <a:ln w="648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round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13320" y="0"/>
                                                                    <a:ext cx="19800" cy="2988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78" h="105">
                                                                        <a:moveTo>
                                                                          <a:pt x="78" y="0"/>
                                                                        </a:moveTo>
                                                                        <a:cubicBezTo>
                                                                          <a:pt x="70" y="5"/>
                                                                          <a:pt x="63" y="10"/>
                                                                          <a:pt x="57" y="15"/>
                                                                        </a:cubicBezTo>
                                                                        <a:cubicBezTo>
                                                                          <a:pt x="51" y="20"/>
                                                                          <a:pt x="48" y="26"/>
                                                                          <a:pt x="42" y="33"/>
                                                                        </a:cubicBezTo>
                                                                        <a:cubicBezTo>
                                                                          <a:pt x="36" y="40"/>
                                                                          <a:pt x="26" y="49"/>
                                                                          <a:pt x="21" y="57"/>
                                                                        </a:cubicBezTo>
                                                                        <a:cubicBezTo>
                                                                          <a:pt x="16" y="65"/>
                                                                          <a:pt x="12" y="73"/>
                                                                          <a:pt x="9" y="81"/>
                                                                        </a:cubicBezTo>
                                                                        <a:cubicBezTo>
                                                                          <a:pt x="6" y="89"/>
                                                                          <a:pt x="2" y="100"/>
                                                                          <a:pt x="0" y="105"/>
                                                                        </a:cubicBezTo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noFill/>
                                                                  <a:ln w="648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round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33120" y="0"/>
                                                                    <a:ext cx="19800" cy="2988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78" h="105">
                                                                        <a:moveTo>
                                                                          <a:pt x="78" y="0"/>
                                                                        </a:moveTo>
                                                                        <a:cubicBezTo>
                                                                          <a:pt x="70" y="5"/>
                                                                          <a:pt x="63" y="10"/>
                                                                          <a:pt x="57" y="15"/>
                                                                        </a:cubicBezTo>
                                                                        <a:cubicBezTo>
                                                                          <a:pt x="51" y="20"/>
                                                                          <a:pt x="48" y="26"/>
                                                                          <a:pt x="42" y="33"/>
                                                                        </a:cubicBezTo>
                                                                        <a:cubicBezTo>
                                                                          <a:pt x="36" y="40"/>
                                                                          <a:pt x="26" y="49"/>
                                                                          <a:pt x="21" y="57"/>
                                                                        </a:cubicBezTo>
                                                                        <a:cubicBezTo>
                                                                          <a:pt x="16" y="65"/>
                                                                          <a:pt x="12" y="73"/>
                                                                          <a:pt x="9" y="81"/>
                                                                        </a:cubicBezTo>
                                                                        <a:cubicBezTo>
                                                                          <a:pt x="6" y="89"/>
                                                                          <a:pt x="2" y="100"/>
                                                                          <a:pt x="0" y="105"/>
                                                                        </a:cubicBezTo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noFill/>
                                                                  <a:ln w="648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round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19800" y="0"/>
                                                                    <a:ext cx="19800" cy="2988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78" h="105">
                                                                        <a:moveTo>
                                                                          <a:pt x="78" y="0"/>
                                                                        </a:moveTo>
                                                                        <a:cubicBezTo>
                                                                          <a:pt x="70" y="5"/>
                                                                          <a:pt x="63" y="10"/>
                                                                          <a:pt x="57" y="15"/>
                                                                        </a:cubicBezTo>
                                                                        <a:cubicBezTo>
                                                                          <a:pt x="51" y="20"/>
                                                                          <a:pt x="48" y="26"/>
                                                                          <a:pt x="42" y="33"/>
                                                                        </a:cubicBezTo>
                                                                        <a:cubicBezTo>
                                                                          <a:pt x="36" y="40"/>
                                                                          <a:pt x="26" y="49"/>
                                                                          <a:pt x="21" y="57"/>
                                                                        </a:cubicBezTo>
                                                                        <a:cubicBezTo>
                                                                          <a:pt x="16" y="65"/>
                                                                          <a:pt x="12" y="73"/>
                                                                          <a:pt x="9" y="81"/>
                                                                        </a:cubicBezTo>
                                                                        <a:cubicBezTo>
                                                                          <a:pt x="6" y="89"/>
                                                                          <a:pt x="2" y="100"/>
                                                                          <a:pt x="0" y="105"/>
                                                                        </a:cubicBezTo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noFill/>
                                                                  <a:ln w="648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round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wpg:grpSp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94320" y="0"/>
                                                                  <a:ext cx="59040" cy="29880"/>
                                                                </a:xfrm>
                                                              </wpg:grpSpPr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19800" cy="2988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78" h="105">
                                                                        <a:moveTo>
                                                                          <a:pt x="78" y="0"/>
                                                                        </a:moveTo>
                                                                        <a:cubicBezTo>
                                                                          <a:pt x="70" y="5"/>
                                                                          <a:pt x="63" y="10"/>
                                                                          <a:pt x="57" y="15"/>
                                                                        </a:cubicBezTo>
                                                                        <a:cubicBezTo>
                                                                          <a:pt x="51" y="20"/>
                                                                          <a:pt x="48" y="26"/>
                                                                          <a:pt x="42" y="33"/>
                                                                        </a:cubicBezTo>
                                                                        <a:cubicBezTo>
                                                                          <a:pt x="36" y="40"/>
                                                                          <a:pt x="26" y="49"/>
                                                                          <a:pt x="21" y="57"/>
                                                                        </a:cubicBezTo>
                                                                        <a:cubicBezTo>
                                                                          <a:pt x="16" y="65"/>
                                                                          <a:pt x="12" y="73"/>
                                                                          <a:pt x="9" y="81"/>
                                                                        </a:cubicBezTo>
                                                                        <a:cubicBezTo>
                                                                          <a:pt x="6" y="89"/>
                                                                          <a:pt x="2" y="100"/>
                                                                          <a:pt x="0" y="105"/>
                                                                        </a:cubicBezTo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noFill/>
                                                                  <a:ln w="648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round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6480" y="0"/>
                                                                    <a:ext cx="19800" cy="2988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78" h="105">
                                                                        <a:moveTo>
                                                                          <a:pt x="78" y="0"/>
                                                                        </a:moveTo>
                                                                        <a:cubicBezTo>
                                                                          <a:pt x="70" y="5"/>
                                                                          <a:pt x="63" y="10"/>
                                                                          <a:pt x="57" y="15"/>
                                                                        </a:cubicBezTo>
                                                                        <a:cubicBezTo>
                                                                          <a:pt x="51" y="20"/>
                                                                          <a:pt x="48" y="26"/>
                                                                          <a:pt x="42" y="33"/>
                                                                        </a:cubicBezTo>
                                                                        <a:cubicBezTo>
                                                                          <a:pt x="36" y="40"/>
                                                                          <a:pt x="26" y="49"/>
                                                                          <a:pt x="21" y="57"/>
                                                                        </a:cubicBezTo>
                                                                        <a:cubicBezTo>
                                                                          <a:pt x="16" y="65"/>
                                                                          <a:pt x="12" y="73"/>
                                                                          <a:pt x="9" y="81"/>
                                                                        </a:cubicBezTo>
                                                                        <a:cubicBezTo>
                                                                          <a:pt x="6" y="89"/>
                                                                          <a:pt x="2" y="100"/>
                                                                          <a:pt x="0" y="105"/>
                                                                        </a:cubicBezTo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noFill/>
                                                                  <a:ln w="648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round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27000" y="0"/>
                                                                    <a:ext cx="19800" cy="2988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78" h="105">
                                                                        <a:moveTo>
                                                                          <a:pt x="78" y="0"/>
                                                                        </a:moveTo>
                                                                        <a:cubicBezTo>
                                                                          <a:pt x="70" y="5"/>
                                                                          <a:pt x="63" y="10"/>
                                                                          <a:pt x="57" y="15"/>
                                                                        </a:cubicBezTo>
                                                                        <a:cubicBezTo>
                                                                          <a:pt x="51" y="20"/>
                                                                          <a:pt x="48" y="26"/>
                                                                          <a:pt x="42" y="33"/>
                                                                        </a:cubicBezTo>
                                                                        <a:cubicBezTo>
                                                                          <a:pt x="36" y="40"/>
                                                                          <a:pt x="26" y="49"/>
                                                                          <a:pt x="21" y="57"/>
                                                                        </a:cubicBezTo>
                                                                        <a:cubicBezTo>
                                                                          <a:pt x="16" y="65"/>
                                                                          <a:pt x="12" y="73"/>
                                                                          <a:pt x="9" y="81"/>
                                                                        </a:cubicBezTo>
                                                                        <a:cubicBezTo>
                                                                          <a:pt x="6" y="89"/>
                                                                          <a:pt x="2" y="100"/>
                                                                          <a:pt x="0" y="105"/>
                                                                        </a:cubicBezTo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noFill/>
                                                                  <a:ln w="648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round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39600" y="0"/>
                                                                    <a:ext cx="19800" cy="2988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78" h="105">
                                                                        <a:moveTo>
                                                                          <a:pt x="78" y="0"/>
                                                                        </a:moveTo>
                                                                        <a:cubicBezTo>
                                                                          <a:pt x="70" y="5"/>
                                                                          <a:pt x="63" y="10"/>
                                                                          <a:pt x="57" y="15"/>
                                                                        </a:cubicBezTo>
                                                                        <a:cubicBezTo>
                                                                          <a:pt x="51" y="20"/>
                                                                          <a:pt x="48" y="26"/>
                                                                          <a:pt x="42" y="33"/>
                                                                        </a:cubicBezTo>
                                                                        <a:cubicBezTo>
                                                                          <a:pt x="36" y="40"/>
                                                                          <a:pt x="26" y="49"/>
                                                                          <a:pt x="21" y="57"/>
                                                                        </a:cubicBezTo>
                                                                        <a:cubicBezTo>
                                                                          <a:pt x="16" y="65"/>
                                                                          <a:pt x="12" y="73"/>
                                                                          <a:pt x="9" y="81"/>
                                                                        </a:cubicBezTo>
                                                                        <a:cubicBezTo>
                                                                          <a:pt x="6" y="89"/>
                                                                          <a:pt x="2" y="100"/>
                                                                          <a:pt x="0" y="105"/>
                                                                        </a:cubicBezTo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noFill/>
                                                                  <a:ln w="648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round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13320" y="0"/>
                                                                    <a:ext cx="19800" cy="2988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78" h="105">
                                                                        <a:moveTo>
                                                                          <a:pt x="78" y="0"/>
                                                                        </a:moveTo>
                                                                        <a:cubicBezTo>
                                                                          <a:pt x="70" y="5"/>
                                                                          <a:pt x="63" y="10"/>
                                                                          <a:pt x="57" y="15"/>
                                                                        </a:cubicBezTo>
                                                                        <a:cubicBezTo>
                                                                          <a:pt x="51" y="20"/>
                                                                          <a:pt x="48" y="26"/>
                                                                          <a:pt x="42" y="33"/>
                                                                        </a:cubicBezTo>
                                                                        <a:cubicBezTo>
                                                                          <a:pt x="36" y="40"/>
                                                                          <a:pt x="26" y="49"/>
                                                                          <a:pt x="21" y="57"/>
                                                                        </a:cubicBezTo>
                                                                        <a:cubicBezTo>
                                                                          <a:pt x="16" y="65"/>
                                                                          <a:pt x="12" y="73"/>
                                                                          <a:pt x="9" y="81"/>
                                                                        </a:cubicBezTo>
                                                                        <a:cubicBezTo>
                                                                          <a:pt x="6" y="89"/>
                                                                          <a:pt x="2" y="100"/>
                                                                          <a:pt x="0" y="105"/>
                                                                        </a:cubicBezTo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noFill/>
                                                                  <a:ln w="648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round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33120" y="0"/>
                                                                    <a:ext cx="19800" cy="2988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78" h="105">
                                                                        <a:moveTo>
                                                                          <a:pt x="78" y="0"/>
                                                                        </a:moveTo>
                                                                        <a:cubicBezTo>
                                                                          <a:pt x="70" y="5"/>
                                                                          <a:pt x="63" y="10"/>
                                                                          <a:pt x="57" y="15"/>
                                                                        </a:cubicBezTo>
                                                                        <a:cubicBezTo>
                                                                          <a:pt x="51" y="20"/>
                                                                          <a:pt x="48" y="26"/>
                                                                          <a:pt x="42" y="33"/>
                                                                        </a:cubicBezTo>
                                                                        <a:cubicBezTo>
                                                                          <a:pt x="36" y="40"/>
                                                                          <a:pt x="26" y="49"/>
                                                                          <a:pt x="21" y="57"/>
                                                                        </a:cubicBezTo>
                                                                        <a:cubicBezTo>
                                                                          <a:pt x="16" y="65"/>
                                                                          <a:pt x="12" y="73"/>
                                                                          <a:pt x="9" y="81"/>
                                                                        </a:cubicBezTo>
                                                                        <a:cubicBezTo>
                                                                          <a:pt x="6" y="89"/>
                                                                          <a:pt x="2" y="100"/>
                                                                          <a:pt x="0" y="105"/>
                                                                        </a:cubicBezTo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noFill/>
                                                                  <a:ln w="648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round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19800" y="0"/>
                                                                    <a:ext cx="19800" cy="2988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78" h="105">
                                                                        <a:moveTo>
                                                                          <a:pt x="78" y="0"/>
                                                                        </a:moveTo>
                                                                        <a:cubicBezTo>
                                                                          <a:pt x="70" y="5"/>
                                                                          <a:pt x="63" y="10"/>
                                                                          <a:pt x="57" y="15"/>
                                                                        </a:cubicBezTo>
                                                                        <a:cubicBezTo>
                                                                          <a:pt x="51" y="20"/>
                                                                          <a:pt x="48" y="26"/>
                                                                          <a:pt x="42" y="33"/>
                                                                        </a:cubicBezTo>
                                                                        <a:cubicBezTo>
                                                                          <a:pt x="36" y="40"/>
                                                                          <a:pt x="26" y="49"/>
                                                                          <a:pt x="21" y="57"/>
                                                                        </a:cubicBezTo>
                                                                        <a:cubicBezTo>
                                                                          <a:pt x="16" y="65"/>
                                                                          <a:pt x="12" y="73"/>
                                                                          <a:pt x="9" y="81"/>
                                                                        </a:cubicBezTo>
                                                                        <a:cubicBezTo>
                                                                          <a:pt x="6" y="89"/>
                                                                          <a:pt x="2" y="100"/>
                                                                          <a:pt x="0" y="105"/>
                                                                        </a:cubicBezTo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noFill/>
                                                                  <a:ln w="648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round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wpg:grpSp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142200" y="0"/>
                                                                  <a:ext cx="59040" cy="29880"/>
                                                                </a:xfrm>
                                                              </wpg:grpSpPr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19800" cy="2988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78" h="105">
                                                                        <a:moveTo>
                                                                          <a:pt x="78" y="0"/>
                                                                        </a:moveTo>
                                                                        <a:cubicBezTo>
                                                                          <a:pt x="70" y="5"/>
                                                                          <a:pt x="63" y="10"/>
                                                                          <a:pt x="57" y="15"/>
                                                                        </a:cubicBezTo>
                                                                        <a:cubicBezTo>
                                                                          <a:pt x="51" y="20"/>
                                                                          <a:pt x="48" y="26"/>
                                                                          <a:pt x="42" y="33"/>
                                                                        </a:cubicBezTo>
                                                                        <a:cubicBezTo>
                                                                          <a:pt x="36" y="40"/>
                                                                          <a:pt x="26" y="49"/>
                                                                          <a:pt x="21" y="57"/>
                                                                        </a:cubicBezTo>
                                                                        <a:cubicBezTo>
                                                                          <a:pt x="16" y="65"/>
                                                                          <a:pt x="12" y="73"/>
                                                                          <a:pt x="9" y="81"/>
                                                                        </a:cubicBezTo>
                                                                        <a:cubicBezTo>
                                                                          <a:pt x="6" y="89"/>
                                                                          <a:pt x="2" y="100"/>
                                                                          <a:pt x="0" y="105"/>
                                                                        </a:cubicBezTo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noFill/>
                                                                  <a:ln w="648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round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6120" y="0"/>
                                                                    <a:ext cx="19800" cy="2988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78" h="105">
                                                                        <a:moveTo>
                                                                          <a:pt x="78" y="0"/>
                                                                        </a:moveTo>
                                                                        <a:cubicBezTo>
                                                                          <a:pt x="70" y="5"/>
                                                                          <a:pt x="63" y="10"/>
                                                                          <a:pt x="57" y="15"/>
                                                                        </a:cubicBezTo>
                                                                        <a:cubicBezTo>
                                                                          <a:pt x="51" y="20"/>
                                                                          <a:pt x="48" y="26"/>
                                                                          <a:pt x="42" y="33"/>
                                                                        </a:cubicBezTo>
                                                                        <a:cubicBezTo>
                                                                          <a:pt x="36" y="40"/>
                                                                          <a:pt x="26" y="49"/>
                                                                          <a:pt x="21" y="57"/>
                                                                        </a:cubicBezTo>
                                                                        <a:cubicBezTo>
                                                                          <a:pt x="16" y="65"/>
                                                                          <a:pt x="12" y="73"/>
                                                                          <a:pt x="9" y="81"/>
                                                                        </a:cubicBezTo>
                                                                        <a:cubicBezTo>
                                                                          <a:pt x="6" y="89"/>
                                                                          <a:pt x="2" y="100"/>
                                                                          <a:pt x="0" y="105"/>
                                                                        </a:cubicBezTo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noFill/>
                                                                  <a:ln w="648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round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26640" y="0"/>
                                                                    <a:ext cx="19800" cy="2988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78" h="105">
                                                                        <a:moveTo>
                                                                          <a:pt x="78" y="0"/>
                                                                        </a:moveTo>
                                                                        <a:cubicBezTo>
                                                                          <a:pt x="70" y="5"/>
                                                                          <a:pt x="63" y="10"/>
                                                                          <a:pt x="57" y="15"/>
                                                                        </a:cubicBezTo>
                                                                        <a:cubicBezTo>
                                                                          <a:pt x="51" y="20"/>
                                                                          <a:pt x="48" y="26"/>
                                                                          <a:pt x="42" y="33"/>
                                                                        </a:cubicBezTo>
                                                                        <a:cubicBezTo>
                                                                          <a:pt x="36" y="40"/>
                                                                          <a:pt x="26" y="49"/>
                                                                          <a:pt x="21" y="57"/>
                                                                        </a:cubicBezTo>
                                                                        <a:cubicBezTo>
                                                                          <a:pt x="16" y="65"/>
                                                                          <a:pt x="12" y="73"/>
                                                                          <a:pt x="9" y="81"/>
                                                                        </a:cubicBezTo>
                                                                        <a:cubicBezTo>
                                                                          <a:pt x="6" y="89"/>
                                                                          <a:pt x="2" y="100"/>
                                                                          <a:pt x="0" y="105"/>
                                                                        </a:cubicBezTo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noFill/>
                                                                  <a:ln w="648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round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39240" y="0"/>
                                                                    <a:ext cx="19800" cy="2988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78" h="105">
                                                                        <a:moveTo>
                                                                          <a:pt x="78" y="0"/>
                                                                        </a:moveTo>
                                                                        <a:cubicBezTo>
                                                                          <a:pt x="70" y="5"/>
                                                                          <a:pt x="63" y="10"/>
                                                                          <a:pt x="57" y="15"/>
                                                                        </a:cubicBezTo>
                                                                        <a:cubicBezTo>
                                                                          <a:pt x="51" y="20"/>
                                                                          <a:pt x="48" y="26"/>
                                                                          <a:pt x="42" y="33"/>
                                                                        </a:cubicBezTo>
                                                                        <a:cubicBezTo>
                                                                          <a:pt x="36" y="40"/>
                                                                          <a:pt x="26" y="49"/>
                                                                          <a:pt x="21" y="57"/>
                                                                        </a:cubicBezTo>
                                                                        <a:cubicBezTo>
                                                                          <a:pt x="16" y="65"/>
                                                                          <a:pt x="12" y="73"/>
                                                                          <a:pt x="9" y="81"/>
                                                                        </a:cubicBezTo>
                                                                        <a:cubicBezTo>
                                                                          <a:pt x="6" y="89"/>
                                                                          <a:pt x="2" y="100"/>
                                                                          <a:pt x="0" y="105"/>
                                                                        </a:cubicBezTo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noFill/>
                                                                  <a:ln w="648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round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13320" y="0"/>
                                                                    <a:ext cx="19800" cy="2988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78" h="105">
                                                                        <a:moveTo>
                                                                          <a:pt x="78" y="0"/>
                                                                        </a:moveTo>
                                                                        <a:cubicBezTo>
                                                                          <a:pt x="70" y="5"/>
                                                                          <a:pt x="63" y="10"/>
                                                                          <a:pt x="57" y="15"/>
                                                                        </a:cubicBezTo>
                                                                        <a:cubicBezTo>
                                                                          <a:pt x="51" y="20"/>
                                                                          <a:pt x="48" y="26"/>
                                                                          <a:pt x="42" y="33"/>
                                                                        </a:cubicBezTo>
                                                                        <a:cubicBezTo>
                                                                          <a:pt x="36" y="40"/>
                                                                          <a:pt x="26" y="49"/>
                                                                          <a:pt x="21" y="57"/>
                                                                        </a:cubicBezTo>
                                                                        <a:cubicBezTo>
                                                                          <a:pt x="16" y="65"/>
                                                                          <a:pt x="12" y="73"/>
                                                                          <a:pt x="9" y="81"/>
                                                                        </a:cubicBezTo>
                                                                        <a:cubicBezTo>
                                                                          <a:pt x="6" y="89"/>
                                                                          <a:pt x="2" y="100"/>
                                                                          <a:pt x="0" y="105"/>
                                                                        </a:cubicBezTo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noFill/>
                                                                  <a:ln w="648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round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32760" y="0"/>
                                                                    <a:ext cx="19800" cy="2988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78" h="105">
                                                                        <a:moveTo>
                                                                          <a:pt x="78" y="0"/>
                                                                        </a:moveTo>
                                                                        <a:cubicBezTo>
                                                                          <a:pt x="70" y="5"/>
                                                                          <a:pt x="63" y="10"/>
                                                                          <a:pt x="57" y="15"/>
                                                                        </a:cubicBezTo>
                                                                        <a:cubicBezTo>
                                                                          <a:pt x="51" y="20"/>
                                                                          <a:pt x="48" y="26"/>
                                                                          <a:pt x="42" y="33"/>
                                                                        </a:cubicBezTo>
                                                                        <a:cubicBezTo>
                                                                          <a:pt x="36" y="40"/>
                                                                          <a:pt x="26" y="49"/>
                                                                          <a:pt x="21" y="57"/>
                                                                        </a:cubicBezTo>
                                                                        <a:cubicBezTo>
                                                                          <a:pt x="16" y="65"/>
                                                                          <a:pt x="12" y="73"/>
                                                                          <a:pt x="9" y="81"/>
                                                                        </a:cubicBezTo>
                                                                        <a:cubicBezTo>
                                                                          <a:pt x="6" y="89"/>
                                                                          <a:pt x="2" y="100"/>
                                                                          <a:pt x="0" y="105"/>
                                                                        </a:cubicBezTo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noFill/>
                                                                  <a:ln w="648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round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19440" y="0"/>
                                                                    <a:ext cx="19800" cy="2988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78" h="105">
                                                                        <a:moveTo>
                                                                          <a:pt x="78" y="0"/>
                                                                        </a:moveTo>
                                                                        <a:cubicBezTo>
                                                                          <a:pt x="70" y="5"/>
                                                                          <a:pt x="63" y="10"/>
                                                                          <a:pt x="57" y="15"/>
                                                                        </a:cubicBezTo>
                                                                        <a:cubicBezTo>
                                                                          <a:pt x="51" y="20"/>
                                                                          <a:pt x="48" y="26"/>
                                                                          <a:pt x="42" y="33"/>
                                                                        </a:cubicBezTo>
                                                                        <a:cubicBezTo>
                                                                          <a:pt x="36" y="40"/>
                                                                          <a:pt x="26" y="49"/>
                                                                          <a:pt x="21" y="57"/>
                                                                        </a:cubicBezTo>
                                                                        <a:cubicBezTo>
                                                                          <a:pt x="16" y="65"/>
                                                                          <a:pt x="12" y="73"/>
                                                                          <a:pt x="9" y="81"/>
                                                                        </a:cubicBezTo>
                                                                        <a:cubicBezTo>
                                                                          <a:pt x="6" y="89"/>
                                                                          <a:pt x="2" y="100"/>
                                                                          <a:pt x="0" y="105"/>
                                                                        </a:cubicBezTo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noFill/>
                                                                  <a:ln w="648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round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wpg:grpSp>
                                                          </wpg:grpSp>
                                                        </wpg:grpSp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36360" y="212040"/>
                                                              <a:ext cx="1800" cy="324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59760" y="72000"/>
                                                              <a:ext cx="39240" cy="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48960" y="79560"/>
                                                              <a:ext cx="39240" cy="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648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26640" y="138600"/>
                                                              <a:ext cx="41760" cy="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648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30600" y="189360"/>
                                                              <a:ext cx="30960" cy="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648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33120" y="195120"/>
                                                              <a:ext cx="30960" cy="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648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30600" y="108720"/>
                                                              <a:ext cx="43920" cy="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648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29160" y="116280"/>
                                                              <a:ext cx="43200" cy="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648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117000" y="73080"/>
                                                              <a:ext cx="381600" cy="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cap="rnd" w="648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custDash>
                                                                <a:ds d="100000" sp="1000"/>
                                                              </a:custDash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87840" y="127080"/>
                                                              <a:ext cx="395640" cy="76320"/>
                                                            </a:xfrm>
                                                          </wpg:grpSpPr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0"/>
                                                                <a:ext cx="390600" cy="76320"/>
                                                              </a:xfrm>
                                                            </wpg:grpSpPr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0" y="0"/>
                                                                  <a:ext cx="69840" cy="76320"/>
                                                                </a:xfrm>
                                                              </wpg:grpSpPr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12240" cy="7632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45" h="264">
                                                                        <a:moveTo>
                                                                          <a:pt x="6" y="0"/>
                                                                        </a:moveTo>
                                                                        <a:cubicBezTo>
                                                                          <a:pt x="5" y="12"/>
                                                                          <a:pt x="4" y="25"/>
                                                                          <a:pt x="3" y="33"/>
                                                                        </a:cubicBezTo>
                                                                        <a:cubicBezTo>
                                                                          <a:pt x="2" y="41"/>
                                                                          <a:pt x="0" y="45"/>
                                                                          <a:pt x="0" y="51"/>
                                                                        </a:cubicBezTo>
                                                                        <a:cubicBezTo>
                                                                          <a:pt x="0" y="57"/>
                                                                          <a:pt x="0" y="65"/>
                                                                          <a:pt x="0" y="72"/>
                                                                        </a:cubicBezTo>
                                                                        <a:cubicBezTo>
                                                                          <a:pt x="0" y="79"/>
                                                                          <a:pt x="0" y="86"/>
                                                                          <a:pt x="0" y="93"/>
                                                                        </a:cubicBezTo>
                                                                        <a:cubicBezTo>
                                                                          <a:pt x="0" y="100"/>
                                                                          <a:pt x="0" y="109"/>
                                                                          <a:pt x="0" y="117"/>
                                                                        </a:cubicBezTo>
                                                                        <a:cubicBezTo>
                                                                          <a:pt x="0" y="125"/>
                                                                          <a:pt x="1" y="134"/>
                                                                          <a:pt x="3" y="144"/>
                                                                        </a:cubicBezTo>
                                                                        <a:cubicBezTo>
                                                                          <a:pt x="5" y="154"/>
                                                                          <a:pt x="7" y="168"/>
                                                                          <a:pt x="9" y="177"/>
                                                                        </a:cubicBezTo>
                                                                        <a:cubicBezTo>
                                                                          <a:pt x="11" y="186"/>
                                                                          <a:pt x="15" y="191"/>
                                                                          <a:pt x="18" y="198"/>
                                                                        </a:cubicBezTo>
                                                                        <a:cubicBezTo>
                                                                          <a:pt x="21" y="205"/>
                                                                          <a:pt x="24" y="212"/>
                                                                          <a:pt x="27" y="219"/>
                                                                        </a:cubicBezTo>
                                                                        <a:cubicBezTo>
                                                                          <a:pt x="30" y="226"/>
                                                                          <a:pt x="33" y="236"/>
                                                                          <a:pt x="36" y="243"/>
                                                                        </a:cubicBezTo>
                                                                        <a:cubicBezTo>
                                                                          <a:pt x="39" y="250"/>
                                                                          <a:pt x="42" y="259"/>
                                                                          <a:pt x="45" y="264"/>
                                                                        </a:cubicBezTo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noFill/>
                                                                  <a:ln w="648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round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6120" y="0"/>
                                                                    <a:ext cx="12240" cy="7632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45" h="264">
                                                                        <a:moveTo>
                                                                          <a:pt x="6" y="0"/>
                                                                        </a:moveTo>
                                                                        <a:cubicBezTo>
                                                                          <a:pt x="5" y="12"/>
                                                                          <a:pt x="4" y="25"/>
                                                                          <a:pt x="3" y="33"/>
                                                                        </a:cubicBezTo>
                                                                        <a:cubicBezTo>
                                                                          <a:pt x="2" y="41"/>
                                                                          <a:pt x="0" y="45"/>
                                                                          <a:pt x="0" y="51"/>
                                                                        </a:cubicBezTo>
                                                                        <a:cubicBezTo>
                                                                          <a:pt x="0" y="57"/>
                                                                          <a:pt x="0" y="65"/>
                                                                          <a:pt x="0" y="72"/>
                                                                        </a:cubicBezTo>
                                                                        <a:cubicBezTo>
                                                                          <a:pt x="0" y="79"/>
                                                                          <a:pt x="0" y="86"/>
                                                                          <a:pt x="0" y="93"/>
                                                                        </a:cubicBezTo>
                                                                        <a:cubicBezTo>
                                                                          <a:pt x="0" y="100"/>
                                                                          <a:pt x="0" y="109"/>
                                                                          <a:pt x="0" y="117"/>
                                                                        </a:cubicBezTo>
                                                                        <a:cubicBezTo>
                                                                          <a:pt x="0" y="125"/>
                                                                          <a:pt x="1" y="134"/>
                                                                          <a:pt x="3" y="144"/>
                                                                        </a:cubicBezTo>
                                                                        <a:cubicBezTo>
                                                                          <a:pt x="5" y="154"/>
                                                                          <a:pt x="7" y="168"/>
                                                                          <a:pt x="9" y="177"/>
                                                                        </a:cubicBezTo>
                                                                        <a:cubicBezTo>
                                                                          <a:pt x="11" y="186"/>
                                                                          <a:pt x="15" y="191"/>
                                                                          <a:pt x="18" y="198"/>
                                                                        </a:cubicBezTo>
                                                                        <a:cubicBezTo>
                                                                          <a:pt x="21" y="205"/>
                                                                          <a:pt x="24" y="212"/>
                                                                          <a:pt x="27" y="219"/>
                                                                        </a:cubicBezTo>
                                                                        <a:cubicBezTo>
                                                                          <a:pt x="30" y="226"/>
                                                                          <a:pt x="33" y="236"/>
                                                                          <a:pt x="36" y="243"/>
                                                                        </a:cubicBezTo>
                                                                        <a:cubicBezTo>
                                                                          <a:pt x="39" y="250"/>
                                                                          <a:pt x="42" y="259"/>
                                                                          <a:pt x="45" y="264"/>
                                                                        </a:cubicBezTo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noFill/>
                                                                  <a:ln w="648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round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12600" y="0"/>
                                                                    <a:ext cx="12240" cy="7632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45" h="264">
                                                                        <a:moveTo>
                                                                          <a:pt x="6" y="0"/>
                                                                        </a:moveTo>
                                                                        <a:cubicBezTo>
                                                                          <a:pt x="5" y="12"/>
                                                                          <a:pt x="4" y="25"/>
                                                                          <a:pt x="3" y="33"/>
                                                                        </a:cubicBezTo>
                                                                        <a:cubicBezTo>
                                                                          <a:pt x="2" y="41"/>
                                                                          <a:pt x="0" y="45"/>
                                                                          <a:pt x="0" y="51"/>
                                                                        </a:cubicBezTo>
                                                                        <a:cubicBezTo>
                                                                          <a:pt x="0" y="57"/>
                                                                          <a:pt x="0" y="65"/>
                                                                          <a:pt x="0" y="72"/>
                                                                        </a:cubicBezTo>
                                                                        <a:cubicBezTo>
                                                                          <a:pt x="0" y="79"/>
                                                                          <a:pt x="0" y="86"/>
                                                                          <a:pt x="0" y="93"/>
                                                                        </a:cubicBezTo>
                                                                        <a:cubicBezTo>
                                                                          <a:pt x="0" y="100"/>
                                                                          <a:pt x="0" y="109"/>
                                                                          <a:pt x="0" y="117"/>
                                                                        </a:cubicBezTo>
                                                                        <a:cubicBezTo>
                                                                          <a:pt x="0" y="125"/>
                                                                          <a:pt x="1" y="134"/>
                                                                          <a:pt x="3" y="144"/>
                                                                        </a:cubicBezTo>
                                                                        <a:cubicBezTo>
                                                                          <a:pt x="5" y="154"/>
                                                                          <a:pt x="7" y="168"/>
                                                                          <a:pt x="9" y="177"/>
                                                                        </a:cubicBezTo>
                                                                        <a:cubicBezTo>
                                                                          <a:pt x="11" y="186"/>
                                                                          <a:pt x="15" y="191"/>
                                                                          <a:pt x="18" y="198"/>
                                                                        </a:cubicBezTo>
                                                                        <a:cubicBezTo>
                                                                          <a:pt x="21" y="205"/>
                                                                          <a:pt x="24" y="212"/>
                                                                          <a:pt x="27" y="219"/>
                                                                        </a:cubicBezTo>
                                                                        <a:cubicBezTo>
                                                                          <a:pt x="30" y="226"/>
                                                                          <a:pt x="33" y="236"/>
                                                                          <a:pt x="36" y="243"/>
                                                                        </a:cubicBezTo>
                                                                        <a:cubicBezTo>
                                                                          <a:pt x="39" y="250"/>
                                                                          <a:pt x="42" y="259"/>
                                                                          <a:pt x="45" y="264"/>
                                                                        </a:cubicBezTo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noFill/>
                                                                  <a:ln w="648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round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19080" y="0"/>
                                                                    <a:ext cx="12240" cy="7632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45" h="264">
                                                                        <a:moveTo>
                                                                          <a:pt x="6" y="0"/>
                                                                        </a:moveTo>
                                                                        <a:cubicBezTo>
                                                                          <a:pt x="5" y="12"/>
                                                                          <a:pt x="4" y="25"/>
                                                                          <a:pt x="3" y="33"/>
                                                                        </a:cubicBezTo>
                                                                        <a:cubicBezTo>
                                                                          <a:pt x="2" y="41"/>
                                                                          <a:pt x="0" y="45"/>
                                                                          <a:pt x="0" y="51"/>
                                                                        </a:cubicBezTo>
                                                                        <a:cubicBezTo>
                                                                          <a:pt x="0" y="57"/>
                                                                          <a:pt x="0" y="65"/>
                                                                          <a:pt x="0" y="72"/>
                                                                        </a:cubicBezTo>
                                                                        <a:cubicBezTo>
                                                                          <a:pt x="0" y="79"/>
                                                                          <a:pt x="0" y="86"/>
                                                                          <a:pt x="0" y="93"/>
                                                                        </a:cubicBezTo>
                                                                        <a:cubicBezTo>
                                                                          <a:pt x="0" y="100"/>
                                                                          <a:pt x="0" y="109"/>
                                                                          <a:pt x="0" y="117"/>
                                                                        </a:cubicBezTo>
                                                                        <a:cubicBezTo>
                                                                          <a:pt x="0" y="125"/>
                                                                          <a:pt x="1" y="134"/>
                                                                          <a:pt x="3" y="144"/>
                                                                        </a:cubicBezTo>
                                                                        <a:cubicBezTo>
                                                                          <a:pt x="5" y="154"/>
                                                                          <a:pt x="7" y="168"/>
                                                                          <a:pt x="9" y="177"/>
                                                                        </a:cubicBezTo>
                                                                        <a:cubicBezTo>
                                                                          <a:pt x="11" y="186"/>
                                                                          <a:pt x="15" y="191"/>
                                                                          <a:pt x="18" y="198"/>
                                                                        </a:cubicBezTo>
                                                                        <a:cubicBezTo>
                                                                          <a:pt x="21" y="205"/>
                                                                          <a:pt x="24" y="212"/>
                                                                          <a:pt x="27" y="219"/>
                                                                        </a:cubicBezTo>
                                                                        <a:cubicBezTo>
                                                                          <a:pt x="30" y="226"/>
                                                                          <a:pt x="33" y="236"/>
                                                                          <a:pt x="36" y="243"/>
                                                                        </a:cubicBezTo>
                                                                        <a:cubicBezTo>
                                                                          <a:pt x="39" y="250"/>
                                                                          <a:pt x="42" y="259"/>
                                                                          <a:pt x="45" y="264"/>
                                                                        </a:cubicBezTo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noFill/>
                                                                  <a:ln w="648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round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25200" y="0"/>
                                                                    <a:ext cx="12240" cy="7632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45" h="264">
                                                                        <a:moveTo>
                                                                          <a:pt x="6" y="0"/>
                                                                        </a:moveTo>
                                                                        <a:cubicBezTo>
                                                                          <a:pt x="5" y="12"/>
                                                                          <a:pt x="4" y="25"/>
                                                                          <a:pt x="3" y="33"/>
                                                                        </a:cubicBezTo>
                                                                        <a:cubicBezTo>
                                                                          <a:pt x="2" y="41"/>
                                                                          <a:pt x="0" y="45"/>
                                                                          <a:pt x="0" y="51"/>
                                                                        </a:cubicBezTo>
                                                                        <a:cubicBezTo>
                                                                          <a:pt x="0" y="57"/>
                                                                          <a:pt x="0" y="65"/>
                                                                          <a:pt x="0" y="72"/>
                                                                        </a:cubicBezTo>
                                                                        <a:cubicBezTo>
                                                                          <a:pt x="0" y="79"/>
                                                                          <a:pt x="0" y="86"/>
                                                                          <a:pt x="0" y="93"/>
                                                                        </a:cubicBezTo>
                                                                        <a:cubicBezTo>
                                                                          <a:pt x="0" y="100"/>
                                                                          <a:pt x="0" y="109"/>
                                                                          <a:pt x="0" y="117"/>
                                                                        </a:cubicBezTo>
                                                                        <a:cubicBezTo>
                                                                          <a:pt x="0" y="125"/>
                                                                          <a:pt x="1" y="134"/>
                                                                          <a:pt x="3" y="144"/>
                                                                        </a:cubicBezTo>
                                                                        <a:cubicBezTo>
                                                                          <a:pt x="5" y="154"/>
                                                                          <a:pt x="7" y="168"/>
                                                                          <a:pt x="9" y="177"/>
                                                                        </a:cubicBezTo>
                                                                        <a:cubicBezTo>
                                                                          <a:pt x="11" y="186"/>
                                                                          <a:pt x="15" y="191"/>
                                                                          <a:pt x="18" y="198"/>
                                                                        </a:cubicBezTo>
                                                                        <a:cubicBezTo>
                                                                          <a:pt x="21" y="205"/>
                                                                          <a:pt x="24" y="212"/>
                                                                          <a:pt x="27" y="219"/>
                                                                        </a:cubicBezTo>
                                                                        <a:cubicBezTo>
                                                                          <a:pt x="30" y="226"/>
                                                                          <a:pt x="33" y="236"/>
                                                                          <a:pt x="36" y="243"/>
                                                                        </a:cubicBezTo>
                                                                        <a:cubicBezTo>
                                                                          <a:pt x="39" y="250"/>
                                                                          <a:pt x="42" y="259"/>
                                                                          <a:pt x="45" y="264"/>
                                                                        </a:cubicBezTo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noFill/>
                                                                  <a:ln w="648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round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32400" y="0"/>
                                                                    <a:ext cx="12240" cy="7632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45" h="264">
                                                                        <a:moveTo>
                                                                          <a:pt x="6" y="0"/>
                                                                        </a:moveTo>
                                                                        <a:cubicBezTo>
                                                                          <a:pt x="5" y="12"/>
                                                                          <a:pt x="4" y="25"/>
                                                                          <a:pt x="3" y="33"/>
                                                                        </a:cubicBezTo>
                                                                        <a:cubicBezTo>
                                                                          <a:pt x="2" y="41"/>
                                                                          <a:pt x="0" y="45"/>
                                                                          <a:pt x="0" y="51"/>
                                                                        </a:cubicBezTo>
                                                                        <a:cubicBezTo>
                                                                          <a:pt x="0" y="57"/>
                                                                          <a:pt x="0" y="65"/>
                                                                          <a:pt x="0" y="72"/>
                                                                        </a:cubicBezTo>
                                                                        <a:cubicBezTo>
                                                                          <a:pt x="0" y="79"/>
                                                                          <a:pt x="0" y="86"/>
                                                                          <a:pt x="0" y="93"/>
                                                                        </a:cubicBezTo>
                                                                        <a:cubicBezTo>
                                                                          <a:pt x="0" y="100"/>
                                                                          <a:pt x="0" y="109"/>
                                                                          <a:pt x="0" y="117"/>
                                                                        </a:cubicBezTo>
                                                                        <a:cubicBezTo>
                                                                          <a:pt x="0" y="125"/>
                                                                          <a:pt x="1" y="134"/>
                                                                          <a:pt x="3" y="144"/>
                                                                        </a:cubicBezTo>
                                                                        <a:cubicBezTo>
                                                                          <a:pt x="5" y="154"/>
                                                                          <a:pt x="7" y="168"/>
                                                                          <a:pt x="9" y="177"/>
                                                                        </a:cubicBezTo>
                                                                        <a:cubicBezTo>
                                                                          <a:pt x="11" y="186"/>
                                                                          <a:pt x="15" y="191"/>
                                                                          <a:pt x="18" y="198"/>
                                                                        </a:cubicBezTo>
                                                                        <a:cubicBezTo>
                                                                          <a:pt x="21" y="205"/>
                                                                          <a:pt x="24" y="212"/>
                                                                          <a:pt x="27" y="219"/>
                                                                        </a:cubicBezTo>
                                                                        <a:cubicBezTo>
                                                                          <a:pt x="30" y="226"/>
                                                                          <a:pt x="33" y="236"/>
                                                                          <a:pt x="36" y="243"/>
                                                                        </a:cubicBezTo>
                                                                        <a:cubicBezTo>
                                                                          <a:pt x="39" y="250"/>
                                                                          <a:pt x="42" y="259"/>
                                                                          <a:pt x="45" y="264"/>
                                                                        </a:cubicBezTo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noFill/>
                                                                  <a:ln w="648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round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38160" y="0"/>
                                                                    <a:ext cx="12240" cy="7632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45" h="264">
                                                                        <a:moveTo>
                                                                          <a:pt x="6" y="0"/>
                                                                        </a:moveTo>
                                                                        <a:cubicBezTo>
                                                                          <a:pt x="5" y="12"/>
                                                                          <a:pt x="4" y="25"/>
                                                                          <a:pt x="3" y="33"/>
                                                                        </a:cubicBezTo>
                                                                        <a:cubicBezTo>
                                                                          <a:pt x="2" y="41"/>
                                                                          <a:pt x="0" y="45"/>
                                                                          <a:pt x="0" y="51"/>
                                                                        </a:cubicBezTo>
                                                                        <a:cubicBezTo>
                                                                          <a:pt x="0" y="57"/>
                                                                          <a:pt x="0" y="65"/>
                                                                          <a:pt x="0" y="72"/>
                                                                        </a:cubicBezTo>
                                                                        <a:cubicBezTo>
                                                                          <a:pt x="0" y="79"/>
                                                                          <a:pt x="0" y="86"/>
                                                                          <a:pt x="0" y="93"/>
                                                                        </a:cubicBezTo>
                                                                        <a:cubicBezTo>
                                                                          <a:pt x="0" y="100"/>
                                                                          <a:pt x="0" y="109"/>
                                                                          <a:pt x="0" y="117"/>
                                                                        </a:cubicBezTo>
                                                                        <a:cubicBezTo>
                                                                          <a:pt x="0" y="125"/>
                                                                          <a:pt x="1" y="134"/>
                                                                          <a:pt x="3" y="144"/>
                                                                        </a:cubicBezTo>
                                                                        <a:cubicBezTo>
                                                                          <a:pt x="5" y="154"/>
                                                                          <a:pt x="7" y="168"/>
                                                                          <a:pt x="9" y="177"/>
                                                                        </a:cubicBezTo>
                                                                        <a:cubicBezTo>
                                                                          <a:pt x="11" y="186"/>
                                                                          <a:pt x="15" y="191"/>
                                                                          <a:pt x="18" y="198"/>
                                                                        </a:cubicBezTo>
                                                                        <a:cubicBezTo>
                                                                          <a:pt x="21" y="205"/>
                                                                          <a:pt x="24" y="212"/>
                                                                          <a:pt x="27" y="219"/>
                                                                        </a:cubicBezTo>
                                                                        <a:cubicBezTo>
                                                                          <a:pt x="30" y="226"/>
                                                                          <a:pt x="33" y="236"/>
                                                                          <a:pt x="36" y="243"/>
                                                                        </a:cubicBezTo>
                                                                        <a:cubicBezTo>
                                                                          <a:pt x="39" y="250"/>
                                                                          <a:pt x="42" y="259"/>
                                                                          <a:pt x="45" y="264"/>
                                                                        </a:cubicBezTo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noFill/>
                                                                  <a:ln w="648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round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45000" y="0"/>
                                                                    <a:ext cx="12240" cy="7632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45" h="264">
                                                                        <a:moveTo>
                                                                          <a:pt x="6" y="0"/>
                                                                        </a:moveTo>
                                                                        <a:cubicBezTo>
                                                                          <a:pt x="5" y="12"/>
                                                                          <a:pt x="4" y="25"/>
                                                                          <a:pt x="3" y="33"/>
                                                                        </a:cubicBezTo>
                                                                        <a:cubicBezTo>
                                                                          <a:pt x="2" y="41"/>
                                                                          <a:pt x="0" y="45"/>
                                                                          <a:pt x="0" y="51"/>
                                                                        </a:cubicBezTo>
                                                                        <a:cubicBezTo>
                                                                          <a:pt x="0" y="57"/>
                                                                          <a:pt x="0" y="65"/>
                                                                          <a:pt x="0" y="72"/>
                                                                        </a:cubicBezTo>
                                                                        <a:cubicBezTo>
                                                                          <a:pt x="0" y="79"/>
                                                                          <a:pt x="0" y="86"/>
                                                                          <a:pt x="0" y="93"/>
                                                                        </a:cubicBezTo>
                                                                        <a:cubicBezTo>
                                                                          <a:pt x="0" y="100"/>
                                                                          <a:pt x="0" y="109"/>
                                                                          <a:pt x="0" y="117"/>
                                                                        </a:cubicBezTo>
                                                                        <a:cubicBezTo>
                                                                          <a:pt x="0" y="125"/>
                                                                          <a:pt x="1" y="134"/>
                                                                          <a:pt x="3" y="144"/>
                                                                        </a:cubicBezTo>
                                                                        <a:cubicBezTo>
                                                                          <a:pt x="5" y="154"/>
                                                                          <a:pt x="7" y="168"/>
                                                                          <a:pt x="9" y="177"/>
                                                                        </a:cubicBezTo>
                                                                        <a:cubicBezTo>
                                                                          <a:pt x="11" y="186"/>
                                                                          <a:pt x="15" y="191"/>
                                                                          <a:pt x="18" y="198"/>
                                                                        </a:cubicBezTo>
                                                                        <a:cubicBezTo>
                                                                          <a:pt x="21" y="205"/>
                                                                          <a:pt x="24" y="212"/>
                                                                          <a:pt x="27" y="219"/>
                                                                        </a:cubicBezTo>
                                                                        <a:cubicBezTo>
                                                                          <a:pt x="30" y="226"/>
                                                                          <a:pt x="33" y="236"/>
                                                                          <a:pt x="36" y="243"/>
                                                                        </a:cubicBezTo>
                                                                        <a:cubicBezTo>
                                                                          <a:pt x="39" y="250"/>
                                                                          <a:pt x="42" y="259"/>
                                                                          <a:pt x="45" y="264"/>
                                                                        </a:cubicBezTo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noFill/>
                                                                  <a:ln w="648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round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51480" y="0"/>
                                                                    <a:ext cx="12240" cy="7632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45" h="264">
                                                                        <a:moveTo>
                                                                          <a:pt x="6" y="0"/>
                                                                        </a:moveTo>
                                                                        <a:cubicBezTo>
                                                                          <a:pt x="5" y="12"/>
                                                                          <a:pt x="4" y="25"/>
                                                                          <a:pt x="3" y="33"/>
                                                                        </a:cubicBezTo>
                                                                        <a:cubicBezTo>
                                                                          <a:pt x="2" y="41"/>
                                                                          <a:pt x="0" y="45"/>
                                                                          <a:pt x="0" y="51"/>
                                                                        </a:cubicBezTo>
                                                                        <a:cubicBezTo>
                                                                          <a:pt x="0" y="57"/>
                                                                          <a:pt x="0" y="65"/>
                                                                          <a:pt x="0" y="72"/>
                                                                        </a:cubicBezTo>
                                                                        <a:cubicBezTo>
                                                                          <a:pt x="0" y="79"/>
                                                                          <a:pt x="0" y="86"/>
                                                                          <a:pt x="0" y="93"/>
                                                                        </a:cubicBezTo>
                                                                        <a:cubicBezTo>
                                                                          <a:pt x="0" y="100"/>
                                                                          <a:pt x="0" y="109"/>
                                                                          <a:pt x="0" y="117"/>
                                                                        </a:cubicBezTo>
                                                                        <a:cubicBezTo>
                                                                          <a:pt x="0" y="125"/>
                                                                          <a:pt x="1" y="134"/>
                                                                          <a:pt x="3" y="144"/>
                                                                        </a:cubicBezTo>
                                                                        <a:cubicBezTo>
                                                                          <a:pt x="5" y="154"/>
                                                                          <a:pt x="7" y="168"/>
                                                                          <a:pt x="9" y="177"/>
                                                                        </a:cubicBezTo>
                                                                        <a:cubicBezTo>
                                                                          <a:pt x="11" y="186"/>
                                                                          <a:pt x="15" y="191"/>
                                                                          <a:pt x="18" y="198"/>
                                                                        </a:cubicBezTo>
                                                                        <a:cubicBezTo>
                                                                          <a:pt x="21" y="205"/>
                                                                          <a:pt x="24" y="212"/>
                                                                          <a:pt x="27" y="219"/>
                                                                        </a:cubicBezTo>
                                                                        <a:cubicBezTo>
                                                                          <a:pt x="30" y="226"/>
                                                                          <a:pt x="33" y="236"/>
                                                                          <a:pt x="36" y="243"/>
                                                                        </a:cubicBezTo>
                                                                        <a:cubicBezTo>
                                                                          <a:pt x="39" y="250"/>
                                                                          <a:pt x="42" y="259"/>
                                                                          <a:pt x="45" y="264"/>
                                                                        </a:cubicBezTo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noFill/>
                                                                  <a:ln w="648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round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57600" y="0"/>
                                                                    <a:ext cx="12240" cy="7632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45" h="264">
                                                                        <a:moveTo>
                                                                          <a:pt x="6" y="0"/>
                                                                        </a:moveTo>
                                                                        <a:cubicBezTo>
                                                                          <a:pt x="5" y="12"/>
                                                                          <a:pt x="4" y="25"/>
                                                                          <a:pt x="3" y="33"/>
                                                                        </a:cubicBezTo>
                                                                        <a:cubicBezTo>
                                                                          <a:pt x="2" y="41"/>
                                                                          <a:pt x="0" y="45"/>
                                                                          <a:pt x="0" y="51"/>
                                                                        </a:cubicBezTo>
                                                                        <a:cubicBezTo>
                                                                          <a:pt x="0" y="57"/>
                                                                          <a:pt x="0" y="65"/>
                                                                          <a:pt x="0" y="72"/>
                                                                        </a:cubicBezTo>
                                                                        <a:cubicBezTo>
                                                                          <a:pt x="0" y="79"/>
                                                                          <a:pt x="0" y="86"/>
                                                                          <a:pt x="0" y="93"/>
                                                                        </a:cubicBezTo>
                                                                        <a:cubicBezTo>
                                                                          <a:pt x="0" y="100"/>
                                                                          <a:pt x="0" y="109"/>
                                                                          <a:pt x="0" y="117"/>
                                                                        </a:cubicBezTo>
                                                                        <a:cubicBezTo>
                                                                          <a:pt x="0" y="125"/>
                                                                          <a:pt x="1" y="134"/>
                                                                          <a:pt x="3" y="144"/>
                                                                        </a:cubicBezTo>
                                                                        <a:cubicBezTo>
                                                                          <a:pt x="5" y="154"/>
                                                                          <a:pt x="7" y="168"/>
                                                                          <a:pt x="9" y="177"/>
                                                                        </a:cubicBezTo>
                                                                        <a:cubicBezTo>
                                                                          <a:pt x="11" y="186"/>
                                                                          <a:pt x="15" y="191"/>
                                                                          <a:pt x="18" y="198"/>
                                                                        </a:cubicBezTo>
                                                                        <a:cubicBezTo>
                                                                          <a:pt x="21" y="205"/>
                                                                          <a:pt x="24" y="212"/>
                                                                          <a:pt x="27" y="219"/>
                                                                        </a:cubicBezTo>
                                                                        <a:cubicBezTo>
                                                                          <a:pt x="30" y="226"/>
                                                                          <a:pt x="33" y="236"/>
                                                                          <a:pt x="36" y="243"/>
                                                                        </a:cubicBezTo>
                                                                        <a:cubicBezTo>
                                                                          <a:pt x="39" y="250"/>
                                                                          <a:pt x="42" y="259"/>
                                                                          <a:pt x="45" y="264"/>
                                                                        </a:cubicBezTo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noFill/>
                                                                  <a:ln w="648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round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wpg:grpSp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64080" y="0"/>
                                                                  <a:ext cx="69840" cy="76320"/>
                                                                </a:xfrm>
                                                              </wpg:grpSpPr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12240" cy="7632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45" h="264">
                                                                        <a:moveTo>
                                                                          <a:pt x="6" y="0"/>
                                                                        </a:moveTo>
                                                                        <a:cubicBezTo>
                                                                          <a:pt x="5" y="12"/>
                                                                          <a:pt x="4" y="25"/>
                                                                          <a:pt x="3" y="33"/>
                                                                        </a:cubicBezTo>
                                                                        <a:cubicBezTo>
                                                                          <a:pt x="2" y="41"/>
                                                                          <a:pt x="0" y="45"/>
                                                                          <a:pt x="0" y="51"/>
                                                                        </a:cubicBezTo>
                                                                        <a:cubicBezTo>
                                                                          <a:pt x="0" y="57"/>
                                                                          <a:pt x="0" y="65"/>
                                                                          <a:pt x="0" y="72"/>
                                                                        </a:cubicBezTo>
                                                                        <a:cubicBezTo>
                                                                          <a:pt x="0" y="79"/>
                                                                          <a:pt x="0" y="86"/>
                                                                          <a:pt x="0" y="93"/>
                                                                        </a:cubicBezTo>
                                                                        <a:cubicBezTo>
                                                                          <a:pt x="0" y="100"/>
                                                                          <a:pt x="0" y="109"/>
                                                                          <a:pt x="0" y="117"/>
                                                                        </a:cubicBezTo>
                                                                        <a:cubicBezTo>
                                                                          <a:pt x="0" y="125"/>
                                                                          <a:pt x="1" y="134"/>
                                                                          <a:pt x="3" y="144"/>
                                                                        </a:cubicBezTo>
                                                                        <a:cubicBezTo>
                                                                          <a:pt x="5" y="154"/>
                                                                          <a:pt x="7" y="168"/>
                                                                          <a:pt x="9" y="177"/>
                                                                        </a:cubicBezTo>
                                                                        <a:cubicBezTo>
                                                                          <a:pt x="11" y="186"/>
                                                                          <a:pt x="15" y="191"/>
                                                                          <a:pt x="18" y="198"/>
                                                                        </a:cubicBezTo>
                                                                        <a:cubicBezTo>
                                                                          <a:pt x="21" y="205"/>
                                                                          <a:pt x="24" y="212"/>
                                                                          <a:pt x="27" y="219"/>
                                                                        </a:cubicBezTo>
                                                                        <a:cubicBezTo>
                                                                          <a:pt x="30" y="226"/>
                                                                          <a:pt x="33" y="236"/>
                                                                          <a:pt x="36" y="243"/>
                                                                        </a:cubicBezTo>
                                                                        <a:cubicBezTo>
                                                                          <a:pt x="39" y="250"/>
                                                                          <a:pt x="42" y="259"/>
                                                                          <a:pt x="45" y="264"/>
                                                                        </a:cubicBezTo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noFill/>
                                                                  <a:ln w="648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round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6480" y="0"/>
                                                                    <a:ext cx="12240" cy="7632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45" h="264">
                                                                        <a:moveTo>
                                                                          <a:pt x="6" y="0"/>
                                                                        </a:moveTo>
                                                                        <a:cubicBezTo>
                                                                          <a:pt x="5" y="12"/>
                                                                          <a:pt x="4" y="25"/>
                                                                          <a:pt x="3" y="33"/>
                                                                        </a:cubicBezTo>
                                                                        <a:cubicBezTo>
                                                                          <a:pt x="2" y="41"/>
                                                                          <a:pt x="0" y="45"/>
                                                                          <a:pt x="0" y="51"/>
                                                                        </a:cubicBezTo>
                                                                        <a:cubicBezTo>
                                                                          <a:pt x="0" y="57"/>
                                                                          <a:pt x="0" y="65"/>
                                                                          <a:pt x="0" y="72"/>
                                                                        </a:cubicBezTo>
                                                                        <a:cubicBezTo>
                                                                          <a:pt x="0" y="79"/>
                                                                          <a:pt x="0" y="86"/>
                                                                          <a:pt x="0" y="93"/>
                                                                        </a:cubicBezTo>
                                                                        <a:cubicBezTo>
                                                                          <a:pt x="0" y="100"/>
                                                                          <a:pt x="0" y="109"/>
                                                                          <a:pt x="0" y="117"/>
                                                                        </a:cubicBezTo>
                                                                        <a:cubicBezTo>
                                                                          <a:pt x="0" y="125"/>
                                                                          <a:pt x="1" y="134"/>
                                                                          <a:pt x="3" y="144"/>
                                                                        </a:cubicBezTo>
                                                                        <a:cubicBezTo>
                                                                          <a:pt x="5" y="154"/>
                                                                          <a:pt x="7" y="168"/>
                                                                          <a:pt x="9" y="177"/>
                                                                        </a:cubicBezTo>
                                                                        <a:cubicBezTo>
                                                                          <a:pt x="11" y="186"/>
                                                                          <a:pt x="15" y="191"/>
                                                                          <a:pt x="18" y="198"/>
                                                                        </a:cubicBezTo>
                                                                        <a:cubicBezTo>
                                                                          <a:pt x="21" y="205"/>
                                                                          <a:pt x="24" y="212"/>
                                                                          <a:pt x="27" y="219"/>
                                                                        </a:cubicBezTo>
                                                                        <a:cubicBezTo>
                                                                          <a:pt x="30" y="226"/>
                                                                          <a:pt x="33" y="236"/>
                                                                          <a:pt x="36" y="243"/>
                                                                        </a:cubicBezTo>
                                                                        <a:cubicBezTo>
                                                                          <a:pt x="39" y="250"/>
                                                                          <a:pt x="42" y="259"/>
                                                                          <a:pt x="45" y="264"/>
                                                                        </a:cubicBezTo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noFill/>
                                                                  <a:ln w="648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round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12600" y="0"/>
                                                                    <a:ext cx="12240" cy="7632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45" h="264">
                                                                        <a:moveTo>
                                                                          <a:pt x="6" y="0"/>
                                                                        </a:moveTo>
                                                                        <a:cubicBezTo>
                                                                          <a:pt x="5" y="12"/>
                                                                          <a:pt x="4" y="25"/>
                                                                          <a:pt x="3" y="33"/>
                                                                        </a:cubicBezTo>
                                                                        <a:cubicBezTo>
                                                                          <a:pt x="2" y="41"/>
                                                                          <a:pt x="0" y="45"/>
                                                                          <a:pt x="0" y="51"/>
                                                                        </a:cubicBezTo>
                                                                        <a:cubicBezTo>
                                                                          <a:pt x="0" y="57"/>
                                                                          <a:pt x="0" y="65"/>
                                                                          <a:pt x="0" y="72"/>
                                                                        </a:cubicBezTo>
                                                                        <a:cubicBezTo>
                                                                          <a:pt x="0" y="79"/>
                                                                          <a:pt x="0" y="86"/>
                                                                          <a:pt x="0" y="93"/>
                                                                        </a:cubicBezTo>
                                                                        <a:cubicBezTo>
                                                                          <a:pt x="0" y="100"/>
                                                                          <a:pt x="0" y="109"/>
                                                                          <a:pt x="0" y="117"/>
                                                                        </a:cubicBezTo>
                                                                        <a:cubicBezTo>
                                                                          <a:pt x="0" y="125"/>
                                                                          <a:pt x="1" y="134"/>
                                                                          <a:pt x="3" y="144"/>
                                                                        </a:cubicBezTo>
                                                                        <a:cubicBezTo>
                                                                          <a:pt x="5" y="154"/>
                                                                          <a:pt x="7" y="168"/>
                                                                          <a:pt x="9" y="177"/>
                                                                        </a:cubicBezTo>
                                                                        <a:cubicBezTo>
                                                                          <a:pt x="11" y="186"/>
                                                                          <a:pt x="15" y="191"/>
                                                                          <a:pt x="18" y="198"/>
                                                                        </a:cubicBezTo>
                                                                        <a:cubicBezTo>
                                                                          <a:pt x="21" y="205"/>
                                                                          <a:pt x="24" y="212"/>
                                                                          <a:pt x="27" y="219"/>
                                                                        </a:cubicBezTo>
                                                                        <a:cubicBezTo>
                                                                          <a:pt x="30" y="226"/>
                                                                          <a:pt x="33" y="236"/>
                                                                          <a:pt x="36" y="243"/>
                                                                        </a:cubicBezTo>
                                                                        <a:cubicBezTo>
                                                                          <a:pt x="39" y="250"/>
                                                                          <a:pt x="42" y="259"/>
                                                                          <a:pt x="45" y="264"/>
                                                                        </a:cubicBezTo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noFill/>
                                                                  <a:ln w="648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round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19080" y="0"/>
                                                                    <a:ext cx="12240" cy="7632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45" h="264">
                                                                        <a:moveTo>
                                                                          <a:pt x="6" y="0"/>
                                                                        </a:moveTo>
                                                                        <a:cubicBezTo>
                                                                          <a:pt x="5" y="12"/>
                                                                          <a:pt x="4" y="25"/>
                                                                          <a:pt x="3" y="33"/>
                                                                        </a:cubicBezTo>
                                                                        <a:cubicBezTo>
                                                                          <a:pt x="2" y="41"/>
                                                                          <a:pt x="0" y="45"/>
                                                                          <a:pt x="0" y="51"/>
                                                                        </a:cubicBezTo>
                                                                        <a:cubicBezTo>
                                                                          <a:pt x="0" y="57"/>
                                                                          <a:pt x="0" y="65"/>
                                                                          <a:pt x="0" y="72"/>
                                                                        </a:cubicBezTo>
                                                                        <a:cubicBezTo>
                                                                          <a:pt x="0" y="79"/>
                                                                          <a:pt x="0" y="86"/>
                                                                          <a:pt x="0" y="93"/>
                                                                        </a:cubicBezTo>
                                                                        <a:cubicBezTo>
                                                                          <a:pt x="0" y="100"/>
                                                                          <a:pt x="0" y="109"/>
                                                                          <a:pt x="0" y="117"/>
                                                                        </a:cubicBezTo>
                                                                        <a:cubicBezTo>
                                                                          <a:pt x="0" y="125"/>
                                                                          <a:pt x="1" y="134"/>
                                                                          <a:pt x="3" y="144"/>
                                                                        </a:cubicBezTo>
                                                                        <a:cubicBezTo>
                                                                          <a:pt x="5" y="154"/>
                                                                          <a:pt x="7" y="168"/>
                                                                          <a:pt x="9" y="177"/>
                                                                        </a:cubicBezTo>
                                                                        <a:cubicBezTo>
                                                                          <a:pt x="11" y="186"/>
                                                                          <a:pt x="15" y="191"/>
                                                                          <a:pt x="18" y="198"/>
                                                                        </a:cubicBezTo>
                                                                        <a:cubicBezTo>
                                                                          <a:pt x="21" y="205"/>
                                                                          <a:pt x="24" y="212"/>
                                                                          <a:pt x="27" y="219"/>
                                                                        </a:cubicBezTo>
                                                                        <a:cubicBezTo>
                                                                          <a:pt x="30" y="226"/>
                                                                          <a:pt x="33" y="236"/>
                                                                          <a:pt x="36" y="243"/>
                                                                        </a:cubicBezTo>
                                                                        <a:cubicBezTo>
                                                                          <a:pt x="39" y="250"/>
                                                                          <a:pt x="42" y="259"/>
                                                                          <a:pt x="45" y="264"/>
                                                                        </a:cubicBezTo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noFill/>
                                                                  <a:ln w="648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round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25200" y="0"/>
                                                                    <a:ext cx="12240" cy="7632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45" h="264">
                                                                        <a:moveTo>
                                                                          <a:pt x="6" y="0"/>
                                                                        </a:moveTo>
                                                                        <a:cubicBezTo>
                                                                          <a:pt x="5" y="12"/>
                                                                          <a:pt x="4" y="25"/>
                                                                          <a:pt x="3" y="33"/>
                                                                        </a:cubicBezTo>
                                                                        <a:cubicBezTo>
                                                                          <a:pt x="2" y="41"/>
                                                                          <a:pt x="0" y="45"/>
                                                                          <a:pt x="0" y="51"/>
                                                                        </a:cubicBezTo>
                                                                        <a:cubicBezTo>
                                                                          <a:pt x="0" y="57"/>
                                                                          <a:pt x="0" y="65"/>
                                                                          <a:pt x="0" y="72"/>
                                                                        </a:cubicBezTo>
                                                                        <a:cubicBezTo>
                                                                          <a:pt x="0" y="79"/>
                                                                          <a:pt x="0" y="86"/>
                                                                          <a:pt x="0" y="93"/>
                                                                        </a:cubicBezTo>
                                                                        <a:cubicBezTo>
                                                                          <a:pt x="0" y="100"/>
                                                                          <a:pt x="0" y="109"/>
                                                                          <a:pt x="0" y="117"/>
                                                                        </a:cubicBezTo>
                                                                        <a:cubicBezTo>
                                                                          <a:pt x="0" y="125"/>
                                                                          <a:pt x="1" y="134"/>
                                                                          <a:pt x="3" y="144"/>
                                                                        </a:cubicBezTo>
                                                                        <a:cubicBezTo>
                                                                          <a:pt x="5" y="154"/>
                                                                          <a:pt x="7" y="168"/>
                                                                          <a:pt x="9" y="177"/>
                                                                        </a:cubicBezTo>
                                                                        <a:cubicBezTo>
                                                                          <a:pt x="11" y="186"/>
                                                                          <a:pt x="15" y="191"/>
                                                                          <a:pt x="18" y="198"/>
                                                                        </a:cubicBezTo>
                                                                        <a:cubicBezTo>
                                                                          <a:pt x="21" y="205"/>
                                                                          <a:pt x="24" y="212"/>
                                                                          <a:pt x="27" y="219"/>
                                                                        </a:cubicBezTo>
                                                                        <a:cubicBezTo>
                                                                          <a:pt x="30" y="226"/>
                                                                          <a:pt x="33" y="236"/>
                                                                          <a:pt x="36" y="243"/>
                                                                        </a:cubicBezTo>
                                                                        <a:cubicBezTo>
                                                                          <a:pt x="39" y="250"/>
                                                                          <a:pt x="42" y="259"/>
                                                                          <a:pt x="45" y="264"/>
                                                                        </a:cubicBezTo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noFill/>
                                                                  <a:ln w="648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round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32400" y="0"/>
                                                                    <a:ext cx="12240" cy="7632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45" h="264">
                                                                        <a:moveTo>
                                                                          <a:pt x="6" y="0"/>
                                                                        </a:moveTo>
                                                                        <a:cubicBezTo>
                                                                          <a:pt x="5" y="12"/>
                                                                          <a:pt x="4" y="25"/>
                                                                          <a:pt x="3" y="33"/>
                                                                        </a:cubicBezTo>
                                                                        <a:cubicBezTo>
                                                                          <a:pt x="2" y="41"/>
                                                                          <a:pt x="0" y="45"/>
                                                                          <a:pt x="0" y="51"/>
                                                                        </a:cubicBezTo>
                                                                        <a:cubicBezTo>
                                                                          <a:pt x="0" y="57"/>
                                                                          <a:pt x="0" y="65"/>
                                                                          <a:pt x="0" y="72"/>
                                                                        </a:cubicBezTo>
                                                                        <a:cubicBezTo>
                                                                          <a:pt x="0" y="79"/>
                                                                          <a:pt x="0" y="86"/>
                                                                          <a:pt x="0" y="93"/>
                                                                        </a:cubicBezTo>
                                                                        <a:cubicBezTo>
                                                                          <a:pt x="0" y="100"/>
                                                                          <a:pt x="0" y="109"/>
                                                                          <a:pt x="0" y="117"/>
                                                                        </a:cubicBezTo>
                                                                        <a:cubicBezTo>
                                                                          <a:pt x="0" y="125"/>
                                                                          <a:pt x="1" y="134"/>
                                                                          <a:pt x="3" y="144"/>
                                                                        </a:cubicBezTo>
                                                                        <a:cubicBezTo>
                                                                          <a:pt x="5" y="154"/>
                                                                          <a:pt x="7" y="168"/>
                                                                          <a:pt x="9" y="177"/>
                                                                        </a:cubicBezTo>
                                                                        <a:cubicBezTo>
                                                                          <a:pt x="11" y="186"/>
                                                                          <a:pt x="15" y="191"/>
                                                                          <a:pt x="18" y="198"/>
                                                                        </a:cubicBezTo>
                                                                        <a:cubicBezTo>
                                                                          <a:pt x="21" y="205"/>
                                                                          <a:pt x="24" y="212"/>
                                                                          <a:pt x="27" y="219"/>
                                                                        </a:cubicBezTo>
                                                                        <a:cubicBezTo>
                                                                          <a:pt x="30" y="226"/>
                                                                          <a:pt x="33" y="236"/>
                                                                          <a:pt x="36" y="243"/>
                                                                        </a:cubicBezTo>
                                                                        <a:cubicBezTo>
                                                                          <a:pt x="39" y="250"/>
                                                                          <a:pt x="42" y="259"/>
                                                                          <a:pt x="45" y="264"/>
                                                                        </a:cubicBezTo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noFill/>
                                                                  <a:ln w="648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round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38160" y="0"/>
                                                                    <a:ext cx="12240" cy="7632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45" h="264">
                                                                        <a:moveTo>
                                                                          <a:pt x="6" y="0"/>
                                                                        </a:moveTo>
                                                                        <a:cubicBezTo>
                                                                          <a:pt x="5" y="12"/>
                                                                          <a:pt x="4" y="25"/>
                                                                          <a:pt x="3" y="33"/>
                                                                        </a:cubicBezTo>
                                                                        <a:cubicBezTo>
                                                                          <a:pt x="2" y="41"/>
                                                                          <a:pt x="0" y="45"/>
                                                                          <a:pt x="0" y="51"/>
                                                                        </a:cubicBezTo>
                                                                        <a:cubicBezTo>
                                                                          <a:pt x="0" y="57"/>
                                                                          <a:pt x="0" y="65"/>
                                                                          <a:pt x="0" y="72"/>
                                                                        </a:cubicBezTo>
                                                                        <a:cubicBezTo>
                                                                          <a:pt x="0" y="79"/>
                                                                          <a:pt x="0" y="86"/>
                                                                          <a:pt x="0" y="93"/>
                                                                        </a:cubicBezTo>
                                                                        <a:cubicBezTo>
                                                                          <a:pt x="0" y="100"/>
                                                                          <a:pt x="0" y="109"/>
                                                                          <a:pt x="0" y="117"/>
                                                                        </a:cubicBezTo>
                                                                        <a:cubicBezTo>
                                                                          <a:pt x="0" y="125"/>
                                                                          <a:pt x="1" y="134"/>
                                                                          <a:pt x="3" y="144"/>
                                                                        </a:cubicBezTo>
                                                                        <a:cubicBezTo>
                                                                          <a:pt x="5" y="154"/>
                                                                          <a:pt x="7" y="168"/>
                                                                          <a:pt x="9" y="177"/>
                                                                        </a:cubicBezTo>
                                                                        <a:cubicBezTo>
                                                                          <a:pt x="11" y="186"/>
                                                                          <a:pt x="15" y="191"/>
                                                                          <a:pt x="18" y="198"/>
                                                                        </a:cubicBezTo>
                                                                        <a:cubicBezTo>
                                                                          <a:pt x="21" y="205"/>
                                                                          <a:pt x="24" y="212"/>
                                                                          <a:pt x="27" y="219"/>
                                                                        </a:cubicBezTo>
                                                                        <a:cubicBezTo>
                                                                          <a:pt x="30" y="226"/>
                                                                          <a:pt x="33" y="236"/>
                                                                          <a:pt x="36" y="243"/>
                                                                        </a:cubicBezTo>
                                                                        <a:cubicBezTo>
                                                                          <a:pt x="39" y="250"/>
                                                                          <a:pt x="42" y="259"/>
                                                                          <a:pt x="45" y="264"/>
                                                                        </a:cubicBezTo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noFill/>
                                                                  <a:ln w="648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round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45000" y="0"/>
                                                                    <a:ext cx="12240" cy="7632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45" h="264">
                                                                        <a:moveTo>
                                                                          <a:pt x="6" y="0"/>
                                                                        </a:moveTo>
                                                                        <a:cubicBezTo>
                                                                          <a:pt x="5" y="12"/>
                                                                          <a:pt x="4" y="25"/>
                                                                          <a:pt x="3" y="33"/>
                                                                        </a:cubicBezTo>
                                                                        <a:cubicBezTo>
                                                                          <a:pt x="2" y="41"/>
                                                                          <a:pt x="0" y="45"/>
                                                                          <a:pt x="0" y="51"/>
                                                                        </a:cubicBezTo>
                                                                        <a:cubicBezTo>
                                                                          <a:pt x="0" y="57"/>
                                                                          <a:pt x="0" y="65"/>
                                                                          <a:pt x="0" y="72"/>
                                                                        </a:cubicBezTo>
                                                                        <a:cubicBezTo>
                                                                          <a:pt x="0" y="79"/>
                                                                          <a:pt x="0" y="86"/>
                                                                          <a:pt x="0" y="93"/>
                                                                        </a:cubicBezTo>
                                                                        <a:cubicBezTo>
                                                                          <a:pt x="0" y="100"/>
                                                                          <a:pt x="0" y="109"/>
                                                                          <a:pt x="0" y="117"/>
                                                                        </a:cubicBezTo>
                                                                        <a:cubicBezTo>
                                                                          <a:pt x="0" y="125"/>
                                                                          <a:pt x="1" y="134"/>
                                                                          <a:pt x="3" y="144"/>
                                                                        </a:cubicBezTo>
                                                                        <a:cubicBezTo>
                                                                          <a:pt x="5" y="154"/>
                                                                          <a:pt x="7" y="168"/>
                                                                          <a:pt x="9" y="177"/>
                                                                        </a:cubicBezTo>
                                                                        <a:cubicBezTo>
                                                                          <a:pt x="11" y="186"/>
                                                                          <a:pt x="15" y="191"/>
                                                                          <a:pt x="18" y="198"/>
                                                                        </a:cubicBezTo>
                                                                        <a:cubicBezTo>
                                                                          <a:pt x="21" y="205"/>
                                                                          <a:pt x="24" y="212"/>
                                                                          <a:pt x="27" y="219"/>
                                                                        </a:cubicBezTo>
                                                                        <a:cubicBezTo>
                                                                          <a:pt x="30" y="226"/>
                                                                          <a:pt x="33" y="236"/>
                                                                          <a:pt x="36" y="243"/>
                                                                        </a:cubicBezTo>
                                                                        <a:cubicBezTo>
                                                                          <a:pt x="39" y="250"/>
                                                                          <a:pt x="42" y="259"/>
                                                                          <a:pt x="45" y="264"/>
                                                                        </a:cubicBezTo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noFill/>
                                                                  <a:ln w="648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round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51480" y="0"/>
                                                                    <a:ext cx="12240" cy="7632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45" h="264">
                                                                        <a:moveTo>
                                                                          <a:pt x="6" y="0"/>
                                                                        </a:moveTo>
                                                                        <a:cubicBezTo>
                                                                          <a:pt x="5" y="12"/>
                                                                          <a:pt x="4" y="25"/>
                                                                          <a:pt x="3" y="33"/>
                                                                        </a:cubicBezTo>
                                                                        <a:cubicBezTo>
                                                                          <a:pt x="2" y="41"/>
                                                                          <a:pt x="0" y="45"/>
                                                                          <a:pt x="0" y="51"/>
                                                                        </a:cubicBezTo>
                                                                        <a:cubicBezTo>
                                                                          <a:pt x="0" y="57"/>
                                                                          <a:pt x="0" y="65"/>
                                                                          <a:pt x="0" y="72"/>
                                                                        </a:cubicBezTo>
                                                                        <a:cubicBezTo>
                                                                          <a:pt x="0" y="79"/>
                                                                          <a:pt x="0" y="86"/>
                                                                          <a:pt x="0" y="93"/>
                                                                        </a:cubicBezTo>
                                                                        <a:cubicBezTo>
                                                                          <a:pt x="0" y="100"/>
                                                                          <a:pt x="0" y="109"/>
                                                                          <a:pt x="0" y="117"/>
                                                                        </a:cubicBezTo>
                                                                        <a:cubicBezTo>
                                                                          <a:pt x="0" y="125"/>
                                                                          <a:pt x="1" y="134"/>
                                                                          <a:pt x="3" y="144"/>
                                                                        </a:cubicBezTo>
                                                                        <a:cubicBezTo>
                                                                          <a:pt x="5" y="154"/>
                                                                          <a:pt x="7" y="168"/>
                                                                          <a:pt x="9" y="177"/>
                                                                        </a:cubicBezTo>
                                                                        <a:cubicBezTo>
                                                                          <a:pt x="11" y="186"/>
                                                                          <a:pt x="15" y="191"/>
                                                                          <a:pt x="18" y="198"/>
                                                                        </a:cubicBezTo>
                                                                        <a:cubicBezTo>
                                                                          <a:pt x="21" y="205"/>
                                                                          <a:pt x="24" y="212"/>
                                                                          <a:pt x="27" y="219"/>
                                                                        </a:cubicBezTo>
                                                                        <a:cubicBezTo>
                                                                          <a:pt x="30" y="226"/>
                                                                          <a:pt x="33" y="236"/>
                                                                          <a:pt x="36" y="243"/>
                                                                        </a:cubicBezTo>
                                                                        <a:cubicBezTo>
                                                                          <a:pt x="39" y="250"/>
                                                                          <a:pt x="42" y="259"/>
                                                                          <a:pt x="45" y="264"/>
                                                                        </a:cubicBezTo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noFill/>
                                                                  <a:ln w="648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round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57600" y="0"/>
                                                                    <a:ext cx="12240" cy="7632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45" h="264">
                                                                        <a:moveTo>
                                                                          <a:pt x="6" y="0"/>
                                                                        </a:moveTo>
                                                                        <a:cubicBezTo>
                                                                          <a:pt x="5" y="12"/>
                                                                          <a:pt x="4" y="25"/>
                                                                          <a:pt x="3" y="33"/>
                                                                        </a:cubicBezTo>
                                                                        <a:cubicBezTo>
                                                                          <a:pt x="2" y="41"/>
                                                                          <a:pt x="0" y="45"/>
                                                                          <a:pt x="0" y="51"/>
                                                                        </a:cubicBezTo>
                                                                        <a:cubicBezTo>
                                                                          <a:pt x="0" y="57"/>
                                                                          <a:pt x="0" y="65"/>
                                                                          <a:pt x="0" y="72"/>
                                                                        </a:cubicBezTo>
                                                                        <a:cubicBezTo>
                                                                          <a:pt x="0" y="79"/>
                                                                          <a:pt x="0" y="86"/>
                                                                          <a:pt x="0" y="93"/>
                                                                        </a:cubicBezTo>
                                                                        <a:cubicBezTo>
                                                                          <a:pt x="0" y="100"/>
                                                                          <a:pt x="0" y="109"/>
                                                                          <a:pt x="0" y="117"/>
                                                                        </a:cubicBezTo>
                                                                        <a:cubicBezTo>
                                                                          <a:pt x="0" y="125"/>
                                                                          <a:pt x="1" y="134"/>
                                                                          <a:pt x="3" y="144"/>
                                                                        </a:cubicBezTo>
                                                                        <a:cubicBezTo>
                                                                          <a:pt x="5" y="154"/>
                                                                          <a:pt x="7" y="168"/>
                                                                          <a:pt x="9" y="177"/>
                                                                        </a:cubicBezTo>
                                                                        <a:cubicBezTo>
                                                                          <a:pt x="11" y="186"/>
                                                                          <a:pt x="15" y="191"/>
                                                                          <a:pt x="18" y="198"/>
                                                                        </a:cubicBezTo>
                                                                        <a:cubicBezTo>
                                                                          <a:pt x="21" y="205"/>
                                                                          <a:pt x="24" y="212"/>
                                                                          <a:pt x="27" y="219"/>
                                                                        </a:cubicBezTo>
                                                                        <a:cubicBezTo>
                                                                          <a:pt x="30" y="226"/>
                                                                          <a:pt x="33" y="236"/>
                                                                          <a:pt x="36" y="243"/>
                                                                        </a:cubicBezTo>
                                                                        <a:cubicBezTo>
                                                                          <a:pt x="39" y="250"/>
                                                                          <a:pt x="42" y="259"/>
                                                                          <a:pt x="45" y="264"/>
                                                                        </a:cubicBezTo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noFill/>
                                                                  <a:ln w="648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round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wpg:grpSp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128160" y="0"/>
                                                                  <a:ext cx="69840" cy="76320"/>
                                                                </a:xfrm>
                                                              </wpg:grpSpPr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12240" cy="7632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45" h="264">
                                                                        <a:moveTo>
                                                                          <a:pt x="6" y="0"/>
                                                                        </a:moveTo>
                                                                        <a:cubicBezTo>
                                                                          <a:pt x="5" y="12"/>
                                                                          <a:pt x="4" y="25"/>
                                                                          <a:pt x="3" y="33"/>
                                                                        </a:cubicBezTo>
                                                                        <a:cubicBezTo>
                                                                          <a:pt x="2" y="41"/>
                                                                          <a:pt x="0" y="45"/>
                                                                          <a:pt x="0" y="51"/>
                                                                        </a:cubicBezTo>
                                                                        <a:cubicBezTo>
                                                                          <a:pt x="0" y="57"/>
                                                                          <a:pt x="0" y="65"/>
                                                                          <a:pt x="0" y="72"/>
                                                                        </a:cubicBezTo>
                                                                        <a:cubicBezTo>
                                                                          <a:pt x="0" y="79"/>
                                                                          <a:pt x="0" y="86"/>
                                                                          <a:pt x="0" y="93"/>
                                                                        </a:cubicBezTo>
                                                                        <a:cubicBezTo>
                                                                          <a:pt x="0" y="100"/>
                                                                          <a:pt x="0" y="109"/>
                                                                          <a:pt x="0" y="117"/>
                                                                        </a:cubicBezTo>
                                                                        <a:cubicBezTo>
                                                                          <a:pt x="0" y="125"/>
                                                                          <a:pt x="1" y="134"/>
                                                                          <a:pt x="3" y="144"/>
                                                                        </a:cubicBezTo>
                                                                        <a:cubicBezTo>
                                                                          <a:pt x="5" y="154"/>
                                                                          <a:pt x="7" y="168"/>
                                                                          <a:pt x="9" y="177"/>
                                                                        </a:cubicBezTo>
                                                                        <a:cubicBezTo>
                                                                          <a:pt x="11" y="186"/>
                                                                          <a:pt x="15" y="191"/>
                                                                          <a:pt x="18" y="198"/>
                                                                        </a:cubicBezTo>
                                                                        <a:cubicBezTo>
                                                                          <a:pt x="21" y="205"/>
                                                                          <a:pt x="24" y="212"/>
                                                                          <a:pt x="27" y="219"/>
                                                                        </a:cubicBezTo>
                                                                        <a:cubicBezTo>
                                                                          <a:pt x="30" y="226"/>
                                                                          <a:pt x="33" y="236"/>
                                                                          <a:pt x="36" y="243"/>
                                                                        </a:cubicBezTo>
                                                                        <a:cubicBezTo>
                                                                          <a:pt x="39" y="250"/>
                                                                          <a:pt x="42" y="259"/>
                                                                          <a:pt x="45" y="264"/>
                                                                        </a:cubicBezTo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noFill/>
                                                                  <a:ln w="648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round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6480" y="0"/>
                                                                    <a:ext cx="12240" cy="7632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45" h="264">
                                                                        <a:moveTo>
                                                                          <a:pt x="6" y="0"/>
                                                                        </a:moveTo>
                                                                        <a:cubicBezTo>
                                                                          <a:pt x="5" y="12"/>
                                                                          <a:pt x="4" y="25"/>
                                                                          <a:pt x="3" y="33"/>
                                                                        </a:cubicBezTo>
                                                                        <a:cubicBezTo>
                                                                          <a:pt x="2" y="41"/>
                                                                          <a:pt x="0" y="45"/>
                                                                          <a:pt x="0" y="51"/>
                                                                        </a:cubicBezTo>
                                                                        <a:cubicBezTo>
                                                                          <a:pt x="0" y="57"/>
                                                                          <a:pt x="0" y="65"/>
                                                                          <a:pt x="0" y="72"/>
                                                                        </a:cubicBezTo>
                                                                        <a:cubicBezTo>
                                                                          <a:pt x="0" y="79"/>
                                                                          <a:pt x="0" y="86"/>
                                                                          <a:pt x="0" y="93"/>
                                                                        </a:cubicBezTo>
                                                                        <a:cubicBezTo>
                                                                          <a:pt x="0" y="100"/>
                                                                          <a:pt x="0" y="109"/>
                                                                          <a:pt x="0" y="117"/>
                                                                        </a:cubicBezTo>
                                                                        <a:cubicBezTo>
                                                                          <a:pt x="0" y="125"/>
                                                                          <a:pt x="1" y="134"/>
                                                                          <a:pt x="3" y="144"/>
                                                                        </a:cubicBezTo>
                                                                        <a:cubicBezTo>
                                                                          <a:pt x="5" y="154"/>
                                                                          <a:pt x="7" y="168"/>
                                                                          <a:pt x="9" y="177"/>
                                                                        </a:cubicBezTo>
                                                                        <a:cubicBezTo>
                                                                          <a:pt x="11" y="186"/>
                                                                          <a:pt x="15" y="191"/>
                                                                          <a:pt x="18" y="198"/>
                                                                        </a:cubicBezTo>
                                                                        <a:cubicBezTo>
                                                                          <a:pt x="21" y="205"/>
                                                                          <a:pt x="24" y="212"/>
                                                                          <a:pt x="27" y="219"/>
                                                                        </a:cubicBezTo>
                                                                        <a:cubicBezTo>
                                                                          <a:pt x="30" y="226"/>
                                                                          <a:pt x="33" y="236"/>
                                                                          <a:pt x="36" y="243"/>
                                                                        </a:cubicBezTo>
                                                                        <a:cubicBezTo>
                                                                          <a:pt x="39" y="250"/>
                                                                          <a:pt x="42" y="259"/>
                                                                          <a:pt x="45" y="264"/>
                                                                        </a:cubicBezTo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noFill/>
                                                                  <a:ln w="648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round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12600" y="0"/>
                                                                    <a:ext cx="12240" cy="7632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45" h="264">
                                                                        <a:moveTo>
                                                                          <a:pt x="6" y="0"/>
                                                                        </a:moveTo>
                                                                        <a:cubicBezTo>
                                                                          <a:pt x="5" y="12"/>
                                                                          <a:pt x="4" y="25"/>
                                                                          <a:pt x="3" y="33"/>
                                                                        </a:cubicBezTo>
                                                                        <a:cubicBezTo>
                                                                          <a:pt x="2" y="41"/>
                                                                          <a:pt x="0" y="45"/>
                                                                          <a:pt x="0" y="51"/>
                                                                        </a:cubicBezTo>
                                                                        <a:cubicBezTo>
                                                                          <a:pt x="0" y="57"/>
                                                                          <a:pt x="0" y="65"/>
                                                                          <a:pt x="0" y="72"/>
                                                                        </a:cubicBezTo>
                                                                        <a:cubicBezTo>
                                                                          <a:pt x="0" y="79"/>
                                                                          <a:pt x="0" y="86"/>
                                                                          <a:pt x="0" y="93"/>
                                                                        </a:cubicBezTo>
                                                                        <a:cubicBezTo>
                                                                          <a:pt x="0" y="100"/>
                                                                          <a:pt x="0" y="109"/>
                                                                          <a:pt x="0" y="117"/>
                                                                        </a:cubicBezTo>
                                                                        <a:cubicBezTo>
                                                                          <a:pt x="0" y="125"/>
                                                                          <a:pt x="1" y="134"/>
                                                                          <a:pt x="3" y="144"/>
                                                                        </a:cubicBezTo>
                                                                        <a:cubicBezTo>
                                                                          <a:pt x="5" y="154"/>
                                                                          <a:pt x="7" y="168"/>
                                                                          <a:pt x="9" y="177"/>
                                                                        </a:cubicBezTo>
                                                                        <a:cubicBezTo>
                                                                          <a:pt x="11" y="186"/>
                                                                          <a:pt x="15" y="191"/>
                                                                          <a:pt x="18" y="198"/>
                                                                        </a:cubicBezTo>
                                                                        <a:cubicBezTo>
                                                                          <a:pt x="21" y="205"/>
                                                                          <a:pt x="24" y="212"/>
                                                                          <a:pt x="27" y="219"/>
                                                                        </a:cubicBezTo>
                                                                        <a:cubicBezTo>
                                                                          <a:pt x="30" y="226"/>
                                                                          <a:pt x="33" y="236"/>
                                                                          <a:pt x="36" y="243"/>
                                                                        </a:cubicBezTo>
                                                                        <a:cubicBezTo>
                                                                          <a:pt x="39" y="250"/>
                                                                          <a:pt x="42" y="259"/>
                                                                          <a:pt x="45" y="264"/>
                                                                        </a:cubicBezTo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noFill/>
                                                                  <a:ln w="648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round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19080" y="0"/>
                                                                    <a:ext cx="12240" cy="7632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45" h="264">
                                                                        <a:moveTo>
                                                                          <a:pt x="6" y="0"/>
                                                                        </a:moveTo>
                                                                        <a:cubicBezTo>
                                                                          <a:pt x="5" y="12"/>
                                                                          <a:pt x="4" y="25"/>
                                                                          <a:pt x="3" y="33"/>
                                                                        </a:cubicBezTo>
                                                                        <a:cubicBezTo>
                                                                          <a:pt x="2" y="41"/>
                                                                          <a:pt x="0" y="45"/>
                                                                          <a:pt x="0" y="51"/>
                                                                        </a:cubicBezTo>
                                                                        <a:cubicBezTo>
                                                                          <a:pt x="0" y="57"/>
                                                                          <a:pt x="0" y="65"/>
                                                                          <a:pt x="0" y="72"/>
                                                                        </a:cubicBezTo>
                                                                        <a:cubicBezTo>
                                                                          <a:pt x="0" y="79"/>
                                                                          <a:pt x="0" y="86"/>
                                                                          <a:pt x="0" y="93"/>
                                                                        </a:cubicBezTo>
                                                                        <a:cubicBezTo>
                                                                          <a:pt x="0" y="100"/>
                                                                          <a:pt x="0" y="109"/>
                                                                          <a:pt x="0" y="117"/>
                                                                        </a:cubicBezTo>
                                                                        <a:cubicBezTo>
                                                                          <a:pt x="0" y="125"/>
                                                                          <a:pt x="1" y="134"/>
                                                                          <a:pt x="3" y="144"/>
                                                                        </a:cubicBezTo>
                                                                        <a:cubicBezTo>
                                                                          <a:pt x="5" y="154"/>
                                                                          <a:pt x="7" y="168"/>
                                                                          <a:pt x="9" y="177"/>
                                                                        </a:cubicBezTo>
                                                                        <a:cubicBezTo>
                                                                          <a:pt x="11" y="186"/>
                                                                          <a:pt x="15" y="191"/>
                                                                          <a:pt x="18" y="198"/>
                                                                        </a:cubicBezTo>
                                                                        <a:cubicBezTo>
                                                                          <a:pt x="21" y="205"/>
                                                                          <a:pt x="24" y="212"/>
                                                                          <a:pt x="27" y="219"/>
                                                                        </a:cubicBezTo>
                                                                        <a:cubicBezTo>
                                                                          <a:pt x="30" y="226"/>
                                                                          <a:pt x="33" y="236"/>
                                                                          <a:pt x="36" y="243"/>
                                                                        </a:cubicBezTo>
                                                                        <a:cubicBezTo>
                                                                          <a:pt x="39" y="250"/>
                                                                          <a:pt x="42" y="259"/>
                                                                          <a:pt x="45" y="264"/>
                                                                        </a:cubicBezTo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noFill/>
                                                                  <a:ln w="648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round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25560" y="0"/>
                                                                    <a:ext cx="12240" cy="7632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45" h="264">
                                                                        <a:moveTo>
                                                                          <a:pt x="6" y="0"/>
                                                                        </a:moveTo>
                                                                        <a:cubicBezTo>
                                                                          <a:pt x="5" y="12"/>
                                                                          <a:pt x="4" y="25"/>
                                                                          <a:pt x="3" y="33"/>
                                                                        </a:cubicBezTo>
                                                                        <a:cubicBezTo>
                                                                          <a:pt x="2" y="41"/>
                                                                          <a:pt x="0" y="45"/>
                                                                          <a:pt x="0" y="51"/>
                                                                        </a:cubicBezTo>
                                                                        <a:cubicBezTo>
                                                                          <a:pt x="0" y="57"/>
                                                                          <a:pt x="0" y="65"/>
                                                                          <a:pt x="0" y="72"/>
                                                                        </a:cubicBezTo>
                                                                        <a:cubicBezTo>
                                                                          <a:pt x="0" y="79"/>
                                                                          <a:pt x="0" y="86"/>
                                                                          <a:pt x="0" y="93"/>
                                                                        </a:cubicBezTo>
                                                                        <a:cubicBezTo>
                                                                          <a:pt x="0" y="100"/>
                                                                          <a:pt x="0" y="109"/>
                                                                          <a:pt x="0" y="117"/>
                                                                        </a:cubicBezTo>
                                                                        <a:cubicBezTo>
                                                                          <a:pt x="0" y="125"/>
                                                                          <a:pt x="1" y="134"/>
                                                                          <a:pt x="3" y="144"/>
                                                                        </a:cubicBezTo>
                                                                        <a:cubicBezTo>
                                                                          <a:pt x="5" y="154"/>
                                                                          <a:pt x="7" y="168"/>
                                                                          <a:pt x="9" y="177"/>
                                                                        </a:cubicBezTo>
                                                                        <a:cubicBezTo>
                                                                          <a:pt x="11" y="186"/>
                                                                          <a:pt x="15" y="191"/>
                                                                          <a:pt x="18" y="198"/>
                                                                        </a:cubicBezTo>
                                                                        <a:cubicBezTo>
                                                                          <a:pt x="21" y="205"/>
                                                                          <a:pt x="24" y="212"/>
                                                                          <a:pt x="27" y="219"/>
                                                                        </a:cubicBezTo>
                                                                        <a:cubicBezTo>
                                                                          <a:pt x="30" y="226"/>
                                                                          <a:pt x="33" y="236"/>
                                                                          <a:pt x="36" y="243"/>
                                                                        </a:cubicBezTo>
                                                                        <a:cubicBezTo>
                                                                          <a:pt x="39" y="250"/>
                                                                          <a:pt x="42" y="259"/>
                                                                          <a:pt x="45" y="264"/>
                                                                        </a:cubicBezTo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noFill/>
                                                                  <a:ln w="648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round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32400" y="0"/>
                                                                    <a:ext cx="12240" cy="7632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45" h="264">
                                                                        <a:moveTo>
                                                                          <a:pt x="6" y="0"/>
                                                                        </a:moveTo>
                                                                        <a:cubicBezTo>
                                                                          <a:pt x="5" y="12"/>
                                                                          <a:pt x="4" y="25"/>
                                                                          <a:pt x="3" y="33"/>
                                                                        </a:cubicBezTo>
                                                                        <a:cubicBezTo>
                                                                          <a:pt x="2" y="41"/>
                                                                          <a:pt x="0" y="45"/>
                                                                          <a:pt x="0" y="51"/>
                                                                        </a:cubicBezTo>
                                                                        <a:cubicBezTo>
                                                                          <a:pt x="0" y="57"/>
                                                                          <a:pt x="0" y="65"/>
                                                                          <a:pt x="0" y="72"/>
                                                                        </a:cubicBezTo>
                                                                        <a:cubicBezTo>
                                                                          <a:pt x="0" y="79"/>
                                                                          <a:pt x="0" y="86"/>
                                                                          <a:pt x="0" y="93"/>
                                                                        </a:cubicBezTo>
                                                                        <a:cubicBezTo>
                                                                          <a:pt x="0" y="100"/>
                                                                          <a:pt x="0" y="109"/>
                                                                          <a:pt x="0" y="117"/>
                                                                        </a:cubicBezTo>
                                                                        <a:cubicBezTo>
                                                                          <a:pt x="0" y="125"/>
                                                                          <a:pt x="1" y="134"/>
                                                                          <a:pt x="3" y="144"/>
                                                                        </a:cubicBezTo>
                                                                        <a:cubicBezTo>
                                                                          <a:pt x="5" y="154"/>
                                                                          <a:pt x="7" y="168"/>
                                                                          <a:pt x="9" y="177"/>
                                                                        </a:cubicBezTo>
                                                                        <a:cubicBezTo>
                                                                          <a:pt x="11" y="186"/>
                                                                          <a:pt x="15" y="191"/>
                                                                          <a:pt x="18" y="198"/>
                                                                        </a:cubicBezTo>
                                                                        <a:cubicBezTo>
                                                                          <a:pt x="21" y="205"/>
                                                                          <a:pt x="24" y="212"/>
                                                                          <a:pt x="27" y="219"/>
                                                                        </a:cubicBezTo>
                                                                        <a:cubicBezTo>
                                                                          <a:pt x="30" y="226"/>
                                                                          <a:pt x="33" y="236"/>
                                                                          <a:pt x="36" y="243"/>
                                                                        </a:cubicBezTo>
                                                                        <a:cubicBezTo>
                                                                          <a:pt x="39" y="250"/>
                                                                          <a:pt x="42" y="259"/>
                                                                          <a:pt x="45" y="264"/>
                                                                        </a:cubicBezTo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noFill/>
                                                                  <a:ln w="648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round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38160" y="0"/>
                                                                    <a:ext cx="12240" cy="7632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45" h="264">
                                                                        <a:moveTo>
                                                                          <a:pt x="6" y="0"/>
                                                                        </a:moveTo>
                                                                        <a:cubicBezTo>
                                                                          <a:pt x="5" y="12"/>
                                                                          <a:pt x="4" y="25"/>
                                                                          <a:pt x="3" y="33"/>
                                                                        </a:cubicBezTo>
                                                                        <a:cubicBezTo>
                                                                          <a:pt x="2" y="41"/>
                                                                          <a:pt x="0" y="45"/>
                                                                          <a:pt x="0" y="51"/>
                                                                        </a:cubicBezTo>
                                                                        <a:cubicBezTo>
                                                                          <a:pt x="0" y="57"/>
                                                                          <a:pt x="0" y="65"/>
                                                                          <a:pt x="0" y="72"/>
                                                                        </a:cubicBezTo>
                                                                        <a:cubicBezTo>
                                                                          <a:pt x="0" y="79"/>
                                                                          <a:pt x="0" y="86"/>
                                                                          <a:pt x="0" y="93"/>
                                                                        </a:cubicBezTo>
                                                                        <a:cubicBezTo>
                                                                          <a:pt x="0" y="100"/>
                                                                          <a:pt x="0" y="109"/>
                                                                          <a:pt x="0" y="117"/>
                                                                        </a:cubicBezTo>
                                                                        <a:cubicBezTo>
                                                                          <a:pt x="0" y="125"/>
                                                                          <a:pt x="1" y="134"/>
                                                                          <a:pt x="3" y="144"/>
                                                                        </a:cubicBezTo>
                                                                        <a:cubicBezTo>
                                                                          <a:pt x="5" y="154"/>
                                                                          <a:pt x="7" y="168"/>
                                                                          <a:pt x="9" y="177"/>
                                                                        </a:cubicBezTo>
                                                                        <a:cubicBezTo>
                                                                          <a:pt x="11" y="186"/>
                                                                          <a:pt x="15" y="191"/>
                                                                          <a:pt x="18" y="198"/>
                                                                        </a:cubicBezTo>
                                                                        <a:cubicBezTo>
                                                                          <a:pt x="21" y="205"/>
                                                                          <a:pt x="24" y="212"/>
                                                                          <a:pt x="27" y="219"/>
                                                                        </a:cubicBezTo>
                                                                        <a:cubicBezTo>
                                                                          <a:pt x="30" y="226"/>
                                                                          <a:pt x="33" y="236"/>
                                                                          <a:pt x="36" y="243"/>
                                                                        </a:cubicBezTo>
                                                                        <a:cubicBezTo>
                                                                          <a:pt x="39" y="250"/>
                                                                          <a:pt x="42" y="259"/>
                                                                          <a:pt x="45" y="264"/>
                                                                        </a:cubicBezTo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noFill/>
                                                                  <a:ln w="648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round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45000" y="0"/>
                                                                    <a:ext cx="12240" cy="7632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45" h="264">
                                                                        <a:moveTo>
                                                                          <a:pt x="6" y="0"/>
                                                                        </a:moveTo>
                                                                        <a:cubicBezTo>
                                                                          <a:pt x="5" y="12"/>
                                                                          <a:pt x="4" y="25"/>
                                                                          <a:pt x="3" y="33"/>
                                                                        </a:cubicBezTo>
                                                                        <a:cubicBezTo>
                                                                          <a:pt x="2" y="41"/>
                                                                          <a:pt x="0" y="45"/>
                                                                          <a:pt x="0" y="51"/>
                                                                        </a:cubicBezTo>
                                                                        <a:cubicBezTo>
                                                                          <a:pt x="0" y="57"/>
                                                                          <a:pt x="0" y="65"/>
                                                                          <a:pt x="0" y="72"/>
                                                                        </a:cubicBezTo>
                                                                        <a:cubicBezTo>
                                                                          <a:pt x="0" y="79"/>
                                                                          <a:pt x="0" y="86"/>
                                                                          <a:pt x="0" y="93"/>
                                                                        </a:cubicBezTo>
                                                                        <a:cubicBezTo>
                                                                          <a:pt x="0" y="100"/>
                                                                          <a:pt x="0" y="109"/>
                                                                          <a:pt x="0" y="117"/>
                                                                        </a:cubicBezTo>
                                                                        <a:cubicBezTo>
                                                                          <a:pt x="0" y="125"/>
                                                                          <a:pt x="1" y="134"/>
                                                                          <a:pt x="3" y="144"/>
                                                                        </a:cubicBezTo>
                                                                        <a:cubicBezTo>
                                                                          <a:pt x="5" y="154"/>
                                                                          <a:pt x="7" y="168"/>
                                                                          <a:pt x="9" y="177"/>
                                                                        </a:cubicBezTo>
                                                                        <a:cubicBezTo>
                                                                          <a:pt x="11" y="186"/>
                                                                          <a:pt x="15" y="191"/>
                                                                          <a:pt x="18" y="198"/>
                                                                        </a:cubicBezTo>
                                                                        <a:cubicBezTo>
                                                                          <a:pt x="21" y="205"/>
                                                                          <a:pt x="24" y="212"/>
                                                                          <a:pt x="27" y="219"/>
                                                                        </a:cubicBezTo>
                                                                        <a:cubicBezTo>
                                                                          <a:pt x="30" y="226"/>
                                                                          <a:pt x="33" y="236"/>
                                                                          <a:pt x="36" y="243"/>
                                                                        </a:cubicBezTo>
                                                                        <a:cubicBezTo>
                                                                          <a:pt x="39" y="250"/>
                                                                          <a:pt x="42" y="259"/>
                                                                          <a:pt x="45" y="264"/>
                                                                        </a:cubicBezTo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noFill/>
                                                                  <a:ln w="648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round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51480" y="0"/>
                                                                    <a:ext cx="12240" cy="7632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45" h="264">
                                                                        <a:moveTo>
                                                                          <a:pt x="6" y="0"/>
                                                                        </a:moveTo>
                                                                        <a:cubicBezTo>
                                                                          <a:pt x="5" y="12"/>
                                                                          <a:pt x="4" y="25"/>
                                                                          <a:pt x="3" y="33"/>
                                                                        </a:cubicBezTo>
                                                                        <a:cubicBezTo>
                                                                          <a:pt x="2" y="41"/>
                                                                          <a:pt x="0" y="45"/>
                                                                          <a:pt x="0" y="51"/>
                                                                        </a:cubicBezTo>
                                                                        <a:cubicBezTo>
                                                                          <a:pt x="0" y="57"/>
                                                                          <a:pt x="0" y="65"/>
                                                                          <a:pt x="0" y="72"/>
                                                                        </a:cubicBezTo>
                                                                        <a:cubicBezTo>
                                                                          <a:pt x="0" y="79"/>
                                                                          <a:pt x="0" y="86"/>
                                                                          <a:pt x="0" y="93"/>
                                                                        </a:cubicBezTo>
                                                                        <a:cubicBezTo>
                                                                          <a:pt x="0" y="100"/>
                                                                          <a:pt x="0" y="109"/>
                                                                          <a:pt x="0" y="117"/>
                                                                        </a:cubicBezTo>
                                                                        <a:cubicBezTo>
                                                                          <a:pt x="0" y="125"/>
                                                                          <a:pt x="1" y="134"/>
                                                                          <a:pt x="3" y="144"/>
                                                                        </a:cubicBezTo>
                                                                        <a:cubicBezTo>
                                                                          <a:pt x="5" y="154"/>
                                                                          <a:pt x="7" y="168"/>
                                                                          <a:pt x="9" y="177"/>
                                                                        </a:cubicBezTo>
                                                                        <a:cubicBezTo>
                                                                          <a:pt x="11" y="186"/>
                                                                          <a:pt x="15" y="191"/>
                                                                          <a:pt x="18" y="198"/>
                                                                        </a:cubicBezTo>
                                                                        <a:cubicBezTo>
                                                                          <a:pt x="21" y="205"/>
                                                                          <a:pt x="24" y="212"/>
                                                                          <a:pt x="27" y="219"/>
                                                                        </a:cubicBezTo>
                                                                        <a:cubicBezTo>
                                                                          <a:pt x="30" y="226"/>
                                                                          <a:pt x="33" y="236"/>
                                                                          <a:pt x="36" y="243"/>
                                                                        </a:cubicBezTo>
                                                                        <a:cubicBezTo>
                                                                          <a:pt x="39" y="250"/>
                                                                          <a:pt x="42" y="259"/>
                                                                          <a:pt x="45" y="264"/>
                                                                        </a:cubicBezTo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noFill/>
                                                                  <a:ln w="648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round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57960" y="0"/>
                                                                    <a:ext cx="12240" cy="7632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45" h="264">
                                                                        <a:moveTo>
                                                                          <a:pt x="6" y="0"/>
                                                                        </a:moveTo>
                                                                        <a:cubicBezTo>
                                                                          <a:pt x="5" y="12"/>
                                                                          <a:pt x="4" y="25"/>
                                                                          <a:pt x="3" y="33"/>
                                                                        </a:cubicBezTo>
                                                                        <a:cubicBezTo>
                                                                          <a:pt x="2" y="41"/>
                                                                          <a:pt x="0" y="45"/>
                                                                          <a:pt x="0" y="51"/>
                                                                        </a:cubicBezTo>
                                                                        <a:cubicBezTo>
                                                                          <a:pt x="0" y="57"/>
                                                                          <a:pt x="0" y="65"/>
                                                                          <a:pt x="0" y="72"/>
                                                                        </a:cubicBezTo>
                                                                        <a:cubicBezTo>
                                                                          <a:pt x="0" y="79"/>
                                                                          <a:pt x="0" y="86"/>
                                                                          <a:pt x="0" y="93"/>
                                                                        </a:cubicBezTo>
                                                                        <a:cubicBezTo>
                                                                          <a:pt x="0" y="100"/>
                                                                          <a:pt x="0" y="109"/>
                                                                          <a:pt x="0" y="117"/>
                                                                        </a:cubicBezTo>
                                                                        <a:cubicBezTo>
                                                                          <a:pt x="0" y="125"/>
                                                                          <a:pt x="1" y="134"/>
                                                                          <a:pt x="3" y="144"/>
                                                                        </a:cubicBezTo>
                                                                        <a:cubicBezTo>
                                                                          <a:pt x="5" y="154"/>
                                                                          <a:pt x="7" y="168"/>
                                                                          <a:pt x="9" y="177"/>
                                                                        </a:cubicBezTo>
                                                                        <a:cubicBezTo>
                                                                          <a:pt x="11" y="186"/>
                                                                          <a:pt x="15" y="191"/>
                                                                          <a:pt x="18" y="198"/>
                                                                        </a:cubicBezTo>
                                                                        <a:cubicBezTo>
                                                                          <a:pt x="21" y="205"/>
                                                                          <a:pt x="24" y="212"/>
                                                                          <a:pt x="27" y="219"/>
                                                                        </a:cubicBezTo>
                                                                        <a:cubicBezTo>
                                                                          <a:pt x="30" y="226"/>
                                                                          <a:pt x="33" y="236"/>
                                                                          <a:pt x="36" y="243"/>
                                                                        </a:cubicBezTo>
                                                                        <a:cubicBezTo>
                                                                          <a:pt x="39" y="250"/>
                                                                          <a:pt x="42" y="259"/>
                                                                          <a:pt x="45" y="264"/>
                                                                        </a:cubicBezTo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noFill/>
                                                                  <a:ln w="648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round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wpg:grpSp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192240" y="0"/>
                                                                  <a:ext cx="69840" cy="76320"/>
                                                                </a:xfrm>
                                                              </wpg:grpSpPr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12240" cy="7632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45" h="264">
                                                                        <a:moveTo>
                                                                          <a:pt x="6" y="0"/>
                                                                        </a:moveTo>
                                                                        <a:cubicBezTo>
                                                                          <a:pt x="5" y="12"/>
                                                                          <a:pt x="4" y="25"/>
                                                                          <a:pt x="3" y="33"/>
                                                                        </a:cubicBezTo>
                                                                        <a:cubicBezTo>
                                                                          <a:pt x="2" y="41"/>
                                                                          <a:pt x="0" y="45"/>
                                                                          <a:pt x="0" y="51"/>
                                                                        </a:cubicBezTo>
                                                                        <a:cubicBezTo>
                                                                          <a:pt x="0" y="57"/>
                                                                          <a:pt x="0" y="65"/>
                                                                          <a:pt x="0" y="72"/>
                                                                        </a:cubicBezTo>
                                                                        <a:cubicBezTo>
                                                                          <a:pt x="0" y="79"/>
                                                                          <a:pt x="0" y="86"/>
                                                                          <a:pt x="0" y="93"/>
                                                                        </a:cubicBezTo>
                                                                        <a:cubicBezTo>
                                                                          <a:pt x="0" y="100"/>
                                                                          <a:pt x="0" y="109"/>
                                                                          <a:pt x="0" y="117"/>
                                                                        </a:cubicBezTo>
                                                                        <a:cubicBezTo>
                                                                          <a:pt x="0" y="125"/>
                                                                          <a:pt x="1" y="134"/>
                                                                          <a:pt x="3" y="144"/>
                                                                        </a:cubicBezTo>
                                                                        <a:cubicBezTo>
                                                                          <a:pt x="5" y="154"/>
                                                                          <a:pt x="7" y="168"/>
                                                                          <a:pt x="9" y="177"/>
                                                                        </a:cubicBezTo>
                                                                        <a:cubicBezTo>
                                                                          <a:pt x="11" y="186"/>
                                                                          <a:pt x="15" y="191"/>
                                                                          <a:pt x="18" y="198"/>
                                                                        </a:cubicBezTo>
                                                                        <a:cubicBezTo>
                                                                          <a:pt x="21" y="205"/>
                                                                          <a:pt x="24" y="212"/>
                                                                          <a:pt x="27" y="219"/>
                                                                        </a:cubicBezTo>
                                                                        <a:cubicBezTo>
                                                                          <a:pt x="30" y="226"/>
                                                                          <a:pt x="33" y="236"/>
                                                                          <a:pt x="36" y="243"/>
                                                                        </a:cubicBezTo>
                                                                        <a:cubicBezTo>
                                                                          <a:pt x="39" y="250"/>
                                                                          <a:pt x="42" y="259"/>
                                                                          <a:pt x="45" y="264"/>
                                                                        </a:cubicBezTo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noFill/>
                                                                  <a:ln w="648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round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6480" y="0"/>
                                                                    <a:ext cx="12240" cy="7632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45" h="264">
                                                                        <a:moveTo>
                                                                          <a:pt x="6" y="0"/>
                                                                        </a:moveTo>
                                                                        <a:cubicBezTo>
                                                                          <a:pt x="5" y="12"/>
                                                                          <a:pt x="4" y="25"/>
                                                                          <a:pt x="3" y="33"/>
                                                                        </a:cubicBezTo>
                                                                        <a:cubicBezTo>
                                                                          <a:pt x="2" y="41"/>
                                                                          <a:pt x="0" y="45"/>
                                                                          <a:pt x="0" y="51"/>
                                                                        </a:cubicBezTo>
                                                                        <a:cubicBezTo>
                                                                          <a:pt x="0" y="57"/>
                                                                          <a:pt x="0" y="65"/>
                                                                          <a:pt x="0" y="72"/>
                                                                        </a:cubicBezTo>
                                                                        <a:cubicBezTo>
                                                                          <a:pt x="0" y="79"/>
                                                                          <a:pt x="0" y="86"/>
                                                                          <a:pt x="0" y="93"/>
                                                                        </a:cubicBezTo>
                                                                        <a:cubicBezTo>
                                                                          <a:pt x="0" y="100"/>
                                                                          <a:pt x="0" y="109"/>
                                                                          <a:pt x="0" y="117"/>
                                                                        </a:cubicBezTo>
                                                                        <a:cubicBezTo>
                                                                          <a:pt x="0" y="125"/>
                                                                          <a:pt x="1" y="134"/>
                                                                          <a:pt x="3" y="144"/>
                                                                        </a:cubicBezTo>
                                                                        <a:cubicBezTo>
                                                                          <a:pt x="5" y="154"/>
                                                                          <a:pt x="7" y="168"/>
                                                                          <a:pt x="9" y="177"/>
                                                                        </a:cubicBezTo>
                                                                        <a:cubicBezTo>
                                                                          <a:pt x="11" y="186"/>
                                                                          <a:pt x="15" y="191"/>
                                                                          <a:pt x="18" y="198"/>
                                                                        </a:cubicBezTo>
                                                                        <a:cubicBezTo>
                                                                          <a:pt x="21" y="205"/>
                                                                          <a:pt x="24" y="212"/>
                                                                          <a:pt x="27" y="219"/>
                                                                        </a:cubicBezTo>
                                                                        <a:cubicBezTo>
                                                                          <a:pt x="30" y="226"/>
                                                                          <a:pt x="33" y="236"/>
                                                                          <a:pt x="36" y="243"/>
                                                                        </a:cubicBezTo>
                                                                        <a:cubicBezTo>
                                                                          <a:pt x="39" y="250"/>
                                                                          <a:pt x="42" y="259"/>
                                                                          <a:pt x="45" y="264"/>
                                                                        </a:cubicBezTo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noFill/>
                                                                  <a:ln w="648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round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12600" y="0"/>
                                                                    <a:ext cx="12240" cy="7632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45" h="264">
                                                                        <a:moveTo>
                                                                          <a:pt x="6" y="0"/>
                                                                        </a:moveTo>
                                                                        <a:cubicBezTo>
                                                                          <a:pt x="5" y="12"/>
                                                                          <a:pt x="4" y="25"/>
                                                                          <a:pt x="3" y="33"/>
                                                                        </a:cubicBezTo>
                                                                        <a:cubicBezTo>
                                                                          <a:pt x="2" y="41"/>
                                                                          <a:pt x="0" y="45"/>
                                                                          <a:pt x="0" y="51"/>
                                                                        </a:cubicBezTo>
                                                                        <a:cubicBezTo>
                                                                          <a:pt x="0" y="57"/>
                                                                          <a:pt x="0" y="65"/>
                                                                          <a:pt x="0" y="72"/>
                                                                        </a:cubicBezTo>
                                                                        <a:cubicBezTo>
                                                                          <a:pt x="0" y="79"/>
                                                                          <a:pt x="0" y="86"/>
                                                                          <a:pt x="0" y="93"/>
                                                                        </a:cubicBezTo>
                                                                        <a:cubicBezTo>
                                                                          <a:pt x="0" y="100"/>
                                                                          <a:pt x="0" y="109"/>
                                                                          <a:pt x="0" y="117"/>
                                                                        </a:cubicBezTo>
                                                                        <a:cubicBezTo>
                                                                          <a:pt x="0" y="125"/>
                                                                          <a:pt x="1" y="134"/>
                                                                          <a:pt x="3" y="144"/>
                                                                        </a:cubicBezTo>
                                                                        <a:cubicBezTo>
                                                                          <a:pt x="5" y="154"/>
                                                                          <a:pt x="7" y="168"/>
                                                                          <a:pt x="9" y="177"/>
                                                                        </a:cubicBezTo>
                                                                        <a:cubicBezTo>
                                                                          <a:pt x="11" y="186"/>
                                                                          <a:pt x="15" y="191"/>
                                                                          <a:pt x="18" y="198"/>
                                                                        </a:cubicBezTo>
                                                                        <a:cubicBezTo>
                                                                          <a:pt x="21" y="205"/>
                                                                          <a:pt x="24" y="212"/>
                                                                          <a:pt x="27" y="219"/>
                                                                        </a:cubicBezTo>
                                                                        <a:cubicBezTo>
                                                                          <a:pt x="30" y="226"/>
                                                                          <a:pt x="33" y="236"/>
                                                                          <a:pt x="36" y="243"/>
                                                                        </a:cubicBezTo>
                                                                        <a:cubicBezTo>
                                                                          <a:pt x="39" y="250"/>
                                                                          <a:pt x="42" y="259"/>
                                                                          <a:pt x="45" y="264"/>
                                                                        </a:cubicBezTo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noFill/>
                                                                  <a:ln w="648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round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19080" y="0"/>
                                                                    <a:ext cx="12240" cy="7632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45" h="264">
                                                                        <a:moveTo>
                                                                          <a:pt x="6" y="0"/>
                                                                        </a:moveTo>
                                                                        <a:cubicBezTo>
                                                                          <a:pt x="5" y="12"/>
                                                                          <a:pt x="4" y="25"/>
                                                                          <a:pt x="3" y="33"/>
                                                                        </a:cubicBezTo>
                                                                        <a:cubicBezTo>
                                                                          <a:pt x="2" y="41"/>
                                                                          <a:pt x="0" y="45"/>
                                                                          <a:pt x="0" y="51"/>
                                                                        </a:cubicBezTo>
                                                                        <a:cubicBezTo>
                                                                          <a:pt x="0" y="57"/>
                                                                          <a:pt x="0" y="65"/>
                                                                          <a:pt x="0" y="72"/>
                                                                        </a:cubicBezTo>
                                                                        <a:cubicBezTo>
                                                                          <a:pt x="0" y="79"/>
                                                                          <a:pt x="0" y="86"/>
                                                                          <a:pt x="0" y="93"/>
                                                                        </a:cubicBezTo>
                                                                        <a:cubicBezTo>
                                                                          <a:pt x="0" y="100"/>
                                                                          <a:pt x="0" y="109"/>
                                                                          <a:pt x="0" y="117"/>
                                                                        </a:cubicBezTo>
                                                                        <a:cubicBezTo>
                                                                          <a:pt x="0" y="125"/>
                                                                          <a:pt x="1" y="134"/>
                                                                          <a:pt x="3" y="144"/>
                                                                        </a:cubicBezTo>
                                                                        <a:cubicBezTo>
                                                                          <a:pt x="5" y="154"/>
                                                                          <a:pt x="7" y="168"/>
                                                                          <a:pt x="9" y="177"/>
                                                                        </a:cubicBezTo>
                                                                        <a:cubicBezTo>
                                                                          <a:pt x="11" y="186"/>
                                                                          <a:pt x="15" y="191"/>
                                                                          <a:pt x="18" y="198"/>
                                                                        </a:cubicBezTo>
                                                                        <a:cubicBezTo>
                                                                          <a:pt x="21" y="205"/>
                                                                          <a:pt x="24" y="212"/>
                                                                          <a:pt x="27" y="219"/>
                                                                        </a:cubicBezTo>
                                                                        <a:cubicBezTo>
                                                                          <a:pt x="30" y="226"/>
                                                                          <a:pt x="33" y="236"/>
                                                                          <a:pt x="36" y="243"/>
                                                                        </a:cubicBezTo>
                                                                        <a:cubicBezTo>
                                                                          <a:pt x="39" y="250"/>
                                                                          <a:pt x="42" y="259"/>
                                                                          <a:pt x="45" y="264"/>
                                                                        </a:cubicBezTo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noFill/>
                                                                  <a:ln w="648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round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25560" y="0"/>
                                                                    <a:ext cx="12240" cy="7632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45" h="264">
                                                                        <a:moveTo>
                                                                          <a:pt x="6" y="0"/>
                                                                        </a:moveTo>
                                                                        <a:cubicBezTo>
                                                                          <a:pt x="5" y="12"/>
                                                                          <a:pt x="4" y="25"/>
                                                                          <a:pt x="3" y="33"/>
                                                                        </a:cubicBezTo>
                                                                        <a:cubicBezTo>
                                                                          <a:pt x="2" y="41"/>
                                                                          <a:pt x="0" y="45"/>
                                                                          <a:pt x="0" y="51"/>
                                                                        </a:cubicBezTo>
                                                                        <a:cubicBezTo>
                                                                          <a:pt x="0" y="57"/>
                                                                          <a:pt x="0" y="65"/>
                                                                          <a:pt x="0" y="72"/>
                                                                        </a:cubicBezTo>
                                                                        <a:cubicBezTo>
                                                                          <a:pt x="0" y="79"/>
                                                                          <a:pt x="0" y="86"/>
                                                                          <a:pt x="0" y="93"/>
                                                                        </a:cubicBezTo>
                                                                        <a:cubicBezTo>
                                                                          <a:pt x="0" y="100"/>
                                                                          <a:pt x="0" y="109"/>
                                                                          <a:pt x="0" y="117"/>
                                                                        </a:cubicBezTo>
                                                                        <a:cubicBezTo>
                                                                          <a:pt x="0" y="125"/>
                                                                          <a:pt x="1" y="134"/>
                                                                          <a:pt x="3" y="144"/>
                                                                        </a:cubicBezTo>
                                                                        <a:cubicBezTo>
                                                                          <a:pt x="5" y="154"/>
                                                                          <a:pt x="7" y="168"/>
                                                                          <a:pt x="9" y="177"/>
                                                                        </a:cubicBezTo>
                                                                        <a:cubicBezTo>
                                                                          <a:pt x="11" y="186"/>
                                                                          <a:pt x="15" y="191"/>
                                                                          <a:pt x="18" y="198"/>
                                                                        </a:cubicBezTo>
                                                                        <a:cubicBezTo>
                                                                          <a:pt x="21" y="205"/>
                                                                          <a:pt x="24" y="212"/>
                                                                          <a:pt x="27" y="219"/>
                                                                        </a:cubicBezTo>
                                                                        <a:cubicBezTo>
                                                                          <a:pt x="30" y="226"/>
                                                                          <a:pt x="33" y="236"/>
                                                                          <a:pt x="36" y="243"/>
                                                                        </a:cubicBezTo>
                                                                        <a:cubicBezTo>
                                                                          <a:pt x="39" y="250"/>
                                                                          <a:pt x="42" y="259"/>
                                                                          <a:pt x="45" y="264"/>
                                                                        </a:cubicBezTo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noFill/>
                                                                  <a:ln w="648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round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32400" y="0"/>
                                                                    <a:ext cx="12240" cy="7632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45" h="264">
                                                                        <a:moveTo>
                                                                          <a:pt x="6" y="0"/>
                                                                        </a:moveTo>
                                                                        <a:cubicBezTo>
                                                                          <a:pt x="5" y="12"/>
                                                                          <a:pt x="4" y="25"/>
                                                                          <a:pt x="3" y="33"/>
                                                                        </a:cubicBezTo>
                                                                        <a:cubicBezTo>
                                                                          <a:pt x="2" y="41"/>
                                                                          <a:pt x="0" y="45"/>
                                                                          <a:pt x="0" y="51"/>
                                                                        </a:cubicBezTo>
                                                                        <a:cubicBezTo>
                                                                          <a:pt x="0" y="57"/>
                                                                          <a:pt x="0" y="65"/>
                                                                          <a:pt x="0" y="72"/>
                                                                        </a:cubicBezTo>
                                                                        <a:cubicBezTo>
                                                                          <a:pt x="0" y="79"/>
                                                                          <a:pt x="0" y="86"/>
                                                                          <a:pt x="0" y="93"/>
                                                                        </a:cubicBezTo>
                                                                        <a:cubicBezTo>
                                                                          <a:pt x="0" y="100"/>
                                                                          <a:pt x="0" y="109"/>
                                                                          <a:pt x="0" y="117"/>
                                                                        </a:cubicBezTo>
                                                                        <a:cubicBezTo>
                                                                          <a:pt x="0" y="125"/>
                                                                          <a:pt x="1" y="134"/>
                                                                          <a:pt x="3" y="144"/>
                                                                        </a:cubicBezTo>
                                                                        <a:cubicBezTo>
                                                                          <a:pt x="5" y="154"/>
                                                                          <a:pt x="7" y="168"/>
                                                                          <a:pt x="9" y="177"/>
                                                                        </a:cubicBezTo>
                                                                        <a:cubicBezTo>
                                                                          <a:pt x="11" y="186"/>
                                                                          <a:pt x="15" y="191"/>
                                                                          <a:pt x="18" y="198"/>
                                                                        </a:cubicBezTo>
                                                                        <a:cubicBezTo>
                                                                          <a:pt x="21" y="205"/>
                                                                          <a:pt x="24" y="212"/>
                                                                          <a:pt x="27" y="219"/>
                                                                        </a:cubicBezTo>
                                                                        <a:cubicBezTo>
                                                                          <a:pt x="30" y="226"/>
                                                                          <a:pt x="33" y="236"/>
                                                                          <a:pt x="36" y="243"/>
                                                                        </a:cubicBezTo>
                                                                        <a:cubicBezTo>
                                                                          <a:pt x="39" y="250"/>
                                                                          <a:pt x="42" y="259"/>
                                                                          <a:pt x="45" y="264"/>
                                                                        </a:cubicBezTo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noFill/>
                                                                  <a:ln w="648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round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38160" y="0"/>
                                                                    <a:ext cx="12240" cy="7632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45" h="264">
                                                                        <a:moveTo>
                                                                          <a:pt x="6" y="0"/>
                                                                        </a:moveTo>
                                                                        <a:cubicBezTo>
                                                                          <a:pt x="5" y="12"/>
                                                                          <a:pt x="4" y="25"/>
                                                                          <a:pt x="3" y="33"/>
                                                                        </a:cubicBezTo>
                                                                        <a:cubicBezTo>
                                                                          <a:pt x="2" y="41"/>
                                                                          <a:pt x="0" y="45"/>
                                                                          <a:pt x="0" y="51"/>
                                                                        </a:cubicBezTo>
                                                                        <a:cubicBezTo>
                                                                          <a:pt x="0" y="57"/>
                                                                          <a:pt x="0" y="65"/>
                                                                          <a:pt x="0" y="72"/>
                                                                        </a:cubicBezTo>
                                                                        <a:cubicBezTo>
                                                                          <a:pt x="0" y="79"/>
                                                                          <a:pt x="0" y="86"/>
                                                                          <a:pt x="0" y="93"/>
                                                                        </a:cubicBezTo>
                                                                        <a:cubicBezTo>
                                                                          <a:pt x="0" y="100"/>
                                                                          <a:pt x="0" y="109"/>
                                                                          <a:pt x="0" y="117"/>
                                                                        </a:cubicBezTo>
                                                                        <a:cubicBezTo>
                                                                          <a:pt x="0" y="125"/>
                                                                          <a:pt x="1" y="134"/>
                                                                          <a:pt x="3" y="144"/>
                                                                        </a:cubicBezTo>
                                                                        <a:cubicBezTo>
                                                                          <a:pt x="5" y="154"/>
                                                                          <a:pt x="7" y="168"/>
                                                                          <a:pt x="9" y="177"/>
                                                                        </a:cubicBezTo>
                                                                        <a:cubicBezTo>
                                                                          <a:pt x="11" y="186"/>
                                                                          <a:pt x="15" y="191"/>
                                                                          <a:pt x="18" y="198"/>
                                                                        </a:cubicBezTo>
                                                                        <a:cubicBezTo>
                                                                          <a:pt x="21" y="205"/>
                                                                          <a:pt x="24" y="212"/>
                                                                          <a:pt x="27" y="219"/>
                                                                        </a:cubicBezTo>
                                                                        <a:cubicBezTo>
                                                                          <a:pt x="30" y="226"/>
                                                                          <a:pt x="33" y="236"/>
                                                                          <a:pt x="36" y="243"/>
                                                                        </a:cubicBezTo>
                                                                        <a:cubicBezTo>
                                                                          <a:pt x="39" y="250"/>
                                                                          <a:pt x="42" y="259"/>
                                                                          <a:pt x="45" y="264"/>
                                                                        </a:cubicBezTo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noFill/>
                                                                  <a:ln w="648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round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45000" y="0"/>
                                                                    <a:ext cx="12240" cy="7632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45" h="264">
                                                                        <a:moveTo>
                                                                          <a:pt x="6" y="0"/>
                                                                        </a:moveTo>
                                                                        <a:cubicBezTo>
                                                                          <a:pt x="5" y="12"/>
                                                                          <a:pt x="4" y="25"/>
                                                                          <a:pt x="3" y="33"/>
                                                                        </a:cubicBezTo>
                                                                        <a:cubicBezTo>
                                                                          <a:pt x="2" y="41"/>
                                                                          <a:pt x="0" y="45"/>
                                                                          <a:pt x="0" y="51"/>
                                                                        </a:cubicBezTo>
                                                                        <a:cubicBezTo>
                                                                          <a:pt x="0" y="57"/>
                                                                          <a:pt x="0" y="65"/>
                                                                          <a:pt x="0" y="72"/>
                                                                        </a:cubicBezTo>
                                                                        <a:cubicBezTo>
                                                                          <a:pt x="0" y="79"/>
                                                                          <a:pt x="0" y="86"/>
                                                                          <a:pt x="0" y="93"/>
                                                                        </a:cubicBezTo>
                                                                        <a:cubicBezTo>
                                                                          <a:pt x="0" y="100"/>
                                                                          <a:pt x="0" y="109"/>
                                                                          <a:pt x="0" y="117"/>
                                                                        </a:cubicBezTo>
                                                                        <a:cubicBezTo>
                                                                          <a:pt x="0" y="125"/>
                                                                          <a:pt x="1" y="134"/>
                                                                          <a:pt x="3" y="144"/>
                                                                        </a:cubicBezTo>
                                                                        <a:cubicBezTo>
                                                                          <a:pt x="5" y="154"/>
                                                                          <a:pt x="7" y="168"/>
                                                                          <a:pt x="9" y="177"/>
                                                                        </a:cubicBezTo>
                                                                        <a:cubicBezTo>
                                                                          <a:pt x="11" y="186"/>
                                                                          <a:pt x="15" y="191"/>
                                                                          <a:pt x="18" y="198"/>
                                                                        </a:cubicBezTo>
                                                                        <a:cubicBezTo>
                                                                          <a:pt x="21" y="205"/>
                                                                          <a:pt x="24" y="212"/>
                                                                          <a:pt x="27" y="219"/>
                                                                        </a:cubicBezTo>
                                                                        <a:cubicBezTo>
                                                                          <a:pt x="30" y="226"/>
                                                                          <a:pt x="33" y="236"/>
                                                                          <a:pt x="36" y="243"/>
                                                                        </a:cubicBezTo>
                                                                        <a:cubicBezTo>
                                                                          <a:pt x="39" y="250"/>
                                                                          <a:pt x="42" y="259"/>
                                                                          <a:pt x="45" y="264"/>
                                                                        </a:cubicBezTo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noFill/>
                                                                  <a:ln w="648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round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51480" y="0"/>
                                                                    <a:ext cx="12240" cy="7632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45" h="264">
                                                                        <a:moveTo>
                                                                          <a:pt x="6" y="0"/>
                                                                        </a:moveTo>
                                                                        <a:cubicBezTo>
                                                                          <a:pt x="5" y="12"/>
                                                                          <a:pt x="4" y="25"/>
                                                                          <a:pt x="3" y="33"/>
                                                                        </a:cubicBezTo>
                                                                        <a:cubicBezTo>
                                                                          <a:pt x="2" y="41"/>
                                                                          <a:pt x="0" y="45"/>
                                                                          <a:pt x="0" y="51"/>
                                                                        </a:cubicBezTo>
                                                                        <a:cubicBezTo>
                                                                          <a:pt x="0" y="57"/>
                                                                          <a:pt x="0" y="65"/>
                                                                          <a:pt x="0" y="72"/>
                                                                        </a:cubicBezTo>
                                                                        <a:cubicBezTo>
                                                                          <a:pt x="0" y="79"/>
                                                                          <a:pt x="0" y="86"/>
                                                                          <a:pt x="0" y="93"/>
                                                                        </a:cubicBezTo>
                                                                        <a:cubicBezTo>
                                                                          <a:pt x="0" y="100"/>
                                                                          <a:pt x="0" y="109"/>
                                                                          <a:pt x="0" y="117"/>
                                                                        </a:cubicBezTo>
                                                                        <a:cubicBezTo>
                                                                          <a:pt x="0" y="125"/>
                                                                          <a:pt x="1" y="134"/>
                                                                          <a:pt x="3" y="144"/>
                                                                        </a:cubicBezTo>
                                                                        <a:cubicBezTo>
                                                                          <a:pt x="5" y="154"/>
                                                                          <a:pt x="7" y="168"/>
                                                                          <a:pt x="9" y="177"/>
                                                                        </a:cubicBezTo>
                                                                        <a:cubicBezTo>
                                                                          <a:pt x="11" y="186"/>
                                                                          <a:pt x="15" y="191"/>
                                                                          <a:pt x="18" y="198"/>
                                                                        </a:cubicBezTo>
                                                                        <a:cubicBezTo>
                                                                          <a:pt x="21" y="205"/>
                                                                          <a:pt x="24" y="212"/>
                                                                          <a:pt x="27" y="219"/>
                                                                        </a:cubicBezTo>
                                                                        <a:cubicBezTo>
                                                                          <a:pt x="30" y="226"/>
                                                                          <a:pt x="33" y="236"/>
                                                                          <a:pt x="36" y="243"/>
                                                                        </a:cubicBezTo>
                                                                        <a:cubicBezTo>
                                                                          <a:pt x="39" y="250"/>
                                                                          <a:pt x="42" y="259"/>
                                                                          <a:pt x="45" y="264"/>
                                                                        </a:cubicBezTo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noFill/>
                                                                  <a:ln w="648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round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57960" y="0"/>
                                                                    <a:ext cx="12240" cy="7632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45" h="264">
                                                                        <a:moveTo>
                                                                          <a:pt x="6" y="0"/>
                                                                        </a:moveTo>
                                                                        <a:cubicBezTo>
                                                                          <a:pt x="5" y="12"/>
                                                                          <a:pt x="4" y="25"/>
                                                                          <a:pt x="3" y="33"/>
                                                                        </a:cubicBezTo>
                                                                        <a:cubicBezTo>
                                                                          <a:pt x="2" y="41"/>
                                                                          <a:pt x="0" y="45"/>
                                                                          <a:pt x="0" y="51"/>
                                                                        </a:cubicBezTo>
                                                                        <a:cubicBezTo>
                                                                          <a:pt x="0" y="57"/>
                                                                          <a:pt x="0" y="65"/>
                                                                          <a:pt x="0" y="72"/>
                                                                        </a:cubicBezTo>
                                                                        <a:cubicBezTo>
                                                                          <a:pt x="0" y="79"/>
                                                                          <a:pt x="0" y="86"/>
                                                                          <a:pt x="0" y="93"/>
                                                                        </a:cubicBezTo>
                                                                        <a:cubicBezTo>
                                                                          <a:pt x="0" y="100"/>
                                                                          <a:pt x="0" y="109"/>
                                                                          <a:pt x="0" y="117"/>
                                                                        </a:cubicBezTo>
                                                                        <a:cubicBezTo>
                                                                          <a:pt x="0" y="125"/>
                                                                          <a:pt x="1" y="134"/>
                                                                          <a:pt x="3" y="144"/>
                                                                        </a:cubicBezTo>
                                                                        <a:cubicBezTo>
                                                                          <a:pt x="5" y="154"/>
                                                                          <a:pt x="7" y="168"/>
                                                                          <a:pt x="9" y="177"/>
                                                                        </a:cubicBezTo>
                                                                        <a:cubicBezTo>
                                                                          <a:pt x="11" y="186"/>
                                                                          <a:pt x="15" y="191"/>
                                                                          <a:pt x="18" y="198"/>
                                                                        </a:cubicBezTo>
                                                                        <a:cubicBezTo>
                                                                          <a:pt x="21" y="205"/>
                                                                          <a:pt x="24" y="212"/>
                                                                          <a:pt x="27" y="219"/>
                                                                        </a:cubicBezTo>
                                                                        <a:cubicBezTo>
                                                                          <a:pt x="30" y="226"/>
                                                                          <a:pt x="33" y="236"/>
                                                                          <a:pt x="36" y="243"/>
                                                                        </a:cubicBezTo>
                                                                        <a:cubicBezTo>
                                                                          <a:pt x="39" y="250"/>
                                                                          <a:pt x="42" y="259"/>
                                                                          <a:pt x="45" y="264"/>
                                                                        </a:cubicBezTo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noFill/>
                                                                  <a:ln w="648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round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wpg:grpSp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257040" y="0"/>
                                                                  <a:ext cx="69840" cy="76320"/>
                                                                </a:xfrm>
                                                              </wpg:grpSpPr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12240" cy="7632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45" h="264">
                                                                        <a:moveTo>
                                                                          <a:pt x="6" y="0"/>
                                                                        </a:moveTo>
                                                                        <a:cubicBezTo>
                                                                          <a:pt x="5" y="12"/>
                                                                          <a:pt x="4" y="25"/>
                                                                          <a:pt x="3" y="33"/>
                                                                        </a:cubicBezTo>
                                                                        <a:cubicBezTo>
                                                                          <a:pt x="2" y="41"/>
                                                                          <a:pt x="0" y="45"/>
                                                                          <a:pt x="0" y="51"/>
                                                                        </a:cubicBezTo>
                                                                        <a:cubicBezTo>
                                                                          <a:pt x="0" y="57"/>
                                                                          <a:pt x="0" y="65"/>
                                                                          <a:pt x="0" y="72"/>
                                                                        </a:cubicBezTo>
                                                                        <a:cubicBezTo>
                                                                          <a:pt x="0" y="79"/>
                                                                          <a:pt x="0" y="86"/>
                                                                          <a:pt x="0" y="93"/>
                                                                        </a:cubicBezTo>
                                                                        <a:cubicBezTo>
                                                                          <a:pt x="0" y="100"/>
                                                                          <a:pt x="0" y="109"/>
                                                                          <a:pt x="0" y="117"/>
                                                                        </a:cubicBezTo>
                                                                        <a:cubicBezTo>
                                                                          <a:pt x="0" y="125"/>
                                                                          <a:pt x="1" y="134"/>
                                                                          <a:pt x="3" y="144"/>
                                                                        </a:cubicBezTo>
                                                                        <a:cubicBezTo>
                                                                          <a:pt x="5" y="154"/>
                                                                          <a:pt x="7" y="168"/>
                                                                          <a:pt x="9" y="177"/>
                                                                        </a:cubicBezTo>
                                                                        <a:cubicBezTo>
                                                                          <a:pt x="11" y="186"/>
                                                                          <a:pt x="15" y="191"/>
                                                                          <a:pt x="18" y="198"/>
                                                                        </a:cubicBezTo>
                                                                        <a:cubicBezTo>
                                                                          <a:pt x="21" y="205"/>
                                                                          <a:pt x="24" y="212"/>
                                                                          <a:pt x="27" y="219"/>
                                                                        </a:cubicBezTo>
                                                                        <a:cubicBezTo>
                                                                          <a:pt x="30" y="226"/>
                                                                          <a:pt x="33" y="236"/>
                                                                          <a:pt x="36" y="243"/>
                                                                        </a:cubicBezTo>
                                                                        <a:cubicBezTo>
                                                                          <a:pt x="39" y="250"/>
                                                                          <a:pt x="42" y="259"/>
                                                                          <a:pt x="45" y="264"/>
                                                                        </a:cubicBezTo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noFill/>
                                                                  <a:ln w="648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round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6480" y="0"/>
                                                                    <a:ext cx="12240" cy="7632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45" h="264">
                                                                        <a:moveTo>
                                                                          <a:pt x="6" y="0"/>
                                                                        </a:moveTo>
                                                                        <a:cubicBezTo>
                                                                          <a:pt x="5" y="12"/>
                                                                          <a:pt x="4" y="25"/>
                                                                          <a:pt x="3" y="33"/>
                                                                        </a:cubicBezTo>
                                                                        <a:cubicBezTo>
                                                                          <a:pt x="2" y="41"/>
                                                                          <a:pt x="0" y="45"/>
                                                                          <a:pt x="0" y="51"/>
                                                                        </a:cubicBezTo>
                                                                        <a:cubicBezTo>
                                                                          <a:pt x="0" y="57"/>
                                                                          <a:pt x="0" y="65"/>
                                                                          <a:pt x="0" y="72"/>
                                                                        </a:cubicBezTo>
                                                                        <a:cubicBezTo>
                                                                          <a:pt x="0" y="79"/>
                                                                          <a:pt x="0" y="86"/>
                                                                          <a:pt x="0" y="93"/>
                                                                        </a:cubicBezTo>
                                                                        <a:cubicBezTo>
                                                                          <a:pt x="0" y="100"/>
                                                                          <a:pt x="0" y="109"/>
                                                                          <a:pt x="0" y="117"/>
                                                                        </a:cubicBezTo>
                                                                        <a:cubicBezTo>
                                                                          <a:pt x="0" y="125"/>
                                                                          <a:pt x="1" y="134"/>
                                                                          <a:pt x="3" y="144"/>
                                                                        </a:cubicBezTo>
                                                                        <a:cubicBezTo>
                                                                          <a:pt x="5" y="154"/>
                                                                          <a:pt x="7" y="168"/>
                                                                          <a:pt x="9" y="177"/>
                                                                        </a:cubicBezTo>
                                                                        <a:cubicBezTo>
                                                                          <a:pt x="11" y="186"/>
                                                                          <a:pt x="15" y="191"/>
                                                                          <a:pt x="18" y="198"/>
                                                                        </a:cubicBezTo>
                                                                        <a:cubicBezTo>
                                                                          <a:pt x="21" y="205"/>
                                                                          <a:pt x="24" y="212"/>
                                                                          <a:pt x="27" y="219"/>
                                                                        </a:cubicBezTo>
                                                                        <a:cubicBezTo>
                                                                          <a:pt x="30" y="226"/>
                                                                          <a:pt x="33" y="236"/>
                                                                          <a:pt x="36" y="243"/>
                                                                        </a:cubicBezTo>
                                                                        <a:cubicBezTo>
                                                                          <a:pt x="39" y="250"/>
                                                                          <a:pt x="42" y="259"/>
                                                                          <a:pt x="45" y="264"/>
                                                                        </a:cubicBezTo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noFill/>
                                                                  <a:ln w="648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round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12600" y="0"/>
                                                                    <a:ext cx="12240" cy="7632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45" h="264">
                                                                        <a:moveTo>
                                                                          <a:pt x="6" y="0"/>
                                                                        </a:moveTo>
                                                                        <a:cubicBezTo>
                                                                          <a:pt x="5" y="12"/>
                                                                          <a:pt x="4" y="25"/>
                                                                          <a:pt x="3" y="33"/>
                                                                        </a:cubicBezTo>
                                                                        <a:cubicBezTo>
                                                                          <a:pt x="2" y="41"/>
                                                                          <a:pt x="0" y="45"/>
                                                                          <a:pt x="0" y="51"/>
                                                                        </a:cubicBezTo>
                                                                        <a:cubicBezTo>
                                                                          <a:pt x="0" y="57"/>
                                                                          <a:pt x="0" y="65"/>
                                                                          <a:pt x="0" y="72"/>
                                                                        </a:cubicBezTo>
                                                                        <a:cubicBezTo>
                                                                          <a:pt x="0" y="79"/>
                                                                          <a:pt x="0" y="86"/>
                                                                          <a:pt x="0" y="93"/>
                                                                        </a:cubicBezTo>
                                                                        <a:cubicBezTo>
                                                                          <a:pt x="0" y="100"/>
                                                                          <a:pt x="0" y="109"/>
                                                                          <a:pt x="0" y="117"/>
                                                                        </a:cubicBezTo>
                                                                        <a:cubicBezTo>
                                                                          <a:pt x="0" y="125"/>
                                                                          <a:pt x="1" y="134"/>
                                                                          <a:pt x="3" y="144"/>
                                                                        </a:cubicBezTo>
                                                                        <a:cubicBezTo>
                                                                          <a:pt x="5" y="154"/>
                                                                          <a:pt x="7" y="168"/>
                                                                          <a:pt x="9" y="177"/>
                                                                        </a:cubicBezTo>
                                                                        <a:cubicBezTo>
                                                                          <a:pt x="11" y="186"/>
                                                                          <a:pt x="15" y="191"/>
                                                                          <a:pt x="18" y="198"/>
                                                                        </a:cubicBezTo>
                                                                        <a:cubicBezTo>
                                                                          <a:pt x="21" y="205"/>
                                                                          <a:pt x="24" y="212"/>
                                                                          <a:pt x="27" y="219"/>
                                                                        </a:cubicBezTo>
                                                                        <a:cubicBezTo>
                                                                          <a:pt x="30" y="226"/>
                                                                          <a:pt x="33" y="236"/>
                                                                          <a:pt x="36" y="243"/>
                                                                        </a:cubicBezTo>
                                                                        <a:cubicBezTo>
                                                                          <a:pt x="39" y="250"/>
                                                                          <a:pt x="42" y="259"/>
                                                                          <a:pt x="45" y="264"/>
                                                                        </a:cubicBezTo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noFill/>
                                                                  <a:ln w="648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round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19080" y="0"/>
                                                                    <a:ext cx="12240" cy="7632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45" h="264">
                                                                        <a:moveTo>
                                                                          <a:pt x="6" y="0"/>
                                                                        </a:moveTo>
                                                                        <a:cubicBezTo>
                                                                          <a:pt x="5" y="12"/>
                                                                          <a:pt x="4" y="25"/>
                                                                          <a:pt x="3" y="33"/>
                                                                        </a:cubicBezTo>
                                                                        <a:cubicBezTo>
                                                                          <a:pt x="2" y="41"/>
                                                                          <a:pt x="0" y="45"/>
                                                                          <a:pt x="0" y="51"/>
                                                                        </a:cubicBezTo>
                                                                        <a:cubicBezTo>
                                                                          <a:pt x="0" y="57"/>
                                                                          <a:pt x="0" y="65"/>
                                                                          <a:pt x="0" y="72"/>
                                                                        </a:cubicBezTo>
                                                                        <a:cubicBezTo>
                                                                          <a:pt x="0" y="79"/>
                                                                          <a:pt x="0" y="86"/>
                                                                          <a:pt x="0" y="93"/>
                                                                        </a:cubicBezTo>
                                                                        <a:cubicBezTo>
                                                                          <a:pt x="0" y="100"/>
                                                                          <a:pt x="0" y="109"/>
                                                                          <a:pt x="0" y="117"/>
                                                                        </a:cubicBezTo>
                                                                        <a:cubicBezTo>
                                                                          <a:pt x="0" y="125"/>
                                                                          <a:pt x="1" y="134"/>
                                                                          <a:pt x="3" y="144"/>
                                                                        </a:cubicBezTo>
                                                                        <a:cubicBezTo>
                                                                          <a:pt x="5" y="154"/>
                                                                          <a:pt x="7" y="168"/>
                                                                          <a:pt x="9" y="177"/>
                                                                        </a:cubicBezTo>
                                                                        <a:cubicBezTo>
                                                                          <a:pt x="11" y="186"/>
                                                                          <a:pt x="15" y="191"/>
                                                                          <a:pt x="18" y="198"/>
                                                                        </a:cubicBezTo>
                                                                        <a:cubicBezTo>
                                                                          <a:pt x="21" y="205"/>
                                                                          <a:pt x="24" y="212"/>
                                                                          <a:pt x="27" y="219"/>
                                                                        </a:cubicBezTo>
                                                                        <a:cubicBezTo>
                                                                          <a:pt x="30" y="226"/>
                                                                          <a:pt x="33" y="236"/>
                                                                          <a:pt x="36" y="243"/>
                                                                        </a:cubicBezTo>
                                                                        <a:cubicBezTo>
                                                                          <a:pt x="39" y="250"/>
                                                                          <a:pt x="42" y="259"/>
                                                                          <a:pt x="45" y="264"/>
                                                                        </a:cubicBezTo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noFill/>
                                                                  <a:ln w="648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round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25560" y="0"/>
                                                                    <a:ext cx="12240" cy="7632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45" h="264">
                                                                        <a:moveTo>
                                                                          <a:pt x="6" y="0"/>
                                                                        </a:moveTo>
                                                                        <a:cubicBezTo>
                                                                          <a:pt x="5" y="12"/>
                                                                          <a:pt x="4" y="25"/>
                                                                          <a:pt x="3" y="33"/>
                                                                        </a:cubicBezTo>
                                                                        <a:cubicBezTo>
                                                                          <a:pt x="2" y="41"/>
                                                                          <a:pt x="0" y="45"/>
                                                                          <a:pt x="0" y="51"/>
                                                                        </a:cubicBezTo>
                                                                        <a:cubicBezTo>
                                                                          <a:pt x="0" y="57"/>
                                                                          <a:pt x="0" y="65"/>
                                                                          <a:pt x="0" y="72"/>
                                                                        </a:cubicBezTo>
                                                                        <a:cubicBezTo>
                                                                          <a:pt x="0" y="79"/>
                                                                          <a:pt x="0" y="86"/>
                                                                          <a:pt x="0" y="93"/>
                                                                        </a:cubicBezTo>
                                                                        <a:cubicBezTo>
                                                                          <a:pt x="0" y="100"/>
                                                                          <a:pt x="0" y="109"/>
                                                                          <a:pt x="0" y="117"/>
                                                                        </a:cubicBezTo>
                                                                        <a:cubicBezTo>
                                                                          <a:pt x="0" y="125"/>
                                                                          <a:pt x="1" y="134"/>
                                                                          <a:pt x="3" y="144"/>
                                                                        </a:cubicBezTo>
                                                                        <a:cubicBezTo>
                                                                          <a:pt x="5" y="154"/>
                                                                          <a:pt x="7" y="168"/>
                                                                          <a:pt x="9" y="177"/>
                                                                        </a:cubicBezTo>
                                                                        <a:cubicBezTo>
                                                                          <a:pt x="11" y="186"/>
                                                                          <a:pt x="15" y="191"/>
                                                                          <a:pt x="18" y="198"/>
                                                                        </a:cubicBezTo>
                                                                        <a:cubicBezTo>
                                                                          <a:pt x="21" y="205"/>
                                                                          <a:pt x="24" y="212"/>
                                                                          <a:pt x="27" y="219"/>
                                                                        </a:cubicBezTo>
                                                                        <a:cubicBezTo>
                                                                          <a:pt x="30" y="226"/>
                                                                          <a:pt x="33" y="236"/>
                                                                          <a:pt x="36" y="243"/>
                                                                        </a:cubicBezTo>
                                                                        <a:cubicBezTo>
                                                                          <a:pt x="39" y="250"/>
                                                                          <a:pt x="42" y="259"/>
                                                                          <a:pt x="45" y="264"/>
                                                                        </a:cubicBezTo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noFill/>
                                                                  <a:ln w="648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round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32400" y="0"/>
                                                                    <a:ext cx="12240" cy="7632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45" h="264">
                                                                        <a:moveTo>
                                                                          <a:pt x="6" y="0"/>
                                                                        </a:moveTo>
                                                                        <a:cubicBezTo>
                                                                          <a:pt x="5" y="12"/>
                                                                          <a:pt x="4" y="25"/>
                                                                          <a:pt x="3" y="33"/>
                                                                        </a:cubicBezTo>
                                                                        <a:cubicBezTo>
                                                                          <a:pt x="2" y="41"/>
                                                                          <a:pt x="0" y="45"/>
                                                                          <a:pt x="0" y="51"/>
                                                                        </a:cubicBezTo>
                                                                        <a:cubicBezTo>
                                                                          <a:pt x="0" y="57"/>
                                                                          <a:pt x="0" y="65"/>
                                                                          <a:pt x="0" y="72"/>
                                                                        </a:cubicBezTo>
                                                                        <a:cubicBezTo>
                                                                          <a:pt x="0" y="79"/>
                                                                          <a:pt x="0" y="86"/>
                                                                          <a:pt x="0" y="93"/>
                                                                        </a:cubicBezTo>
                                                                        <a:cubicBezTo>
                                                                          <a:pt x="0" y="100"/>
                                                                          <a:pt x="0" y="109"/>
                                                                          <a:pt x="0" y="117"/>
                                                                        </a:cubicBezTo>
                                                                        <a:cubicBezTo>
                                                                          <a:pt x="0" y="125"/>
                                                                          <a:pt x="1" y="134"/>
                                                                          <a:pt x="3" y="144"/>
                                                                        </a:cubicBezTo>
                                                                        <a:cubicBezTo>
                                                                          <a:pt x="5" y="154"/>
                                                                          <a:pt x="7" y="168"/>
                                                                          <a:pt x="9" y="177"/>
                                                                        </a:cubicBezTo>
                                                                        <a:cubicBezTo>
                                                                          <a:pt x="11" y="186"/>
                                                                          <a:pt x="15" y="191"/>
                                                                          <a:pt x="18" y="198"/>
                                                                        </a:cubicBezTo>
                                                                        <a:cubicBezTo>
                                                                          <a:pt x="21" y="205"/>
                                                                          <a:pt x="24" y="212"/>
                                                                          <a:pt x="27" y="219"/>
                                                                        </a:cubicBezTo>
                                                                        <a:cubicBezTo>
                                                                          <a:pt x="30" y="226"/>
                                                                          <a:pt x="33" y="236"/>
                                                                          <a:pt x="36" y="243"/>
                                                                        </a:cubicBezTo>
                                                                        <a:cubicBezTo>
                                                                          <a:pt x="39" y="250"/>
                                                                          <a:pt x="42" y="259"/>
                                                                          <a:pt x="45" y="264"/>
                                                                        </a:cubicBezTo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noFill/>
                                                                  <a:ln w="648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round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38160" y="0"/>
                                                                    <a:ext cx="12240" cy="7632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45" h="264">
                                                                        <a:moveTo>
                                                                          <a:pt x="6" y="0"/>
                                                                        </a:moveTo>
                                                                        <a:cubicBezTo>
                                                                          <a:pt x="5" y="12"/>
                                                                          <a:pt x="4" y="25"/>
                                                                          <a:pt x="3" y="33"/>
                                                                        </a:cubicBezTo>
                                                                        <a:cubicBezTo>
                                                                          <a:pt x="2" y="41"/>
                                                                          <a:pt x="0" y="45"/>
                                                                          <a:pt x="0" y="51"/>
                                                                        </a:cubicBezTo>
                                                                        <a:cubicBezTo>
                                                                          <a:pt x="0" y="57"/>
                                                                          <a:pt x="0" y="65"/>
                                                                          <a:pt x="0" y="72"/>
                                                                        </a:cubicBezTo>
                                                                        <a:cubicBezTo>
                                                                          <a:pt x="0" y="79"/>
                                                                          <a:pt x="0" y="86"/>
                                                                          <a:pt x="0" y="93"/>
                                                                        </a:cubicBezTo>
                                                                        <a:cubicBezTo>
                                                                          <a:pt x="0" y="100"/>
                                                                          <a:pt x="0" y="109"/>
                                                                          <a:pt x="0" y="117"/>
                                                                        </a:cubicBezTo>
                                                                        <a:cubicBezTo>
                                                                          <a:pt x="0" y="125"/>
                                                                          <a:pt x="1" y="134"/>
                                                                          <a:pt x="3" y="144"/>
                                                                        </a:cubicBezTo>
                                                                        <a:cubicBezTo>
                                                                          <a:pt x="5" y="154"/>
                                                                          <a:pt x="7" y="168"/>
                                                                          <a:pt x="9" y="177"/>
                                                                        </a:cubicBezTo>
                                                                        <a:cubicBezTo>
                                                                          <a:pt x="11" y="186"/>
                                                                          <a:pt x="15" y="191"/>
                                                                          <a:pt x="18" y="198"/>
                                                                        </a:cubicBezTo>
                                                                        <a:cubicBezTo>
                                                                          <a:pt x="21" y="205"/>
                                                                          <a:pt x="24" y="212"/>
                                                                          <a:pt x="27" y="219"/>
                                                                        </a:cubicBezTo>
                                                                        <a:cubicBezTo>
                                                                          <a:pt x="30" y="226"/>
                                                                          <a:pt x="33" y="236"/>
                                                                          <a:pt x="36" y="243"/>
                                                                        </a:cubicBezTo>
                                                                        <a:cubicBezTo>
                                                                          <a:pt x="39" y="250"/>
                                                                          <a:pt x="42" y="259"/>
                                                                          <a:pt x="45" y="264"/>
                                                                        </a:cubicBezTo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noFill/>
                                                                  <a:ln w="648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round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45000" y="0"/>
                                                                    <a:ext cx="12240" cy="7632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45" h="264">
                                                                        <a:moveTo>
                                                                          <a:pt x="6" y="0"/>
                                                                        </a:moveTo>
                                                                        <a:cubicBezTo>
                                                                          <a:pt x="5" y="12"/>
                                                                          <a:pt x="4" y="25"/>
                                                                          <a:pt x="3" y="33"/>
                                                                        </a:cubicBezTo>
                                                                        <a:cubicBezTo>
                                                                          <a:pt x="2" y="41"/>
                                                                          <a:pt x="0" y="45"/>
                                                                          <a:pt x="0" y="51"/>
                                                                        </a:cubicBezTo>
                                                                        <a:cubicBezTo>
                                                                          <a:pt x="0" y="57"/>
                                                                          <a:pt x="0" y="65"/>
                                                                          <a:pt x="0" y="72"/>
                                                                        </a:cubicBezTo>
                                                                        <a:cubicBezTo>
                                                                          <a:pt x="0" y="79"/>
                                                                          <a:pt x="0" y="86"/>
                                                                          <a:pt x="0" y="93"/>
                                                                        </a:cubicBezTo>
                                                                        <a:cubicBezTo>
                                                                          <a:pt x="0" y="100"/>
                                                                          <a:pt x="0" y="109"/>
                                                                          <a:pt x="0" y="117"/>
                                                                        </a:cubicBezTo>
                                                                        <a:cubicBezTo>
                                                                          <a:pt x="0" y="125"/>
                                                                          <a:pt x="1" y="134"/>
                                                                          <a:pt x="3" y="144"/>
                                                                        </a:cubicBezTo>
                                                                        <a:cubicBezTo>
                                                                          <a:pt x="5" y="154"/>
                                                                          <a:pt x="7" y="168"/>
                                                                          <a:pt x="9" y="177"/>
                                                                        </a:cubicBezTo>
                                                                        <a:cubicBezTo>
                                                                          <a:pt x="11" y="186"/>
                                                                          <a:pt x="15" y="191"/>
                                                                          <a:pt x="18" y="198"/>
                                                                        </a:cubicBezTo>
                                                                        <a:cubicBezTo>
                                                                          <a:pt x="21" y="205"/>
                                                                          <a:pt x="24" y="212"/>
                                                                          <a:pt x="27" y="219"/>
                                                                        </a:cubicBezTo>
                                                                        <a:cubicBezTo>
                                                                          <a:pt x="30" y="226"/>
                                                                          <a:pt x="33" y="236"/>
                                                                          <a:pt x="36" y="243"/>
                                                                        </a:cubicBezTo>
                                                                        <a:cubicBezTo>
                                                                          <a:pt x="39" y="250"/>
                                                                          <a:pt x="42" y="259"/>
                                                                          <a:pt x="45" y="264"/>
                                                                        </a:cubicBezTo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noFill/>
                                                                  <a:ln w="648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round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51480" y="0"/>
                                                                    <a:ext cx="12240" cy="7632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45" h="264">
                                                                        <a:moveTo>
                                                                          <a:pt x="6" y="0"/>
                                                                        </a:moveTo>
                                                                        <a:cubicBezTo>
                                                                          <a:pt x="5" y="12"/>
                                                                          <a:pt x="4" y="25"/>
                                                                          <a:pt x="3" y="33"/>
                                                                        </a:cubicBezTo>
                                                                        <a:cubicBezTo>
                                                                          <a:pt x="2" y="41"/>
                                                                          <a:pt x="0" y="45"/>
                                                                          <a:pt x="0" y="51"/>
                                                                        </a:cubicBezTo>
                                                                        <a:cubicBezTo>
                                                                          <a:pt x="0" y="57"/>
                                                                          <a:pt x="0" y="65"/>
                                                                          <a:pt x="0" y="72"/>
                                                                        </a:cubicBezTo>
                                                                        <a:cubicBezTo>
                                                                          <a:pt x="0" y="79"/>
                                                                          <a:pt x="0" y="86"/>
                                                                          <a:pt x="0" y="93"/>
                                                                        </a:cubicBezTo>
                                                                        <a:cubicBezTo>
                                                                          <a:pt x="0" y="100"/>
                                                                          <a:pt x="0" y="109"/>
                                                                          <a:pt x="0" y="117"/>
                                                                        </a:cubicBezTo>
                                                                        <a:cubicBezTo>
                                                                          <a:pt x="0" y="125"/>
                                                                          <a:pt x="1" y="134"/>
                                                                          <a:pt x="3" y="144"/>
                                                                        </a:cubicBezTo>
                                                                        <a:cubicBezTo>
                                                                          <a:pt x="5" y="154"/>
                                                                          <a:pt x="7" y="168"/>
                                                                          <a:pt x="9" y="177"/>
                                                                        </a:cubicBezTo>
                                                                        <a:cubicBezTo>
                                                                          <a:pt x="11" y="186"/>
                                                                          <a:pt x="15" y="191"/>
                                                                          <a:pt x="18" y="198"/>
                                                                        </a:cubicBezTo>
                                                                        <a:cubicBezTo>
                                                                          <a:pt x="21" y="205"/>
                                                                          <a:pt x="24" y="212"/>
                                                                          <a:pt x="27" y="219"/>
                                                                        </a:cubicBezTo>
                                                                        <a:cubicBezTo>
                                                                          <a:pt x="30" y="226"/>
                                                                          <a:pt x="33" y="236"/>
                                                                          <a:pt x="36" y="243"/>
                                                                        </a:cubicBezTo>
                                                                        <a:cubicBezTo>
                                                                          <a:pt x="39" y="250"/>
                                                                          <a:pt x="42" y="259"/>
                                                                          <a:pt x="45" y="264"/>
                                                                        </a:cubicBezTo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noFill/>
                                                                  <a:ln w="648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round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57960" y="0"/>
                                                                    <a:ext cx="12240" cy="7632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45" h="264">
                                                                        <a:moveTo>
                                                                          <a:pt x="6" y="0"/>
                                                                        </a:moveTo>
                                                                        <a:cubicBezTo>
                                                                          <a:pt x="5" y="12"/>
                                                                          <a:pt x="4" y="25"/>
                                                                          <a:pt x="3" y="33"/>
                                                                        </a:cubicBezTo>
                                                                        <a:cubicBezTo>
                                                                          <a:pt x="2" y="41"/>
                                                                          <a:pt x="0" y="45"/>
                                                                          <a:pt x="0" y="51"/>
                                                                        </a:cubicBezTo>
                                                                        <a:cubicBezTo>
                                                                          <a:pt x="0" y="57"/>
                                                                          <a:pt x="0" y="65"/>
                                                                          <a:pt x="0" y="72"/>
                                                                        </a:cubicBezTo>
                                                                        <a:cubicBezTo>
                                                                          <a:pt x="0" y="79"/>
                                                                          <a:pt x="0" y="86"/>
                                                                          <a:pt x="0" y="93"/>
                                                                        </a:cubicBezTo>
                                                                        <a:cubicBezTo>
                                                                          <a:pt x="0" y="100"/>
                                                                          <a:pt x="0" y="109"/>
                                                                          <a:pt x="0" y="117"/>
                                                                        </a:cubicBezTo>
                                                                        <a:cubicBezTo>
                                                                          <a:pt x="0" y="125"/>
                                                                          <a:pt x="1" y="134"/>
                                                                          <a:pt x="3" y="144"/>
                                                                        </a:cubicBezTo>
                                                                        <a:cubicBezTo>
                                                                          <a:pt x="5" y="154"/>
                                                                          <a:pt x="7" y="168"/>
                                                                          <a:pt x="9" y="177"/>
                                                                        </a:cubicBezTo>
                                                                        <a:cubicBezTo>
                                                                          <a:pt x="11" y="186"/>
                                                                          <a:pt x="15" y="191"/>
                                                                          <a:pt x="18" y="198"/>
                                                                        </a:cubicBezTo>
                                                                        <a:cubicBezTo>
                                                                          <a:pt x="21" y="205"/>
                                                                          <a:pt x="24" y="212"/>
                                                                          <a:pt x="27" y="219"/>
                                                                        </a:cubicBezTo>
                                                                        <a:cubicBezTo>
                                                                          <a:pt x="30" y="226"/>
                                                                          <a:pt x="33" y="236"/>
                                                                          <a:pt x="36" y="243"/>
                                                                        </a:cubicBezTo>
                                                                        <a:cubicBezTo>
                                                                          <a:pt x="39" y="250"/>
                                                                          <a:pt x="42" y="259"/>
                                                                          <a:pt x="45" y="264"/>
                                                                        </a:cubicBezTo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noFill/>
                                                                  <a:ln w="648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round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wpg:grpSp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320760" y="0"/>
                                                                  <a:ext cx="69840" cy="76320"/>
                                                                </a:xfrm>
                                                              </wpg:grpSpPr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12240" cy="7632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45" h="264">
                                                                        <a:moveTo>
                                                                          <a:pt x="6" y="0"/>
                                                                        </a:moveTo>
                                                                        <a:cubicBezTo>
                                                                          <a:pt x="5" y="12"/>
                                                                          <a:pt x="4" y="25"/>
                                                                          <a:pt x="3" y="33"/>
                                                                        </a:cubicBezTo>
                                                                        <a:cubicBezTo>
                                                                          <a:pt x="2" y="41"/>
                                                                          <a:pt x="0" y="45"/>
                                                                          <a:pt x="0" y="51"/>
                                                                        </a:cubicBezTo>
                                                                        <a:cubicBezTo>
                                                                          <a:pt x="0" y="57"/>
                                                                          <a:pt x="0" y="65"/>
                                                                          <a:pt x="0" y="72"/>
                                                                        </a:cubicBezTo>
                                                                        <a:cubicBezTo>
                                                                          <a:pt x="0" y="79"/>
                                                                          <a:pt x="0" y="86"/>
                                                                          <a:pt x="0" y="93"/>
                                                                        </a:cubicBezTo>
                                                                        <a:cubicBezTo>
                                                                          <a:pt x="0" y="100"/>
                                                                          <a:pt x="0" y="109"/>
                                                                          <a:pt x="0" y="117"/>
                                                                        </a:cubicBezTo>
                                                                        <a:cubicBezTo>
                                                                          <a:pt x="0" y="125"/>
                                                                          <a:pt x="1" y="134"/>
                                                                          <a:pt x="3" y="144"/>
                                                                        </a:cubicBezTo>
                                                                        <a:cubicBezTo>
                                                                          <a:pt x="5" y="154"/>
                                                                          <a:pt x="7" y="168"/>
                                                                          <a:pt x="9" y="177"/>
                                                                        </a:cubicBezTo>
                                                                        <a:cubicBezTo>
                                                                          <a:pt x="11" y="186"/>
                                                                          <a:pt x="15" y="191"/>
                                                                          <a:pt x="18" y="198"/>
                                                                        </a:cubicBezTo>
                                                                        <a:cubicBezTo>
                                                                          <a:pt x="21" y="205"/>
                                                                          <a:pt x="24" y="212"/>
                                                                          <a:pt x="27" y="219"/>
                                                                        </a:cubicBezTo>
                                                                        <a:cubicBezTo>
                                                                          <a:pt x="30" y="226"/>
                                                                          <a:pt x="33" y="236"/>
                                                                          <a:pt x="36" y="243"/>
                                                                        </a:cubicBezTo>
                                                                        <a:cubicBezTo>
                                                                          <a:pt x="39" y="250"/>
                                                                          <a:pt x="42" y="259"/>
                                                                          <a:pt x="45" y="264"/>
                                                                        </a:cubicBezTo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noFill/>
                                                                  <a:ln w="648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round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6120" y="0"/>
                                                                    <a:ext cx="12240" cy="7632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45" h="264">
                                                                        <a:moveTo>
                                                                          <a:pt x="6" y="0"/>
                                                                        </a:moveTo>
                                                                        <a:cubicBezTo>
                                                                          <a:pt x="5" y="12"/>
                                                                          <a:pt x="4" y="25"/>
                                                                          <a:pt x="3" y="33"/>
                                                                        </a:cubicBezTo>
                                                                        <a:cubicBezTo>
                                                                          <a:pt x="2" y="41"/>
                                                                          <a:pt x="0" y="45"/>
                                                                          <a:pt x="0" y="51"/>
                                                                        </a:cubicBezTo>
                                                                        <a:cubicBezTo>
                                                                          <a:pt x="0" y="57"/>
                                                                          <a:pt x="0" y="65"/>
                                                                          <a:pt x="0" y="72"/>
                                                                        </a:cubicBezTo>
                                                                        <a:cubicBezTo>
                                                                          <a:pt x="0" y="79"/>
                                                                          <a:pt x="0" y="86"/>
                                                                          <a:pt x="0" y="93"/>
                                                                        </a:cubicBezTo>
                                                                        <a:cubicBezTo>
                                                                          <a:pt x="0" y="100"/>
                                                                          <a:pt x="0" y="109"/>
                                                                          <a:pt x="0" y="117"/>
                                                                        </a:cubicBezTo>
                                                                        <a:cubicBezTo>
                                                                          <a:pt x="0" y="125"/>
                                                                          <a:pt x="1" y="134"/>
                                                                          <a:pt x="3" y="144"/>
                                                                        </a:cubicBezTo>
                                                                        <a:cubicBezTo>
                                                                          <a:pt x="5" y="154"/>
                                                                          <a:pt x="7" y="168"/>
                                                                          <a:pt x="9" y="177"/>
                                                                        </a:cubicBezTo>
                                                                        <a:cubicBezTo>
                                                                          <a:pt x="11" y="186"/>
                                                                          <a:pt x="15" y="191"/>
                                                                          <a:pt x="18" y="198"/>
                                                                        </a:cubicBezTo>
                                                                        <a:cubicBezTo>
                                                                          <a:pt x="21" y="205"/>
                                                                          <a:pt x="24" y="212"/>
                                                                          <a:pt x="27" y="219"/>
                                                                        </a:cubicBezTo>
                                                                        <a:cubicBezTo>
                                                                          <a:pt x="30" y="226"/>
                                                                          <a:pt x="33" y="236"/>
                                                                          <a:pt x="36" y="243"/>
                                                                        </a:cubicBezTo>
                                                                        <a:cubicBezTo>
                                                                          <a:pt x="39" y="250"/>
                                                                          <a:pt x="42" y="259"/>
                                                                          <a:pt x="45" y="264"/>
                                                                        </a:cubicBezTo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noFill/>
                                                                  <a:ln w="648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round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12600" y="0"/>
                                                                    <a:ext cx="12240" cy="7632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45" h="264">
                                                                        <a:moveTo>
                                                                          <a:pt x="6" y="0"/>
                                                                        </a:moveTo>
                                                                        <a:cubicBezTo>
                                                                          <a:pt x="5" y="12"/>
                                                                          <a:pt x="4" y="25"/>
                                                                          <a:pt x="3" y="33"/>
                                                                        </a:cubicBezTo>
                                                                        <a:cubicBezTo>
                                                                          <a:pt x="2" y="41"/>
                                                                          <a:pt x="0" y="45"/>
                                                                          <a:pt x="0" y="51"/>
                                                                        </a:cubicBezTo>
                                                                        <a:cubicBezTo>
                                                                          <a:pt x="0" y="57"/>
                                                                          <a:pt x="0" y="65"/>
                                                                          <a:pt x="0" y="72"/>
                                                                        </a:cubicBezTo>
                                                                        <a:cubicBezTo>
                                                                          <a:pt x="0" y="79"/>
                                                                          <a:pt x="0" y="86"/>
                                                                          <a:pt x="0" y="93"/>
                                                                        </a:cubicBezTo>
                                                                        <a:cubicBezTo>
                                                                          <a:pt x="0" y="100"/>
                                                                          <a:pt x="0" y="109"/>
                                                                          <a:pt x="0" y="117"/>
                                                                        </a:cubicBezTo>
                                                                        <a:cubicBezTo>
                                                                          <a:pt x="0" y="125"/>
                                                                          <a:pt x="1" y="134"/>
                                                                          <a:pt x="3" y="144"/>
                                                                        </a:cubicBezTo>
                                                                        <a:cubicBezTo>
                                                                          <a:pt x="5" y="154"/>
                                                                          <a:pt x="7" y="168"/>
                                                                          <a:pt x="9" y="177"/>
                                                                        </a:cubicBezTo>
                                                                        <a:cubicBezTo>
                                                                          <a:pt x="11" y="186"/>
                                                                          <a:pt x="15" y="191"/>
                                                                          <a:pt x="18" y="198"/>
                                                                        </a:cubicBezTo>
                                                                        <a:cubicBezTo>
                                                                          <a:pt x="21" y="205"/>
                                                                          <a:pt x="24" y="212"/>
                                                                          <a:pt x="27" y="219"/>
                                                                        </a:cubicBezTo>
                                                                        <a:cubicBezTo>
                                                                          <a:pt x="30" y="226"/>
                                                                          <a:pt x="33" y="236"/>
                                                                          <a:pt x="36" y="243"/>
                                                                        </a:cubicBezTo>
                                                                        <a:cubicBezTo>
                                                                          <a:pt x="39" y="250"/>
                                                                          <a:pt x="42" y="259"/>
                                                                          <a:pt x="45" y="264"/>
                                                                        </a:cubicBezTo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noFill/>
                                                                  <a:ln w="648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round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18720" y="0"/>
                                                                    <a:ext cx="12240" cy="7632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45" h="264">
                                                                        <a:moveTo>
                                                                          <a:pt x="6" y="0"/>
                                                                        </a:moveTo>
                                                                        <a:cubicBezTo>
                                                                          <a:pt x="5" y="12"/>
                                                                          <a:pt x="4" y="25"/>
                                                                          <a:pt x="3" y="33"/>
                                                                        </a:cubicBezTo>
                                                                        <a:cubicBezTo>
                                                                          <a:pt x="2" y="41"/>
                                                                          <a:pt x="0" y="45"/>
                                                                          <a:pt x="0" y="51"/>
                                                                        </a:cubicBezTo>
                                                                        <a:cubicBezTo>
                                                                          <a:pt x="0" y="57"/>
                                                                          <a:pt x="0" y="65"/>
                                                                          <a:pt x="0" y="72"/>
                                                                        </a:cubicBezTo>
                                                                        <a:cubicBezTo>
                                                                          <a:pt x="0" y="79"/>
                                                                          <a:pt x="0" y="86"/>
                                                                          <a:pt x="0" y="93"/>
                                                                        </a:cubicBezTo>
                                                                        <a:cubicBezTo>
                                                                          <a:pt x="0" y="100"/>
                                                                          <a:pt x="0" y="109"/>
                                                                          <a:pt x="0" y="117"/>
                                                                        </a:cubicBezTo>
                                                                        <a:cubicBezTo>
                                                                          <a:pt x="0" y="125"/>
                                                                          <a:pt x="1" y="134"/>
                                                                          <a:pt x="3" y="144"/>
                                                                        </a:cubicBezTo>
                                                                        <a:cubicBezTo>
                                                                          <a:pt x="5" y="154"/>
                                                                          <a:pt x="7" y="168"/>
                                                                          <a:pt x="9" y="177"/>
                                                                        </a:cubicBezTo>
                                                                        <a:cubicBezTo>
                                                                          <a:pt x="11" y="186"/>
                                                                          <a:pt x="15" y="191"/>
                                                                          <a:pt x="18" y="198"/>
                                                                        </a:cubicBezTo>
                                                                        <a:cubicBezTo>
                                                                          <a:pt x="21" y="205"/>
                                                                          <a:pt x="24" y="212"/>
                                                                          <a:pt x="27" y="219"/>
                                                                        </a:cubicBezTo>
                                                                        <a:cubicBezTo>
                                                                          <a:pt x="30" y="226"/>
                                                                          <a:pt x="33" y="236"/>
                                                                          <a:pt x="36" y="243"/>
                                                                        </a:cubicBezTo>
                                                                        <a:cubicBezTo>
                                                                          <a:pt x="39" y="250"/>
                                                                          <a:pt x="42" y="259"/>
                                                                          <a:pt x="45" y="264"/>
                                                                        </a:cubicBezTo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noFill/>
                                                                  <a:ln w="648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round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25200" y="0"/>
                                                                    <a:ext cx="12240" cy="7632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45" h="264">
                                                                        <a:moveTo>
                                                                          <a:pt x="6" y="0"/>
                                                                        </a:moveTo>
                                                                        <a:cubicBezTo>
                                                                          <a:pt x="5" y="12"/>
                                                                          <a:pt x="4" y="25"/>
                                                                          <a:pt x="3" y="33"/>
                                                                        </a:cubicBezTo>
                                                                        <a:cubicBezTo>
                                                                          <a:pt x="2" y="41"/>
                                                                          <a:pt x="0" y="45"/>
                                                                          <a:pt x="0" y="51"/>
                                                                        </a:cubicBezTo>
                                                                        <a:cubicBezTo>
                                                                          <a:pt x="0" y="57"/>
                                                                          <a:pt x="0" y="65"/>
                                                                          <a:pt x="0" y="72"/>
                                                                        </a:cubicBezTo>
                                                                        <a:cubicBezTo>
                                                                          <a:pt x="0" y="79"/>
                                                                          <a:pt x="0" y="86"/>
                                                                          <a:pt x="0" y="93"/>
                                                                        </a:cubicBezTo>
                                                                        <a:cubicBezTo>
                                                                          <a:pt x="0" y="100"/>
                                                                          <a:pt x="0" y="109"/>
                                                                          <a:pt x="0" y="117"/>
                                                                        </a:cubicBezTo>
                                                                        <a:cubicBezTo>
                                                                          <a:pt x="0" y="125"/>
                                                                          <a:pt x="1" y="134"/>
                                                                          <a:pt x="3" y="144"/>
                                                                        </a:cubicBezTo>
                                                                        <a:cubicBezTo>
                                                                          <a:pt x="5" y="154"/>
                                                                          <a:pt x="7" y="168"/>
                                                                          <a:pt x="9" y="177"/>
                                                                        </a:cubicBezTo>
                                                                        <a:cubicBezTo>
                                                                          <a:pt x="11" y="186"/>
                                                                          <a:pt x="15" y="191"/>
                                                                          <a:pt x="18" y="198"/>
                                                                        </a:cubicBezTo>
                                                                        <a:cubicBezTo>
                                                                          <a:pt x="21" y="205"/>
                                                                          <a:pt x="24" y="212"/>
                                                                          <a:pt x="27" y="219"/>
                                                                        </a:cubicBezTo>
                                                                        <a:cubicBezTo>
                                                                          <a:pt x="30" y="226"/>
                                                                          <a:pt x="33" y="236"/>
                                                                          <a:pt x="36" y="243"/>
                                                                        </a:cubicBezTo>
                                                                        <a:cubicBezTo>
                                                                          <a:pt x="39" y="250"/>
                                                                          <a:pt x="42" y="259"/>
                                                                          <a:pt x="45" y="264"/>
                                                                        </a:cubicBezTo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noFill/>
                                                                  <a:ln w="648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round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32040" y="0"/>
                                                                    <a:ext cx="12240" cy="7632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45" h="264">
                                                                        <a:moveTo>
                                                                          <a:pt x="6" y="0"/>
                                                                        </a:moveTo>
                                                                        <a:cubicBezTo>
                                                                          <a:pt x="5" y="12"/>
                                                                          <a:pt x="4" y="25"/>
                                                                          <a:pt x="3" y="33"/>
                                                                        </a:cubicBezTo>
                                                                        <a:cubicBezTo>
                                                                          <a:pt x="2" y="41"/>
                                                                          <a:pt x="0" y="45"/>
                                                                          <a:pt x="0" y="51"/>
                                                                        </a:cubicBezTo>
                                                                        <a:cubicBezTo>
                                                                          <a:pt x="0" y="57"/>
                                                                          <a:pt x="0" y="65"/>
                                                                          <a:pt x="0" y="72"/>
                                                                        </a:cubicBezTo>
                                                                        <a:cubicBezTo>
                                                                          <a:pt x="0" y="79"/>
                                                                          <a:pt x="0" y="86"/>
                                                                          <a:pt x="0" y="93"/>
                                                                        </a:cubicBezTo>
                                                                        <a:cubicBezTo>
                                                                          <a:pt x="0" y="100"/>
                                                                          <a:pt x="0" y="109"/>
                                                                          <a:pt x="0" y="117"/>
                                                                        </a:cubicBezTo>
                                                                        <a:cubicBezTo>
                                                                          <a:pt x="0" y="125"/>
                                                                          <a:pt x="1" y="134"/>
                                                                          <a:pt x="3" y="144"/>
                                                                        </a:cubicBezTo>
                                                                        <a:cubicBezTo>
                                                                          <a:pt x="5" y="154"/>
                                                                          <a:pt x="7" y="168"/>
                                                                          <a:pt x="9" y="177"/>
                                                                        </a:cubicBezTo>
                                                                        <a:cubicBezTo>
                                                                          <a:pt x="11" y="186"/>
                                                                          <a:pt x="15" y="191"/>
                                                                          <a:pt x="18" y="198"/>
                                                                        </a:cubicBezTo>
                                                                        <a:cubicBezTo>
                                                                          <a:pt x="21" y="205"/>
                                                                          <a:pt x="24" y="212"/>
                                                                          <a:pt x="27" y="219"/>
                                                                        </a:cubicBezTo>
                                                                        <a:cubicBezTo>
                                                                          <a:pt x="30" y="226"/>
                                                                          <a:pt x="33" y="236"/>
                                                                          <a:pt x="36" y="243"/>
                                                                        </a:cubicBezTo>
                                                                        <a:cubicBezTo>
                                                                          <a:pt x="39" y="250"/>
                                                                          <a:pt x="42" y="259"/>
                                                                          <a:pt x="45" y="264"/>
                                                                        </a:cubicBezTo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noFill/>
                                                                  <a:ln w="648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round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37800" y="0"/>
                                                                    <a:ext cx="12240" cy="7632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45" h="264">
                                                                        <a:moveTo>
                                                                          <a:pt x="6" y="0"/>
                                                                        </a:moveTo>
                                                                        <a:cubicBezTo>
                                                                          <a:pt x="5" y="12"/>
                                                                          <a:pt x="4" y="25"/>
                                                                          <a:pt x="3" y="33"/>
                                                                        </a:cubicBezTo>
                                                                        <a:cubicBezTo>
                                                                          <a:pt x="2" y="41"/>
                                                                          <a:pt x="0" y="45"/>
                                                                          <a:pt x="0" y="51"/>
                                                                        </a:cubicBezTo>
                                                                        <a:cubicBezTo>
                                                                          <a:pt x="0" y="57"/>
                                                                          <a:pt x="0" y="65"/>
                                                                          <a:pt x="0" y="72"/>
                                                                        </a:cubicBezTo>
                                                                        <a:cubicBezTo>
                                                                          <a:pt x="0" y="79"/>
                                                                          <a:pt x="0" y="86"/>
                                                                          <a:pt x="0" y="93"/>
                                                                        </a:cubicBezTo>
                                                                        <a:cubicBezTo>
                                                                          <a:pt x="0" y="100"/>
                                                                          <a:pt x="0" y="109"/>
                                                                          <a:pt x="0" y="117"/>
                                                                        </a:cubicBezTo>
                                                                        <a:cubicBezTo>
                                                                          <a:pt x="0" y="125"/>
                                                                          <a:pt x="1" y="134"/>
                                                                          <a:pt x="3" y="144"/>
                                                                        </a:cubicBezTo>
                                                                        <a:cubicBezTo>
                                                                          <a:pt x="5" y="154"/>
                                                                          <a:pt x="7" y="168"/>
                                                                          <a:pt x="9" y="177"/>
                                                                        </a:cubicBezTo>
                                                                        <a:cubicBezTo>
                                                                          <a:pt x="11" y="186"/>
                                                                          <a:pt x="15" y="191"/>
                                                                          <a:pt x="18" y="198"/>
                                                                        </a:cubicBezTo>
                                                                        <a:cubicBezTo>
                                                                          <a:pt x="21" y="205"/>
                                                                          <a:pt x="24" y="212"/>
                                                                          <a:pt x="27" y="219"/>
                                                                        </a:cubicBezTo>
                                                                        <a:cubicBezTo>
                                                                          <a:pt x="30" y="226"/>
                                                                          <a:pt x="33" y="236"/>
                                                                          <a:pt x="36" y="243"/>
                                                                        </a:cubicBezTo>
                                                                        <a:cubicBezTo>
                                                                          <a:pt x="39" y="250"/>
                                                                          <a:pt x="42" y="259"/>
                                                                          <a:pt x="45" y="264"/>
                                                                        </a:cubicBezTo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noFill/>
                                                                  <a:ln w="648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round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45000" y="0"/>
                                                                    <a:ext cx="12240" cy="7632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45" h="264">
                                                                        <a:moveTo>
                                                                          <a:pt x="6" y="0"/>
                                                                        </a:moveTo>
                                                                        <a:cubicBezTo>
                                                                          <a:pt x="5" y="12"/>
                                                                          <a:pt x="4" y="25"/>
                                                                          <a:pt x="3" y="33"/>
                                                                        </a:cubicBezTo>
                                                                        <a:cubicBezTo>
                                                                          <a:pt x="2" y="41"/>
                                                                          <a:pt x="0" y="45"/>
                                                                          <a:pt x="0" y="51"/>
                                                                        </a:cubicBezTo>
                                                                        <a:cubicBezTo>
                                                                          <a:pt x="0" y="57"/>
                                                                          <a:pt x="0" y="65"/>
                                                                          <a:pt x="0" y="72"/>
                                                                        </a:cubicBezTo>
                                                                        <a:cubicBezTo>
                                                                          <a:pt x="0" y="79"/>
                                                                          <a:pt x="0" y="86"/>
                                                                          <a:pt x="0" y="93"/>
                                                                        </a:cubicBezTo>
                                                                        <a:cubicBezTo>
                                                                          <a:pt x="0" y="100"/>
                                                                          <a:pt x="0" y="109"/>
                                                                          <a:pt x="0" y="117"/>
                                                                        </a:cubicBezTo>
                                                                        <a:cubicBezTo>
                                                                          <a:pt x="0" y="125"/>
                                                                          <a:pt x="1" y="134"/>
                                                                          <a:pt x="3" y="144"/>
                                                                        </a:cubicBezTo>
                                                                        <a:cubicBezTo>
                                                                          <a:pt x="5" y="154"/>
                                                                          <a:pt x="7" y="168"/>
                                                                          <a:pt x="9" y="177"/>
                                                                        </a:cubicBezTo>
                                                                        <a:cubicBezTo>
                                                                          <a:pt x="11" y="186"/>
                                                                          <a:pt x="15" y="191"/>
                                                                          <a:pt x="18" y="198"/>
                                                                        </a:cubicBezTo>
                                                                        <a:cubicBezTo>
                                                                          <a:pt x="21" y="205"/>
                                                                          <a:pt x="24" y="212"/>
                                                                          <a:pt x="27" y="219"/>
                                                                        </a:cubicBezTo>
                                                                        <a:cubicBezTo>
                                                                          <a:pt x="30" y="226"/>
                                                                          <a:pt x="33" y="236"/>
                                                                          <a:pt x="36" y="243"/>
                                                                        </a:cubicBezTo>
                                                                        <a:cubicBezTo>
                                                                          <a:pt x="39" y="250"/>
                                                                          <a:pt x="42" y="259"/>
                                                                          <a:pt x="45" y="264"/>
                                                                        </a:cubicBezTo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noFill/>
                                                                  <a:ln w="648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round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51120" y="0"/>
                                                                    <a:ext cx="12240" cy="7632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45" h="264">
                                                                        <a:moveTo>
                                                                          <a:pt x="6" y="0"/>
                                                                        </a:moveTo>
                                                                        <a:cubicBezTo>
                                                                          <a:pt x="5" y="12"/>
                                                                          <a:pt x="4" y="25"/>
                                                                          <a:pt x="3" y="33"/>
                                                                        </a:cubicBezTo>
                                                                        <a:cubicBezTo>
                                                                          <a:pt x="2" y="41"/>
                                                                          <a:pt x="0" y="45"/>
                                                                          <a:pt x="0" y="51"/>
                                                                        </a:cubicBezTo>
                                                                        <a:cubicBezTo>
                                                                          <a:pt x="0" y="57"/>
                                                                          <a:pt x="0" y="65"/>
                                                                          <a:pt x="0" y="72"/>
                                                                        </a:cubicBezTo>
                                                                        <a:cubicBezTo>
                                                                          <a:pt x="0" y="79"/>
                                                                          <a:pt x="0" y="86"/>
                                                                          <a:pt x="0" y="93"/>
                                                                        </a:cubicBezTo>
                                                                        <a:cubicBezTo>
                                                                          <a:pt x="0" y="100"/>
                                                                          <a:pt x="0" y="109"/>
                                                                          <a:pt x="0" y="117"/>
                                                                        </a:cubicBezTo>
                                                                        <a:cubicBezTo>
                                                                          <a:pt x="0" y="125"/>
                                                                          <a:pt x="1" y="134"/>
                                                                          <a:pt x="3" y="144"/>
                                                                        </a:cubicBezTo>
                                                                        <a:cubicBezTo>
                                                                          <a:pt x="5" y="154"/>
                                                                          <a:pt x="7" y="168"/>
                                                                          <a:pt x="9" y="177"/>
                                                                        </a:cubicBezTo>
                                                                        <a:cubicBezTo>
                                                                          <a:pt x="11" y="186"/>
                                                                          <a:pt x="15" y="191"/>
                                                                          <a:pt x="18" y="198"/>
                                                                        </a:cubicBezTo>
                                                                        <a:cubicBezTo>
                                                                          <a:pt x="21" y="205"/>
                                                                          <a:pt x="24" y="212"/>
                                                                          <a:pt x="27" y="219"/>
                                                                        </a:cubicBezTo>
                                                                        <a:cubicBezTo>
                                                                          <a:pt x="30" y="226"/>
                                                                          <a:pt x="33" y="236"/>
                                                                          <a:pt x="36" y="243"/>
                                                                        </a:cubicBezTo>
                                                                        <a:cubicBezTo>
                                                                          <a:pt x="39" y="250"/>
                                                                          <a:pt x="42" y="259"/>
                                                                          <a:pt x="45" y="264"/>
                                                                        </a:cubicBezTo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noFill/>
                                                                  <a:ln w="648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round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57600" y="0"/>
                                                                    <a:ext cx="12240" cy="7632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45" h="264">
                                                                        <a:moveTo>
                                                                          <a:pt x="6" y="0"/>
                                                                        </a:moveTo>
                                                                        <a:cubicBezTo>
                                                                          <a:pt x="5" y="12"/>
                                                                          <a:pt x="4" y="25"/>
                                                                          <a:pt x="3" y="33"/>
                                                                        </a:cubicBezTo>
                                                                        <a:cubicBezTo>
                                                                          <a:pt x="2" y="41"/>
                                                                          <a:pt x="0" y="45"/>
                                                                          <a:pt x="0" y="51"/>
                                                                        </a:cubicBezTo>
                                                                        <a:cubicBezTo>
                                                                          <a:pt x="0" y="57"/>
                                                                          <a:pt x="0" y="65"/>
                                                                          <a:pt x="0" y="72"/>
                                                                        </a:cubicBezTo>
                                                                        <a:cubicBezTo>
                                                                          <a:pt x="0" y="79"/>
                                                                          <a:pt x="0" y="86"/>
                                                                          <a:pt x="0" y="93"/>
                                                                        </a:cubicBezTo>
                                                                        <a:cubicBezTo>
                                                                          <a:pt x="0" y="100"/>
                                                                          <a:pt x="0" y="109"/>
                                                                          <a:pt x="0" y="117"/>
                                                                        </a:cubicBezTo>
                                                                        <a:cubicBezTo>
                                                                          <a:pt x="0" y="125"/>
                                                                          <a:pt x="1" y="134"/>
                                                                          <a:pt x="3" y="144"/>
                                                                        </a:cubicBezTo>
                                                                        <a:cubicBezTo>
                                                                          <a:pt x="5" y="154"/>
                                                                          <a:pt x="7" y="168"/>
                                                                          <a:pt x="9" y="177"/>
                                                                        </a:cubicBezTo>
                                                                        <a:cubicBezTo>
                                                                          <a:pt x="11" y="186"/>
                                                                          <a:pt x="15" y="191"/>
                                                                          <a:pt x="18" y="198"/>
                                                                        </a:cubicBezTo>
                                                                        <a:cubicBezTo>
                                                                          <a:pt x="21" y="205"/>
                                                                          <a:pt x="24" y="212"/>
                                                                          <a:pt x="27" y="219"/>
                                                                        </a:cubicBezTo>
                                                                        <a:cubicBezTo>
                                                                          <a:pt x="30" y="226"/>
                                                                          <a:pt x="33" y="236"/>
                                                                          <a:pt x="36" y="243"/>
                                                                        </a:cubicBezTo>
                                                                        <a:cubicBezTo>
                                                                          <a:pt x="39" y="250"/>
                                                                          <a:pt x="42" y="259"/>
                                                                          <a:pt x="45" y="264"/>
                                                                        </a:cubicBezTo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noFill/>
                                                                  <a:ln w="648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round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wpg:grpSp>
                                                          </wpg:grp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383400" y="0"/>
                                                                <a:ext cx="12240" cy="763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45" h="264">
                                                                    <a:moveTo>
                                                                      <a:pt x="9" y="0"/>
                                                                    </a:moveTo>
                                                                    <a:cubicBezTo>
                                                                      <a:pt x="8" y="7"/>
                                                                      <a:pt x="7" y="14"/>
                                                                      <a:pt x="6" y="21"/>
                                                                    </a:cubicBezTo>
                                                                    <a:cubicBezTo>
                                                                      <a:pt x="5" y="28"/>
                                                                      <a:pt x="4" y="35"/>
                                                                      <a:pt x="3" y="45"/>
                                                                    </a:cubicBezTo>
                                                                    <a:cubicBezTo>
                                                                      <a:pt x="2" y="55"/>
                                                                      <a:pt x="0" y="74"/>
                                                                      <a:pt x="0" y="84"/>
                                                                    </a:cubicBezTo>
                                                                    <a:cubicBezTo>
                                                                      <a:pt x="0" y="94"/>
                                                                      <a:pt x="0" y="101"/>
                                                                      <a:pt x="0" y="108"/>
                                                                    </a:cubicBezTo>
                                                                    <a:cubicBezTo>
                                                                      <a:pt x="0" y="115"/>
                                                                      <a:pt x="0" y="120"/>
                                                                      <a:pt x="0" y="126"/>
                                                                    </a:cubicBezTo>
                                                                    <a:cubicBezTo>
                                                                      <a:pt x="0" y="132"/>
                                                                      <a:pt x="2" y="138"/>
                                                                      <a:pt x="3" y="144"/>
                                                                    </a:cubicBezTo>
                                                                    <a:cubicBezTo>
                                                                      <a:pt x="4" y="150"/>
                                                                      <a:pt x="6" y="155"/>
                                                                      <a:pt x="9" y="162"/>
                                                                    </a:cubicBezTo>
                                                                    <a:cubicBezTo>
                                                                      <a:pt x="12" y="169"/>
                                                                      <a:pt x="14" y="176"/>
                                                                      <a:pt x="18" y="186"/>
                                                                    </a:cubicBezTo>
                                                                    <a:cubicBezTo>
                                                                      <a:pt x="22" y="196"/>
                                                                      <a:pt x="30" y="215"/>
                                                                      <a:pt x="33" y="225"/>
                                                                    </a:cubicBezTo>
                                                                    <a:cubicBezTo>
                                                                      <a:pt x="36" y="235"/>
                                                                      <a:pt x="37" y="240"/>
                                                                      <a:pt x="39" y="246"/>
                                                                    </a:cubicBezTo>
                                                                    <a:cubicBezTo>
                                                                      <a:pt x="41" y="252"/>
                                                                      <a:pt x="43" y="258"/>
                                                                      <a:pt x="45" y="264"/>
                                                                    </a:cubicBez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648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108720" y="80280"/>
                                                              <a:ext cx="381600" cy="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cap="rnd" w="648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custDash>
                                                                <a:ds d="100000" sp="1000"/>
                                                              </a:custDash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473040" y="147960"/>
                                                              <a:ext cx="20880" cy="48240"/>
                                                            </a:xfrm>
                                                          </wpg:grpSpPr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0"/>
                                                                <a:ext cx="20880" cy="4140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0" y="0"/>
                                                                  <a:ext cx="20880" cy="41400"/>
                                                                </a:xfrm>
                                                                <a:prstGeom prst="can">
                                                                  <a:avLst>
                                                                    <a:gd name="adj" fmla="val 31819"/>
                                                                  </a:avLst>
                                                                </a:prstGeom>
                                                                <a:solidFill>
                                                                  <a:srgbClr val="ffffff"/>
                                                                </a:solidFill>
                                                                <a:ln w="324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3240" y="14040"/>
                                                                  <a:ext cx="0" cy="2160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324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10440" y="16560"/>
                                                                  <a:ext cx="0" cy="2160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324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16200" y="15480"/>
                                                                  <a:ext cx="0" cy="2160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324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</wpg:grp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5760" y="42120"/>
                                                                <a:ext cx="10080" cy="648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  <a:noFill/>
                                                              <a:ln w="324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500040" y="97200"/>
                                                              <a:ext cx="43200" cy="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648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496800" y="103680"/>
                                                              <a:ext cx="41400" cy="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648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475200" y="184320"/>
                                                              <a:ext cx="61560" cy="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648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487800" y="191880"/>
                                                              <a:ext cx="53280" cy="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648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480960" y="203400"/>
                                                              <a:ext cx="64800" cy="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 rot="441000">
                                                              <a:off x="553680" y="75600"/>
                                                              <a:ext cx="50760" cy="12564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648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 rot="611400">
                                                              <a:off x="555120" y="77400"/>
                                                              <a:ext cx="41400" cy="11988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stroke="0" w="10800" h="19327">
                                                                  <a:moveTo>
                                                                    <a:pt x="15379" y="1019"/>
                                                                  </a:moveTo>
                                                                  <a:arcTo wR="10800" hR="10800" stAng="-3894879" swAng="7622142"/>
                                                                  <a:lnTo>
                                                                    <a:pt x="10800" y="10800"/>
                                                                  </a:lnTo>
                                                                  <a:close/>
                                                                </a:path>
                                                                <a:path fill="none" w="10800" h="19327">
                                                                  <a:moveTo>
                                                                    <a:pt x="15379" y="1019"/>
                                                                  </a:moveTo>
                                                                  <a:arcTo wR="10800" hR="10800" stAng="-3894879" swAng="7622142"/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648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72000" y="31680"/>
                                                              <a:ext cx="5760" cy="3744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26" h="132">
                                                                  <a:moveTo>
                                                                    <a:pt x="0" y="0"/>
                                                                  </a:moveTo>
                                                                  <a:cubicBezTo>
                                                                    <a:pt x="0" y="21"/>
                                                                    <a:pt x="0" y="42"/>
                                                                    <a:pt x="0" y="54"/>
                                                                  </a:cubicBezTo>
                                                                  <a:cubicBezTo>
                                                                    <a:pt x="0" y="66"/>
                                                                    <a:pt x="1" y="67"/>
                                                                    <a:pt x="3" y="75"/>
                                                                  </a:cubicBezTo>
                                                                  <a:cubicBezTo>
                                                                    <a:pt x="5" y="83"/>
                                                                    <a:pt x="12" y="95"/>
                                                                    <a:pt x="15" y="102"/>
                                                                  </a:cubicBezTo>
                                                                  <a:cubicBezTo>
                                                                    <a:pt x="18" y="109"/>
                                                                    <a:pt x="26" y="115"/>
                                                                    <a:pt x="24" y="120"/>
                                                                  </a:cubicBezTo>
                                                                  <a:cubicBezTo>
                                                                    <a:pt x="22" y="125"/>
                                                                    <a:pt x="12" y="128"/>
                                                                    <a:pt x="3" y="132"/>
                                                                  </a:cubicBezTo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round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64080" y="13320"/>
                                                              <a:ext cx="5040" cy="1980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23" h="69">
                                                                  <a:moveTo>
                                                                    <a:pt x="23" y="0"/>
                                                                  </a:moveTo>
                                                                  <a:cubicBezTo>
                                                                    <a:pt x="17" y="3"/>
                                                                    <a:pt x="11" y="7"/>
                                                                    <a:pt x="8" y="12"/>
                                                                  </a:cubicBezTo>
                                                                  <a:cubicBezTo>
                                                                    <a:pt x="5" y="17"/>
                                                                    <a:pt x="3" y="24"/>
                                                                    <a:pt x="2" y="30"/>
                                                                  </a:cubicBezTo>
                                                                  <a:cubicBezTo>
                                                                    <a:pt x="1" y="36"/>
                                                                    <a:pt x="0" y="41"/>
                                                                    <a:pt x="2" y="48"/>
                                                                  </a:cubicBezTo>
                                                                  <a:cubicBezTo>
                                                                    <a:pt x="4" y="55"/>
                                                                    <a:pt x="12" y="66"/>
                                                                    <a:pt x="14" y="69"/>
                                                                  </a:cubicBezTo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round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52920" y="195120"/>
                                                              <a:ext cx="0" cy="2232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648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48240" y="196200"/>
                                                              <a:ext cx="0" cy="2232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324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235080" y="70560"/>
                                                              <a:ext cx="53280" cy="6804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229" h="235">
                                                                  <a:moveTo>
                                                                    <a:pt x="124" y="3"/>
                                                                  </a:moveTo>
                                                                  <a:cubicBezTo>
                                                                    <a:pt x="117" y="6"/>
                                                                    <a:pt x="115" y="17"/>
                                                                    <a:pt x="112" y="24"/>
                                                                  </a:cubicBezTo>
                                                                  <a:cubicBezTo>
                                                                    <a:pt x="109" y="31"/>
                                                                    <a:pt x="106" y="40"/>
                                                                    <a:pt x="103" y="48"/>
                                                                  </a:cubicBezTo>
                                                                  <a:cubicBezTo>
                                                                    <a:pt x="100" y="56"/>
                                                                    <a:pt x="97" y="65"/>
                                                                    <a:pt x="94" y="72"/>
                                                                  </a:cubicBezTo>
                                                                  <a:cubicBezTo>
                                                                    <a:pt x="91" y="79"/>
                                                                    <a:pt x="86" y="86"/>
                                                                    <a:pt x="82" y="93"/>
                                                                  </a:cubicBezTo>
                                                                  <a:cubicBezTo>
                                                                    <a:pt x="78" y="100"/>
                                                                    <a:pt x="74" y="110"/>
                                                                    <a:pt x="70" y="117"/>
                                                                  </a:cubicBezTo>
                                                                  <a:cubicBezTo>
                                                                    <a:pt x="66" y="124"/>
                                                                    <a:pt x="63" y="132"/>
                                                                    <a:pt x="58" y="138"/>
                                                                  </a:cubicBezTo>
                                                                  <a:cubicBezTo>
                                                                    <a:pt x="53" y="144"/>
                                                                    <a:pt x="45" y="150"/>
                                                                    <a:pt x="40" y="156"/>
                                                                  </a:cubicBezTo>
                                                                  <a:cubicBezTo>
                                                                    <a:pt x="35" y="162"/>
                                                                    <a:pt x="33" y="168"/>
                                                                    <a:pt x="28" y="174"/>
                                                                  </a:cubicBezTo>
                                                                  <a:cubicBezTo>
                                                                    <a:pt x="23" y="180"/>
                                                                    <a:pt x="14" y="184"/>
                                                                    <a:pt x="10" y="189"/>
                                                                  </a:cubicBezTo>
                                                                  <a:cubicBezTo>
                                                                    <a:pt x="6" y="194"/>
                                                                    <a:pt x="2" y="201"/>
                                                                    <a:pt x="1" y="207"/>
                                                                  </a:cubicBezTo>
                                                                  <a:cubicBezTo>
                                                                    <a:pt x="0" y="213"/>
                                                                    <a:pt x="1" y="222"/>
                                                                    <a:pt x="4" y="225"/>
                                                                  </a:cubicBezTo>
                                                                  <a:cubicBezTo>
                                                                    <a:pt x="7" y="228"/>
                                                                    <a:pt x="14" y="224"/>
                                                                    <a:pt x="22" y="225"/>
                                                                  </a:cubicBezTo>
                                                                  <a:cubicBezTo>
                                                                    <a:pt x="30" y="226"/>
                                                                    <a:pt x="41" y="235"/>
                                                                    <a:pt x="52" y="231"/>
                                                                  </a:cubicBezTo>
                                                                  <a:cubicBezTo>
                                                                    <a:pt x="63" y="227"/>
                                                                    <a:pt x="82" y="206"/>
                                                                    <a:pt x="91" y="198"/>
                                                                  </a:cubicBezTo>
                                                                  <a:cubicBezTo>
                                                                    <a:pt x="100" y="190"/>
                                                                    <a:pt x="104" y="188"/>
                                                                    <a:pt x="109" y="183"/>
                                                                  </a:cubicBezTo>
                                                                  <a:cubicBezTo>
                                                                    <a:pt x="114" y="178"/>
                                                                    <a:pt x="118" y="172"/>
                                                                    <a:pt x="124" y="165"/>
                                                                  </a:cubicBezTo>
                                                                  <a:cubicBezTo>
                                                                    <a:pt x="130" y="158"/>
                                                                    <a:pt x="139" y="152"/>
                                                                    <a:pt x="145" y="144"/>
                                                                  </a:cubicBezTo>
                                                                  <a:cubicBezTo>
                                                                    <a:pt x="151" y="136"/>
                                                                    <a:pt x="157" y="123"/>
                                                                    <a:pt x="163" y="114"/>
                                                                  </a:cubicBezTo>
                                                                  <a:cubicBezTo>
                                                                    <a:pt x="169" y="105"/>
                                                                    <a:pt x="179" y="96"/>
                                                                    <a:pt x="184" y="87"/>
                                                                  </a:cubicBezTo>
                                                                  <a:cubicBezTo>
                                                                    <a:pt x="189" y="78"/>
                                                                    <a:pt x="191" y="72"/>
                                                                    <a:pt x="196" y="63"/>
                                                                  </a:cubicBezTo>
                                                                  <a:cubicBezTo>
                                                                    <a:pt x="201" y="54"/>
                                                                    <a:pt x="213" y="41"/>
                                                                    <a:pt x="217" y="33"/>
                                                                  </a:cubicBezTo>
                                                                  <a:cubicBezTo>
                                                                    <a:pt x="221" y="25"/>
                                                                    <a:pt x="229" y="17"/>
                                                                    <a:pt x="223" y="12"/>
                                                                  </a:cubicBezTo>
                                                                  <a:cubicBezTo>
                                                                    <a:pt x="217" y="7"/>
                                                                    <a:pt x="192" y="4"/>
                                                                    <a:pt x="181" y="3"/>
                                                                  </a:cubicBezTo>
                                                                  <a:cubicBezTo>
                                                                    <a:pt x="170" y="2"/>
                                                                    <a:pt x="162" y="3"/>
                                                                    <a:pt x="154" y="3"/>
                                                                  </a:cubicBezTo>
                                                                  <a:cubicBezTo>
                                                                    <a:pt x="146" y="3"/>
                                                                    <a:pt x="131" y="0"/>
                                                                    <a:pt x="124" y="3"/>
                                                                  </a:cubicBezTo>
                                                                  <a:close/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0">
                                                              <a:noFill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265680" y="9720"/>
                                                              <a:ext cx="33480" cy="7740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146" h="271">
                                                                  <a:moveTo>
                                                                    <a:pt x="89" y="3"/>
                                                                  </a:moveTo>
                                                                  <a:cubicBezTo>
                                                                    <a:pt x="84" y="23"/>
                                                                    <a:pt x="80" y="43"/>
                                                                    <a:pt x="71" y="72"/>
                                                                  </a:cubicBezTo>
                                                                  <a:cubicBezTo>
                                                                    <a:pt x="62" y="101"/>
                                                                    <a:pt x="44" y="156"/>
                                                                    <a:pt x="35" y="180"/>
                                                                  </a:cubicBezTo>
                                                                  <a:cubicBezTo>
                                                                    <a:pt x="26" y="204"/>
                                                                    <a:pt x="22" y="205"/>
                                                                    <a:pt x="17" y="216"/>
                                                                  </a:cubicBezTo>
                                                                  <a:cubicBezTo>
                                                                    <a:pt x="12" y="227"/>
                                                                    <a:pt x="0" y="241"/>
                                                                    <a:pt x="5" y="246"/>
                                                                  </a:cubicBezTo>
                                                                  <a:cubicBezTo>
                                                                    <a:pt x="10" y="251"/>
                                                                    <a:pt x="32" y="271"/>
                                                                    <a:pt x="50" y="249"/>
                                                                  </a:cubicBezTo>
                                                                  <a:cubicBezTo>
                                                                    <a:pt x="68" y="227"/>
                                                                    <a:pt x="97" y="152"/>
                                                                    <a:pt x="113" y="111"/>
                                                                  </a:cubicBezTo>
                                                                  <a:cubicBezTo>
                                                                    <a:pt x="129" y="70"/>
                                                                    <a:pt x="137" y="35"/>
                                                                    <a:pt x="146" y="0"/>
                                                                  </a:cubicBezTo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round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248400" y="109800"/>
                                                              <a:ext cx="15120" cy="1080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66" h="39">
                                                                  <a:moveTo>
                                                                    <a:pt x="24" y="0"/>
                                                                  </a:moveTo>
                                                                  <a:cubicBezTo>
                                                                    <a:pt x="12" y="10"/>
                                                                    <a:pt x="0" y="21"/>
                                                                    <a:pt x="3" y="27"/>
                                                                  </a:cubicBezTo>
                                                                  <a:cubicBezTo>
                                                                    <a:pt x="6" y="33"/>
                                                                    <a:pt x="32" y="39"/>
                                                                    <a:pt x="42" y="36"/>
                                                                  </a:cubicBezTo>
                                                                  <a:cubicBezTo>
                                                                    <a:pt x="52" y="33"/>
                                                                    <a:pt x="63" y="13"/>
                                                                    <a:pt x="66" y="9"/>
                                                                  </a:cubicBezTo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round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3240" y="0"/>
                                                              <a:ext cx="633600" cy="28584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65520"/>
                                                                <a:ext cx="24120" cy="13896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106" h="483">
                                                                    <a:moveTo>
                                                                      <a:pt x="106" y="0"/>
                                                                    </a:moveTo>
                                                                    <a:cubicBezTo>
                                                                      <a:pt x="98" y="7"/>
                                                                      <a:pt x="90" y="15"/>
                                                                      <a:pt x="85" y="21"/>
                                                                    </a:cubicBezTo>
                                                                    <a:cubicBezTo>
                                                                      <a:pt x="80" y="27"/>
                                                                      <a:pt x="77" y="33"/>
                                                                      <a:pt x="73" y="39"/>
                                                                    </a:cubicBezTo>
                                                                    <a:cubicBezTo>
                                                                      <a:pt x="69" y="45"/>
                                                                      <a:pt x="65" y="50"/>
                                                                      <a:pt x="61" y="57"/>
                                                                    </a:cubicBezTo>
                                                                    <a:cubicBezTo>
                                                                      <a:pt x="57" y="64"/>
                                                                      <a:pt x="54" y="71"/>
                                                                      <a:pt x="49" y="81"/>
                                                                    </a:cubicBezTo>
                                                                    <a:cubicBezTo>
                                                                      <a:pt x="44" y="91"/>
                                                                      <a:pt x="38" y="105"/>
                                                                      <a:pt x="34" y="114"/>
                                                                    </a:cubicBezTo>
                                                                    <a:cubicBezTo>
                                                                      <a:pt x="30" y="123"/>
                                                                      <a:pt x="28" y="128"/>
                                                                      <a:pt x="25" y="138"/>
                                                                    </a:cubicBezTo>
                                                                    <a:cubicBezTo>
                                                                      <a:pt x="22" y="148"/>
                                                                      <a:pt x="16" y="167"/>
                                                                      <a:pt x="13" y="177"/>
                                                                    </a:cubicBezTo>
                                                                    <a:cubicBezTo>
                                                                      <a:pt x="10" y="187"/>
                                                                      <a:pt x="8" y="191"/>
                                                                      <a:pt x="7" y="198"/>
                                                                    </a:cubicBezTo>
                                                                    <a:cubicBezTo>
                                                                      <a:pt x="6" y="205"/>
                                                                      <a:pt x="5" y="212"/>
                                                                      <a:pt x="4" y="219"/>
                                                                    </a:cubicBezTo>
                                                                    <a:cubicBezTo>
                                                                      <a:pt x="3" y="226"/>
                                                                      <a:pt x="4" y="234"/>
                                                                      <a:pt x="4" y="240"/>
                                                                    </a:cubicBezTo>
                                                                    <a:cubicBezTo>
                                                                      <a:pt x="4" y="246"/>
                                                                      <a:pt x="1" y="252"/>
                                                                      <a:pt x="1" y="258"/>
                                                                    </a:cubicBezTo>
                                                                    <a:cubicBezTo>
                                                                      <a:pt x="1" y="264"/>
                                                                      <a:pt x="1" y="270"/>
                                                                      <a:pt x="1" y="276"/>
                                                                    </a:cubicBezTo>
                                                                    <a:cubicBezTo>
                                                                      <a:pt x="1" y="282"/>
                                                                      <a:pt x="1" y="287"/>
                                                                      <a:pt x="1" y="294"/>
                                                                    </a:cubicBezTo>
                                                                    <a:cubicBezTo>
                                                                      <a:pt x="1" y="301"/>
                                                                      <a:pt x="0" y="311"/>
                                                                      <a:pt x="1" y="318"/>
                                                                    </a:cubicBezTo>
                                                                    <a:cubicBezTo>
                                                                      <a:pt x="2" y="325"/>
                                                                      <a:pt x="6" y="330"/>
                                                                      <a:pt x="7" y="336"/>
                                                                    </a:cubicBezTo>
                                                                    <a:cubicBezTo>
                                                                      <a:pt x="8" y="342"/>
                                                                      <a:pt x="6" y="348"/>
                                                                      <a:pt x="7" y="357"/>
                                                                    </a:cubicBezTo>
                                                                    <a:cubicBezTo>
                                                                      <a:pt x="8" y="366"/>
                                                                      <a:pt x="14" y="382"/>
                                                                      <a:pt x="16" y="390"/>
                                                                    </a:cubicBezTo>
                                                                    <a:cubicBezTo>
                                                                      <a:pt x="18" y="398"/>
                                                                      <a:pt x="17" y="400"/>
                                                                      <a:pt x="19" y="408"/>
                                                                    </a:cubicBezTo>
                                                                    <a:cubicBezTo>
                                                                      <a:pt x="21" y="416"/>
                                                                      <a:pt x="27" y="432"/>
                                                                      <a:pt x="31" y="441"/>
                                                                    </a:cubicBezTo>
                                                                    <a:cubicBezTo>
                                                                      <a:pt x="35" y="450"/>
                                                                      <a:pt x="37" y="455"/>
                                                                      <a:pt x="40" y="462"/>
                                                                    </a:cubicBezTo>
                                                                    <a:cubicBezTo>
                                                                      <a:pt x="43" y="469"/>
                                                                      <a:pt x="46" y="478"/>
                                                                      <a:pt x="49" y="483"/>
                                                                    </a:cubicBez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93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24120" y="15480"/>
                                                                <a:ext cx="6840" cy="4968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30" h="171">
                                                                    <a:moveTo>
                                                                      <a:pt x="0" y="171"/>
                                                                    </a:moveTo>
                                                                    <a:cubicBezTo>
                                                                      <a:pt x="6" y="157"/>
                                                                      <a:pt x="13" y="144"/>
                                                                      <a:pt x="15" y="135"/>
                                                                    </a:cubicBezTo>
                                                                    <a:cubicBezTo>
                                                                      <a:pt x="17" y="126"/>
                                                                      <a:pt x="15" y="123"/>
                                                                      <a:pt x="15" y="117"/>
                                                                    </a:cubicBezTo>
                                                                    <a:cubicBezTo>
                                                                      <a:pt x="15" y="111"/>
                                                                      <a:pt x="15" y="108"/>
                                                                      <a:pt x="15" y="99"/>
                                                                    </a:cubicBezTo>
                                                                    <a:cubicBezTo>
                                                                      <a:pt x="15" y="90"/>
                                                                      <a:pt x="17" y="72"/>
                                                                      <a:pt x="18" y="63"/>
                                                                    </a:cubicBezTo>
                                                                    <a:cubicBezTo>
                                                                      <a:pt x="19" y="54"/>
                                                                      <a:pt x="20" y="49"/>
                                                                      <a:pt x="21" y="42"/>
                                                                    </a:cubicBezTo>
                                                                    <a:cubicBezTo>
                                                                      <a:pt x="22" y="35"/>
                                                                      <a:pt x="26" y="25"/>
                                                                      <a:pt x="27" y="18"/>
                                                                    </a:cubicBezTo>
                                                                    <a:cubicBezTo>
                                                                      <a:pt x="28" y="11"/>
                                                                      <a:pt x="29" y="5"/>
                                                                      <a:pt x="30" y="0"/>
                                                                    </a:cubicBez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93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 rot="439200">
                                                                <a:off x="34560" y="217800"/>
                                                                <a:ext cx="20880" cy="4896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81" h="153">
                                                                    <a:moveTo>
                                                                      <a:pt x="0" y="0"/>
                                                                    </a:moveTo>
                                                                    <a:cubicBezTo>
                                                                      <a:pt x="0" y="0"/>
                                                                      <a:pt x="40" y="76"/>
                                                                      <a:pt x="81" y="153"/>
                                                                    </a:cubicBez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324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720" y="209160"/>
                                                                <a:ext cx="26640" cy="7416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114" h="261">
                                                                    <a:moveTo>
                                                                      <a:pt x="0" y="261"/>
                                                                    </a:moveTo>
                                                                    <a:cubicBezTo>
                                                                      <a:pt x="0" y="261"/>
                                                                      <a:pt x="57" y="130"/>
                                                                      <a:pt x="114" y="0"/>
                                                                    </a:cubicBez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324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528480" y="68760"/>
                                                                <a:ext cx="24120" cy="13896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106" h="483">
                                                                    <a:moveTo>
                                                                      <a:pt x="106" y="0"/>
                                                                    </a:moveTo>
                                                                    <a:cubicBezTo>
                                                                      <a:pt x="98" y="7"/>
                                                                      <a:pt x="90" y="15"/>
                                                                      <a:pt x="85" y="21"/>
                                                                    </a:cubicBezTo>
                                                                    <a:cubicBezTo>
                                                                      <a:pt x="80" y="27"/>
                                                                      <a:pt x="77" y="33"/>
                                                                      <a:pt x="73" y="39"/>
                                                                    </a:cubicBezTo>
                                                                    <a:cubicBezTo>
                                                                      <a:pt x="69" y="45"/>
                                                                      <a:pt x="65" y="50"/>
                                                                      <a:pt x="61" y="57"/>
                                                                    </a:cubicBezTo>
                                                                    <a:cubicBezTo>
                                                                      <a:pt x="57" y="64"/>
                                                                      <a:pt x="54" y="71"/>
                                                                      <a:pt x="49" y="81"/>
                                                                    </a:cubicBezTo>
                                                                    <a:cubicBezTo>
                                                                      <a:pt x="44" y="91"/>
                                                                      <a:pt x="38" y="105"/>
                                                                      <a:pt x="34" y="114"/>
                                                                    </a:cubicBezTo>
                                                                    <a:cubicBezTo>
                                                                      <a:pt x="30" y="123"/>
                                                                      <a:pt x="28" y="128"/>
                                                                      <a:pt x="25" y="138"/>
                                                                    </a:cubicBezTo>
                                                                    <a:cubicBezTo>
                                                                      <a:pt x="22" y="148"/>
                                                                      <a:pt x="16" y="167"/>
                                                                      <a:pt x="13" y="177"/>
                                                                    </a:cubicBezTo>
                                                                    <a:cubicBezTo>
                                                                      <a:pt x="10" y="187"/>
                                                                      <a:pt x="8" y="191"/>
                                                                      <a:pt x="7" y="198"/>
                                                                    </a:cubicBezTo>
                                                                    <a:cubicBezTo>
                                                                      <a:pt x="6" y="205"/>
                                                                      <a:pt x="5" y="212"/>
                                                                      <a:pt x="4" y="219"/>
                                                                    </a:cubicBezTo>
                                                                    <a:cubicBezTo>
                                                                      <a:pt x="3" y="226"/>
                                                                      <a:pt x="4" y="234"/>
                                                                      <a:pt x="4" y="240"/>
                                                                    </a:cubicBezTo>
                                                                    <a:cubicBezTo>
                                                                      <a:pt x="4" y="246"/>
                                                                      <a:pt x="1" y="252"/>
                                                                      <a:pt x="1" y="258"/>
                                                                    </a:cubicBezTo>
                                                                    <a:cubicBezTo>
                                                                      <a:pt x="1" y="264"/>
                                                                      <a:pt x="1" y="270"/>
                                                                      <a:pt x="1" y="276"/>
                                                                    </a:cubicBezTo>
                                                                    <a:cubicBezTo>
                                                                      <a:pt x="1" y="282"/>
                                                                      <a:pt x="1" y="287"/>
                                                                      <a:pt x="1" y="294"/>
                                                                    </a:cubicBezTo>
                                                                    <a:cubicBezTo>
                                                                      <a:pt x="1" y="301"/>
                                                                      <a:pt x="0" y="311"/>
                                                                      <a:pt x="1" y="318"/>
                                                                    </a:cubicBezTo>
                                                                    <a:cubicBezTo>
                                                                      <a:pt x="2" y="325"/>
                                                                      <a:pt x="6" y="330"/>
                                                                      <a:pt x="7" y="336"/>
                                                                    </a:cubicBezTo>
                                                                    <a:cubicBezTo>
                                                                      <a:pt x="8" y="342"/>
                                                                      <a:pt x="6" y="348"/>
                                                                      <a:pt x="7" y="357"/>
                                                                    </a:cubicBezTo>
                                                                    <a:cubicBezTo>
                                                                      <a:pt x="8" y="366"/>
                                                                      <a:pt x="14" y="382"/>
                                                                      <a:pt x="16" y="390"/>
                                                                    </a:cubicBezTo>
                                                                    <a:cubicBezTo>
                                                                      <a:pt x="18" y="398"/>
                                                                      <a:pt x="17" y="400"/>
                                                                      <a:pt x="19" y="408"/>
                                                                    </a:cubicBezTo>
                                                                    <a:cubicBezTo>
                                                                      <a:pt x="21" y="416"/>
                                                                      <a:pt x="27" y="432"/>
                                                                      <a:pt x="31" y="441"/>
                                                                    </a:cubicBezTo>
                                                                    <a:cubicBezTo>
                                                                      <a:pt x="35" y="450"/>
                                                                      <a:pt x="37" y="455"/>
                                                                      <a:pt x="40" y="462"/>
                                                                    </a:cubicBezTo>
                                                                    <a:cubicBezTo>
                                                                      <a:pt x="43" y="469"/>
                                                                      <a:pt x="46" y="478"/>
                                                                      <a:pt x="49" y="483"/>
                                                                    </a:cubicBez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93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529560" y="210960"/>
                                                                <a:ext cx="26640" cy="7488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114" h="261">
                                                                    <a:moveTo>
                                                                      <a:pt x="0" y="261"/>
                                                                    </a:moveTo>
                                                                    <a:cubicBezTo>
                                                                      <a:pt x="0" y="261"/>
                                                                      <a:pt x="57" y="130"/>
                                                                      <a:pt x="114" y="0"/>
                                                                    </a:cubicBez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324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576000" y="199440"/>
                                                                <a:ext cx="55800" cy="3060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0" y="2520"/>
                                                                  <a:ext cx="35640" cy="2736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65" h="174">
                                                                      <a:moveTo>
                                                                        <a:pt x="0" y="0"/>
                                                                      </a:moveTo>
                                                                      <a:cubicBezTo>
                                                                        <a:pt x="24" y="66"/>
                                                                        <a:pt x="49" y="132"/>
                                                                        <a:pt x="57" y="153"/>
                                                                      </a:cubicBezTo>
                                                                      <a:cubicBezTo>
                                                                        <a:pt x="65" y="174"/>
                                                                        <a:pt x="56" y="150"/>
                                                                        <a:pt x="48" y="126"/>
                                                                      </a:cubicBez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34200" y="23400"/>
                                                                  <a:ext cx="21600" cy="504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43" h="28">
                                                                      <a:moveTo>
                                                                        <a:pt x="0" y="25"/>
                                                                      </a:moveTo>
                                                                      <a:cubicBezTo>
                                                                        <a:pt x="11" y="26"/>
                                                                        <a:pt x="23" y="28"/>
                                                                        <a:pt x="30" y="25"/>
                                                                      </a:cubicBezTo>
                                                                      <a:cubicBezTo>
                                                                        <a:pt x="37" y="22"/>
                                                                        <a:pt x="43" y="8"/>
                                                                        <a:pt x="42" y="4"/>
                                                                      </a:cubicBezTo>
                                                                      <a:cubicBezTo>
                                                                        <a:pt x="41" y="0"/>
                                                                        <a:pt x="27" y="4"/>
                                                                        <a:pt x="24" y="4"/>
                                                                      </a:cubicBez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 rot="439200">
                                                                  <a:off x="11880" y="5760"/>
                                                                  <a:ext cx="34200" cy="2232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81" h="153">
                                                                      <a:moveTo>
                                                                        <a:pt x="0" y="0"/>
                                                                      </a:moveTo>
                                                                      <a:cubicBezTo>
                                                                        <a:pt x="0" y="0"/>
                                                                        <a:pt x="40" y="76"/>
                                                                        <a:pt x="81" y="153"/>
                                                                      </a:cubicBez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324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23400" y="0"/>
                                                                  <a:ext cx="25560" cy="2412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51" h="132">
                                                                      <a:moveTo>
                                                                        <a:pt x="51" y="132"/>
                                                                      </a:moveTo>
                                                                      <a:cubicBezTo>
                                                                        <a:pt x="51" y="132"/>
                                                                        <a:pt x="25" y="66"/>
                                                                        <a:pt x="0" y="0"/>
                                                                      </a:cubicBez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6480" y="5040"/>
                                                                  <a:ext cx="9000" cy="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324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</wpg:grp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 rot="517200">
                                                                <a:off x="551880" y="91080"/>
                                                                <a:ext cx="16560" cy="89640"/>
                                                              </a:xfrm>
                                                              <a:prstGeom prst="ellipse">
                                                                <a:avLst/>
                                                              </a:prstGeom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ln w="93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590040" y="61560"/>
                                                                <a:ext cx="23400" cy="1447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139" h="582">
                                                                    <a:moveTo>
                                                                      <a:pt x="0" y="582"/>
                                                                    </a:moveTo>
                                                                    <a:cubicBezTo>
                                                                      <a:pt x="6" y="579"/>
                                                                      <a:pt x="13" y="577"/>
                                                                      <a:pt x="18" y="573"/>
                                                                    </a:cubicBezTo>
                                                                    <a:cubicBezTo>
                                                                      <a:pt x="23" y="569"/>
                                                                      <a:pt x="26" y="561"/>
                                                                      <a:pt x="33" y="555"/>
                                                                    </a:cubicBezTo>
                                                                    <a:cubicBezTo>
                                                                      <a:pt x="40" y="549"/>
                                                                      <a:pt x="50" y="545"/>
                                                                      <a:pt x="57" y="537"/>
                                                                    </a:cubicBezTo>
                                                                    <a:cubicBezTo>
                                                                      <a:pt x="64" y="529"/>
                                                                      <a:pt x="68" y="521"/>
                                                                      <a:pt x="75" y="510"/>
                                                                    </a:cubicBezTo>
                                                                    <a:cubicBezTo>
                                                                      <a:pt x="82" y="499"/>
                                                                      <a:pt x="93" y="481"/>
                                                                      <a:pt x="99" y="468"/>
                                                                    </a:cubicBezTo>
                                                                    <a:cubicBezTo>
                                                                      <a:pt x="105" y="455"/>
                                                                      <a:pt x="111" y="440"/>
                                                                      <a:pt x="114" y="429"/>
                                                                    </a:cubicBezTo>
                                                                    <a:cubicBezTo>
                                                                      <a:pt x="117" y="418"/>
                                                                      <a:pt x="117" y="409"/>
                                                                      <a:pt x="120" y="399"/>
                                                                    </a:cubicBezTo>
                                                                    <a:cubicBezTo>
                                                                      <a:pt x="123" y="389"/>
                                                                      <a:pt x="128" y="379"/>
                                                                      <a:pt x="129" y="369"/>
                                                                    </a:cubicBezTo>
                                                                    <a:cubicBezTo>
                                                                      <a:pt x="130" y="359"/>
                                                                      <a:pt x="128" y="351"/>
                                                                      <a:pt x="129" y="339"/>
                                                                    </a:cubicBezTo>
                                                                    <a:cubicBezTo>
                                                                      <a:pt x="130" y="327"/>
                                                                      <a:pt x="134" y="310"/>
                                                                      <a:pt x="135" y="297"/>
                                                                    </a:cubicBezTo>
                                                                    <a:cubicBezTo>
                                                                      <a:pt x="136" y="284"/>
                                                                      <a:pt x="138" y="274"/>
                                                                      <a:pt x="138" y="261"/>
                                                                    </a:cubicBezTo>
                                                                    <a:cubicBezTo>
                                                                      <a:pt x="138" y="248"/>
                                                                      <a:pt x="139" y="234"/>
                                                                      <a:pt x="138" y="219"/>
                                                                    </a:cubicBezTo>
                                                                    <a:cubicBezTo>
                                                                      <a:pt x="137" y="204"/>
                                                                      <a:pt x="135" y="185"/>
                                                                      <a:pt x="132" y="171"/>
                                                                    </a:cubicBezTo>
                                                                    <a:cubicBezTo>
                                                                      <a:pt x="129" y="157"/>
                                                                      <a:pt x="122" y="145"/>
                                                                      <a:pt x="117" y="132"/>
                                                                    </a:cubicBezTo>
                                                                    <a:cubicBezTo>
                                                                      <a:pt x="112" y="119"/>
                                                                      <a:pt x="107" y="105"/>
                                                                      <a:pt x="102" y="93"/>
                                                                    </a:cubicBezTo>
                                                                    <a:cubicBezTo>
                                                                      <a:pt x="97" y="81"/>
                                                                      <a:pt x="92" y="68"/>
                                                                      <a:pt x="87" y="57"/>
                                                                    </a:cubicBezTo>
                                                                    <a:cubicBezTo>
                                                                      <a:pt x="82" y="46"/>
                                                                      <a:pt x="74" y="36"/>
                                                                      <a:pt x="69" y="27"/>
                                                                    </a:cubicBezTo>
                                                                    <a:cubicBezTo>
                                                                      <a:pt x="64" y="18"/>
                                                                      <a:pt x="57" y="4"/>
                                                                      <a:pt x="54" y="0"/>
                                                                    </a:cubicBez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93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64080" y="31320"/>
                                                                <a:ext cx="493920" cy="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230040" y="0"/>
                                                                <a:ext cx="76680" cy="13860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330" h="480">
                                                                    <a:moveTo>
                                                                      <a:pt x="6" y="450"/>
                                                                    </a:moveTo>
                                                                    <a:cubicBezTo>
                                                                      <a:pt x="3" y="457"/>
                                                                      <a:pt x="0" y="465"/>
                                                                      <a:pt x="6" y="468"/>
                                                                    </a:cubicBezTo>
                                                                    <a:cubicBezTo>
                                                                      <a:pt x="12" y="471"/>
                                                                      <a:pt x="34" y="468"/>
                                                                      <a:pt x="45" y="468"/>
                                                                    </a:cubicBezTo>
                                                                    <a:cubicBezTo>
                                                                      <a:pt x="56" y="468"/>
                                                                      <a:pt x="58" y="480"/>
                                                                      <a:pt x="75" y="468"/>
                                                                    </a:cubicBezTo>
                                                                    <a:cubicBezTo>
                                                                      <a:pt x="92" y="456"/>
                                                                      <a:pt x="121" y="435"/>
                                                                      <a:pt x="150" y="396"/>
                                                                    </a:cubicBezTo>
                                                                    <a:cubicBezTo>
                                                                      <a:pt x="179" y="357"/>
                                                                      <a:pt x="222" y="300"/>
                                                                      <a:pt x="252" y="234"/>
                                                                    </a:cubicBezTo>
                                                                    <a:cubicBezTo>
                                                                      <a:pt x="282" y="168"/>
                                                                      <a:pt x="306" y="84"/>
                                                                      <a:pt x="330" y="0"/>
                                                                    </a:cubicBez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648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327240" y="46440"/>
                                                                <a:ext cx="9360" cy="2556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648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276120" y="9720"/>
                                                                <a:ext cx="26640" cy="396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  <a:solidFill>
                                                                <a:srgbClr val="ffffff"/>
                                                              </a:solidFill>
                                                              <a:ln w="93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595080" y="8280"/>
                                                                <a:ext cx="38880" cy="25560"/>
                                                              </a:xfrm>
                                                            </wpg:grpSpPr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5760" y="0"/>
                                                                  <a:ext cx="33120" cy="25560"/>
                                                                </a:xfrm>
                                                              </wpg:grpSpPr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 rot="5400000">
                                                                    <a:off x="3600" y="-3600"/>
                                                                    <a:ext cx="25560" cy="33120"/>
                                                                  </a:xfrm>
                                                                  <a:prstGeom prst="can">
                                                                    <a:avLst>
                                                                      <a:gd name="adj" fmla="val 31819"/>
                                                                    </a:avLst>
                                                                  </a:prstGeom>
                                                                  <a:solidFill>
                                                                    <a:srgbClr val="ffffff"/>
                                                                  </a:solidFill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 flipH="1">
                                                                    <a:off x="4320" y="3960"/>
                                                                    <a:ext cx="17280" cy="0"/>
                                                                  </a:xfrm>
                                                                  <a:prstGeom prst="line">
                                                                    <a:avLst/>
                                                                  </a:prstGeom>
                                                                  <a:ln w="648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 flipH="1">
                                                                    <a:off x="2520" y="12240"/>
                                                                    <a:ext cx="17280" cy="0"/>
                                                                  </a:xfrm>
                                                                  <a:prstGeom prst="line">
                                                                    <a:avLst/>
                                                                  </a:prstGeom>
                                                                  <a:ln w="648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 flipH="1">
                                                                    <a:off x="3600" y="19800"/>
                                                                    <a:ext cx="17280" cy="0"/>
                                                                  </a:xfrm>
                                                                  <a:prstGeom prst="line">
                                                                    <a:avLst/>
                                                                  </a:prstGeom>
                                                                  <a:ln w="648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wpg:grp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0" y="5040"/>
                                                                  <a:ext cx="6480" cy="17280"/>
                                                                </a:xfrm>
                                                                <a:prstGeom prst="rect">
                                                                  <a:avLst/>
                                                                </a:prstGeom>
                                                                <a:noFill/>
                                                                <a:ln w="324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</wpg:grpSp>
                                                        </wpg:grp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11520"/>
                                                              <a:ext cx="33120" cy="25920"/>
                                                            </a:xfrm>
                                                          </wpg:grpSpPr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0"/>
                                                                <a:ext cx="33120" cy="2592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 rot="5420400">
                                                                  <a:off x="3600" y="-3240"/>
                                                                  <a:ext cx="25920" cy="33120"/>
                                                                </a:xfrm>
                                                                <a:prstGeom prst="can">
                                                                  <a:avLst>
                                                                    <a:gd name="adj" fmla="val 31819"/>
                                                                  </a:avLst>
                                                                </a:prstGeom>
                                                                <a:solidFill>
                                                                  <a:srgbClr val="ffffff"/>
                                                                </a:solidFill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 flipH="1">
                                                                  <a:off x="4680" y="4320"/>
                                                                  <a:ext cx="17280" cy="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648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 flipH="1" flipV="1">
                                                                  <a:off x="2520" y="12600"/>
                                                                  <a:ext cx="17280" cy="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648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 flipH="1">
                                                                  <a:off x="3960" y="20160"/>
                                                                  <a:ext cx="17280" cy="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648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</wpg:grp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27360" y="3240"/>
                                                                <a:ext cx="5040" cy="1980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23" h="69">
                                                                    <a:moveTo>
                                                                      <a:pt x="23" y="0"/>
                                                                    </a:moveTo>
                                                                    <a:cubicBezTo>
                                                                      <a:pt x="17" y="3"/>
                                                                      <a:pt x="11" y="7"/>
                                                                      <a:pt x="8" y="12"/>
                                                                    </a:cubicBezTo>
                                                                    <a:cubicBezTo>
                                                                      <a:pt x="5" y="17"/>
                                                                      <a:pt x="3" y="24"/>
                                                                      <a:pt x="2" y="30"/>
                                                                    </a:cubicBezTo>
                                                                    <a:cubicBezTo>
                                                                      <a:pt x="1" y="36"/>
                                                                      <a:pt x="0" y="41"/>
                                                                      <a:pt x="2" y="48"/>
                                                                    </a:cubicBezTo>
                                                                    <a:cubicBezTo>
                                                                      <a:pt x="4" y="55"/>
                                                                      <a:pt x="12" y="66"/>
                                                                      <a:pt x="14" y="69"/>
                                                                    </a:cubicBez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93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37440" y="24840"/>
                                                  <a:ext cx="720" cy="93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486000" y="178200"/>
                                    <a:ext cx="32400" cy="65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080" y="24840"/>
                                      <a:ext cx="30600" cy="40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6560"/>
                                        <a:ext cx="30600" cy="24120"/>
                                      </a:xfrm>
                                      <a:prstGeom prst="can">
                                        <a:avLst>
                                          <a:gd name="adj" fmla="val 33925"/>
                                        </a:avLst>
                                      </a:prstGeom>
                                      <a:blipFill rotWithShape="0">
                                        <a:blip r:embed="rId4"/>
                                        <a:tile tx="0" ty="0" sx="100000" sy="100000" algn="ctr"/>
                                      </a:blip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60" y="0"/>
                                        <a:ext cx="17640" cy="2232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2400" cy="39240"/>
                                    </a:xfrm>
                                    <a:prstGeom prst="can">
                                      <a:avLst>
                                        <a:gd name="adj" fmla="val 39287"/>
                                      </a:avLst>
                                    </a:prstGeom>
                                    <a:blipFill rotWithShape="0">
                                      <a:blip r:embed="rId5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8320" y="178200"/>
                                    <a:ext cx="32400" cy="65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440" y="24840"/>
                                      <a:ext cx="30600" cy="40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6560"/>
                                        <a:ext cx="30600" cy="24120"/>
                                      </a:xfrm>
                                      <a:prstGeom prst="can">
                                        <a:avLst>
                                          <a:gd name="adj" fmla="val 33925"/>
                                        </a:avLst>
                                      </a:prstGeom>
                                      <a:blipFill rotWithShape="0">
                                        <a:blip r:embed="rId6"/>
                                        <a:tile tx="0" ty="0" sx="100000" sy="100000" algn="ctr"/>
                                      </a:blip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60" y="0"/>
                                        <a:ext cx="17640" cy="2232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2400" cy="39240"/>
                                    </a:xfrm>
                                    <a:prstGeom prst="can">
                                      <a:avLst>
                                        <a:gd name="adj" fmla="val 39287"/>
                                      </a:avLst>
                                    </a:prstGeom>
                                    <a:blipFill rotWithShape="0">
                                      <a:blip r:embed="rId7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101160" y="309240"/>
                                  <a:ext cx="71640" cy="648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none" lIns="158760" rIns="158760" tIns="-16920" bIns="-169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71640" cy="648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none" lIns="158760" rIns="158760" tIns="-16920" bIns="-169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2560" y="6840"/>
                                  <a:ext cx="71640" cy="648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none" lIns="158760" rIns="158760" tIns="-16920" bIns="-169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2720" y="324360"/>
                                  <a:ext cx="71640" cy="648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none" lIns="158760" rIns="158760" tIns="-16920" bIns="-169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47360" y="262800"/>
                                <a:ext cx="336600" cy="138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4040"/>
                                  <a:ext cx="336600" cy="124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51840"/>
                                    <a:ext cx="336600" cy="73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36600" cy="73080"/>
                                    </a:xfrm>
                                    <a:prstGeom prst="cube">
                                      <a:avLst>
                                        <a:gd name="adj" fmla="val 57694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2120"/>
                                      <a:ext cx="288360" cy="30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5720" y="0"/>
                                    <a:ext cx="28080" cy="68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080" y="25200"/>
                                      <a:ext cx="26640" cy="42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7280"/>
                                        <a:ext cx="26640" cy="25560"/>
                                      </a:xfrm>
                                      <a:prstGeom prst="can">
                                        <a:avLst>
                                          <a:gd name="adj" fmla="val 33925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400" y="0"/>
                                        <a:ext cx="15120" cy="2304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080" cy="39960"/>
                                    </a:xfrm>
                                    <a:prstGeom prst="can">
                                      <a:avLst>
                                        <a:gd name="adj" fmla="val 39287"/>
                                      </a:avLst>
                                    </a:prstGeom>
                                    <a:solidFill>
                                      <a:srgbClr val="333333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69280" y="2520"/>
                                    <a:ext cx="28080" cy="68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080" y="25200"/>
                                      <a:ext cx="26640" cy="42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7280"/>
                                        <a:ext cx="26640" cy="25560"/>
                                      </a:xfrm>
                                      <a:prstGeom prst="can">
                                        <a:avLst>
                                          <a:gd name="adj" fmla="val 33925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40" y="0"/>
                                        <a:ext cx="15120" cy="2304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080" cy="39960"/>
                                    </a:xfrm>
                                    <a:prstGeom prst="can">
                                      <a:avLst>
                                        <a:gd name="adj" fmla="val 39287"/>
                                      </a:avLst>
                                    </a:prstGeom>
                                    <a:solidFill>
                                      <a:srgbClr val="333333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92960" y="65880"/>
                                    <a:ext cx="52560" cy="17640"/>
                                  </a:xfrm>
                                  <a:prstGeom prst="parallelogram">
                                    <a:avLst>
                                      <a:gd name="adj" fmla="val 74490"/>
                                    </a:avLst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0" y="64080"/>
                                    <a:ext cx="52560" cy="17640"/>
                                  </a:xfrm>
                                  <a:prstGeom prst="parallelogram">
                                    <a:avLst>
                                      <a:gd name="adj" fmla="val 74490"/>
                                    </a:avLst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4040" y="0"/>
                                  <a:ext cx="131400" cy="41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2880" y="0"/>
                                    <a:ext cx="38880" cy="41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680" cy="41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8" h="127">
                                          <a:moveTo>
                                            <a:pt x="96" y="127"/>
                                          </a:moveTo>
                                          <a:lnTo>
                                            <a:pt x="21" y="127"/>
                                          </a:lnTo>
                                          <a:cubicBezTo>
                                            <a:pt x="5" y="117"/>
                                            <a:pt x="0" y="85"/>
                                            <a:pt x="0" y="64"/>
                                          </a:cubicBezTo>
                                          <a:cubicBezTo>
                                            <a:pt x="0" y="43"/>
                                            <a:pt x="5" y="12"/>
                                            <a:pt x="21" y="1"/>
                                          </a:cubicBezTo>
                                          <a:lnTo>
                                            <a:pt x="98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120" y="0"/>
                                      <a:ext cx="14760" cy="39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1680" cy="41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960" cy="41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8" h="127">
                                          <a:moveTo>
                                            <a:pt x="96" y="127"/>
                                          </a:moveTo>
                                          <a:lnTo>
                                            <a:pt x="21" y="127"/>
                                          </a:lnTo>
                                          <a:cubicBezTo>
                                            <a:pt x="5" y="117"/>
                                            <a:pt x="0" y="85"/>
                                            <a:pt x="0" y="64"/>
                                          </a:cubicBezTo>
                                          <a:cubicBezTo>
                                            <a:pt x="0" y="43"/>
                                            <a:pt x="5" y="12"/>
                                            <a:pt x="21" y="1"/>
                                          </a:cubicBezTo>
                                          <a:lnTo>
                                            <a:pt x="98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560" y="0"/>
                                      <a:ext cx="6480" cy="40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" h="126">
                                          <a:moveTo>
                                            <a:pt x="21" y="126"/>
                                          </a:moveTo>
                                          <a:cubicBezTo>
                                            <a:pt x="18" y="121"/>
                                            <a:pt x="6" y="104"/>
                                            <a:pt x="3" y="94"/>
                                          </a:cubicBezTo>
                                          <a:cubicBezTo>
                                            <a:pt x="0" y="84"/>
                                            <a:pt x="0" y="73"/>
                                            <a:pt x="0" y="63"/>
                                          </a:cubicBezTo>
                                          <a:cubicBezTo>
                                            <a:pt x="0" y="53"/>
                                            <a:pt x="0" y="44"/>
                                            <a:pt x="3" y="34"/>
                                          </a:cubicBezTo>
                                          <a:cubicBezTo>
                                            <a:pt x="6" y="24"/>
                                            <a:pt x="17" y="7"/>
                                            <a:pt x="21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1320" y="4320"/>
                                    <a:ext cx="60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36720"/>
                                    <a:ext cx="60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30400" y="19800"/>
                                  <a:ext cx="2340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136">
                                      <a:moveTo>
                                        <a:pt x="0" y="1"/>
                                      </a:moveTo>
                                      <a:cubicBezTo>
                                        <a:pt x="6" y="2"/>
                                        <a:pt x="28" y="0"/>
                                        <a:pt x="36" y="7"/>
                                      </a:cubicBezTo>
                                      <a:cubicBezTo>
                                        <a:pt x="44" y="14"/>
                                        <a:pt x="45" y="18"/>
                                        <a:pt x="48" y="40"/>
                                      </a:cubicBezTo>
                                      <a:lnTo>
                                        <a:pt x="51" y="136"/>
                                      </a:lnTo>
                                      <a:lnTo>
                                        <a:pt x="48" y="124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0" y="20880"/>
                                  <a:ext cx="10080" cy="5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128">
                                      <a:moveTo>
                                        <a:pt x="23" y="0"/>
                                      </a:moveTo>
                                      <a:cubicBezTo>
                                        <a:pt x="20" y="3"/>
                                        <a:pt x="6" y="9"/>
                                        <a:pt x="3" y="17"/>
                                      </a:cubicBezTo>
                                      <a:cubicBezTo>
                                        <a:pt x="0" y="25"/>
                                        <a:pt x="2" y="29"/>
                                        <a:pt x="3" y="47"/>
                                      </a:cubicBezTo>
                                      <a:lnTo>
                                        <a:pt x="9" y="12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4120" y="0"/>
                                <a:ext cx="424800" cy="439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24800" cy="439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24800" cy="439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24800" cy="4395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24800" cy="439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379080"/>
                                          <a:ext cx="304920" cy="59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51" h="129">
                                              <a:moveTo>
                                                <a:pt x="642" y="12"/>
                                              </a:move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6" y="121"/>
                                              </a:lnTo>
                                              <a:lnTo>
                                                <a:pt x="58" y="121"/>
                                              </a:lnTo>
                                              <a:lnTo>
                                                <a:pt x="86" y="71"/>
                                              </a:lnTo>
                                              <a:lnTo>
                                                <a:pt x="555" y="71"/>
                                              </a:lnTo>
                                              <a:lnTo>
                                                <a:pt x="588" y="129"/>
                                              </a:lnTo>
                                              <a:lnTo>
                                                <a:pt x="651" y="129"/>
                                              </a:lnTo>
                                              <a:lnTo>
                                                <a:pt x="648" y="111"/>
                                              </a:lnTo>
                                            </a:path>
                                          </a:pathLst>
                                        </a:custGeom>
                                        <a:blipFill rotWithShape="0">
                                          <a:blip r:embed="rId8"/>
                                          <a:tile tx="0" ty="0" sx="100000" sy="100000" algn="ctr"/>
                                        </a:blip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99880" y="192960"/>
                                          <a:ext cx="124920" cy="246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67" h="528">
                                              <a:moveTo>
                                                <a:pt x="9" y="528"/>
                                              </a:moveTo>
                                              <a:lnTo>
                                                <a:pt x="267" y="99"/>
                                              </a:lnTo>
                                              <a:lnTo>
                                                <a:pt x="261" y="0"/>
                                              </a:lnTo>
                                              <a:lnTo>
                                                <a:pt x="0" y="414"/>
                                              </a:lnTo>
                                              <a:lnTo>
                                                <a:pt x="9" y="528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blipFill rotWithShape="0">
                                          <a:blip r:embed="rId9"/>
                                          <a:tile tx="0" ty="0" sx="100000" sy="100000" algn="ctr"/>
                                        </a:blip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9160"/>
                                          <a:ext cx="396360" cy="3441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846" h="738">
                                              <a:moveTo>
                                                <a:pt x="0" y="738"/>
                                              </a:moveTo>
                                              <a:lnTo>
                                                <a:pt x="135" y="513"/>
                                              </a:lnTo>
                                              <a:lnTo>
                                                <a:pt x="237" y="33"/>
                                              </a:lnTo>
                                              <a:lnTo>
                                                <a:pt x="246" y="9"/>
                                              </a:lnTo>
                                              <a:lnTo>
                                                <a:pt x="276" y="0"/>
                                              </a:lnTo>
                                              <a:lnTo>
                                                <a:pt x="753" y="0"/>
                                              </a:lnTo>
                                              <a:lnTo>
                                                <a:pt x="774" y="15"/>
                                              </a:lnTo>
                                              <a:lnTo>
                                                <a:pt x="780" y="45"/>
                                              </a:lnTo>
                                              <a:lnTo>
                                                <a:pt x="720" y="522"/>
                                              </a:lnTo>
                                              <a:lnTo>
                                                <a:pt x="846" y="32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5200" y="0"/>
                                          <a:ext cx="306720" cy="1918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54" h="411">
                                              <a:moveTo>
                                                <a:pt x="0" y="66"/>
                                              </a:moveTo>
                                              <a:lnTo>
                                                <a:pt x="63" y="18"/>
                                              </a:lnTo>
                                              <a:lnTo>
                                                <a:pt x="90" y="0"/>
                                              </a:lnTo>
                                              <a:lnTo>
                                                <a:pt x="108" y="0"/>
                                              </a:lnTo>
                                              <a:lnTo>
                                                <a:pt x="585" y="0"/>
                                              </a:lnTo>
                                              <a:lnTo>
                                                <a:pt x="606" y="15"/>
                                              </a:lnTo>
                                              <a:lnTo>
                                                <a:pt x="612" y="45"/>
                                              </a:lnTo>
                                              <a:lnTo>
                                                <a:pt x="594" y="363"/>
                                              </a:lnTo>
                                              <a:lnTo>
                                                <a:pt x="606" y="381"/>
                                              </a:lnTo>
                                              <a:lnTo>
                                                <a:pt x="636" y="387"/>
                                              </a:lnTo>
                                              <a:lnTo>
                                                <a:pt x="654" y="41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8880" y="3600"/>
                                          <a:ext cx="270000" cy="258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76" h="555">
                                              <a:moveTo>
                                                <a:pt x="453" y="555"/>
                                              </a:moveTo>
                                              <a:lnTo>
                                                <a:pt x="516" y="78"/>
                                              </a:lnTo>
                                              <a:lnTo>
                                                <a:pt x="498" y="51"/>
                                              </a:lnTo>
                                              <a:lnTo>
                                                <a:pt x="462" y="42"/>
                                              </a:lnTo>
                                              <a:lnTo>
                                                <a:pt x="0" y="42"/>
                                              </a:lnTo>
                                              <a:lnTo>
                                                <a:pt x="69" y="0"/>
                                              </a:lnTo>
                                              <a:lnTo>
                                                <a:pt x="549" y="0"/>
                                              </a:lnTo>
                                              <a:lnTo>
                                                <a:pt x="570" y="15"/>
                                              </a:lnTo>
                                              <a:lnTo>
                                                <a:pt x="576" y="45"/>
                                              </a:lnTo>
                                              <a:lnTo>
                                                <a:pt x="555" y="375"/>
                                              </a:lnTo>
                                            </a:path>
                                          </a:pathLst>
                                        </a:custGeom>
                                        <a:blipFill rotWithShape="0">
                                          <a:blip r:embed="rId10"/>
                                          <a:tile tx="0" ty="0" sx="100000" sy="100000" algn="ctr"/>
                                        </a:blip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1560" y="264600"/>
                                          <a:ext cx="275040" cy="1008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16280" y="48600"/>
                                        <a:ext cx="223560" cy="101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77" h="219">
                                            <a:moveTo>
                                              <a:pt x="435" y="216"/>
                                            </a:moveTo>
                                            <a:lnTo>
                                              <a:pt x="381" y="195"/>
                                            </a:lnTo>
                                            <a:lnTo>
                                              <a:pt x="333" y="183"/>
                                            </a:lnTo>
                                            <a:lnTo>
                                              <a:pt x="273" y="174"/>
                                            </a:lnTo>
                                            <a:lnTo>
                                              <a:pt x="198" y="177"/>
                                            </a:lnTo>
                                            <a:lnTo>
                                              <a:pt x="120" y="189"/>
                                            </a:lnTo>
                                            <a:lnTo>
                                              <a:pt x="39" y="219"/>
                                            </a:lnTo>
                                            <a:lnTo>
                                              <a:pt x="0" y="99"/>
                                            </a:lnTo>
                                            <a:lnTo>
                                              <a:pt x="45" y="57"/>
                                            </a:lnTo>
                                            <a:lnTo>
                                              <a:pt x="93" y="27"/>
                                            </a:lnTo>
                                            <a:lnTo>
                                              <a:pt x="156" y="9"/>
                                            </a:lnTo>
                                            <a:lnTo>
                                              <a:pt x="216" y="0"/>
                                            </a:lnTo>
                                            <a:lnTo>
                                              <a:pt x="288" y="0"/>
                                            </a:lnTo>
                                            <a:lnTo>
                                              <a:pt x="366" y="18"/>
                                            </a:lnTo>
                                            <a:lnTo>
                                              <a:pt x="432" y="54"/>
                                            </a:lnTo>
                                            <a:lnTo>
                                              <a:pt x="477" y="99"/>
                                            </a:lnTo>
                                            <a:lnTo>
                                              <a:pt x="429" y="216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58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8560" y="238680"/>
                                      <a:ext cx="208800" cy="687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0680" cy="68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6800"/>
                                          <a:ext cx="40680" cy="21600"/>
                                        </a:xfrm>
                                        <a:prstGeom prst="ellipse">
                                          <a:avLst/>
                                        </a:prstGeom>
                                        <a:blipFill rotWithShape="0">
                                          <a:blip r:embed="rId11"/>
                                          <a:tile tx="0" ty="0" sx="100000" sy="100000" algn="ctr"/>
                                        </a:blip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800"/>
                                          <a:ext cx="40680" cy="56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90" h="360">
                                              <a:moveTo>
                                                <a:pt x="390" y="345"/>
                                              </a:moveTo>
                                              <a:lnTo>
                                                <a:pt x="308" y="0"/>
                                              </a:lnTo>
                                              <a:lnTo>
                                                <a:pt x="82" y="15"/>
                                              </a:lnTo>
                                              <a:lnTo>
                                                <a:pt x="0" y="360"/>
                                              </a:lnTo>
                                            </a:path>
                                          </a:pathLst>
                                        </a:custGeom>
                                        <a:blipFill rotWithShape="0">
                                          <a:blip r:embed="rId12"/>
                                          <a:tile tx="0" ty="0" sx="100000" sy="100000" algn="ctr"/>
                                        </a:blip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080" y="0"/>
                                          <a:ext cx="21600" cy="115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3520" y="0"/>
                                        <a:ext cx="41400" cy="68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6800"/>
                                          <a:ext cx="41400" cy="21600"/>
                                        </a:xfrm>
                                        <a:prstGeom prst="ellipse">
                                          <a:avLst/>
                                        </a:prstGeom>
                                        <a:blipFill rotWithShape="0">
                                          <a:blip r:embed="rId13"/>
                                          <a:tile tx="0" ty="0" sx="100000" sy="100000" algn="ctr"/>
                                        </a:blip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800"/>
                                          <a:ext cx="41400" cy="56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90" h="360">
                                              <a:moveTo>
                                                <a:pt x="390" y="345"/>
                                              </a:moveTo>
                                              <a:lnTo>
                                                <a:pt x="308" y="0"/>
                                              </a:lnTo>
                                              <a:lnTo>
                                                <a:pt x="82" y="15"/>
                                              </a:lnTo>
                                              <a:lnTo>
                                                <a:pt x="0" y="360"/>
                                              </a:lnTo>
                                            </a:path>
                                          </a:pathLst>
                                        </a:custGeom>
                                        <a:blipFill rotWithShape="0">
                                          <a:blip r:embed="rId14"/>
                                          <a:tile tx="0" ty="0" sx="100000" sy="100000" algn="ctr"/>
                                        </a:blip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440" y="0"/>
                                          <a:ext cx="22320" cy="115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68120" y="0"/>
                                        <a:ext cx="40680" cy="68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6800"/>
                                          <a:ext cx="40680" cy="21600"/>
                                        </a:xfrm>
                                        <a:prstGeom prst="ellipse">
                                          <a:avLst/>
                                        </a:prstGeom>
                                        <a:blipFill rotWithShape="0">
                                          <a:blip r:embed="rId15"/>
                                          <a:tile tx="0" ty="0" sx="100000" sy="100000" algn="ctr"/>
                                        </a:blip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800"/>
                                          <a:ext cx="40680" cy="56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90" h="360">
                                              <a:moveTo>
                                                <a:pt x="390" y="345"/>
                                              </a:moveTo>
                                              <a:lnTo>
                                                <a:pt x="308" y="0"/>
                                              </a:lnTo>
                                              <a:lnTo>
                                                <a:pt x="82" y="15"/>
                                              </a:lnTo>
                                              <a:lnTo>
                                                <a:pt x="0" y="360"/>
                                              </a:lnTo>
                                            </a:path>
                                          </a:pathLst>
                                        </a:custGeom>
                                        <a:blipFill rotWithShape="0">
                                          <a:blip r:embed="rId16"/>
                                          <a:tile tx="0" ty="0" sx="100000" sy="100000" algn="ctr"/>
                                        </a:blip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080" y="0"/>
                                          <a:ext cx="21600" cy="115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25280" y="67680"/>
                                      <a:ext cx="201240" cy="58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00440" y="0"/>
                                        <a:ext cx="0" cy="399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18800" y="11520"/>
                                        <a:ext cx="1440" cy="198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37160" y="13320"/>
                                        <a:ext cx="3960" cy="198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55520" y="18000"/>
                                        <a:ext cx="5760" cy="198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73160" y="24120"/>
                                        <a:ext cx="9000" cy="198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87200" y="28800"/>
                                        <a:ext cx="14040" cy="291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12960"/>
                                        <a:ext cx="82080" cy="45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80640" y="0"/>
                                          <a:ext cx="1440" cy="198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9760" y="1080"/>
                                          <a:ext cx="3960" cy="198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240" y="6120"/>
                                          <a:ext cx="5760" cy="198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9800" y="11880"/>
                                          <a:ext cx="8280" cy="198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6200"/>
                                          <a:ext cx="14040" cy="2916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42200" y="86760"/>
                                    <a:ext cx="36360" cy="96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 rot="900000">
                                  <a:off x="155520" y="324360"/>
                                  <a:ext cx="22320" cy="43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  <w:lang w:bidi="hi-IN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none" lIns="158760" rIns="158760" tIns="-38520" bIns="-385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900000">
                                  <a:off x="226440" y="326880"/>
                                  <a:ext cx="19800" cy="392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  <w:lang w:bidi="hi-IN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none" lIns="158760" rIns="158760" tIns="-42480" bIns="-424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900000">
                                  <a:off x="257400" y="324720"/>
                                  <a:ext cx="22320" cy="43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  <w:lang w:bidi="hi-IN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none" lIns="158760" rIns="158760" tIns="-38520" bIns="-385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6000000">
                                  <a:off x="75960" y="324000"/>
                                  <a:ext cx="14040" cy="33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  <w:lang w:bidi="hi-IN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none" lIns="158760" rIns="158760" tIns="-48240" bIns="-48240" anchor="t" anchorCtr="1">
                                <a:prstTxWarp prst="textPlain">
                                  <a:avLst>
                                    <a:gd name="adj" fmla="val 6931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4320" y="161640"/>
                                  <a:ext cx="69840" cy="583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none" lIns="158760" rIns="158760" tIns="-23400" bIns="-234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47360" y="599760"/>
                                <a:ext cx="336600" cy="270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97640"/>
                                  <a:ext cx="336600" cy="7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36600" cy="73080"/>
                                  </a:xfrm>
                                  <a:prstGeom prst="cube">
                                    <a:avLst>
                                      <a:gd name="adj" fmla="val 5769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760"/>
                                    <a:ext cx="288360" cy="30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7200" y="0"/>
                                  <a:ext cx="179640" cy="213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23120" y="0"/>
                                    <a:ext cx="56520" cy="496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3178800">
                                      <a:off x="7560" y="15840"/>
                                      <a:ext cx="23040" cy="30960"/>
                                    </a:xfrm>
                                    <a:custGeom>
                                      <a:avLst/>
                                      <a:gdLst>
                                        <a:gd name="textAreaLeft" fmla="*/ 1800 w 12960"/>
                                        <a:gd name="textAreaRight" fmla="*/ 11160 w 12960"/>
                                        <a:gd name="textAreaTop" fmla="*/ 1800 h 17640"/>
                                        <a:gd name="textAreaBottom" fmla="*/ 15840 h 176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9189">
                                          <a:moveTo>
                                            <a:pt x="10800" y="0"/>
                                          </a:moveTo>
                                          <a:arcTo wR="10800" hR="10800" stAng="16200000" swAng="-5400000"/>
                                          <a:lnTo>
                                            <a:pt x="0" y="18389"/>
                                          </a:lnTo>
                                          <a:arcTo wR="10800" hR="10800" stAng="10800000" swAng="-5400000"/>
                                          <a:lnTo>
                                            <a:pt x="10800" y="29189"/>
                                          </a:lnTo>
                                          <a:arcTo wR="10800" hR="10800" stAng="5400000" swAng="-5400000"/>
                                          <a:lnTo>
                                            <a:pt x="21600" y="10800"/>
                                          </a:lnTo>
                                          <a:arcTo wR="10800" hR="108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3178800">
                                      <a:off x="25920" y="2880"/>
                                      <a:ext cx="23040" cy="30600"/>
                                    </a:xfrm>
                                    <a:custGeom>
                                      <a:avLst/>
                                      <a:gdLst>
                                        <a:gd name="textAreaLeft" fmla="*/ 1800 w 12960"/>
                                        <a:gd name="textAreaRight" fmla="*/ 11160 w 12960"/>
                                        <a:gd name="textAreaTop" fmla="*/ 1800 h 17280"/>
                                        <a:gd name="textAreaBottom" fmla="*/ 15480 h 172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8605">
                                          <a:moveTo>
                                            <a:pt x="10800" y="0"/>
                                          </a:moveTo>
                                          <a:arcTo wR="10800" hR="10800" stAng="16200000" swAng="-5400000"/>
                                          <a:lnTo>
                                            <a:pt x="0" y="17805"/>
                                          </a:lnTo>
                                          <a:arcTo wR="10800" hR="10800" stAng="10800000" swAng="-5400000"/>
                                          <a:lnTo>
                                            <a:pt x="10800" y="28605"/>
                                          </a:lnTo>
                                          <a:arcTo wR="10800" hR="10800" stAng="5400000" swAng="-5400000"/>
                                          <a:lnTo>
                                            <a:pt x="21600" y="10800"/>
                                          </a:lnTo>
                                          <a:arcTo wR="10800" hR="108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3178800">
                                    <a:off x="52200" y="13320"/>
                                    <a:ext cx="32400" cy="147240"/>
                                  </a:xfrm>
                                  <a:custGeom>
                                    <a:avLst/>
                                    <a:gdLst>
                                      <a:gd name="textAreaLeft" fmla="*/ 2520 w 18360"/>
                                      <a:gd name="textAreaRight" fmla="*/ 15840 w 18360"/>
                                      <a:gd name="textAreaTop" fmla="*/ 2520 h 83520"/>
                                      <a:gd name="textAreaBottom" fmla="*/ 81000 h 835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96785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85985"/>
                                        </a:lnTo>
                                        <a:arcTo wR="10800" hR="10800" stAng="10800000" swAng="-5400000"/>
                                        <a:lnTo>
                                          <a:pt x="10800" y="96785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107640"/>
                                    <a:ext cx="30960" cy="106560"/>
                                  </a:xfrm>
                                  <a:custGeom>
                                    <a:avLst/>
                                    <a:gdLst>
                                      <a:gd name="textAreaLeft" fmla="*/ 2520 w 17640"/>
                                      <a:gd name="textAreaRight" fmla="*/ 15120 w 17640"/>
                                      <a:gd name="textAreaTop" fmla="*/ 2520 h 60480"/>
                                      <a:gd name="textAreaBottom" fmla="*/ 57960 h 604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3008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62208"/>
                                        </a:lnTo>
                                        <a:arcTo wR="10800" hR="10800" stAng="10800000" swAng="-5400000"/>
                                        <a:lnTo>
                                          <a:pt x="10800" y="73008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040" y="107640"/>
                                    <a:ext cx="30960" cy="106560"/>
                                  </a:xfrm>
                                  <a:custGeom>
                                    <a:avLst/>
                                    <a:gdLst>
                                      <a:gd name="textAreaLeft" fmla="*/ 2520 w 17640"/>
                                      <a:gd name="textAreaRight" fmla="*/ 15120 w 17640"/>
                                      <a:gd name="textAreaTop" fmla="*/ 2520 h 60480"/>
                                      <a:gd name="textAreaBottom" fmla="*/ 57960 h 604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3008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62208"/>
                                        </a:lnTo>
                                        <a:arcTo wR="10800" hR="10800" stAng="10800000" swAng="-5400000"/>
                                        <a:lnTo>
                                          <a:pt x="10800" y="73008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840" y="122760"/>
                                    <a:ext cx="100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20" y="145440"/>
                                  <a:ext cx="28080" cy="68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080" y="25560"/>
                                    <a:ext cx="26640" cy="42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7280"/>
                                      <a:ext cx="26640" cy="25560"/>
                                    </a:xfrm>
                                    <a:prstGeom prst="can">
                                      <a:avLst>
                                        <a:gd name="adj" fmla="val 33925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00" y="0"/>
                                      <a:ext cx="15120" cy="2304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080" cy="39960"/>
                                  </a:xfrm>
                                  <a:prstGeom prst="can">
                                    <a:avLst>
                                      <a:gd name="adj" fmla="val 39287"/>
                                    </a:avLst>
                                  </a:prstGeom>
                                  <a:solidFill>
                                    <a:srgbClr val="333333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9280" y="147960"/>
                                  <a:ext cx="28080" cy="68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080" y="25560"/>
                                    <a:ext cx="26640" cy="42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7280"/>
                                      <a:ext cx="26640" cy="25560"/>
                                    </a:xfrm>
                                    <a:prstGeom prst="can">
                                      <a:avLst>
                                        <a:gd name="adj" fmla="val 33925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" y="0"/>
                                      <a:ext cx="15120" cy="2304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080" cy="39960"/>
                                  </a:xfrm>
                                  <a:prstGeom prst="can">
                                    <a:avLst>
                                      <a:gd name="adj" fmla="val 39287"/>
                                    </a:avLst>
                                  </a:prstGeom>
                                  <a:solidFill>
                                    <a:srgbClr val="333333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92960" y="212400"/>
                                  <a:ext cx="52560" cy="17640"/>
                                </a:xfrm>
                                <a:prstGeom prst="parallelogram">
                                  <a:avLst>
                                    <a:gd name="adj" fmla="val 74490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" y="210240"/>
                                  <a:ext cx="52560" cy="17640"/>
                                </a:xfrm>
                                <a:prstGeom prst="parallelogram">
                                  <a:avLst>
                                    <a:gd name="adj" fmla="val 74490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4120" y="768960"/>
                                <a:ext cx="424800" cy="439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24800" cy="439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24800" cy="439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79080"/>
                                      <a:ext cx="304920" cy="59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51" h="129">
                                          <a:moveTo>
                                            <a:pt x="642" y="12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6" y="121"/>
                                          </a:lnTo>
                                          <a:lnTo>
                                            <a:pt x="58" y="121"/>
                                          </a:lnTo>
                                          <a:lnTo>
                                            <a:pt x="86" y="71"/>
                                          </a:lnTo>
                                          <a:lnTo>
                                            <a:pt x="555" y="71"/>
                                          </a:lnTo>
                                          <a:lnTo>
                                            <a:pt x="588" y="129"/>
                                          </a:lnTo>
                                          <a:lnTo>
                                            <a:pt x="651" y="129"/>
                                          </a:lnTo>
                                          <a:lnTo>
                                            <a:pt x="648" y="111"/>
                                          </a:lnTo>
                                        </a:path>
                                      </a:pathLst>
                                    </a:custGeom>
                                    <a:blipFill rotWithShape="0">
                                      <a:blip r:embed="rId17"/>
                                      <a:tile tx="0" ty="0" sx="100000" sy="100000" algn="ctr"/>
                                    </a:blip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9880" y="192960"/>
                                      <a:ext cx="124920" cy="246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67" h="528">
                                          <a:moveTo>
                                            <a:pt x="9" y="528"/>
                                          </a:moveTo>
                                          <a:lnTo>
                                            <a:pt x="267" y="99"/>
                                          </a:lnTo>
                                          <a:lnTo>
                                            <a:pt x="261" y="0"/>
                                          </a:lnTo>
                                          <a:lnTo>
                                            <a:pt x="0" y="414"/>
                                          </a:lnTo>
                                          <a:lnTo>
                                            <a:pt x="9" y="52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blipFill rotWithShape="0">
                                      <a:blip r:embed="rId18"/>
                                      <a:tile tx="0" ty="0" sx="100000" sy="100000" algn="ctr"/>
                                    </a:blip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9160"/>
                                      <a:ext cx="396360" cy="344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46" h="738">
                                          <a:moveTo>
                                            <a:pt x="0" y="738"/>
                                          </a:moveTo>
                                          <a:lnTo>
                                            <a:pt x="135" y="513"/>
                                          </a:lnTo>
                                          <a:lnTo>
                                            <a:pt x="237" y="33"/>
                                          </a:lnTo>
                                          <a:lnTo>
                                            <a:pt x="246" y="9"/>
                                          </a:lnTo>
                                          <a:lnTo>
                                            <a:pt x="276" y="0"/>
                                          </a:lnTo>
                                          <a:lnTo>
                                            <a:pt x="753" y="0"/>
                                          </a:lnTo>
                                          <a:lnTo>
                                            <a:pt x="774" y="15"/>
                                          </a:lnTo>
                                          <a:lnTo>
                                            <a:pt x="780" y="45"/>
                                          </a:lnTo>
                                          <a:lnTo>
                                            <a:pt x="720" y="522"/>
                                          </a:lnTo>
                                          <a:lnTo>
                                            <a:pt x="846" y="32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200" y="0"/>
                                      <a:ext cx="306720" cy="191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54" h="411">
                                          <a:moveTo>
                                            <a:pt x="0" y="66"/>
                                          </a:moveTo>
                                          <a:lnTo>
                                            <a:pt x="63" y="18"/>
                                          </a:lnTo>
                                          <a:lnTo>
                                            <a:pt x="90" y="0"/>
                                          </a:lnTo>
                                          <a:lnTo>
                                            <a:pt x="108" y="0"/>
                                          </a:lnTo>
                                          <a:lnTo>
                                            <a:pt x="585" y="0"/>
                                          </a:lnTo>
                                          <a:lnTo>
                                            <a:pt x="606" y="15"/>
                                          </a:lnTo>
                                          <a:lnTo>
                                            <a:pt x="612" y="45"/>
                                          </a:lnTo>
                                          <a:lnTo>
                                            <a:pt x="594" y="363"/>
                                          </a:lnTo>
                                          <a:lnTo>
                                            <a:pt x="606" y="381"/>
                                          </a:lnTo>
                                          <a:lnTo>
                                            <a:pt x="636" y="387"/>
                                          </a:lnTo>
                                          <a:lnTo>
                                            <a:pt x="654" y="41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8880" y="3600"/>
                                      <a:ext cx="270000" cy="258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76" h="555">
                                          <a:moveTo>
                                            <a:pt x="453" y="555"/>
                                          </a:moveTo>
                                          <a:lnTo>
                                            <a:pt x="516" y="78"/>
                                          </a:lnTo>
                                          <a:lnTo>
                                            <a:pt x="498" y="51"/>
                                          </a:lnTo>
                                          <a:lnTo>
                                            <a:pt x="462" y="42"/>
                                          </a:lnTo>
                                          <a:lnTo>
                                            <a:pt x="0" y="42"/>
                                          </a:lnTo>
                                          <a:lnTo>
                                            <a:pt x="69" y="0"/>
                                          </a:lnTo>
                                          <a:lnTo>
                                            <a:pt x="549" y="0"/>
                                          </a:lnTo>
                                          <a:lnTo>
                                            <a:pt x="570" y="15"/>
                                          </a:lnTo>
                                          <a:lnTo>
                                            <a:pt x="576" y="45"/>
                                          </a:lnTo>
                                          <a:lnTo>
                                            <a:pt x="555" y="375"/>
                                          </a:lnTo>
                                        </a:path>
                                      </a:pathLst>
                                    </a:custGeom>
                                    <a:blipFill rotWithShape="0">
                                      <a:blip r:embed="rId19"/>
                                      <a:tile tx="0" ty="0" sx="100000" sy="100000" algn="ctr"/>
                                    </a:blip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560" y="264600"/>
                                      <a:ext cx="275040" cy="100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16280" y="48960"/>
                                    <a:ext cx="223560" cy="10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7" h="219">
                                        <a:moveTo>
                                          <a:pt x="435" y="216"/>
                                        </a:moveTo>
                                        <a:lnTo>
                                          <a:pt x="381" y="195"/>
                                        </a:lnTo>
                                        <a:lnTo>
                                          <a:pt x="333" y="183"/>
                                        </a:lnTo>
                                        <a:lnTo>
                                          <a:pt x="273" y="174"/>
                                        </a:lnTo>
                                        <a:lnTo>
                                          <a:pt x="198" y="177"/>
                                        </a:lnTo>
                                        <a:lnTo>
                                          <a:pt x="120" y="189"/>
                                        </a:lnTo>
                                        <a:lnTo>
                                          <a:pt x="39" y="219"/>
                                        </a:lnTo>
                                        <a:lnTo>
                                          <a:pt x="0" y="99"/>
                                        </a:lnTo>
                                        <a:lnTo>
                                          <a:pt x="45" y="57"/>
                                        </a:lnTo>
                                        <a:lnTo>
                                          <a:pt x="93" y="27"/>
                                        </a:lnTo>
                                        <a:lnTo>
                                          <a:pt x="156" y="9"/>
                                        </a:lnTo>
                                        <a:lnTo>
                                          <a:pt x="216" y="0"/>
                                        </a:lnTo>
                                        <a:lnTo>
                                          <a:pt x="288" y="0"/>
                                        </a:lnTo>
                                        <a:lnTo>
                                          <a:pt x="366" y="18"/>
                                        </a:lnTo>
                                        <a:lnTo>
                                          <a:pt x="432" y="54"/>
                                        </a:lnTo>
                                        <a:lnTo>
                                          <a:pt x="477" y="99"/>
                                        </a:lnTo>
                                        <a:lnTo>
                                          <a:pt x="429" y="21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58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8920" y="236160"/>
                                  <a:ext cx="40680" cy="6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6800"/>
                                    <a:ext cx="40680" cy="21600"/>
                                  </a:xfrm>
                                  <a:prstGeom prst="ellipse">
                                    <a:avLst/>
                                  </a:prstGeom>
                                  <a:blipFill rotWithShape="0">
                                    <a:blip r:embed="rId20"/>
                                    <a:tile tx="0" ty="0" sx="100000" sy="100000" algn="ctr"/>
                                  </a:blip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00"/>
                                    <a:ext cx="40680" cy="5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0" h="360">
                                        <a:moveTo>
                                          <a:pt x="390" y="345"/>
                                        </a:moveTo>
                                        <a:lnTo>
                                          <a:pt x="308" y="0"/>
                                        </a:lnTo>
                                        <a:lnTo>
                                          <a:pt x="82" y="15"/>
                                        </a:lnTo>
                                        <a:lnTo>
                                          <a:pt x="0" y="360"/>
                                        </a:lnTo>
                                      </a:path>
                                    </a:pathLst>
                                  </a:custGeom>
                                  <a:blipFill rotWithShape="0">
                                    <a:blip r:embed="rId21"/>
                                    <a:tile tx="0" ty="0" sx="100000" sy="100000" algn="ctr"/>
                                  </a:blip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40" y="0"/>
                                    <a:ext cx="21600" cy="11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9280" y="243720"/>
                                  <a:ext cx="40680" cy="6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7160"/>
                                    <a:ext cx="40680" cy="21600"/>
                                  </a:xfrm>
                                  <a:prstGeom prst="ellipse">
                                    <a:avLst/>
                                  </a:prstGeom>
                                  <a:blipFill rotWithShape="0">
                                    <a:blip r:embed="rId22"/>
                                    <a:tile tx="0" ty="0" sx="100000" sy="100000" algn="ctr"/>
                                  </a:blip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00"/>
                                    <a:ext cx="40680" cy="5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0" h="360">
                                        <a:moveTo>
                                          <a:pt x="390" y="345"/>
                                        </a:moveTo>
                                        <a:lnTo>
                                          <a:pt x="308" y="0"/>
                                        </a:lnTo>
                                        <a:lnTo>
                                          <a:pt x="82" y="15"/>
                                        </a:lnTo>
                                        <a:lnTo>
                                          <a:pt x="0" y="360"/>
                                        </a:lnTo>
                                      </a:path>
                                    </a:pathLst>
                                  </a:custGeom>
                                  <a:blipFill rotWithShape="0">
                                    <a:blip r:embed="rId23"/>
                                    <a:tile tx="0" ty="0" sx="100000" sy="100000" algn="ctr"/>
                                  </a:blip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0"/>
                                    <a:ext cx="21600" cy="11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6000" y="67680"/>
                                  <a:ext cx="200520" cy="5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0080" y="0"/>
                                    <a:ext cx="0" cy="406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8440" y="11520"/>
                                    <a:ext cx="1440" cy="198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7160" y="13320"/>
                                    <a:ext cx="3960" cy="198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5520" y="18000"/>
                                    <a:ext cx="5760" cy="198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3160" y="24120"/>
                                    <a:ext cx="9000" cy="198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7200" y="28800"/>
                                    <a:ext cx="13320" cy="298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12960"/>
                                    <a:ext cx="82080" cy="46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0640" y="0"/>
                                      <a:ext cx="1440" cy="198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400" y="1080"/>
                                      <a:ext cx="3960" cy="198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240" y="6120"/>
                                      <a:ext cx="5760" cy="198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440" y="11880"/>
                                      <a:ext cx="8280" cy="198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6920"/>
                                      <a:ext cx="14040" cy="291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43640" y="46080"/>
                                  <a:ext cx="35640" cy="97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6000000">
                                  <a:off x="77400" y="334800"/>
                                  <a:ext cx="14040" cy="331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  <w:lang w:bidi="hi-IN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none" lIns="158760" rIns="158760" tIns="-48960" bIns="-48960" anchor="t" anchorCtr="1">
                                <a:prstTxWarp prst="textPlain">
                                  <a:avLst>
                                    <a:gd name="adj" fmla="val 6931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4240" y="156600"/>
                                  <a:ext cx="69840" cy="583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23400" bIns="-234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53720" y="323280"/>
                                  <a:ext cx="71280" cy="49680"/>
                                </a:xfrm>
                              </wpg:grpSpPr>
                              <wps:wsp>
                                <wps:cNvSpPr txBox="1"/>
                                <wps:spPr>
                                  <a:xfrm rot="900000">
                                    <a:off x="4680" y="1800"/>
                                    <a:ext cx="19800" cy="399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 w:val="false"/>
                                          <w:i w:val="false"/>
                                          <w:spacing w:val="1"/>
                                          <w:szCs w:val="24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41760" bIns="-4176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900000">
                                    <a:off x="43920" y="4320"/>
                                    <a:ext cx="21600" cy="432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 w:val="false"/>
                                          <w:i w:val="false"/>
                                          <w:spacing w:val="1"/>
                                          <w:szCs w:val="24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38520" bIns="-3852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900000">
                                    <a:off x="25200" y="34560"/>
                                    <a:ext cx="5760" cy="57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 w:val="false"/>
                                          <w:i w:val="false"/>
                                          <w:spacing w:val="1"/>
                                          <w:szCs w:val="24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.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75960" bIns="-7596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0360" y="241200"/>
                                  <a:ext cx="40680" cy="6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6800"/>
                                    <a:ext cx="40680" cy="21600"/>
                                  </a:xfrm>
                                  <a:prstGeom prst="ellipse">
                                    <a:avLst/>
                                  </a:prstGeom>
                                  <a:blipFill rotWithShape="0">
                                    <a:blip r:embed="rId24"/>
                                    <a:tile tx="0" ty="0" sx="100000" sy="100000" algn="ctr"/>
                                  </a:blip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00"/>
                                    <a:ext cx="40680" cy="5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0" h="360">
                                        <a:moveTo>
                                          <a:pt x="390" y="345"/>
                                        </a:moveTo>
                                        <a:lnTo>
                                          <a:pt x="308" y="0"/>
                                        </a:lnTo>
                                        <a:lnTo>
                                          <a:pt x="82" y="15"/>
                                        </a:lnTo>
                                        <a:lnTo>
                                          <a:pt x="0" y="360"/>
                                        </a:lnTo>
                                      </a:path>
                                    </a:pathLst>
                                  </a:custGeom>
                                  <a:blipFill rotWithShape="0">
                                    <a:blip r:embed="rId25"/>
                                    <a:tile tx="0" ty="0" sx="100000" sy="100000" algn="ctr"/>
                                  </a:blip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40" y="0"/>
                                    <a:ext cx="21600" cy="11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 rot="900000">
                                  <a:off x="266040" y="330120"/>
                                  <a:ext cx="22320" cy="43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  <w:lang w:bidi="hi-IN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none" lIns="158760" rIns="158760" tIns="-38520" bIns="-385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23480" y="765720"/>
                                <a:ext cx="655200" cy="12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0" h="182">
                                    <a:moveTo>
                                      <a:pt x="1080" y="26"/>
                                    </a:moveTo>
                                    <a:cubicBezTo>
                                      <a:pt x="945" y="104"/>
                                      <a:pt x="810" y="182"/>
                                      <a:pt x="720" y="182"/>
                                    </a:cubicBezTo>
                                    <a:cubicBezTo>
                                      <a:pt x="630" y="182"/>
                                      <a:pt x="660" y="52"/>
                                      <a:pt x="540" y="26"/>
                                    </a:cubicBezTo>
                                    <a:cubicBezTo>
                                      <a:pt x="420" y="0"/>
                                      <a:pt x="90" y="26"/>
                                      <a:pt x="0" y="2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680" y="782280"/>
                                <a:ext cx="571680" cy="51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0" h="806">
                                    <a:moveTo>
                                      <a:pt x="810" y="0"/>
                                    </a:moveTo>
                                    <a:cubicBezTo>
                                      <a:pt x="645" y="26"/>
                                      <a:pt x="480" y="52"/>
                                      <a:pt x="450" y="156"/>
                                    </a:cubicBezTo>
                                    <a:cubicBezTo>
                                      <a:pt x="420" y="260"/>
                                      <a:pt x="690" y="520"/>
                                      <a:pt x="630" y="624"/>
                                    </a:cubicBezTo>
                                    <a:cubicBezTo>
                                      <a:pt x="570" y="728"/>
                                      <a:pt x="180" y="806"/>
                                      <a:pt x="90" y="780"/>
                                    </a:cubicBezTo>
                                    <a:cubicBezTo>
                                      <a:pt x="0" y="754"/>
                                      <a:pt x="45" y="611"/>
                                      <a:pt x="90" y="46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6920"/>
                                <a:ext cx="895320" cy="85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0" h="1352">
                                    <a:moveTo>
                                      <a:pt x="360" y="1248"/>
                                    </a:moveTo>
                                    <a:cubicBezTo>
                                      <a:pt x="180" y="1300"/>
                                      <a:pt x="0" y="1352"/>
                                      <a:pt x="0" y="1248"/>
                                    </a:cubicBezTo>
                                    <a:cubicBezTo>
                                      <a:pt x="0" y="1144"/>
                                      <a:pt x="150" y="754"/>
                                      <a:pt x="360" y="624"/>
                                    </a:cubicBezTo>
                                    <a:cubicBezTo>
                                      <a:pt x="570" y="494"/>
                                      <a:pt x="1110" y="572"/>
                                      <a:pt x="1260" y="468"/>
                                    </a:cubicBezTo>
                                    <a:cubicBezTo>
                                      <a:pt x="1410" y="364"/>
                                      <a:pt x="1335" y="182"/>
                                      <a:pt x="126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4080" y="84960"/>
                                <a:ext cx="343080" cy="36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572">
                                    <a:moveTo>
                                      <a:pt x="0" y="364"/>
                                    </a:moveTo>
                                    <a:cubicBezTo>
                                      <a:pt x="60" y="468"/>
                                      <a:pt x="120" y="572"/>
                                      <a:pt x="180" y="520"/>
                                    </a:cubicBezTo>
                                    <a:cubicBezTo>
                                      <a:pt x="240" y="468"/>
                                      <a:pt x="300" y="104"/>
                                      <a:pt x="360" y="52"/>
                                    </a:cubicBezTo>
                                    <a:cubicBezTo>
                                      <a:pt x="420" y="0"/>
                                      <a:pt x="480" y="104"/>
                                      <a:pt x="540" y="20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4920" y="370800"/>
                                <a:ext cx="361800" cy="64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0" h="1222">
                                    <a:moveTo>
                                      <a:pt x="90" y="0"/>
                                    </a:moveTo>
                                    <a:cubicBezTo>
                                      <a:pt x="45" y="130"/>
                                      <a:pt x="0" y="260"/>
                                      <a:pt x="90" y="312"/>
                                    </a:cubicBezTo>
                                    <a:cubicBezTo>
                                      <a:pt x="180" y="364"/>
                                      <a:pt x="600" y="182"/>
                                      <a:pt x="630" y="312"/>
                                    </a:cubicBezTo>
                                    <a:cubicBezTo>
                                      <a:pt x="660" y="442"/>
                                      <a:pt x="360" y="962"/>
                                      <a:pt x="270" y="1092"/>
                                    </a:cubicBezTo>
                                    <a:cubicBezTo>
                                      <a:pt x="180" y="1222"/>
                                      <a:pt x="135" y="1157"/>
                                      <a:pt x="90" y="109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6240" y="462240"/>
                              <a:ext cx="59184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" h="364">
                                  <a:moveTo>
                                    <a:pt x="900" y="0"/>
                                  </a:moveTo>
                                  <a:cubicBezTo>
                                    <a:pt x="765" y="52"/>
                                    <a:pt x="630" y="104"/>
                                    <a:pt x="540" y="156"/>
                                  </a:cubicBezTo>
                                  <a:cubicBezTo>
                                    <a:pt x="450" y="208"/>
                                    <a:pt x="420" y="286"/>
                                    <a:pt x="360" y="312"/>
                                  </a:cubicBezTo>
                                  <a:cubicBezTo>
                                    <a:pt x="300" y="338"/>
                                    <a:pt x="240" y="312"/>
                                    <a:pt x="180" y="312"/>
                                  </a:cubicBezTo>
                                  <a:cubicBezTo>
                                    <a:pt x="120" y="312"/>
                                    <a:pt x="0" y="364"/>
                                    <a:pt x="0" y="312"/>
                                  </a:cubicBezTo>
                                  <a:cubicBezTo>
                                    <a:pt x="0" y="260"/>
                                    <a:pt x="90" y="130"/>
                                    <a:pt x="18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6680" cy="59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0" h="936">
                                  <a:moveTo>
                                    <a:pt x="420" y="728"/>
                                  </a:moveTo>
                                  <a:cubicBezTo>
                                    <a:pt x="270" y="832"/>
                                    <a:pt x="120" y="936"/>
                                    <a:pt x="60" y="884"/>
                                  </a:cubicBezTo>
                                  <a:cubicBezTo>
                                    <a:pt x="0" y="832"/>
                                    <a:pt x="30" y="546"/>
                                    <a:pt x="60" y="416"/>
                                  </a:cubicBezTo>
                                  <a:cubicBezTo>
                                    <a:pt x="90" y="286"/>
                                    <a:pt x="60" y="156"/>
                                    <a:pt x="240" y="104"/>
                                  </a:cubicBezTo>
                                  <a:cubicBezTo>
                                    <a:pt x="420" y="52"/>
                                    <a:pt x="900" y="0"/>
                                    <a:pt x="1140" y="104"/>
                                  </a:cubicBezTo>
                                  <a:cubicBezTo>
                                    <a:pt x="1380" y="208"/>
                                    <a:pt x="1530" y="468"/>
                                    <a:pt x="1680" y="72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85800" y="1584360"/>
                            <a:ext cx="12574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2题（1）答案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2.6pt;width:176pt;height:144.7pt" coordorigin="1620,52" coordsize="3520,2894">
                <v:group id="shape_0" style="position:absolute;left:1620;top:52;width:3520;height:2298">
                  <v:group id="shape_0" style="position:absolute;left:1680;top:312;width:3460;height:2038">
                    <v:group id="shape_0" style="position:absolute;left:4229;top:1429;width:436;height:468">
                      <v:group id="shape_0" style="position:absolute;left:4229;top:1499;width:179;height:312">
                        <v:shapetype id="_x0000_t22" coordsize="21600,21600" o:spt="22" adj="5400" path="m0@2qy@5@3qx@6@7l21600@4qy@8@9qx@10@11xnsem0@2qy@5@12qx@6@13qy@14@15qx@16@17xnsem21600@2qy@8@3qx@10@7qy@18@19qx@20@21l21600@4qy@8@9qx@10@11l0@2nfe">
                          <v:stroke joinstyle="miter"/>
                          <v:formulas>
                            <v:f eqn="val 10800"/>
                            <v:f eqn="val #0"/>
                            <v:f eqn="prod 1 @1 2"/>
                            <v:f eqn="sum @2 @2 0"/>
                            <v:f eqn="sum height 0 @2"/>
                            <v:f eqn="sum 10800 0 0"/>
                            <v:f eqn="sum 10800 @5 0"/>
                            <v:f eqn="sum 0 @3 @2"/>
                            <v:f eqn="sum 0 21600 10800"/>
                            <v:f eqn="sum @2 @4 0"/>
                            <v:f eqn="sum 0 @8 10800"/>
                            <v:f eqn="sum 0 @9 @2"/>
                            <v:f eqn="sum 0 @2 @2"/>
                            <v:f eqn="sum @2 @12 0"/>
                            <v:f eqn="sum 0 @6 10800"/>
                            <v:f eqn="sum @2 @13 0"/>
                            <v:f eqn="sum 0 @14 10800"/>
                            <v:f eqn="sum 0 @15 @2"/>
                            <v:f eqn="sum 10800 @10 0"/>
                            <v:f eqn="sum 0 @7 @2"/>
                            <v:f eqn="sum 10800 @18 0"/>
                            <v:f eqn="sum @2 @19 0"/>
                          </v:formulas>
                          <v:path gradientshapeok="t" o:connecttype="rect" textboxrect="0,@3,21600,@4"/>
                          <v:handles>
                            <v:h position="10800,@3"/>
                          </v:handles>
                        </v:shapetype>
                        <v:shape id="shape_0" fillcolor="#757575" stroked="t" o:allowincell="f" style="position:absolute;left:4229;top:1499;width:178;height:311;mso-wrap-style:none;v-text-anchor:middle" type="_x0000_t22">
                          <v:fill o:detectmouseclick="t" color2="white"/>
                          <v:stroke color="black" weight="9360" joinstyle="miter" endcap="flat"/>
                          <w10:wrap type="none"/>
                        </v:shape>
                        <v:shape id="shape_0" fillcolor="#757575" stroked="t" o:allowincell="f" style="position:absolute;left:4288;top:1511;width:58;height:35;mso-wrap-style:none;v-text-anchor:middle" type="_x0000_t22">
                          <v:fill o:detectmouseclick="t" color2="whit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4486;top:1511;width:179;height:312">
                        <v:shape id="shape_0" fillcolor="#757575" stroked="t" o:allowincell="f" style="position:absolute;left:4486;top:1511;width:178;height:311;mso-wrap-style:none;v-text-anchor:middle" type="_x0000_t22">
                          <v:fill o:detectmouseclick="t" color2="white"/>
                          <v:stroke color="black" weight="9360" joinstyle="miter" endcap="flat"/>
                          <w10:wrap type="none"/>
                        </v:shape>
                        <v:shape id="shape_0" fillcolor="#757575" stroked="t" o:allowincell="f" style="position:absolute;left:4545;top:1523;width:58;height:29;mso-wrap-style:none;v-text-anchor:middle" type="_x0000_t22">
                          <v:fill o:detectmouseclick="t" color2="white"/>
                          <v:stroke color="black" weight="9360" joinstyle="miter" endcap="flat"/>
                          <w10:wrap type="none"/>
                        </v:shape>
                      </v:group>
                      <v:shape id="shape_0" coordsize="614,1147" path="m614,247c524,123,434,0,374,127c314,254,316,877,254,1012c192,1147,42,949,0,937e" stroked="t" o:allowincell="f" style="position:absolute;left:4330;top:1429;width:243;height:46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855;top:468;width:1046;height:613">
                      <v:group id="shape_0" style="position:absolute;left:3864;top:549;width:1012;height:526">
                        <v:group id="shape_0" style="position:absolute;left:3864;top:549;width:1012;height:526">
                          <v:group id="shape_0" style="position:absolute;left:3864;top:566;width:963;height:492">
                            <v:shape id="shape_0" coordsize="30,9" path="m0,0c12,4,24,8,30,9e" stroked="t" o:allowincell="f" style="position:absolute;left:4702;top:1054;width:10;height:3;mso-wrap-style:none;v-text-anchor:middle">
                              <v:fill o:detectmouseclick="t" on="false"/>
                              <v:stroke color="black" weight="3240" joinstyle="round" endcap="flat"/>
                              <w10:wrap type="none"/>
                            </v:shape>
                            <v:line id="shape_0" from="4287,658" to="4296,673" stroked="t" o:allowincell="f" style="position:absolute;flip:y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3864;top:566;width:963;height:492">
                              <v:group id="shape_0" style="position:absolute;left:3869;top:566;width:873;height:492">
                                <v:shape id="shape_0" coordsize="30,9" path="m0,0c12,4,24,8,30,9e" stroked="t" o:allowincell="f" style="position:absolute;left:3869;top:1050;width:10;height:3;mso-wrap-style:none;v-text-anchor:middle">
                                  <v:fill o:detectmouseclick="t" on="false"/>
                                  <v:stroke color="black" weight="3240" joinstyle="round" endcap="flat"/>
                                  <w10:wrap type="none"/>
                                </v:shape>
                                <v:line id="shape_0" from="3938,954" to="3945,954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939,931" to="3939,936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shape id="shape_0" coordsize="24,9" path="m24,0c14,3,5,6,0,9e" stroked="t" o:allowincell="f" style="position:absolute;left:4695;top:1053;width:7;height:3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  <v:rect id="shape_0" fillcolor="white" stroked="t" o:allowincell="f" style="position:absolute;left:4740;top:929;width:2;height:4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  <v:line id="shape_0" from="3949,951" to="3956,951" stroked="t" o:allowincell="f" style="position:absolute;flip:x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4397,620" to="4397,681" stroked="t" o:allowincell="f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group id="shape_0" style="position:absolute;left:4400;top:594;width:18;height:15">
                                  <v:line id="shape_0" from="4401,594" to="4413,605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405,599" to="4418,609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group id="shape_0" style="position:absolute;left:4421;top:566;width:19;height:15">
                                  <v:line id="shape_0" from="4422,566" to="4435,577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427,570" to="4441,581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line id="shape_0" from="4302,614" to="4302,649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4313,614" to="4313,628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4288,647" to="4305,670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4351,656" to="4394,656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4359,627" to="4390,628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3864;top:575;width:963;height:479">
                                <v:shape id="shape_0" coordsize="85,306" path="m85,0c55,105,26,210,13,258c0,306,3,298,7,291e" stroked="t" o:allowincell="f" style="position:absolute;left:3872;top:930;width:26;height:119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  <v:shape id="shape_0" coordsize="24,9" path="m24,0c14,3,5,6,0,9e" stroked="t" o:allowincell="f" style="position:absolute;left:3864;top:1047;width:7;height:3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  <v:shape id="shape_0" coordsize="65,174" path="m0,0c24,66,49,132,57,153c65,174,56,150,48,126e" stroked="t" o:allowincell="f" style="position:absolute;left:3934;top:963;width:25;height:67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  <v:shape id="shape_0" coordsize="51,132" path="m51,132c51,132,25,66,0,0e" stroked="t" o:allowincell="f" style="position:absolute;left:3952;top:957;width:17;height:58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  <v:line id="shape_0" from="3922,934" to="3929,934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shapetype id="_x0000_t7" coordsize="21600,21600" o:spt="7" adj="5400" path="m,21600l@1,l21600,l@4,21600xe">
                                  <v:stroke joinstyle="miter"/>
                                  <v:formulas>
                                    <v:f eqn="val 21600"/>
                                    <v:f eqn="val #0"/>
                                    <v:f eqn="prod 1 @1 2"/>
                                    <v:f eqn="sum width 0 @2"/>
                                    <v:f eqn="sum width 0 @1"/>
                                    <v:f eqn="prod @4 1 2"/>
                                    <v:f eqn="sum width 0 @5"/>
                                    <v:f eqn="prod 10800 @1 @0"/>
                                    <v:f eqn="prod 5 @1 @0"/>
                                    <v:f eqn="sum 1 @8 0"/>
                                    <v:f eqn="prod 1 @9 12"/>
                                    <v:f eqn="prod 100000 @10 1"/>
                                    <v:f eqn="sum width 0 @11"/>
                                    <v:f eqn="sum height 0 @11"/>
                                    <v:f eqn="prod height 10800 @1"/>
                                    <v:f eqn="val @14"/>
                                    <v:f eqn="sum height 0 @15"/>
                                  </v:formulas>
                                  <v:path gradientshapeok="t" o:connecttype="rect" textboxrect="@11,@11,@12,@13"/>
                                  <v:handles>
                                    <v:h position="@1,0"/>
                                  </v:handles>
                                </v:shapetype>
                                <v:shape id="shape_0" fillcolor="silver" stroked="t" o:allowincell="f" style="position:absolute;left:3980;top:880;width:39;height:30;mso-wrap-style:none;v-text-anchor:middle" type="_x0000_t7">
                                  <v:fill o:detectmouseclick="t" type="solid" color2="#3f3f3f"/>
                                  <v:stroke color="black" weight="6480" joinstyle="miter" endcap="flat"/>
                                  <w10:wrap type="none"/>
                                </v:shape>
                                <v:line id="shape_0" from="4054,728" to="4654,728" stroked="t" o:allowincell="f" style="position:absolute">
                                  <v:stroke color="black" weight="6480" dashstyle="shortdot" joinstyle="miter" endcap="round"/>
                                  <v:fill o:detectmouseclick="t" on="false"/>
                                  <w10:wrap type="none"/>
                                </v:line>
                                <v:shape id="shape_0" fillcolor="silver" stroked="t" o:allowincell="f" style="position:absolute;left:4621;top:883;width:39;height:30;mso-wrap-style:none;v-text-anchor:middle" type="_x0000_t7">
                                  <v:fill o:detectmouseclick="t" type="solid" color2="#3f3f3f"/>
                                  <v:stroke color="black" weight="6480" joinstyle="miter" endcap="flat"/>
                                  <w10:wrap type="none"/>
                                </v:shape>
                                <v:line id="shape_0" from="4648,732" to="4739,732" stroked="t" o:allowincell="f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shape id="shape_0" coordsize="30,171" path="m0,171c6,157,13,144,15,135c17,126,15,123,15,117c15,111,15,108,15,99c15,90,17,72,18,63c19,54,20,49,21,42c22,35,26,25,27,18c28,11,29,5,30,0e" stroked="t" o:allowincell="f" style="position:absolute;left:4751;top:634;width:10;height:76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  <v:shape id="shape_0" coordsize="141,52" path="m0,52c6,45,13,39,18,34c23,29,28,26,33,22c38,18,45,13,51,10c57,7,65,5,72,4c79,3,88,0,96,1c104,2,116,7,123,10c130,13,138,20,141,22e" stroked="t" o:allowincell="f" style="position:absolute;left:4762;top:608;width:51;height:21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  <v:shape id="shape_0" coordsize="85,306" path="m85,0c55,105,26,210,13,258c0,306,3,298,7,291e" stroked="t" o:allowincell="f" style="position:absolute;left:4703;top:934;width:27;height:119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  <v:shape id="shape_0" coordsize="180,468" path="m180,0c166,3,153,6,144,9c135,12,132,12,126,15c120,18,114,26,108,30c102,34,93,37,87,42c81,47,79,52,72,60c65,68,53,82,48,90c43,98,42,102,39,108c36,114,30,122,27,129c24,136,20,143,18,150c16,157,14,167,12,174c10,181,8,187,6,195c4,203,4,213,3,222c2,231,0,240,0,249c0,258,0,269,0,276c0,283,0,288,0,294c0,300,2,305,3,312c4,319,8,328,9,336c10,344,10,355,12,363c14,371,15,376,18,384c21,392,29,406,33,414c37,422,42,426,45,432c48,438,50,447,54,453c58,459,63,463,69,468e" stroked="t" o:allowincell="f" style="position:absolute;left:4740;top:721;width:44;height:203;mso-wrap-style:none;v-text-anchor:middle">
                                  <v:fill o:detectmouseclick="t" on="false"/>
                                  <v:stroke color="black" weight="3240" joinstyle="round" endcap="flat"/>
                                  <w10:wrap type="none"/>
                                </v:shape>
                                <v:line id="shape_0" from="4741,937" to="4752,937" stroked="t" o:allowincell="f" style="position:absolute;flip:x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shape id="shape_0" coordsize="12,21" path="m0,0c5,8,10,16,12,21e" stroked="t" o:allowincell="f" style="position:absolute;left:3982;top:613;width:2;height:8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  <v:shape id="shape_0" coordsize="29,189" path="m2,0c2,5,2,10,2,18c2,26,2,36,2,51c2,66,2,98,2,111c2,124,1,125,2,132c3,139,0,143,5,153c10,163,19,176,29,189e" stroked="t" o:allowincell="f" style="position:absolute;left:4816;top:623;width:10;height:84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  <v:line id="shape_0" from="3939,912" to="3939,933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shape id="shape_0" fillcolor="white" stroked="f" o:allowincell="f" style="position:absolute;left:4311;top:623;width:47;height:37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  <v:line id="shape_0" from="4287,605" to="4287,673" stroked="t" o:allowincell="f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group id="shape_0" style="position:absolute;left:4287;top:597;width:19;height:8">
                                  <v:line id="shape_0" from="4287,597" to="4304,597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289,604" to="4306,604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group id="shape_0" style="position:absolute;left:4318;top:597;width:20;height:8">
                                  <v:line id="shape_0" from="4318,597" to="4336,597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321,604" to="4339,604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group id="shape_0" style="position:absolute;left:4382;top:605;width:18;height:7">
                                  <v:line id="shape_0" from="4382,605" to="4399,605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384,612" to="4401,612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group id="shape_0" style="position:absolute;left:4359;top:597;width:18;height:15">
                                  <v:line id="shape_0" from="4360,597" to="4376,604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359,604" to="4375,611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group id="shape_0" style="position:absolute;left:4414;top:575;width:19;height:15">
                                  <v:line id="shape_0" from="4414,575" to="4427,586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419,579" to="4433,590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shape id="shape_0" coordsize="23,69" path="m23,0c17,3,11,7,8,12c5,17,3,24,2,30c1,36,0,41,2,48c4,55,12,66,14,69e" stroked="t" o:allowincell="f" style="position:absolute;left:4420;top:621;width:7;height:30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  <v:line id="shape_0" from="4292,610" to="4292,662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4297,612" to="4297,655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4308,612" to="4308,643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4352,649" to="4394,649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4394,626" to="4394,678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</v:group>
                          <v:group id="shape_0" style="position:absolute;left:3864;top:549;width:1012;height:526">
                            <v:shape id="shape_0" coordsize="216,453" path="m216,0c204,44,193,89,183,120c173,151,175,148,159,186c143,224,107,307,84,348c61,389,35,415,21,432c7,449,3,451,0,453e" stroked="t" o:allowincell="f" style="position:absolute;left:4244;top:610;width:78;height:205;mso-wrap-style:none;v-text-anchor:middle">
                              <v:fill o:detectmouseclick="t" on="false"/>
                              <v:stroke color="black" weight="6480" joinstyle="round" endcap="flat"/>
                              <w10:wrap type="none"/>
                            </v:shape>
                            <v:line id="shape_0" from="4431,586" to="4431,630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399,657" to="4421,685" stroked="t" o:allowincell="f" style="position:absolute;flip:y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355,647" to="4393,64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427,596" to="4427,63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421,606" to="4421,63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3864;top:549;width:1012;height:526">
                              <v:shape id="shape_0" coordsize="54,123" path="m0,0c0,0,27,61,54,123e" stroked="t" o:allowincell="f" style="position:absolute;left:4352;top:669;width:18;height:54;mso-wrap-style:none;v-text-anchor:middle">
                                <v:fill o:detectmouseclick="t" on="false"/>
                                <v:stroke color="black" weight="6480" joinstyle="round" endcap="flat"/>
                                <w10:wrap type="none"/>
                              </v:shape>
                              <v:group id="shape_0" style="position:absolute;left:3864;top:549;width:1012;height:526">
                                <v:group id="shape_0" style="position:absolute;left:4287;top:549;width:161;height:73">
                                  <v:group id="shape_0" style="position:absolute;left:4287;top:549;width:161;height:62">
                                    <v:shape id="shape_0" coordsize="254,102" path="m0,78c17,76,35,75,48,75c61,75,70,74,78,75c86,76,90,78,96,81c102,84,109,94,117,96c125,98,139,97,147,96c155,95,149,102,165,90c181,78,232,35,243,21c254,7,237,6,231,3c225,0,217,3,207,3c197,3,183,2,171,3c159,4,144,11,132,12c120,13,106,12,96,12c86,12,76,12,69,12e" stroked="t" o:allowincell="f" style="position:absolute;left:4323;top:554;width:123;height:57;mso-wrap-style:none;v-text-anchor:middle">
                                      <v:fill o:detectmouseclick="t" on="false"/>
                                      <v:stroke color="black" weight="6480" joinstyle="round" endcap="flat"/>
                                      <w10:wrap type="none"/>
                                    </v:shape>
                                    <v:shape id="shape_0" coordsize="148,89" path="m148,22c141,20,134,19,127,16c120,13,112,6,103,4c94,2,80,4,70,4c60,4,51,0,43,1c35,2,28,3,22,10c16,17,7,34,4,46c1,58,0,75,4,82c8,89,21,87,28,88c35,89,40,88,49,88c58,88,70,88,82,88e" stroked="t" o:allowincell="f" style="position:absolute;left:4287;top:549;width:71;height:50;mso-wrap-style:none;v-text-anchor:middle">
                                      <v:fill o:detectmouseclick="t" on="false"/>
                                      <v:stroke color="black" weight="6480" joinstyle="round" endcap="flat"/>
                                      <w10:wrap type="none"/>
                                    </v:shape>
                                  </v:group>
                                  <v:shape id="shape_0" coordsize="234,31" path="m0,0c5,5,11,10,18,12c25,14,37,12,45,12c53,12,62,14,69,15c76,16,80,16,87,15c94,14,103,12,111,12c119,12,128,12,135,12c142,12,149,10,156,12c163,14,171,21,180,24c189,27,201,29,210,30c219,31,226,30,234,30e" stroked="t" o:allowincell="f" style="position:absolute;left:4287;top:606;width:113;height:16;mso-wrap-style:none;v-text-anchor:middle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  <v:shape id="shape_0" coordsize="1,30" path="m0,0c0,12,0,25,0,30e" stroked="t" o:allowincell="f" style="position:absolute;left:4287;top:589;width:0;height:16;mso-wrap-style:none;v-text-anchor:middle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  <v:line id="shape_0" from="4401,579" to="4444,621" stroked="t" o:allowincell="f" style="position:absolute;flip:y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shape id="shape_0" coordsize="1,30" path="m0,0c0,12,0,25,0,30e" stroked="t" o:allowincell="f" style="position:absolute;left:4444;top:563;width:0;height:16;mso-wrap-style:none;v-text-anchor:middle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</v:group>
                                <v:group id="shape_0" style="position:absolute;left:3864;top:602;width:1012;height:474">
                                  <v:shape id="shape_0" coordsize="141,52" path="m0,52c6,45,13,39,18,34c23,29,28,26,33,22c38,18,45,13,51,10c57,7,65,5,72,4c79,3,88,0,96,1c104,2,116,7,123,10c130,13,138,20,141,22e" stroked="t" o:allowincell="f" style="position:absolute;left:3931;top:609;width:50;height:22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group id="shape_0" style="position:absolute;left:3864;top:602;width:1012;height:474">
                                    <v:group id="shape_0" style="position:absolute;left:4618;top:725;width:83;height:211">
                                      <v:shape id="shape_0" coordsize="180,468" path="m180,0c166,3,153,6,144,9c135,12,132,12,126,15c120,18,114,26,108,30c102,34,93,37,87,42c81,47,79,52,72,60c65,68,53,82,48,90c43,98,42,102,39,108c36,114,30,122,27,129c24,136,20,143,18,150c16,157,14,167,12,174c10,181,8,187,6,195c4,203,4,213,3,222c2,231,0,240,0,249c0,258,0,269,0,276c0,283,0,288,0,294c0,300,2,305,3,312c4,319,8,328,9,336c10,344,10,355,12,363c14,371,15,376,18,384c21,392,29,406,33,414c37,422,42,426,45,432c48,438,50,447,54,453c58,459,63,463,69,468e" stroked="t" o:allowincell="f" style="position:absolute;left:4648;top:726;width:52;height:206;mso-wrap-style:none;v-text-anchor:middle">
                                        <v:fill o:detectmouseclick="t" on="false"/>
                                        <v:stroke color="black" weight="9360" joinstyle="round" endcap="flat"/>
                                        <w10:wrap type="none"/>
                                      </v:shape>
                                      <v:shape id="shape_0" coordsize="180,468" path="m180,0c166,3,153,6,144,9c135,12,132,12,126,15c120,18,114,26,108,30c102,34,93,37,87,42c81,47,79,52,72,60c65,68,53,82,48,90c43,98,42,102,39,108c36,114,30,122,27,129c24,136,20,143,18,150c16,157,14,167,12,174c10,181,8,187,6,195c4,203,4,213,3,222c2,231,0,240,0,249c0,258,0,269,0,276c0,283,0,288,0,294c0,300,2,305,3,312c4,319,8,328,9,336c10,344,10,355,12,363c14,371,15,376,18,384c21,392,29,406,33,414c37,422,42,426,45,432c48,438,50,447,54,453c58,459,63,463,69,468e" stroked="t" o:allowincell="f" style="position:absolute;left:4618;top:726;width:55;height:209;mso-wrap-style:none;v-text-anchor:middle">
                                        <v:fill o:detectmouseclick="t" on="false"/>
                                        <v:stroke color="black" weight="9360" joinstyle="round" endcap="flat"/>
                                        <w10:wrap type="none"/>
                                      </v:shape>
                                      <v:line id="shape_0" from="4674,725" to="4700,725" stroked="t" o:allowincell="f" style="position:absolute">
                                        <v:stroke color="black" weight="648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4640,936" to="4667,936" stroked="t" o:allowincell="f" style="position:absolute">
                                        <v:stroke color="black" weight="648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group id="shape_0" style="position:absolute;left:3864;top:602;width:1012;height:474">
                                      <v:shape id="shape_0" coordsize="192,222" path="m0,189c2,196,4,204,9,207c14,210,24,207,30,207c36,207,42,207,48,207c54,207,60,208,66,207c72,206,81,204,87,201c93,198,85,222,102,189c119,156,155,78,192,0e" stroked="t" o:allowincell="f" style="position:absolute;left:3864;top:960;width:74;height:112;mso-wrap-style:none;v-text-anchor:middle">
                                        <v:fill o:detectmouseclick="t" on="false"/>
                                        <v:stroke color="black" weight="9360" joinstyle="round" endcap="flat"/>
                                        <w10:wrap type="none"/>
                                      </v:shape>
                                      <v:shape id="shape_0" coordsize="180,468" path="m180,0c166,3,153,6,144,9c135,12,132,12,126,15c120,18,114,26,108,30c102,34,93,37,87,42c81,47,79,52,72,60c65,68,53,82,48,90c43,98,42,102,39,108c36,114,30,122,27,129c24,136,20,143,18,150c16,157,14,167,12,174c10,181,8,187,6,195c4,203,4,213,3,222c2,231,0,240,0,249c0,258,0,269,0,276c0,283,0,288,0,294c0,300,2,305,3,312c4,319,8,328,9,336c10,344,10,355,12,363c14,371,15,376,18,384c21,392,29,406,33,414c37,422,42,426,45,432c48,438,50,447,54,453c58,459,63,463,69,468e" stroked="t" o:allowincell="f" style="position:absolute;left:3914;top:724;width:58;height:210;mso-wrap-style:none;v-text-anchor:middle">
                                        <v:fill o:detectmouseclick="t" on="false"/>
                                        <v:stroke color="black" weight="9360" joinstyle="round" endcap="flat"/>
                                        <w10:wrap type="none"/>
                                      </v:shape>
                                      <v:group id="shape_0" style="position:absolute;left:3988;top:722;width:83;height:210">
                                        <v:shape id="shape_0" coordsize="180,468" path="m180,0c166,3,153,6,144,9c135,12,132,12,126,15c120,18,114,26,108,30c102,34,93,37,87,42c81,47,79,52,72,60c65,68,53,82,48,90c43,98,42,102,39,108c36,114,30,122,27,129c24,136,20,143,18,150c16,157,14,167,12,174c10,181,8,187,6,195c4,203,4,213,3,222c2,231,0,240,0,249c0,258,0,269,0,276c0,283,0,288,0,294c0,300,2,305,3,312c4,319,8,328,9,336c10,344,10,355,12,363c14,371,15,376,18,384c21,392,29,406,33,414c37,422,42,426,45,432c48,438,50,447,54,453c58,459,63,463,69,468e" stroked="t" o:allowincell="f" style="position:absolute;left:4018;top:723;width:52;height:205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  <v:shape id="shape_0" coordsize="180,468" path="m180,0c166,3,153,6,144,9c135,12,132,12,126,15c120,18,114,26,108,30c102,34,93,37,87,42c81,47,79,52,72,60c65,68,53,82,48,90c43,98,42,102,39,108c36,114,30,122,27,129c24,136,20,143,18,150c16,157,14,167,12,174c10,181,8,187,6,195c4,203,4,213,3,222c2,231,0,240,0,249c0,258,0,269,0,276c0,283,0,288,0,294c0,300,2,305,3,312c4,319,8,328,9,336c10,344,10,355,12,363c14,371,15,376,18,384c21,392,29,406,33,414c37,422,42,426,45,432c48,438,50,447,54,453c58,459,63,463,69,468e" stroked="t" o:allowincell="f" style="position:absolute;left:3988;top:723;width:55;height:208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  <v:line id="shape_0" from="4044,722" to="4070,722" stroked="t" o:allowincell="f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4010,932" to="4037,932" stroked="t" o:allowincell="f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  <v:group id="shape_0" style="position:absolute;left:3973;top:839;width:33;height:75">
                                        <v:group id="shape_0" style="position:absolute;left:3973;top:839;width:33;height:64">
                                          <v:shape id="shape_0" fillcolor="white" stroked="t" o:allowincell="f" style="position:absolute;left:3973;top:839;width:32;height:63;mso-wrap-style:none;v-text-anchor:middle" type="_x0000_t22">
                                            <v:fill o:detectmouseclick="t" type="solid" color2="black"/>
                                            <v:stroke color="black" weight="3240" joinstyle="miter" endcap="flat"/>
                                            <w10:wrap type="none"/>
                                          </v:shape>
                                          <v:line id="shape_0" from="3978,861" to="3978,894" stroked="t" o:allowincell="f" style="position:absolute">
                                            <v:stroke color="black" weight="324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3989,864" to="3989,897" stroked="t" o:allowincell="f" style="position:absolute">
                                            <v:stroke color="black" weight="324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3999,863" to="3999,896" stroked="t" o:allowincell="f" style="position:absolute">
                                            <v:stroke color="black" weight="324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  <v:rect id="shape_0" stroked="t" o:allowincell="f" style="position:absolute;left:3982;top:904;width:15;height:9;mso-wrap-style:none;v-text-anchor:middle">
                                          <v:fill o:detectmouseclick="t" on="false"/>
                                          <v:stroke color="black" weight="3240" joinstyle="miter" endcap="flat"/>
                                          <w10:wrap type="none"/>
                                        </v:rect>
                                      </v:group>
                                      <v:group id="shape_0" style="position:absolute;left:3880;top:602;width:996;height:474">
                                        <v:line id="shape_0" from="4048,734" to="4678,734" stroked="t" o:allowincell="f" style="position:absolute">
                                          <v:stroke color="black" weight="6480" dashstyle="shortdot" joinstyle="miter" endcap="round"/>
                                          <v:fill o:detectmouseclick="t" on="false"/>
                                          <w10:wrap type="none"/>
                                        </v:line>
                                        <v:line id="shape_0" from="4652,728" to="4742,728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shape id="shape_0" coordsize="18,108" path="m18,0c13,9,8,18,6,27c4,36,4,47,3,57c2,67,0,79,0,87c0,95,0,101,0,108e" stroked="t" o:allowincell="f" style="position:absolute;left:3965;top:625;width:5;height:48;mso-wrap-style:none;v-text-anchor:middle">
                                          <v:fill o:detectmouseclick="t" on="false"/>
                                          <v:stroke color="black" weight="3240" joinstyle="round" endcap="flat"/>
                                          <w10:wrap type="none"/>
                                        </v:shape>
                                        <v:line id="shape_0" from="3986,634" to="4765,634" stroked="t" o:allowincell="f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4799,620" to="4799,684" stroked="t" o:allowincell="f" style="position:absolute">
                                          <v:stroke color="black" weight="324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4808,623" to="4808,687" stroked="t" o:allowincell="f" style="position:absolute">
                                          <v:stroke color="black" weight="324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4778,630" to="4778,708" stroked="t" o:allowincell="f" style="position:absolute">
                                          <v:stroke color="black" weight="324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group id="shape_0" style="position:absolute;left:3880;top:602;width:996;height:474">
                                          <v:shape id="shape_0" coordsize="43,28" path="m0,25c11,26,23,28,30,25c37,22,43,8,42,4c41,0,27,4,24,4e" stroked="t" o:allowincell="f" style="position:absolute;left:3961;top:1022;width:14;height:11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group id="shape_0" style="position:absolute;left:3880;top:602;width:996;height:474">
                                            <v:shape id="shape_0" coordsize="192,222" path="m0,189c2,196,4,204,9,207c14,210,24,207,30,207c36,207,42,207,48,207c54,207,60,208,66,207c72,206,81,204,87,201c93,198,85,222,102,189c119,156,155,78,192,0e" stroked="t" o:allowincell="f" style="position:absolute;left:4696;top:932;width:89;height:143;mso-wrap-style:none;v-text-anchor:middle">
                                              <v:fill o:detectmouseclick="t" on="false"/>
                                              <v:stroke color="black" weight="9360" joinstyle="round" endcap="flat"/>
                                              <w10:wrap type="none"/>
                                            </v:shape>
                                            <v:group id="shape_0" style="position:absolute;left:3880;top:602;width:996;height:458">
                                              <v:group id="shape_0" style="position:absolute;left:4332;top:602;width:19;height:6">
                                                <v:line id="shape_0" from="4332,602" to="4350,602" stroked="t" o:allowincell="f" style="position:absolute;flip:y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4334,608" to="4352,608" stroked="t" o:allowincell="f" style="position:absolute;flip:y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</v:group>
                                              <v:group id="shape_0" style="position:absolute;left:3880;top:610;width:996;height:450">
                                                <v:line id="shape_0" from="4356,639" to="4390,639" stroked="t" o:allowincell="f" style="position:absolute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group id="shape_0" style="position:absolute;left:3880;top:610;width:996;height:450">
                                                  <v:group id="shape_0" style="position:absolute;left:4023;top:743;width:616;height:47">
                                                    <v:group id="shape_0" style="position:absolute;left:4322;top:743;width:318;height:47">
                                                      <v:group id="shape_0" style="position:absolute;left:4322;top:743;width:93;height:47">
                                                        <v:shape id="shape_0" coordsize="78,105" path="m78,0c70,5,63,10,57,15c51,20,48,26,42,33c36,40,26,49,21,57c16,65,12,73,9,81c6,89,2,100,0,105e" stroked="t" o:allowincell="f" style="position:absolute;left:4322;top:743;width:30;height:46;mso-wrap-style:none;v-text-anchor:middle">
                                                          <v:fill o:detectmouseclick="t" on="false"/>
                                                          <v:stroke color="black" weight="6480" joinstyle="round" endcap="flat"/>
                                                          <w10:wrap type="none"/>
                                                        </v:shape>
                                                        <v:shape id="shape_0" coordsize="78,105" path="m78,0c70,5,63,10,57,15c51,20,48,26,42,33c36,40,26,49,21,57c16,65,12,73,9,81c6,89,2,100,0,105e" stroked="t" o:allowincell="f" style="position:absolute;left:4332;top:743;width:30;height:46;mso-wrap-style:none;v-text-anchor:middle">
                                                          <v:fill o:detectmouseclick="t" on="false"/>
                                                          <v:stroke color="black" weight="6480" joinstyle="round" endcap="flat"/>
                                                          <w10:wrap type="none"/>
                                                        </v:shape>
                                                        <v:shape id="shape_0" coordsize="78,105" path="m78,0c70,5,63,10,57,15c51,20,48,26,42,33c36,40,26,49,21,57c16,65,12,73,9,81c6,89,2,100,0,105e" stroked="t" o:allowincell="f" style="position:absolute;left:4364;top:743;width:30;height:46;mso-wrap-style:none;v-text-anchor:middle">
                                                          <v:fill o:detectmouseclick="t" on="false"/>
                                                          <v:stroke color="black" weight="6480" joinstyle="round" endcap="flat"/>
                                                          <w10:wrap type="none"/>
                                                        </v:shape>
                                                        <v:shape id="shape_0" coordsize="78,105" path="m78,0c70,5,63,10,57,15c51,20,48,26,42,33c36,40,26,49,21,57c16,65,12,73,9,81c6,89,2,100,0,105e" stroked="t" o:allowincell="f" style="position:absolute;left:4384;top:743;width:30;height:46;mso-wrap-style:none;v-text-anchor:middle">
                                                          <v:fill o:detectmouseclick="t" on="false"/>
                                                          <v:stroke color="black" weight="6480" joinstyle="round" endcap="flat"/>
                                                          <w10:wrap type="none"/>
                                                        </v:shape>
                                                        <v:shape id="shape_0" coordsize="78,105" path="m78,0c70,5,63,10,57,15c51,20,48,26,42,33c36,40,26,49,21,57c16,65,12,73,9,81c6,89,2,100,0,105e" stroked="t" o:allowincell="f" style="position:absolute;left:4343;top:743;width:30;height:46;mso-wrap-style:none;v-text-anchor:middle">
                                                          <v:fill o:detectmouseclick="t" on="false"/>
                                                          <v:stroke color="black" weight="6480" joinstyle="round" endcap="flat"/>
                                                          <w10:wrap type="none"/>
                                                        </v:shape>
                                                        <v:shape id="shape_0" coordsize="78,105" path="m78,0c70,5,63,10,57,15c51,20,48,26,42,33c36,40,26,49,21,57c16,65,12,73,9,81c6,89,2,100,0,105e" stroked="t" o:allowincell="f" style="position:absolute;left:4374;top:743;width:30;height:46;mso-wrap-style:none;v-text-anchor:middle">
                                                          <v:fill o:detectmouseclick="t" on="false"/>
                                                          <v:stroke color="black" weight="6480" joinstyle="round" endcap="flat"/>
                                                          <w10:wrap type="none"/>
                                                        </v:shape>
                                                        <v:shape id="shape_0" coordsize="78,105" path="m78,0c70,5,63,10,57,15c51,20,48,26,42,33c36,40,26,49,21,57c16,65,12,73,9,81c6,89,2,100,0,105e" stroked="t" o:allowincell="f" style="position:absolute;left:4353;top:743;width:30;height:46;mso-wrap-style:none;v-text-anchor:middle">
                                                          <v:fill o:detectmouseclick="t" on="false"/>
                                                          <v:stroke color="black" weight="6480" joinstyle="round" endcap="flat"/>
                                                          <w10:wrap type="none"/>
                                                        </v:shape>
                                                      </v:group>
                                                      <v:group id="shape_0" style="position:absolute;left:4397;top:743;width:93;height:47">
                                                        <v:shape id="shape_0" coordsize="78,105" path="m78,0c70,5,63,10,57,15c51,20,48,26,42,33c36,40,26,49,21,57c16,65,12,73,9,81c6,89,2,100,0,105e" stroked="t" o:allowincell="f" style="position:absolute;left:4397;top:743;width:30;height:46;mso-wrap-style:none;v-text-anchor:middle">
                                                          <v:fill o:detectmouseclick="t" on="false"/>
                                                          <v:stroke color="black" weight="6480" joinstyle="round" endcap="flat"/>
                                                          <w10:wrap type="none"/>
                                                        </v:shape>
                                                        <v:shape id="shape_0" coordsize="78,105" path="m78,0c70,5,63,10,57,15c51,20,48,26,42,33c36,40,26,49,21,57c16,65,12,73,9,81c6,89,2,100,0,105e" stroked="t" o:allowincell="f" style="position:absolute;left:4406;top:743;width:30;height:46;mso-wrap-style:none;v-text-anchor:middle">
                                                          <v:fill o:detectmouseclick="t" on="false"/>
                                                          <v:stroke color="black" weight="6480" joinstyle="round" endcap="flat"/>
                                                          <w10:wrap type="none"/>
                                                        </v:shape>
                                                        <v:shape id="shape_0" coordsize="78,105" path="m78,0c70,5,63,10,57,15c51,20,48,26,42,33c36,40,26,49,21,57c16,65,12,73,9,81c6,89,2,100,0,105e" stroked="t" o:allowincell="f" style="position:absolute;left:4438;top:743;width:30;height:46;mso-wrap-style:none;v-text-anchor:middle">
                                                          <v:fill o:detectmouseclick="t" on="false"/>
                                                          <v:stroke color="black" weight="6480" joinstyle="round" endcap="flat"/>
                                                          <w10:wrap type="none"/>
                                                        </v:shape>
                                                        <v:shape id="shape_0" coordsize="78,105" path="m78,0c70,5,63,10,57,15c51,20,48,26,42,33c36,40,26,49,21,57c16,65,12,73,9,81c6,89,2,100,0,105e" stroked="t" o:allowincell="f" style="position:absolute;left:4458;top:743;width:30;height:46;mso-wrap-style:none;v-text-anchor:middle">
                                                          <v:fill o:detectmouseclick="t" on="false"/>
                                                          <v:stroke color="black" weight="6480" joinstyle="round" endcap="flat"/>
                                                          <w10:wrap type="none"/>
                                                        </v:shape>
                                                        <v:shape id="shape_0" coordsize="78,105" path="m78,0c70,5,63,10,57,15c51,20,48,26,42,33c36,40,26,49,21,57c16,65,12,73,9,81c6,89,2,100,0,105e" stroked="t" o:allowincell="f" style="position:absolute;left:4418;top:743;width:30;height:46;mso-wrap-style:none;v-text-anchor:middle">
                                                          <v:fill o:detectmouseclick="t" on="false"/>
                                                          <v:stroke color="black" weight="6480" joinstyle="round" endcap="flat"/>
                                                          <w10:wrap type="none"/>
                                                        </v:shape>
                                                        <v:shape id="shape_0" coordsize="78,105" path="m78,0c70,5,63,10,57,15c51,20,48,26,42,33c36,40,26,49,21,57c16,65,12,73,9,81c6,89,2,100,0,105e" stroked="t" o:allowincell="f" style="position:absolute;left:4448;top:743;width:30;height:46;mso-wrap-style:none;v-text-anchor:middle">
                                                          <v:fill o:detectmouseclick="t" on="false"/>
                                                          <v:stroke color="black" weight="6480" joinstyle="round" endcap="flat"/>
                                                          <w10:wrap type="none"/>
                                                        </v:shape>
                                                        <v:shape id="shape_0" coordsize="78,105" path="m78,0c70,5,63,10,57,15c51,20,48,26,42,33c36,40,26,49,21,57c16,65,12,73,9,81c6,89,2,100,0,105e" stroked="t" o:allowincell="f" style="position:absolute;left:4427;top:743;width:30;height:46;mso-wrap-style:none;v-text-anchor:middle">
                                                          <v:fill o:detectmouseclick="t" on="false"/>
                                                          <v:stroke color="black" weight="6480" joinstyle="round" endcap="flat"/>
                                                          <w10:wrap type="none"/>
                                                        </v:shape>
                                                      </v:group>
                                                      <v:group id="shape_0" style="position:absolute;left:4471;top:743;width:93;height:47">
                                                        <v:shape id="shape_0" coordsize="78,105" path="m78,0c70,5,63,10,57,15c51,20,48,26,42,33c36,40,26,49,21,57c16,65,12,73,9,81c6,89,2,100,0,105e" stroked="t" o:allowincell="f" style="position:absolute;left:4471;top:743;width:30;height:46;mso-wrap-style:none;v-text-anchor:middle">
                                                          <v:fill o:detectmouseclick="t" on="false"/>
                                                          <v:stroke color="black" weight="6480" joinstyle="round" endcap="flat"/>
                                                          <w10:wrap type="none"/>
                                                        </v:shape>
                                                        <v:shape id="shape_0" coordsize="78,105" path="m78,0c70,5,63,10,57,15c51,20,48,26,42,33c36,40,26,49,21,57c16,65,12,73,9,81c6,89,2,100,0,105e" stroked="t" o:allowincell="f" style="position:absolute;left:4481;top:743;width:30;height:46;mso-wrap-style:none;v-text-anchor:middle">
                                                          <v:fill o:detectmouseclick="t" on="false"/>
                                                          <v:stroke color="black" weight="6480" joinstyle="round" endcap="flat"/>
                                                          <w10:wrap type="none"/>
                                                        </v:shape>
                                                        <v:shape id="shape_0" coordsize="78,105" path="m78,0c70,5,63,10,57,15c51,20,48,26,42,33c36,40,26,49,21,57c16,65,12,73,9,81c6,89,2,100,0,105e" stroked="t" o:allowincell="f" style="position:absolute;left:4513;top:743;width:30;height:46;mso-wrap-style:none;v-text-anchor:middle">
                                                          <v:fill o:detectmouseclick="t" on="false"/>
                                                          <v:stroke color="black" weight="6480" joinstyle="round" endcap="flat"/>
                                                          <w10:wrap type="none"/>
                                                        </v:shape>
                                                        <v:shape id="shape_0" coordsize="78,105" path="m78,0c70,5,63,10,57,15c51,20,48,26,42,33c36,40,26,49,21,57c16,65,12,73,9,81c6,89,2,100,0,105e" stroked="t" o:allowincell="f" style="position:absolute;left:4533;top:743;width:30;height:46;mso-wrap-style:none;v-text-anchor:middle">
                                                          <v:fill o:detectmouseclick="t" on="false"/>
                                                          <v:stroke color="black" weight="6480" joinstyle="round" endcap="flat"/>
                                                          <w10:wrap type="none"/>
                                                        </v:shape>
                                                        <v:shape id="shape_0" coordsize="78,105" path="m78,0c70,5,63,10,57,15c51,20,48,26,42,33c36,40,26,49,21,57c16,65,12,73,9,81c6,89,2,100,0,105e" stroked="t" o:allowincell="f" style="position:absolute;left:4492;top:743;width:30;height:46;mso-wrap-style:none;v-text-anchor:middle">
                                                          <v:fill o:detectmouseclick="t" on="false"/>
                                                          <v:stroke color="black" weight="6480" joinstyle="round" endcap="flat"/>
                                                          <w10:wrap type="none"/>
                                                        </v:shape>
                                                        <v:shape id="shape_0" coordsize="78,105" path="m78,0c70,5,63,10,57,15c51,20,48,26,42,33c36,40,26,49,21,57c16,65,12,73,9,81c6,89,2,100,0,105e" stroked="t" o:allowincell="f" style="position:absolute;left:4524;top:743;width:30;height:46;mso-wrap-style:none;v-text-anchor:middle">
                                                          <v:fill o:detectmouseclick="t" on="false"/>
                                                          <v:stroke color="black" weight="6480" joinstyle="round" endcap="flat"/>
                                                          <w10:wrap type="none"/>
                                                        </v:shape>
                                                        <v:shape id="shape_0" coordsize="78,105" path="m78,0c70,5,63,10,57,15c51,20,48,26,42,33c36,40,26,49,21,57c16,65,12,73,9,81c6,89,2,100,0,105e" stroked="t" o:allowincell="f" style="position:absolute;left:4503;top:743;width:30;height:46;mso-wrap-style:none;v-text-anchor:middle">
                                                          <v:fill o:detectmouseclick="t" on="false"/>
                                                          <v:stroke color="black" weight="6480" joinstyle="round" endcap="flat"/>
                                                          <w10:wrap type="none"/>
                                                        </v:shape>
                                                      </v:group>
                                                      <v:group id="shape_0" style="position:absolute;left:4546;top:743;width:94;height:47">
                                                        <v:shape id="shape_0" coordsize="78,105" path="m78,0c70,5,63,10,57,15c51,20,48,26,42,33c36,40,26,49,21,57c16,65,12,73,9,81c6,89,2,100,0,105e" stroked="t" o:allowincell="f" style="position:absolute;left:4546;top:743;width:30;height:46;mso-wrap-style:none;v-text-anchor:middle">
                                                          <v:fill o:detectmouseclick="t" on="false"/>
                                                          <v:stroke color="black" weight="6480" joinstyle="round" endcap="flat"/>
                                                          <w10:wrap type="none"/>
                                                        </v:shape>
                                                        <v:shape id="shape_0" coordsize="78,105" path="m78,0c70,5,63,10,57,15c51,20,48,26,42,33c36,40,26,49,21,57c16,65,12,73,9,81c6,89,2,100,0,105e" stroked="t" o:allowincell="f" style="position:absolute;left:4556;top:743;width:30;height:46;mso-wrap-style:none;v-text-anchor:middle">
                                                          <v:fill o:detectmouseclick="t" on="false"/>
                                                          <v:stroke color="black" weight="6480" joinstyle="round" endcap="flat"/>
                                                          <w10:wrap type="none"/>
                                                        </v:shape>
                                                        <v:shape id="shape_0" coordsize="78,105" path="m78,0c70,5,63,10,57,15c51,20,48,26,42,33c36,40,26,49,21,57c16,65,12,73,9,81c6,89,2,100,0,105e" stroked="t" o:allowincell="f" style="position:absolute;left:4588;top:743;width:30;height:46;mso-wrap-style:none;v-text-anchor:middle">
                                                          <v:fill o:detectmouseclick="t" on="false"/>
                                                          <v:stroke color="black" weight="6480" joinstyle="round" endcap="flat"/>
                                                          <w10:wrap type="none"/>
                                                        </v:shape>
                                                        <v:shape id="shape_0" coordsize="78,105" path="m78,0c70,5,63,10,57,15c51,20,48,26,42,33c36,40,26,49,21,57c16,65,12,73,9,81c6,89,2,100,0,105e" stroked="t" o:allowincell="f" style="position:absolute;left:4609;top:743;width:30;height:46;mso-wrap-style:none;v-text-anchor:middle">
                                                          <v:fill o:detectmouseclick="t" on="false"/>
                                                          <v:stroke color="black" weight="6480" joinstyle="round" endcap="flat"/>
                                                          <w10:wrap type="none"/>
                                                        </v:shape>
                                                        <v:shape id="shape_0" coordsize="78,105" path="m78,0c70,5,63,10,57,15c51,20,48,26,42,33c36,40,26,49,21,57c16,65,12,73,9,81c6,89,2,100,0,105e" stroked="t" o:allowincell="f" style="position:absolute;left:4567;top:743;width:30;height:46;mso-wrap-style:none;v-text-anchor:middle">
                                                          <v:fill o:detectmouseclick="t" on="false"/>
                                                          <v:stroke color="black" weight="6480" joinstyle="round" endcap="flat"/>
                                                          <w10:wrap type="none"/>
                                                        </v:shape>
                                                        <v:shape id="shape_0" coordsize="78,105" path="m78,0c70,5,63,10,57,15c51,20,48,26,42,33c36,40,26,49,21,57c16,65,12,73,9,81c6,89,2,100,0,105e" stroked="t" o:allowincell="f" style="position:absolute;left:4598;top:743;width:30;height:46;mso-wrap-style:none;v-text-anchor:middle">
                                                          <v:fill o:detectmouseclick="t" on="false"/>
                                                          <v:stroke color="black" weight="6480" joinstyle="round" endcap="flat"/>
                                                          <w10:wrap type="none"/>
                                                        </v:shape>
                                                        <v:shape id="shape_0" coordsize="78,105" path="m78,0c70,5,63,10,57,15c51,20,48,26,42,33c36,40,26,49,21,57c16,65,12,73,9,81c6,89,2,100,0,105e" stroked="t" o:allowincell="f" style="position:absolute;left:4577;top:743;width:30;height:46;mso-wrap-style:none;v-text-anchor:middle">
                                                          <v:fill o:detectmouseclick="t" on="false"/>
                                                          <v:stroke color="black" weight="6480" joinstyle="round" endcap="flat"/>
                                                          <w10:wrap type="none"/>
                                                        </v:shape>
                                                      </v:group>
                                                    </v:group>
                                                    <v:group id="shape_0" style="position:absolute;left:4023;top:743;width:316;height:47">
                                                      <v:group id="shape_0" style="position:absolute;left:4023;top:743;width:93;height:47">
                                                        <v:shape id="shape_0" coordsize="78,105" path="m78,0c70,5,63,10,57,15c51,20,48,26,42,33c36,40,26,49,21,57c16,65,12,73,9,81c6,89,2,100,0,105e" stroked="t" o:allowincell="f" style="position:absolute;left:4023;top:743;width:30;height:46;mso-wrap-style:none;v-text-anchor:middle">
                                                          <v:fill o:detectmouseclick="t" on="false"/>
                                                          <v:stroke color="black" weight="6480" joinstyle="round" endcap="flat"/>
                                                          <w10:wrap type="none"/>
                                                        </v:shape>
                                                        <v:shape id="shape_0" coordsize="78,105" path="m78,0c70,5,63,10,57,15c51,20,48,26,42,33c36,40,26,49,21,57c16,65,12,73,9,81c6,89,2,100,0,105e" stroked="t" o:allowincell="f" style="position:absolute;left:4033;top:743;width:30;height:46;mso-wrap-style:none;v-text-anchor:middle">
                                                          <v:fill o:detectmouseclick="t" on="false"/>
                                                          <v:stroke color="black" weight="6480" joinstyle="round" endcap="flat"/>
                                                          <w10:wrap type="none"/>
                                                        </v:shape>
                                                        <v:shape id="shape_0" coordsize="78,105" path="m78,0c70,5,63,10,57,15c51,20,48,26,42,33c36,40,26,49,21,57c16,65,12,73,9,81c6,89,2,100,0,105e" stroked="t" o:allowincell="f" style="position:absolute;left:4065;top:743;width:30;height:46;mso-wrap-style:none;v-text-anchor:middle">
                                                          <v:fill o:detectmouseclick="t" on="false"/>
                                                          <v:stroke color="black" weight="6480" joinstyle="round" endcap="flat"/>
                                                          <w10:wrap type="none"/>
                                                        </v:shape>
                                                        <v:shape id="shape_0" coordsize="78,105" path="m78,0c70,5,63,10,57,15c51,20,48,26,42,33c36,40,26,49,21,57c16,65,12,73,9,81c6,89,2,100,0,105e" stroked="t" o:allowincell="f" style="position:absolute;left:4085;top:743;width:30;height:46;mso-wrap-style:none;v-text-anchor:middle">
                                                          <v:fill o:detectmouseclick="t" on="false"/>
                                                          <v:stroke color="black" weight="6480" joinstyle="round" endcap="flat"/>
                                                          <w10:wrap type="none"/>
                                                        </v:shape>
                                                        <v:shape id="shape_0" coordsize="78,105" path="m78,0c70,5,63,10,57,15c51,20,48,26,42,33c36,40,26,49,21,57c16,65,12,73,9,81c6,89,2,100,0,105e" stroked="t" o:allowincell="f" style="position:absolute;left:4044;top:743;width:30;height:46;mso-wrap-style:none;v-text-anchor:middle">
                                                          <v:fill o:detectmouseclick="t" on="false"/>
                                                          <v:stroke color="black" weight="6480" joinstyle="round" endcap="flat"/>
                                                          <w10:wrap type="none"/>
                                                        </v:shape>
                                                        <v:shape id="shape_0" coordsize="78,105" path="m78,0c70,5,63,10,57,15c51,20,48,26,42,33c36,40,26,49,21,57c16,65,12,73,9,81c6,89,2,100,0,105e" stroked="t" o:allowincell="f" style="position:absolute;left:4075;top:743;width:30;height:46;mso-wrap-style:none;v-text-anchor:middle">
                                                          <v:fill o:detectmouseclick="t" on="false"/>
                                                          <v:stroke color="black" weight="6480" joinstyle="round" endcap="flat"/>
                                                          <w10:wrap type="none"/>
                                                        </v:shape>
                                                        <v:shape id="shape_0" coordsize="78,105" path="m78,0c70,5,63,10,57,15c51,20,48,26,42,33c36,40,26,49,21,57c16,65,12,73,9,81c6,89,2,100,0,105e" stroked="t" o:allowincell="f" style="position:absolute;left:4054;top:743;width:30;height:46;mso-wrap-style:none;v-text-anchor:middle">
                                                          <v:fill o:detectmouseclick="t" on="false"/>
                                                          <v:stroke color="black" weight="6480" joinstyle="round" endcap="flat"/>
                                                          <w10:wrap type="none"/>
                                                        </v:shape>
                                                      </v:group>
                                                      <v:group id="shape_0" style="position:absolute;left:4097;top:743;width:94;height:47">
                                                        <v:shape id="shape_0" coordsize="78,105" path="m78,0c70,5,63,10,57,15c51,20,48,26,42,33c36,40,26,49,21,57c16,65,12,73,9,81c6,89,2,100,0,105e" stroked="t" o:allowincell="f" style="position:absolute;left:4097;top:743;width:30;height:46;mso-wrap-style:none;v-text-anchor:middle">
                                                          <v:fill o:detectmouseclick="t" on="false"/>
                                                          <v:stroke color="black" weight="6480" joinstyle="round" endcap="flat"/>
                                                          <w10:wrap type="none"/>
                                                        </v:shape>
                                                        <v:shape id="shape_0" coordsize="78,105" path="m78,0c70,5,63,10,57,15c51,20,48,26,42,33c36,40,26,49,21,57c16,65,12,73,9,81c6,89,2,100,0,105e" stroked="t" o:allowincell="f" style="position:absolute;left:4107;top:743;width:30;height:46;mso-wrap-style:none;v-text-anchor:middle">
                                                          <v:fill o:detectmouseclick="t" on="false"/>
                                                          <v:stroke color="black" weight="6480" joinstyle="round" endcap="flat"/>
                                                          <w10:wrap type="none"/>
                                                        </v:shape>
                                                        <v:shape id="shape_0" coordsize="78,105" path="m78,0c70,5,63,10,57,15c51,20,48,26,42,33c36,40,26,49,21,57c16,65,12,73,9,81c6,89,2,100,0,105e" stroked="t" o:allowincell="f" style="position:absolute;left:4139;top:743;width:30;height:46;mso-wrap-style:none;v-text-anchor:middle">
                                                          <v:fill o:detectmouseclick="t" on="false"/>
                                                          <v:stroke color="black" weight="6480" joinstyle="round" endcap="flat"/>
                                                          <w10:wrap type="none"/>
                                                        </v:shape>
                                                        <v:shape id="shape_0" coordsize="78,105" path="m78,0c70,5,63,10,57,15c51,20,48,26,42,33c36,40,26,49,21,57c16,65,12,73,9,81c6,89,2,100,0,105e" stroked="t" o:allowincell="f" style="position:absolute;left:4160;top:743;width:30;height:46;mso-wrap-style:none;v-text-anchor:middle">
                                                          <v:fill o:detectmouseclick="t" on="false"/>
                                                          <v:stroke color="black" weight="6480" joinstyle="round" endcap="flat"/>
                                                          <w10:wrap type="none"/>
                                                        </v:shape>
                                                        <v:shape id="shape_0" coordsize="78,105" path="m78,0c70,5,63,10,57,15c51,20,48,26,42,33c36,40,26,49,21,57c16,65,12,73,9,81c6,89,2,100,0,105e" stroked="t" o:allowincell="f" style="position:absolute;left:4118;top:743;width:30;height:46;mso-wrap-style:none;v-text-anchor:middle">
                                                          <v:fill o:detectmouseclick="t" on="false"/>
                                                          <v:stroke color="black" weight="6480" joinstyle="round" endcap="flat"/>
                                                          <w10:wrap type="none"/>
                                                        </v:shape>
                                                        <v:shape id="shape_0" coordsize="78,105" path="m78,0c70,5,63,10,57,15c51,20,48,26,42,33c36,40,26,49,21,57c16,65,12,73,9,81c6,89,2,100,0,105e" stroked="t" o:allowincell="f" style="position:absolute;left:4149;top:743;width:30;height:46;mso-wrap-style:none;v-text-anchor:middle">
                                                          <v:fill o:detectmouseclick="t" on="false"/>
                                                          <v:stroke color="black" weight="6480" joinstyle="round" endcap="flat"/>
                                                          <w10:wrap type="none"/>
                                                        </v:shape>
                                                        <v:shape id="shape_0" coordsize="78,105" path="m78,0c70,5,63,10,57,15c51,20,48,26,42,33c36,40,26,49,21,57c16,65,12,73,9,81c6,89,2,100,0,105e" stroked="t" o:allowincell="f" style="position:absolute;left:4128;top:743;width:30;height:46;mso-wrap-style:none;v-text-anchor:middle">
                                                          <v:fill o:detectmouseclick="t" on="false"/>
                                                          <v:stroke color="black" weight="6480" joinstyle="round" endcap="flat"/>
                                                          <w10:wrap type="none"/>
                                                        </v:shape>
                                                      </v:group>
                                                      <v:group id="shape_0" style="position:absolute;left:4172;top:743;width:94;height:47">
                                                        <v:shape id="shape_0" coordsize="78,105" path="m78,0c70,5,63,10,57,15c51,20,48,26,42,33c36,40,26,49,21,57c16,65,12,73,9,81c6,89,2,100,0,105e" stroked="t" o:allowincell="f" style="position:absolute;left:4172;top:743;width:30;height:46;mso-wrap-style:none;v-text-anchor:middle">
                                                          <v:fill o:detectmouseclick="t" on="false"/>
                                                          <v:stroke color="black" weight="6480" joinstyle="round" endcap="flat"/>
                                                          <w10:wrap type="none"/>
                                                        </v:shape>
                                                        <v:shape id="shape_0" coordsize="78,105" path="m78,0c70,5,63,10,57,15c51,20,48,26,42,33c36,40,26,49,21,57c16,65,12,73,9,81c6,89,2,100,0,105e" stroked="t" o:allowincell="f" style="position:absolute;left:4182;top:743;width:30;height:46;mso-wrap-style:none;v-text-anchor:middle">
                                                          <v:fill o:detectmouseclick="t" on="false"/>
                                                          <v:stroke color="black" weight="6480" joinstyle="round" endcap="flat"/>
                                                          <w10:wrap type="none"/>
                                                        </v:shape>
                                                        <v:shape id="shape_0" coordsize="78,105" path="m78,0c70,5,63,10,57,15c51,20,48,26,42,33c36,40,26,49,21,57c16,65,12,73,9,81c6,89,2,100,0,105e" stroked="t" o:allowincell="f" style="position:absolute;left:4215;top:743;width:30;height:46;mso-wrap-style:none;v-text-anchor:middle">
                                                          <v:fill o:detectmouseclick="t" on="false"/>
                                                          <v:stroke color="black" weight="6480" joinstyle="round" endcap="flat"/>
                                                          <w10:wrap type="none"/>
                                                        </v:shape>
                                                        <v:shape id="shape_0" coordsize="78,105" path="m78,0c70,5,63,10,57,15c51,20,48,26,42,33c36,40,26,49,21,57c16,65,12,73,9,81c6,89,2,100,0,105e" stroked="t" o:allowincell="f" style="position:absolute;left:4234;top:743;width:30;height:46;mso-wrap-style:none;v-text-anchor:middle">
                                                          <v:fill o:detectmouseclick="t" on="false"/>
                                                          <v:stroke color="black" weight="6480" joinstyle="round" endcap="flat"/>
                                                          <w10:wrap type="none"/>
                                                        </v:shape>
                                                        <v:shape id="shape_0" coordsize="78,105" path="m78,0c70,5,63,10,57,15c51,20,48,26,42,33c36,40,26,49,21,57c16,65,12,73,9,81c6,89,2,100,0,105e" stroked="t" o:allowincell="f" style="position:absolute;left:4193;top:743;width:30;height:46;mso-wrap-style:none;v-text-anchor:middle">
                                                          <v:fill o:detectmouseclick="t" on="false"/>
                                                          <v:stroke color="black" weight="6480" joinstyle="round" endcap="flat"/>
                                                          <w10:wrap type="none"/>
                                                        </v:shape>
                                                        <v:shape id="shape_0" coordsize="78,105" path="m78,0c70,5,63,10,57,15c51,20,48,26,42,33c36,40,26,49,21,57c16,65,12,73,9,81c6,89,2,100,0,105e" stroked="t" o:allowincell="f" style="position:absolute;left:4224;top:743;width:30;height:46;mso-wrap-style:none;v-text-anchor:middle">
                                                          <v:fill o:detectmouseclick="t" on="false"/>
                                                          <v:stroke color="black" weight="6480" joinstyle="round" endcap="flat"/>
                                                          <w10:wrap type="none"/>
                                                        </v:shape>
                                                        <v:shape id="shape_0" coordsize="78,105" path="m78,0c70,5,63,10,57,15c51,20,48,26,42,33c36,40,26,49,21,57c16,65,12,73,9,81c6,89,2,100,0,105e" stroked="t" o:allowincell="f" style="position:absolute;left:4203;top:743;width:30;height:46;mso-wrap-style:none;v-text-anchor:middle">
                                                          <v:fill o:detectmouseclick="t" on="false"/>
                                                          <v:stroke color="black" weight="6480" joinstyle="round" endcap="flat"/>
                                                          <w10:wrap type="none"/>
                                                        </v:shape>
                                                      </v:group>
                                                      <v:group id="shape_0" style="position:absolute;left:4247;top:743;width:93;height:47">
                                                        <v:shape id="shape_0" coordsize="78,105" path="m78,0c70,5,63,10,57,15c51,20,48,26,42,33c36,40,26,49,21,57c16,65,12,73,9,81c6,89,2,100,0,105e" stroked="t" o:allowincell="f" style="position:absolute;left:4247;top:743;width:30;height:46;mso-wrap-style:none;v-text-anchor:middle">
                                                          <v:fill o:detectmouseclick="t" on="false"/>
                                                          <v:stroke color="black" weight="6480" joinstyle="round" endcap="flat"/>
                                                          <w10:wrap type="none"/>
                                                        </v:shape>
                                                        <v:shape id="shape_0" coordsize="78,105" path="m78,0c70,5,63,10,57,15c51,20,48,26,42,33c36,40,26,49,21,57c16,65,12,73,9,81c6,89,2,100,0,105e" stroked="t" o:allowincell="f" style="position:absolute;left:4257;top:743;width:30;height:46;mso-wrap-style:none;v-text-anchor:middle">
                                                          <v:fill o:detectmouseclick="t" on="false"/>
                                                          <v:stroke color="black" weight="6480" joinstyle="round" endcap="flat"/>
                                                          <w10:wrap type="none"/>
                                                        </v:shape>
                                                        <v:shape id="shape_0" coordsize="78,105" path="m78,0c70,5,63,10,57,15c51,20,48,26,42,33c36,40,26,49,21,57c16,65,12,73,9,81c6,89,2,100,0,105e" stroked="t" o:allowincell="f" style="position:absolute;left:4289;top:743;width:30;height:46;mso-wrap-style:none;v-text-anchor:middle">
                                                          <v:fill o:detectmouseclick="t" on="false"/>
                                                          <v:stroke color="black" weight="6480" joinstyle="round" endcap="flat"/>
                                                          <w10:wrap type="none"/>
                                                        </v:shape>
                                                        <v:shape id="shape_0" coordsize="78,105" path="m78,0c70,5,63,10,57,15c51,20,48,26,42,33c36,40,26,49,21,57c16,65,12,73,9,81c6,89,2,100,0,105e" stroked="t" o:allowincell="f" style="position:absolute;left:4309;top:743;width:30;height:46;mso-wrap-style:none;v-text-anchor:middle">
                                                          <v:fill o:detectmouseclick="t" on="false"/>
                                                          <v:stroke color="black" weight="6480" joinstyle="round" endcap="flat"/>
                                                          <w10:wrap type="none"/>
                                                        </v:shape>
                                                        <v:shape id="shape_0" coordsize="78,105" path="m78,0c70,5,63,10,57,15c51,20,48,26,42,33c36,40,26,49,21,57c16,65,12,73,9,81c6,89,2,100,0,105e" stroked="t" o:allowincell="f" style="position:absolute;left:4268;top:743;width:30;height:46;mso-wrap-style:none;v-text-anchor:middle">
                                                          <v:fill o:detectmouseclick="t" on="false"/>
                                                          <v:stroke color="black" weight="6480" joinstyle="round" endcap="flat"/>
                                                          <w10:wrap type="none"/>
                                                        </v:shape>
                                                        <v:shape id="shape_0" coordsize="78,105" path="m78,0c70,5,63,10,57,15c51,20,48,26,42,33c36,40,26,49,21,57c16,65,12,73,9,81c6,89,2,100,0,105e" stroked="t" o:allowincell="f" style="position:absolute;left:4299;top:743;width:30;height:46;mso-wrap-style:none;v-text-anchor:middle">
                                                          <v:fill o:detectmouseclick="t" on="false"/>
                                                          <v:stroke color="black" weight="6480" joinstyle="round" endcap="flat"/>
                                                          <w10:wrap type="none"/>
                                                        </v:shape>
                                                        <v:shape id="shape_0" coordsize="78,105" path="m78,0c70,5,63,10,57,15c51,20,48,26,42,33c36,40,26,49,21,57c16,65,12,73,9,81c6,89,2,100,0,105e" stroked="t" o:allowincell="f" style="position:absolute;left:4278;top:743;width:30;height:46;mso-wrap-style:none;v-text-anchor:middle">
                                                          <v:fill o:detectmouseclick="t" on="false"/>
                                                          <v:stroke color="black" weight="6480" joinstyle="round" endcap="flat"/>
                                                          <w10:wrap type="none"/>
                                                        </v:shape>
                                                      </v:group>
                                                    </v:group>
                                                  </v:group>
                                                  <v:rect id="shape_0" fillcolor="white" stroked="t" o:allowincell="f" style="position:absolute;left:3933;top:944;width:2;height:4;mso-wrap-style:none;v-text-anchor:middle"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none"/>
                                                  </v:rect>
                                                  <v:line id="shape_0" from="3970,723" to="4031,723" stroked="t" o:allowincell="f" style="position:absolute">
                                                    <v:stroke color="black" weight="936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line id="shape_0" from="3953,735" to="4014,735" stroked="t" o:allowincell="f" style="position:absolute">
                                                    <v:stroke color="black" weight="648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line id="shape_0" from="3918,828" to="3983,828" stroked="t" o:allowincell="f" style="position:absolute">
                                                    <v:stroke color="black" weight="648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line id="shape_0" from="3924,908" to="3972,908" stroked="t" o:allowincell="f" style="position:absolute">
                                                    <v:stroke color="black" weight="648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line id="shape_0" from="3928,917" to="3976,917" stroked="t" o:allowincell="f" style="position:absolute">
                                                    <v:stroke color="black" weight="648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line id="shape_0" from="3924,781" to="3992,781" stroked="t" o:allowincell="f" style="position:absolute">
                                                    <v:stroke color="black" weight="648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line id="shape_0" from="3922,793" to="3989,793" stroked="t" o:allowincell="f" style="position:absolute">
                                                    <v:stroke color="black" weight="648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line id="shape_0" from="4060,725" to="4660,725" stroked="t" o:allowincell="f" style="position:absolute">
                                                    <v:stroke color="black" weight="6480" dashstyle="shortdot" joinstyle="miter" endcap="round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group id="shape_0" style="position:absolute;left:4014;top:810;width:623;height:120">
                                                    <v:group id="shape_0" style="position:absolute;left:4014;top:810;width:615;height:120">
                                                      <v:group id="shape_0" style="position:absolute;left:4014;top:810;width:110;height:120">
    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4014;top:810;width:18;height:119;mso-wrap-style:none;v-text-anchor:middle">
                                                          <v:fill o:detectmouseclick="t" on="false"/>
                                                          <v:stroke color="black" weight="6480" joinstyle="round" endcap="flat"/>
                                                          <w10:wrap type="none"/>
                                                        </v:shape>
    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4024;top:810;width:18;height:119;mso-wrap-style:none;v-text-anchor:middle">
                                                          <v:fill o:detectmouseclick="t" on="false"/>
                                                          <v:stroke color="black" weight="6480" joinstyle="round" endcap="flat"/>
                                                          <w10:wrap type="none"/>
                                                        </v:shape>
    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4034;top:810;width:18;height:119;mso-wrap-style:none;v-text-anchor:middle">
                                                          <v:fill o:detectmouseclick="t" on="false"/>
                                                          <v:stroke color="black" weight="6480" joinstyle="round" endcap="flat"/>
                                                          <w10:wrap type="none"/>
                                                        </v:shape>
    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4044;top:810;width:18;height:119;mso-wrap-style:none;v-text-anchor:middle">
                                                          <v:fill o:detectmouseclick="t" on="false"/>
                                                          <v:stroke color="black" weight="6480" joinstyle="round" endcap="flat"/>
                                                          <w10:wrap type="none"/>
                                                        </v:shape>
    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4054;top:810;width:18;height:119;mso-wrap-style:none;v-text-anchor:middle">
                                                          <v:fill o:detectmouseclick="t" on="false"/>
                                                          <v:stroke color="black" weight="6480" joinstyle="round" endcap="flat"/>
                                                          <w10:wrap type="none"/>
                                                        </v:shape>
    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4065;top:810;width:18;height:119;mso-wrap-style:none;v-text-anchor:middle">
                                                          <v:fill o:detectmouseclick="t" on="false"/>
                                                          <v:stroke color="black" weight="6480" joinstyle="round" endcap="flat"/>
                                                          <w10:wrap type="none"/>
                                                        </v:shape>
    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4075;top:810;width:18;height:119;mso-wrap-style:none;v-text-anchor:middle">
                                                          <v:fill o:detectmouseclick="t" on="false"/>
                                                          <v:stroke color="black" weight="6480" joinstyle="round" endcap="flat"/>
                                                          <w10:wrap type="none"/>
                                                        </v:shape>
    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4085;top:810;width:18;height:119;mso-wrap-style:none;v-text-anchor:middle">
                                                          <v:fill o:detectmouseclick="t" on="false"/>
                                                          <v:stroke color="black" weight="6480" joinstyle="round" endcap="flat"/>
                                                          <w10:wrap type="none"/>
                                                        </v:shape>
    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4095;top:810;width:18;height:119;mso-wrap-style:none;v-text-anchor:middle">
                                                          <v:fill o:detectmouseclick="t" on="false"/>
                                                          <v:stroke color="black" weight="6480" joinstyle="round" endcap="flat"/>
                                                          <w10:wrap type="none"/>
                                                        </v:shape>
    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4105;top:810;width:18;height:119;mso-wrap-style:none;v-text-anchor:middle">
                                                          <v:fill o:detectmouseclick="t" on="false"/>
                                                          <v:stroke color="black" weight="6480" joinstyle="round" endcap="flat"/>
                                                          <w10:wrap type="none"/>
                                                        </v:shape>
                                                      </v:group>
                                                      <v:group id="shape_0" style="position:absolute;left:4115;top:810;width:110;height:120">
    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4115;top:810;width:18;height:119;mso-wrap-style:none;v-text-anchor:middle">
                                                          <v:fill o:detectmouseclick="t" on="false"/>
                                                          <v:stroke color="black" weight="6480" joinstyle="round" endcap="flat"/>
                                                          <w10:wrap type="none"/>
                                                        </v:shape>
    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4126;top:810;width:18;height:119;mso-wrap-style:none;v-text-anchor:middle">
                                                          <v:fill o:detectmouseclick="t" on="false"/>
                                                          <v:stroke color="black" weight="6480" joinstyle="round" endcap="flat"/>
                                                          <w10:wrap type="none"/>
                                                        </v:shape>
    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4135;top:810;width:18;height:119;mso-wrap-style:none;v-text-anchor:middle">
                                                          <v:fill o:detectmouseclick="t" on="false"/>
                                                          <v:stroke color="black" weight="6480" joinstyle="round" endcap="flat"/>
                                                          <w10:wrap type="none"/>
                                                        </v:shape>
    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4145;top:810;width:18;height:119;mso-wrap-style:none;v-text-anchor:middle">
                                                          <v:fill o:detectmouseclick="t" on="false"/>
                                                          <v:stroke color="black" weight="6480" joinstyle="round" endcap="flat"/>
                                                          <w10:wrap type="none"/>
                                                        </v:shape>
    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4155;top:810;width:18;height:119;mso-wrap-style:none;v-text-anchor:middle">
                                                          <v:fill o:detectmouseclick="t" on="false"/>
                                                          <v:stroke color="black" weight="6480" joinstyle="round" endcap="flat"/>
                                                          <w10:wrap type="none"/>
                                                        </v:shape>
    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4166;top:810;width:18;height:119;mso-wrap-style:none;v-text-anchor:middle">
                                                          <v:fill o:detectmouseclick="t" on="false"/>
                                                          <v:stroke color="black" weight="6480" joinstyle="round" endcap="flat"/>
                                                          <w10:wrap type="none"/>
                                                        </v:shape>
    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4175;top:810;width:18;height:119;mso-wrap-style:none;v-text-anchor:middle">
                                                          <v:fill o:detectmouseclick="t" on="false"/>
                                                          <v:stroke color="black" weight="6480" joinstyle="round" endcap="flat"/>
                                                          <w10:wrap type="none"/>
                                                        </v:shape>
    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4186;top:810;width:18;height:119;mso-wrap-style:none;v-text-anchor:middle">
                                                          <v:fill o:detectmouseclick="t" on="false"/>
                                                          <v:stroke color="black" weight="6480" joinstyle="round" endcap="flat"/>
                                                          <w10:wrap type="none"/>
                                                        </v:shape>
    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4196;top:810;width:18;height:119;mso-wrap-style:none;v-text-anchor:middle">
                                                          <v:fill o:detectmouseclick="t" on="false"/>
                                                          <v:stroke color="black" weight="6480" joinstyle="round" endcap="flat"/>
                                                          <w10:wrap type="none"/>
                                                        </v:shape>
    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4206;top:810;width:18;height:119;mso-wrap-style:none;v-text-anchor:middle">
                                                          <v:fill o:detectmouseclick="t" on="false"/>
                                                          <v:stroke color="black" weight="6480" joinstyle="round" endcap="flat"/>
                                                          <w10:wrap type="none"/>
                                                        </v:shape>
                                                      </v:group>
                                                      <v:group id="shape_0" style="position:absolute;left:4216;top:810;width:111;height:120">
    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4216;top:810;width:18;height:119;mso-wrap-style:none;v-text-anchor:middle">
                                                          <v:fill o:detectmouseclick="t" on="false"/>
                                                          <v:stroke color="black" weight="6480" joinstyle="round" endcap="flat"/>
                                                          <w10:wrap type="none"/>
                                                        </v:shape>
    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4226;top:810;width:18;height:119;mso-wrap-style:none;v-text-anchor:middle">
                                                          <v:fill o:detectmouseclick="t" on="false"/>
                                                          <v:stroke color="black" weight="6480" joinstyle="round" endcap="flat"/>
                                                          <w10:wrap type="none"/>
                                                        </v:shape>
    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4236;top:810;width:18;height:119;mso-wrap-style:none;v-text-anchor:middle">
                                                          <v:fill o:detectmouseclick="t" on="false"/>
                                                          <v:stroke color="black" weight="6480" joinstyle="round" endcap="flat"/>
                                                          <w10:wrap type="none"/>
                                                        </v:shape>
    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4246;top:810;width:18;height:119;mso-wrap-style:none;v-text-anchor:middle">
                                                          <v:fill o:detectmouseclick="t" on="false"/>
                                                          <v:stroke color="black" weight="6480" joinstyle="round" endcap="flat"/>
                                                          <w10:wrap type="none"/>
                                                        </v:shape>
    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4257;top:810;width:18;height:119;mso-wrap-style:none;v-text-anchor:middle">
                                                          <v:fill o:detectmouseclick="t" on="false"/>
                                                          <v:stroke color="black" weight="6480" joinstyle="round" endcap="flat"/>
                                                          <w10:wrap type="none"/>
                                                        </v:shape>
    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4267;top:810;width:18;height:119;mso-wrap-style:none;v-text-anchor:middle">
                                                          <v:fill o:detectmouseclick="t" on="false"/>
                                                          <v:stroke color="black" weight="6480" joinstyle="round" endcap="flat"/>
                                                          <w10:wrap type="none"/>
                                                        </v:shape>
    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4276;top:810;width:18;height:119;mso-wrap-style:none;v-text-anchor:middle">
                                                          <v:fill o:detectmouseclick="t" on="false"/>
                                                          <v:stroke color="black" weight="6480" joinstyle="round" endcap="flat"/>
                                                          <w10:wrap type="none"/>
                                                        </v:shape>
    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4287;top:810;width:18;height:119;mso-wrap-style:none;v-text-anchor:middle">
                                                          <v:fill o:detectmouseclick="t" on="false"/>
                                                          <v:stroke color="black" weight="6480" joinstyle="round" endcap="flat"/>
                                                          <w10:wrap type="none"/>
                                                        </v:shape>
    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4297;top:810;width:18;height:119;mso-wrap-style:none;v-text-anchor:middle">
                                                          <v:fill o:detectmouseclick="t" on="false"/>
                                                          <v:stroke color="black" weight="6480" joinstyle="round" endcap="flat"/>
                                                          <w10:wrap type="none"/>
                                                        </v:shape>
    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4308;top:810;width:18;height:119;mso-wrap-style:none;v-text-anchor:middle">
                                                          <v:fill o:detectmouseclick="t" on="false"/>
                                                          <v:stroke color="black" weight="6480" joinstyle="round" endcap="flat"/>
                                                          <w10:wrap type="none"/>
                                                        </v:shape>
                                                      </v:group>
                                                      <v:group id="shape_0" style="position:absolute;left:4317;top:810;width:111;height:120">
    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4317;top:810;width:18;height:119;mso-wrap-style:none;v-text-anchor:middle">
                                                          <v:fill o:detectmouseclick="t" on="false"/>
                                                          <v:stroke color="black" weight="6480" joinstyle="round" endcap="flat"/>
                                                          <w10:wrap type="none"/>
                                                        </v:shape>
    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4327;top:810;width:18;height:119;mso-wrap-style:none;v-text-anchor:middle">
                                                          <v:fill o:detectmouseclick="t" on="false"/>
                                                          <v:stroke color="black" weight="6480" joinstyle="round" endcap="flat"/>
                                                          <w10:wrap type="none"/>
                                                        </v:shape>
    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4337;top:810;width:18;height:119;mso-wrap-style:none;v-text-anchor:middle">
                                                          <v:fill o:detectmouseclick="t" on="false"/>
                                                          <v:stroke color="black" weight="6480" joinstyle="round" endcap="flat"/>
                                                          <w10:wrap type="none"/>
                                                        </v:shape>
    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4347;top:810;width:18;height:119;mso-wrap-style:none;v-text-anchor:middle">
                                                          <v:fill o:detectmouseclick="t" on="false"/>
                                                          <v:stroke color="black" weight="6480" joinstyle="round" endcap="flat"/>
                                                          <w10:wrap type="none"/>
                                                        </v:shape>
    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4357;top:810;width:18;height:119;mso-wrap-style:none;v-text-anchor:middle">
                                                          <v:fill o:detectmouseclick="t" on="false"/>
                                                          <v:stroke color="black" weight="6480" joinstyle="round" endcap="flat"/>
                                                          <w10:wrap type="none"/>
                                                        </v:shape>
    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4368;top:810;width:18;height:119;mso-wrap-style:none;v-text-anchor:middle">
                                                          <v:fill o:detectmouseclick="t" on="false"/>
                                                          <v:stroke color="black" weight="6480" joinstyle="round" endcap="flat"/>
                                                          <w10:wrap type="none"/>
                                                        </v:shape>
    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4377;top:810;width:18;height:119;mso-wrap-style:none;v-text-anchor:middle">
                                                          <v:fill o:detectmouseclick="t" on="false"/>
                                                          <v:stroke color="black" weight="6480" joinstyle="round" endcap="flat"/>
                                                          <w10:wrap type="none"/>
                                                        </v:shape>
    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4388;top:810;width:18;height:119;mso-wrap-style:none;v-text-anchor:middle">
                                                          <v:fill o:detectmouseclick="t" on="false"/>
                                                          <v:stroke color="black" weight="6480" joinstyle="round" endcap="flat"/>
                                                          <w10:wrap type="none"/>
                                                        </v:shape>
    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4398;top:810;width:18;height:119;mso-wrap-style:none;v-text-anchor:middle">
                                                          <v:fill o:detectmouseclick="t" on="false"/>
                                                          <v:stroke color="black" weight="6480" joinstyle="round" endcap="flat"/>
                                                          <w10:wrap type="none"/>
                                                        </v:shape>
    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4408;top:810;width:18;height:119;mso-wrap-style:none;v-text-anchor:middle">
                                                          <v:fill o:detectmouseclick="t" on="false"/>
                                                          <v:stroke color="black" weight="6480" joinstyle="round" endcap="flat"/>
                                                          <w10:wrap type="none"/>
                                                        </v:shape>
                                                      </v:group>
                                                      <v:group id="shape_0" style="position:absolute;left:4419;top:810;width:111;height:120">
    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4419;top:810;width:18;height:119;mso-wrap-style:none;v-text-anchor:middle">
                                                          <v:fill o:detectmouseclick="t" on="false"/>
                                                          <v:stroke color="black" weight="6480" joinstyle="round" endcap="flat"/>
                                                          <w10:wrap type="none"/>
                                                        </v:shape>
    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4429;top:810;width:18;height:119;mso-wrap-style:none;v-text-anchor:middle">
                                                          <v:fill o:detectmouseclick="t" on="false"/>
                                                          <v:stroke color="black" weight="6480" joinstyle="round" endcap="flat"/>
                                                          <w10:wrap type="none"/>
                                                        </v:shape>
    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4439;top:810;width:18;height:119;mso-wrap-style:none;v-text-anchor:middle">
                                                          <v:fill o:detectmouseclick="t" on="false"/>
                                                          <v:stroke color="black" weight="6480" joinstyle="round" endcap="flat"/>
                                                          <w10:wrap type="none"/>
                                                        </v:shape>
    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4449;top:810;width:18;height:119;mso-wrap-style:none;v-text-anchor:middle">
                                                          <v:fill o:detectmouseclick="t" on="false"/>
                                                          <v:stroke color="black" weight="6480" joinstyle="round" endcap="flat"/>
                                                          <w10:wrap type="none"/>
                                                        </v:shape>
    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4459;top:810;width:18;height:119;mso-wrap-style:none;v-text-anchor:middle">
                                                          <v:fill o:detectmouseclick="t" on="false"/>
                                                          <v:stroke color="black" weight="6480" joinstyle="round" endcap="flat"/>
                                                          <w10:wrap type="none"/>
                                                        </v:shape>
    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4470;top:810;width:18;height:119;mso-wrap-style:none;v-text-anchor:middle">
                                                          <v:fill o:detectmouseclick="t" on="false"/>
                                                          <v:stroke color="black" weight="6480" joinstyle="round" endcap="flat"/>
                                                          <w10:wrap type="none"/>
                                                        </v:shape>
    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4479;top:810;width:18;height:119;mso-wrap-style:none;v-text-anchor:middle">
                                                          <v:fill o:detectmouseclick="t" on="false"/>
                                                          <v:stroke color="black" weight="6480" joinstyle="round" endcap="flat"/>
                                                          <w10:wrap type="none"/>
                                                        </v:shape>
    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4490;top:810;width:18;height:119;mso-wrap-style:none;v-text-anchor:middle">
                                                          <v:fill o:detectmouseclick="t" on="false"/>
                                                          <v:stroke color="black" weight="6480" joinstyle="round" endcap="flat"/>
                                                          <w10:wrap type="none"/>
                                                        </v:shape>
    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4500;top:810;width:18;height:119;mso-wrap-style:none;v-text-anchor:middle">
                                                          <v:fill o:detectmouseclick="t" on="false"/>
                                                          <v:stroke color="black" weight="6480" joinstyle="round" endcap="flat"/>
                                                          <w10:wrap type="none"/>
                                                        </v:shape>
    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4510;top:810;width:18;height:119;mso-wrap-style:none;v-text-anchor:middle">
                                                          <v:fill o:detectmouseclick="t" on="false"/>
                                                          <v:stroke color="black" weight="6480" joinstyle="round" endcap="flat"/>
                                                          <w10:wrap type="none"/>
                                                        </v:shape>
                                                      </v:group>
                                                      <v:group id="shape_0" style="position:absolute;left:4520;top:810;width:110;height:120">
    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4520;top:810;width:18;height:119;mso-wrap-style:none;v-text-anchor:middle">
                                                          <v:fill o:detectmouseclick="t" on="false"/>
                                                          <v:stroke color="black" weight="6480" joinstyle="round" endcap="flat"/>
                                                          <w10:wrap type="none"/>
                                                        </v:shape>
    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4529;top:810;width:18;height:119;mso-wrap-style:none;v-text-anchor:middle">
                                                          <v:fill o:detectmouseclick="t" on="false"/>
                                                          <v:stroke color="black" weight="6480" joinstyle="round" endcap="flat"/>
                                                          <w10:wrap type="none"/>
                                                        </v:shape>
    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4539;top:810;width:18;height:119;mso-wrap-style:none;v-text-anchor:middle">
                                                          <v:fill o:detectmouseclick="t" on="false"/>
                                                          <v:stroke color="black" weight="6480" joinstyle="round" endcap="flat"/>
                                                          <w10:wrap type="none"/>
                                                        </v:shape>
    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4549;top:810;width:18;height:119;mso-wrap-style:none;v-text-anchor:middle">
                                                          <v:fill o:detectmouseclick="t" on="false"/>
                                                          <v:stroke color="black" weight="6480" joinstyle="round" endcap="flat"/>
                                                          <w10:wrap type="none"/>
                                                        </v:shape>
    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4559;top:810;width:18;height:119;mso-wrap-style:none;v-text-anchor:middle">
                                                          <v:fill o:detectmouseclick="t" on="false"/>
                                                          <v:stroke color="black" weight="6480" joinstyle="round" endcap="flat"/>
                                                          <w10:wrap type="none"/>
                                                        </v:shape>
    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4570;top:810;width:18;height:119;mso-wrap-style:none;v-text-anchor:middle">
                                                          <v:fill o:detectmouseclick="t" on="false"/>
                                                          <v:stroke color="black" weight="6480" joinstyle="round" endcap="flat"/>
                                                          <w10:wrap type="none"/>
                                                        </v:shape>
    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4579;top:810;width:18;height:119;mso-wrap-style:none;v-text-anchor:middle">
                                                          <v:fill o:detectmouseclick="t" on="false"/>
                                                          <v:stroke color="black" weight="6480" joinstyle="round" endcap="flat"/>
                                                          <w10:wrap type="none"/>
                                                        </v:shape>
    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4590;top:810;width:18;height:119;mso-wrap-style:none;v-text-anchor:middle">
                                                          <v:fill o:detectmouseclick="t" on="false"/>
                                                          <v:stroke color="black" weight="6480" joinstyle="round" endcap="flat"/>
                                                          <w10:wrap type="none"/>
                                                        </v:shape>
    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4600;top:810;width:18;height:119;mso-wrap-style:none;v-text-anchor:middle">
                                                          <v:fill o:detectmouseclick="t" on="false"/>
                                                          <v:stroke color="black" weight="6480" joinstyle="round" endcap="flat"/>
                                                          <w10:wrap type="none"/>
                                                        </v:shape>
    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4610;top:810;width:18;height:119;mso-wrap-style:none;v-text-anchor:middle">
                                                          <v:fill o:detectmouseclick="t" on="false"/>
                                                          <v:stroke color="black" weight="6480" joinstyle="round" endcap="flat"/>
                                                          <w10:wrap type="none"/>
                                                        </v:shape>
                                                      </v:group>
                                                    </v:group>
                                                    <v:shape id="shape_0" coordsize="45,264" path="m9,0c8,7,7,14,6,21c5,28,4,35,3,45c2,55,0,74,0,84c0,94,0,101,0,108c0,115,0,120,0,126c0,132,2,138,3,144c4,150,6,155,9,162c12,169,14,176,18,186c22,196,30,215,33,225c36,235,37,240,39,246c41,252,43,258,45,264e" stroked="t" o:allowincell="f" style="position:absolute;left:4618;top:810;width:18;height:119;mso-wrap-style:none;v-text-anchor:middle">
                                                      <v:fill o:detectmouseclick="t" on="false"/>
                                                      <v:stroke color="black" weight="6480" joinstyle="round" endcap="flat"/>
                                                      <w10:wrap type="none"/>
                                                    </v:shape>
                                                  </v:group>
                                                  <v:line id="shape_0" from="4047,736" to="4647,736" stroked="t" o:allowincell="f" style="position:absolute">
                                                    <v:stroke color="black" weight="6480" dashstyle="shortdot" joinstyle="miter" endcap="round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group id="shape_0" style="position:absolute;left:4621;top:843;width:33;height:77">
                                                    <v:group id="shape_0" style="position:absolute;left:4621;top:843;width:33;height:65">
                                                      <v:shape id="shape_0" fillcolor="white" stroked="t" o:allowincell="f" style="position:absolute;left:4621;top:843;width:32;height:64;mso-wrap-style:none;v-text-anchor:middle" type="_x0000_t22">
                                                        <v:fill o:detectmouseclick="t" type="solid" color2="black"/>
                                                        <v:stroke color="black" weight="3240" joinstyle="miter" endcap="flat"/>
                                                        <w10:wrap type="none"/>
                                                      </v:shape>
                                                      <v:line id="shape_0" from="4626,865" to="4626,898" stroked="t" o:allowincell="f" style="position:absolute">
                                                        <v:stroke color="black" weight="3240" joinstyle="miter" endcap="flat"/>
                                                        <v:fill o:detectmouseclick="t" on="false"/>
                                                        <w10:wrap type="none"/>
                                                      </v:line>
                                                      <v:line id="shape_0" from="4637,869" to="4637,902" stroked="t" o:allowincell="f" style="position:absolute">
                                                        <v:stroke color="black" weight="3240" joinstyle="miter" endcap="flat"/>
                                                        <v:fill o:detectmouseclick="t" on="false"/>
                                                        <w10:wrap type="none"/>
                                                      </v:line>
                                                      <v:line id="shape_0" from="4647,867" to="4647,900" stroked="t" o:allowincell="f" style="position:absolute">
                                                        <v:stroke color="black" weight="3240" joinstyle="miter" endcap="flat"/>
                                                        <v:fill o:detectmouseclick="t" on="false"/>
                                                        <w10:wrap type="none"/>
                                                      </v:line>
                                                    </v:group>
                                                    <v:rect id="shape_0" stroked="t" o:allowincell="f" style="position:absolute;left:4630;top:909;width:15;height:9;mso-wrap-style:none;v-text-anchor:middle">
                                                      <v:fill o:detectmouseclick="t" on="false"/>
                                                      <v:stroke color="black" weight="3240" joinstyle="miter" endcap="flat"/>
                                                      <w10:wrap type="none"/>
                                                    </v:rect>
                                                  </v:group>
                                                  <v:line id="shape_0" from="4664,763" to="4731,763" stroked="t" o:allowincell="f" style="position:absolute">
                                                    <v:stroke color="black" weight="648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line id="shape_0" from="4658,773" to="4722,773" stroked="t" o:allowincell="f" style="position:absolute">
                                                    <v:stroke color="black" weight="648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line id="shape_0" from="4624,900" to="4720,900" stroked="t" o:allowincell="f" style="position:absolute">
                                                    <v:stroke color="black" weight="648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line id="shape_0" from="4644,912" to="4727,912" stroked="t" o:allowincell="f" style="position:absolute">
                                                    <v:stroke color="black" weight="648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line id="shape_0" from="4634,930" to="4735,930" stroked="t" o:allowincell="f" style="position:absolute">
                                                    <v:stroke color="black" weight="936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oval id="shape_0" fillcolor="white" stroked="t" o:allowincell="f" style="position:absolute;left:4748;top:729;width:79;height:197;mso-wrap-style:none;v-text-anchor:middle;rotation:7">
                                                    <v:fill o:detectmouseclick="t" type="solid" color2="black"/>
                                                    <v:stroke color="black" weight="6480" joinstyle="miter" endcap="flat"/>
                                                    <w10:wrap type="none"/>
                                                  </v:oval>
                                                  <v:rect id="shape_0" coordorigin="10800,1018" coordsize="10800,19327" path="l0,21600xee" stroked="t" o:allowincell="f" style="position:absolute;left:4750;top:732;width:64;height:188;mso-wrap-style:none;v-text-anchor:middle;rotation:10">
                                                    <v:fill o:detectmouseclick="t" on="false"/>
                                                    <v:stroke color="black" weight="6480" joinstyle="miter" endcap="flat"/>
                                                    <w10:wrap type="none"/>
                                                  </v:rect>
                                                  <v:shape id="shape_0" coordsize="26,132" path="m0,0c0,21,0,42,0,54c0,66,1,67,3,75c5,83,12,95,15,102c18,109,26,115,24,120c22,125,12,128,3,132e" stroked="t" o:allowincell="f" style="position:absolute;left:3989;top:660;width:8;height:58;mso-wrap-style:none;v-text-anchor:middle">
                                                    <v:fill o:detectmouseclick="t" on="false"/>
                                                    <v:stroke color="black" weight="9360" joinstyle="round" endcap="flat"/>
                                                    <w10:wrap type="none"/>
                                                  </v:shape>
                                                  <v:shape id="shape_0" coordsize="23,69" path="m23,0c17,3,11,7,8,12c5,17,3,24,2,30c1,36,0,41,2,48c4,55,12,66,14,69e" stroked="t" o:allowincell="f" style="position:absolute;left:3977;top:631;width:7;height:30;mso-wrap-style:none;v-text-anchor:middle">
                                                    <v:fill o:detectmouseclick="t" on="false"/>
                                                    <v:stroke color="black" weight="9360" joinstyle="round" endcap="flat"/>
                                                    <w10:wrap type="none"/>
                                                  </v:shape>
                                                  <v:line id="shape_0" from="3959,917" to="3959,951" stroked="t" o:allowincell="f" style="position:absolute">
                                                    <v:stroke color="black" weight="648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line id="shape_0" from="3952,919" to="3952,953" stroked="t" o:allowincell="f" style="position:absolute">
                                                    <v:stroke color="black" weight="324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shape id="shape_0" coordsize="229,235" path="m124,3c117,6,115,17,112,24c109,31,106,40,103,48c100,56,97,65,94,72c91,79,86,86,82,93c78,100,74,110,70,117c66,124,63,132,58,138c53,144,45,150,40,156c35,162,33,168,28,174c23,180,14,184,10,189c6,194,2,201,1,207c0,213,1,222,4,225c7,228,14,224,22,225c30,226,41,235,52,231c63,227,82,206,91,198c100,190,104,188,109,183c114,178,118,172,124,165c130,158,139,152,145,144c151,136,157,123,163,114c169,105,179,96,184,87c189,78,191,72,196,63c201,54,213,41,217,33c221,25,229,17,223,12c217,7,192,4,181,3c170,2,162,3,154,3c146,3,131,0,124,3xe" fillcolor="white" stroked="f" o:allowincell="f" style="position:absolute;left:4246;top:721;width:83;height:106;mso-wrap-style:none;v-text-anchor:middle">
                                                    <v:fill o:detectmouseclick="t" type="solid" color2="black"/>
                                                    <v:stroke color="#3465a4" joinstyle="round" endcap="flat"/>
                                                    <w10:wrap type="none"/>
                                                  </v:shape>
                                                  <v:shape id="shape_0" coordsize="146,271" path="m89,3c84,23,80,43,71,72c62,101,44,156,35,180c26,204,22,205,17,216c12,227,0,241,5,246c10,251,32,271,50,249c68,227,97,152,113,111c129,70,137,35,146,0e" stroked="t" o:allowincell="f" style="position:absolute;left:4294;top:625;width:52;height:121;mso-wrap-style:none;v-text-anchor:middle">
                                                    <v:fill o:detectmouseclick="t" on="false"/>
                                                    <v:stroke color="black" weight="9360" joinstyle="round" endcap="flat"/>
                                                    <w10:wrap type="none"/>
                                                  </v:shape>
                                                  <v:shape id="shape_0" coordsize="66,39" path="m24,0c12,10,0,21,3,27c6,33,32,39,42,36c52,33,63,13,66,9e" stroked="t" o:allowincell="f" style="position:absolute;left:4267;top:783;width:23;height:16;mso-wrap-style:none;v-text-anchor:middle">
                                                    <v:fill o:detectmouseclick="t" on="false"/>
                                                    <v:stroke color="black" weight="9360" joinstyle="round" endcap="flat"/>
                                                    <w10:wrap type="none"/>
                                                  </v:shape>
                                                  <v:group id="shape_0" style="position:absolute;left:3881;top:610;width:995;height:450">
                                                    <v:shape id="shape_0" coordsize="106,483" path="m106,0c98,7,90,15,85,21c80,27,77,33,73,39c69,45,65,50,61,57c57,64,54,71,49,81c44,91,38,105,34,114c30,123,28,128,25,138c22,148,16,167,13,177c10,187,8,191,7,198c6,205,5,212,4,219c3,226,4,234,4,240c4,246,1,252,1,258c1,264,1,270,1,276c1,282,1,287,1,294c1,301,0,311,1,318c2,325,6,330,7,336c8,342,6,348,7,357c8,366,14,382,16,390c18,398,17,400,19,408c21,416,27,432,31,441c35,450,37,455,40,462c43,469,46,478,49,483e" stroked="t" o:allowincell="f" style="position:absolute;left:3881;top:713;width:37;height:218;mso-wrap-style:none;v-text-anchor:middle">
                                                      <v:fill o:detectmouseclick="t" on="false"/>
                                                      <v:stroke color="black" weight="9360" joinstyle="round" endcap="flat"/>
                                                      <w10:wrap type="none"/>
                                                    </v:shape>
                                                    <v:shape id="shape_0" coordsize="30,171" path="m0,171c6,157,13,144,15,135c17,126,15,123,15,117c15,111,15,108,15,99c15,90,17,72,18,63c19,54,20,49,21,42c22,35,26,25,27,18c28,11,29,5,30,0e" stroked="t" o:allowincell="f" style="position:absolute;left:3919;top:634;width:10;height:77;mso-wrap-style:none;v-text-anchor:middle">
                                                      <v:fill o:detectmouseclick="t" on="false"/>
                                                      <v:stroke color="black" weight="9360" joinstyle="round" endcap="flat"/>
                                                      <w10:wrap type="none"/>
                                                    </v:shape>
                                                    <v:shape id="shape_0" coordsize="81,153" path="m0,0c0,0,40,76,81,153e" stroked="t" o:allowincell="f" style="position:absolute;left:3935;top:952;width:32;height:76;mso-wrap-style:none;v-text-anchor:middle;rotation:7">
                                                      <v:fill o:detectmouseclick="t" on="false"/>
                                                      <v:stroke color="black" weight="3240" joinstyle="round" endcap="flat"/>
                                                      <w10:wrap type="none"/>
                                                    </v:shape>
                                                    <v:shape id="shape_0" coordsize="114,261" path="m0,261c0,261,57,130,114,0e" stroked="t" o:allowincell="f" style="position:absolute;left:3882;top:939;width:41;height:116;mso-wrap-style:none;v-text-anchor:middle">
                                                      <v:fill o:detectmouseclick="t" on="false"/>
                                                      <v:stroke color="black" weight="3240" joinstyle="round" endcap="flat"/>
                                                      <w10:wrap type="none"/>
                                                    </v:shape>
                                                    <v:shape id="shape_0" coordsize="106,483" path="m106,0c98,7,90,15,85,21c80,27,77,33,73,39c69,45,65,50,61,57c57,64,54,71,49,81c44,91,38,105,34,114c30,123,28,128,25,138c22,148,16,167,13,177c10,187,8,191,7,198c6,205,5,212,4,219c3,226,4,234,4,240c4,246,1,252,1,258c1,264,1,270,1,276c1,282,1,287,1,294c1,301,0,311,1,318c2,325,6,330,7,336c8,342,6,348,7,357c8,366,14,382,16,390c18,398,17,400,19,408c21,416,27,432,31,441c35,450,37,455,40,462c43,469,46,478,49,483e" stroked="t" o:allowincell="f" style="position:absolute;left:4713;top:718;width:37;height:218;mso-wrap-style:none;v-text-anchor:middle">
                                                      <v:fill o:detectmouseclick="t" on="false"/>
                                                      <v:stroke color="black" weight="9360" joinstyle="round" endcap="flat"/>
                                                      <w10:wrap type="none"/>
                                                    </v:shape>
                                                    <v:shape id="shape_0" coordsize="114,261" path="m0,261c0,261,57,130,114,0e" stroked="t" o:allowincell="f" style="position:absolute;left:4715;top:942;width:41;height:117;mso-wrap-style:none;v-text-anchor:middle">
                                                      <v:fill o:detectmouseclick="t" on="false"/>
                                                      <v:stroke color="black" weight="3240" joinstyle="round" endcap="flat"/>
                                                      <w10:wrap type="none"/>
                                                    </v:shape>
                                                    <v:group id="shape_0" style="position:absolute;left:4788;top:924;width:88;height:47">
                                                      <v:shape id="shape_0" coordsize="65,174" path="m0,0c24,66,49,132,57,153c65,174,56,150,48,126e" stroked="t" o:allowincell="f" style="position:absolute;left:4788;top:928;width:55;height:42;mso-wrap-style:none;v-text-anchor:middle">
                                                        <v:fill o:detectmouseclick="t" on="false"/>
                                                        <v:stroke color="black" weight="9360" joinstyle="round" endcap="flat"/>
                                                        <w10:wrap type="none"/>
                                                      </v:shape>
                                                      <v:shape id="shape_0" coordsize="43,28" path="m0,25c11,26,23,28,30,25c37,22,43,8,42,4c41,0,27,4,24,4e" stroked="t" o:allowincell="f" style="position:absolute;left:4842;top:961;width:33;height:7;mso-wrap-style:none;v-text-anchor:middle">
                                                        <v:fill o:detectmouseclick="t" on="false"/>
                                                        <v:stroke color="black" weight="9360" joinstyle="round" endcap="flat"/>
                                                        <w10:wrap type="none"/>
                                                      </v:shape>
                                                      <v:shape id="shape_0" coordsize="81,153" path="m0,0c0,0,40,76,81,153e" stroked="t" o:allowincell="f" style="position:absolute;left:4807;top:933;width:53;height:34;mso-wrap-style:none;v-text-anchor:middle;rotation:7">
                                                        <v:fill o:detectmouseclick="t" on="false"/>
                                                        <v:stroke color="black" weight="3240" joinstyle="round" endcap="flat"/>
                                                        <w10:wrap type="none"/>
                                                      </v:shape>
                                                      <v:shape id="shape_0" coordsize="51,132" path="m51,132c51,132,25,66,0,0e" stroked="t" o:allowincell="f" style="position:absolute;left:4825;top:924;width:39;height:37;mso-wrap-style:none;v-text-anchor:middle">
                                                        <v:fill o:detectmouseclick="t" on="false"/>
                                                        <v:stroke color="black" weight="9360" joinstyle="round" endcap="flat"/>
                                                        <w10:wrap type="none"/>
                                                      </v:shape>
                                                      <v:line id="shape_0" from="4798,932" to="4811,932" stroked="t" o:allowincell="f" style="position:absolute">
                                                        <v:stroke color="black" weight="3240" joinstyle="miter" endcap="flat"/>
                                                        <v:fill o:detectmouseclick="t" on="false"/>
                                                        <w10:wrap type="none"/>
                                                      </v:line>
                                                    </v:group>
                                                    <v:oval id="shape_0" fillcolor="black" stroked="t" o:allowincell="f" style="position:absolute;left:4750;top:753;width:25;height:140;mso-wrap-style:none;v-text-anchor:middle;rotation:9">
                                                      <v:fill o:detectmouseclick="t" type="solid" color2="white"/>
                                                      <v:stroke color="black" weight="9360" joinstyle="miter" endcap="flat"/>
                                                      <w10:wrap type="none"/>
                                                    </v:oval>
                                                    <v:shape id="shape_0" coordsize="139,582" path="m0,582c6,579,13,577,18,573c23,569,26,561,33,555c40,549,50,545,57,537c64,529,68,521,75,510c82,499,93,481,99,468c105,455,111,440,114,429c117,418,117,409,120,399c123,389,128,379,129,369c130,359,128,351,129,339c130,327,134,310,135,297c136,284,138,274,138,261c138,248,139,234,138,219c137,204,135,185,132,171c129,157,122,145,117,132c112,119,107,105,102,93c97,81,92,68,87,57c82,46,74,36,69,27c64,18,57,4,54,0e" stroked="t" o:allowincell="f" style="position:absolute;left:4810;top:707;width:36;height:227;mso-wrap-style:none;v-text-anchor:middle">
                                                      <v:fill o:detectmouseclick="t" on="false"/>
                                                      <v:stroke color="black" weight="9360" joinstyle="round" endcap="flat"/>
                                                      <w10:wrap type="none"/>
                                                    </v:shape>
                                                    <v:line id="shape_0" from="3982,659" to="4759,659" stroked="t" o:allowincell="f" style="position:absolute">
                                                      <v:stroke color="black" weight="936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shape id="shape_0" coordsize="330,480" path="m6,450c3,457,0,465,6,468c12,471,34,468,45,468c56,468,58,480,75,468c92,456,121,435,150,396c179,357,222,300,252,234c282,168,306,84,330,0e" stroked="t" o:allowincell="f" style="position:absolute;left:4243;top:610;width:120;height:217;mso-wrap-style:none;v-text-anchor:middle">
                                                      <v:fill o:detectmouseclick="t" on="false"/>
                                                      <v:stroke color="black" weight="6480" joinstyle="round" endcap="flat"/>
                                                      <w10:wrap type="none"/>
                                                    </v:shape>
                                                    <v:line id="shape_0" from="4397,683" to="4411,722" stroked="t" o:allowincell="f" style="position:absolute">
                                                      <v:stroke color="black" weight="648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rect id="shape_0" fillcolor="white" stroked="t" o:allowincell="f" style="position:absolute;left:4316;top:625;width:41;height:5;mso-wrap-style:none;v-text-anchor:middle">
                                                      <v:fill o:detectmouseclick="t" type="solid" color2="black"/>
                                                      <v:stroke color="black" weight="9360" joinstyle="miter" endcap="flat"/>
                                                      <w10:wrap type="none"/>
                                                    </v:rect>
                                                    <v:group id="shape_0" style="position:absolute;left:4818;top:617;width:54;height:52">
                                                      <v:group id="shape_0" style="position:absolute;left:4831;top:617;width:41;height:52">
                                                        <v:shape id="shape_0" fillcolor="white" stroked="t" o:allowincell="f" style="position:absolute;left:4833;top:617;width:39;height:51;mso-wrap-style:none;v-text-anchor:middle;rotation:90" type="_x0000_t22">
                                                          <v:fill o:detectmouseclick="t" type="solid" color2="black"/>
                                                          <v:stroke color="black" weight="9360" joinstyle="miter" endcap="flat"/>
                                                          <w10:wrap type="none"/>
                                                        </v:shape>
                                                        <v:line id="shape_0" from="4834,629" to="4860,629" stroked="t" o:allowincell="f" style="position:absolute;flip:x">
                                                          <v:stroke color="black" weight="6480" joinstyle="miter" endcap="flat"/>
                                                          <v:fill o:detectmouseclick="t" on="false"/>
                                                          <w10:wrap type="none"/>
                                                        </v:line>
                                                        <v:line id="shape_0" from="4831,642" to="4857,642" stroked="t" o:allowincell="f" style="position:absolute;flip:x">
                                                          <v:stroke color="black" weight="6480" joinstyle="miter" endcap="flat"/>
                                                          <v:fill o:detectmouseclick="t" on="false"/>
                                                          <w10:wrap type="none"/>
                                                        </v:line>
                                                        <v:line id="shape_0" from="4833,654" to="4859,654" stroked="t" o:allowincell="f" style="position:absolute;flip:x">
                                                          <v:stroke color="black" weight="6480" joinstyle="miter" endcap="flat"/>
                                                          <v:fill o:detectmouseclick="t" on="false"/>
                                                          <w10:wrap type="none"/>
                                                        </v:line>
                                                      </v:group>
                                                      <v:rect id="shape_0" stroked="t" o:allowincell="f" style="position:absolute;left:4818;top:631;width:9;height:26;mso-wrap-style:none;v-text-anchor:middle">
                                                        <v:fill o:detectmouseclick="t" on="false"/>
                                                        <v:stroke color="black" weight="3240" joinstyle="miter" endcap="flat"/>
                                                        <w10:wrap type="none"/>
                                                      </v:rect>
                                                    </v:group>
                                                  </v:group>
                                                  <v:group id="shape_0" style="position:absolute;left:3880;top:622;width:47;height:52">
                                                    <v:group id="shape_0" style="position:absolute;left:3880;top:622;width:42;height:52">
                                                      <v:shape id="shape_0" fillcolor="white" stroked="t" o:allowincell="f" style="position:absolute;left:3881;top:623;width:40;height:51;mso-wrap-style:none;v-text-anchor:middle;rotation:90" type="_x0000_t22">
                                                        <v:fill o:detectmouseclick="t" type="solid" color2="black"/>
                                                        <v:stroke color="black" weight="9360" joinstyle="miter" endcap="flat"/>
                                                        <w10:wrap type="none"/>
                                                      </v:shape>
                                                      <v:line id="shape_0" from="3883,635" to="3909,635" stroked="t" o:allowincell="f" style="position:absolute;flip:x">
                                                        <v:stroke color="black" weight="6480" joinstyle="miter" endcap="flat"/>
                                                        <v:fill o:detectmouseclick="t" on="false"/>
                                                        <w10:wrap type="none"/>
                                                      </v:line>
                                                      <v:line id="shape_0" from="3880,648" to="3906,648" stroked="t" o:allowincell="f" style="position:absolute;flip:xy">
                                                        <v:stroke color="black" weight="6480" joinstyle="miter" endcap="flat"/>
                                                        <v:fill o:detectmouseclick="t" on="false"/>
                                                        <w10:wrap type="none"/>
                                                      </v:line>
                                                      <v:line id="shape_0" from="3882,660" to="3908,660" stroked="t" o:allowincell="f" style="position:absolute;flip:x">
                                                        <v:stroke color="black" weight="6480" joinstyle="miter" endcap="flat"/>
                                                        <v:fill o:detectmouseclick="t" on="false"/>
                                                        <w10:wrap type="none"/>
                                                      </v:line>
                                                    </v:group>
                                                    <v:shape id="shape_0" coordsize="23,69" path="m23,0c17,3,11,7,8,12c5,17,3,24,2,30c1,36,0,41,2,48c4,55,12,66,14,69e" stroked="t" o:allowincell="f" style="position:absolute;left:3919;top:633;width:7;height:30;mso-wrap-style:none;v-text-anchor:middle">
                                                      <v:fill o:detectmouseclick="t" on="false"/>
                                                      <v:stroke color="black" weight="9360" joinstyle="round" endcap="flat"/>
                                                      <w10:wrap type="none"/>
                                                    </v:shape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  <v:line id="shape_0" from="3923,641" to="3923,655" stroked="t" o:allowincell="f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  <v:group id="shape_0" style="position:absolute;left:4630;top:830;width:51;height:103">
                          <v:group id="shape_0" style="position:absolute;left:4631;top:869;width:48;height:64">
                            <v:shape id="shape_0" stroked="t" o:allowincell="f" style="position:absolute;left:4631;top:895;width:47;height:37;mso-wrap-style:none;v-text-anchor:middle" type="_x0000_t22">
                              <v:imagedata r:id="rId26" o:detectmouseclick="t"/>
                              <v:stroke color="black" weight="9360" joinstyle="miter" endcap="flat"/>
                              <w10:wrap type="none"/>
                            </v:shape>
                            <v:shape id="shape_0" fillcolor="silver" stroked="t" o:allowincell="f" style="position:absolute;left:4640;top:869;width:27;height:34;mso-wrap-style:none;v-text-anchor:middle" type="_x0000_t22">
                              <v:fill o:detectmouseclick="t" type="solid" color2="#3f3f3f"/>
                              <v:stroke color="black" weight="9360" joinstyle="miter" endcap="flat"/>
                              <w10:wrap type="none"/>
                            </v:shape>
                          </v:group>
                          <v:shape id="shape_0" stroked="t" o:allowincell="f" style="position:absolute;left:4630;top:830;width:50;height:61;mso-wrap-style:none;v-text-anchor:middle" type="_x0000_t22">
                            <v:imagedata r:id="rId27" o:detectmouseclick="t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3956;top:830;width:51;height:103">
                          <v:group id="shape_0" style="position:absolute;left:3958;top:869;width:48;height:64">
                            <v:shape id="shape_0" stroked="t" o:allowincell="f" style="position:absolute;left:3958;top:895;width:47;height:37;mso-wrap-style:none;v-text-anchor:middle" type="_x0000_t22">
                              <v:imagedata r:id="rId28" o:detectmouseclick="t"/>
                              <v:stroke color="black" weight="9360" joinstyle="miter" endcap="flat"/>
                              <w10:wrap type="none"/>
                            </v:shape>
                            <v:shape id="shape_0" fillcolor="silver" stroked="t" o:allowincell="f" style="position:absolute;left:3967;top:869;width:27;height:34;mso-wrap-style:none;v-text-anchor:middle" type="_x0000_t22">
                              <v:fill o:detectmouseclick="t" type="solid" color2="#3f3f3f"/>
                              <v:stroke color="black" weight="9360" joinstyle="miter" endcap="flat"/>
                              <w10:wrap type="none"/>
                            </v:shape>
                          </v:group>
                          <v:shape id="shape_0" stroked="t" o:allowincell="f" style="position:absolute;left:3956;top:830;width:50;height:61;mso-wrap-style:none;v-text-anchor:middle" type="_x0000_t22">
                            <v:imagedata r:id="rId29" o:detectmouseclick="t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black" stroked="f" o:allowincell="f" style="position:absolute;left:4014;top:955;width:112;height:101;mso-wrap-style:none;v-text-anchor:middle" type="_x0000_t136">
                        <v:path textpathok="t"/>
                        <v:textpath on="t" fitshape="t" string=" " style="font-family:&quot;Times New Roman&quot;;font-size:12pt"/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fillcolor="black" stroked="f" o:allowincell="f" style="position:absolute;left:3855;top:468;width:112;height:101;mso-wrap-style:none;v-text-anchor:middle" type="_x0000_t136">
                        <v:path textpathok="t"/>
                        <v:textpath on="t" fitshape="t" string=" " style="font-family:&quot;Times New Roman&quot;;font-size:12pt"/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fillcolor="black" stroked="f" o:allowincell="f" style="position:absolute;left:4788;top:479;width:112;height:101;mso-wrap-style:none;v-text-anchor:middle" type="_x0000_t136">
                        <v:path textpathok="t"/>
                        <v:textpath on="t" fitshape="t" string=" " style="font-family:&quot;Times New Roman&quot;;font-size:12pt"/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fillcolor="black" stroked="f" o:allowincell="f" style="position:absolute;left:4537;top:979;width:112;height:101;mso-wrap-style:none;v-text-anchor:middle" type="_x0000_t136">
                        <v:path textpathok="t"/>
                        <v:textpath on="t" fitshape="t" string=" " style="font-family:&quot;Times New Roman&quot;;font-size:12pt"/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  <v:group id="shape_0" style="position:absolute;left:2857;top:726;width:530;height:219">
                      <v:group id="shape_0" style="position:absolute;left:2857;top:748;width:530;height:196">
                        <v:group id="shape_0" style="position:absolute;left:2857;top:830;width:530;height:115">
    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    <v:stroke joinstyle="miter"/>
                            <v:formulas>
                              <v:f eqn="val #0"/>
                              <v:f eqn="sum height 0 @0"/>
                              <v:f eqn="prod @1 1 2"/>
                              <v:f eqn="sum @0 height 0"/>
                              <v:f eqn="prod 1 @3 2"/>
                              <v:f eqn="sum width 0 @0"/>
                              <v:f eqn="prod @5 1 2"/>
                              <v:f eqn="sum @0 width 0"/>
                              <v:f eqn="prod 1 @7 2"/>
                            </v:formulas>
                            <v:path gradientshapeok="t" o:connecttype="rect" textboxrect="0,@0,@5,21600"/>
                            <v:handles>
                              <v:h position="0,@0"/>
                            </v:handles>
                          </v:shapetype>
                          <v:shape id="shape_0" fillcolor="white" stroked="t" o:allowincell="f" style="position:absolute;left:2857;top:830;width:529;height:114;mso-wrap-style:none;v-text-anchor:middle" type="_x0000_t16"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rect id="shape_0" fillcolor="gray" stroked="t" o:allowincell="f" style="position:absolute;left:2857;top:896;width:453;height:47;mso-wrap-style:none;v-text-anchor:middle">
                            <v:fill o:detectmouseclick="t" type="solid" color2="#7f7f7f"/>
                            <v:stroke color="black" weight="12600" joinstyle="miter" endcap="flat"/>
                            <w10:wrap type="none"/>
                          </v:rect>
                        </v:group>
                        <v:group id="shape_0" style="position:absolute;left:2929;top:748;width:44;height:106">
                          <v:group id="shape_0" style="position:absolute;left:2931;top:788;width:42;height:67">
                            <v:shape id="shape_0" fillcolor="silver" stroked="t" o:allowincell="f" style="position:absolute;left:2931;top:815;width:41;height:39;mso-wrap-style:none;v-text-anchor:middle" type="_x0000_t22">
                              <v:fill o:detectmouseclick="t" type="solid" color2="#3f3f3f"/>
                              <v:stroke color="black" weight="12600" joinstyle="miter" endcap="flat"/>
                              <w10:wrap type="none"/>
                            </v:shape>
                            <v:shape id="shape_0" fillcolor="silver" stroked="t" o:allowincell="f" style="position:absolute;left:2940;top:788;width:23;height:35;mso-wrap-style:none;v-text-anchor:middle" type="_x0000_t22">
                              <v:fill o:detectmouseclick="t" type="solid" color2="#3f3f3f"/>
                              <v:stroke color="black" weight="12600" joinstyle="miter" endcap="flat"/>
                              <w10:wrap type="none"/>
                            </v:shape>
                          </v:group>
                          <v:shape id="shape_0" fillcolor="#333333" stroked="t" o:allowincell="f" style="position:absolute;left:2929;top:748;width:43;height:62;mso-wrap-style:none;v-text-anchor:middle" type="_x0000_t22">
                            <v:fill o:detectmouseclick="t" type="solid" color2="#cccccc"/>
                            <v:stroke color="black" weight="12600" joinstyle="miter" endcap="flat"/>
                            <w10:wrap type="none"/>
                          </v:shape>
                        </v:group>
                        <v:group id="shape_0" style="position:absolute;left:3281;top:752;width:44;height:107">
                          <v:group id="shape_0" style="position:absolute;left:3283;top:792;width:42;height:67">
                            <v:shape id="shape_0" fillcolor="silver" stroked="t" o:allowincell="f" style="position:absolute;left:3283;top:819;width:41;height:39;mso-wrap-style:none;v-text-anchor:middle" type="_x0000_t22">
                              <v:fill o:detectmouseclick="t" type="solid" color2="#3f3f3f"/>
                              <v:stroke color="black" weight="12600" joinstyle="miter" endcap="flat"/>
                              <w10:wrap type="none"/>
                            </v:shape>
                            <v:shape id="shape_0" fillcolor="silver" stroked="t" o:allowincell="f" style="position:absolute;left:3291;top:792;width:23;height:35;mso-wrap-style:none;v-text-anchor:middle" type="_x0000_t22">
                              <v:fill o:detectmouseclick="t" type="solid" color2="#3f3f3f"/>
                              <v:stroke color="black" weight="12600" joinstyle="miter" endcap="flat"/>
                              <w10:wrap type="none"/>
                            </v:shape>
                          </v:group>
                          <v:shape id="shape_0" fillcolor="#333333" stroked="t" o:allowincell="f" style="position:absolute;left:3281;top:752;width:43;height:62;mso-wrap-style:none;v-text-anchor:middle" type="_x0000_t22">
                            <v:fill o:detectmouseclick="t" type="solid" color2="#cccccc"/>
                            <v:stroke color="black" weight="12600" joinstyle="miter" endcap="flat"/>
                            <w10:wrap type="none"/>
                          </v:shape>
                        </v:group>
                        <v:shape id="shape_0" stroked="f" o:allowincell="f" style="position:absolute;left:3161;top:852;width:82;height:27;mso-wrap-style:none;v-text-anchor:middle" type="_x0000_t7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982;top:849;width:82;height:27;mso-wrap-style:none;v-text-anchor:middle" type="_x0000_t7"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021;top:726;width:208;height:65">
                        <v:group id="shape_0" style="position:absolute;left:3167;top:726;width:61;height:65">
                          <v:shape id="shape_0" coordsize="98,127" path="m96,127l21,127c5,117,0,85,0,64c0,43,5,12,21,1l98,0e" stroked="t" o:allowincell="f" style="position:absolute;left:3167;top:726;width:49;height:64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oval id="shape_0" fillcolor="white" stroked="t" o:allowincell="f" style="position:absolute;left:3205;top:726;width:22;height:6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3021;top:726;width:51;height:65">
                          <v:shape id="shape_0" coordsize="98,127" path="m96,127l21,127c5,117,0,85,0,64c0,43,5,12,21,1l98,0e" stroked="t" o:allowincell="f" style="position:absolute;left:3021;top:726;width:48;height:64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21,126" path="m21,126c18,121,6,104,3,94c0,84,0,73,0,63c0,53,0,44,3,34c6,24,17,7,21,0e" stroked="t" o:allowincell="f" style="position:absolute;left:3061;top:726;width:9;height:63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line id="shape_0" from="3070,733" to="3164,73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71,784" to="3165,78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51,136" path="m0,1c6,2,28,0,36,7c44,14,45,18,48,40l51,136l48,124e" stroked="t" o:allowincell="f" style="position:absolute;left:3220;top:757;width:36;height:9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3,128" path="m23,0c20,3,6,9,3,17c0,25,2,29,3,47l9,128e" stroked="t" o:allowincell="f" style="position:absolute;left:2999;top:759;width:15;height:9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1860;top:312;width:670;height:691">
                      <v:group id="shape_0" style="position:absolute;left:1860;top:312;width:670;height:691">
                        <v:group id="shape_0" style="position:absolute;left:1860;top:312;width:670;height:691">
                          <v:group id="shape_0" style="position:absolute;left:1860;top:312;width:670;height:691">
                            <v:group id="shape_0" style="position:absolute;left:1860;top:312;width:670;height:691">
                              <v:shape id="shape_0" coordsize="651,129" path="m642,12l0,0l6,121l58,121l86,71l555,71l588,129l651,129l648,111e" stroked="t" o:allowincell="f" style="position:absolute;left:1860;top:909;width:479;height:93;mso-wrap-style:none;v-text-anchor:middle">
                                <v:imagedata r:id="rId30" o:detectmouseclick="t"/>
                                <v:stroke color="black" weight="12600" joinstyle="round" endcap="flat"/>
                                <w10:wrap type="none"/>
                              </v:shape>
                              <v:shape id="shape_0" coordsize="267,528" path="m9,528l267,99l261,0l0,414l9,528xe" stroked="t" o:allowincell="f" style="position:absolute;left:2332;top:616;width:196;height:387;mso-wrap-style:none;v-text-anchor:middle">
                                <v:imagedata r:id="rId31" o:detectmouseclick="t"/>
                                <v:stroke color="black" weight="12600" joinstyle="round" endcap="flat"/>
                                <w10:wrap type="none"/>
                              </v:shape>
                              <v:shape id="shape_0" coordsize="846,738" path="m0,738l135,513l237,33l246,9l276,0l753,0l774,15l780,45l720,522l846,321e" stroked="t" o:allowincell="f" style="position:absolute;left:1860;top:358;width:623;height:541;mso-wrap-style:none;v-text-anchor:middle">
                                <v:fill o:detectmouseclick="t" on="false"/>
                                <v:stroke color="black" weight="12600" joinstyle="round" endcap="flat"/>
                                <w10:wrap type="none"/>
                              </v:shape>
                              <v:shape id="shape_0" coordsize="654,411" path="m0,66l63,18l90,0l108,0l585,0l606,15l612,45l594,363l606,381l636,387l654,411e" stroked="t" o:allowincell="f" style="position:absolute;left:2042;top:312;width:482;height:301;mso-wrap-style:none;v-text-anchor:middle">
                                <v:fill o:detectmouseclick="t" on="false"/>
                                <v:stroke color="black" weight="12600" joinstyle="round" endcap="flat"/>
                                <w10:wrap type="none"/>
                              </v:shape>
                              <v:shape id="shape_0" coordsize="576,555" path="m453,555l516,78l498,51l462,42l0,42l69,0l549,0l570,15l576,45l555,375e" stroked="t" o:allowincell="f" style="position:absolute;left:2063;top:318;width:424;height:406;mso-wrap-style:none;v-text-anchor:middle">
                                <v:imagedata r:id="rId32" o:detectmouseclick="t"/>
                                <v:stroke color="black" weight="3240" joinstyle="round" endcap="flat"/>
                                <w10:wrap type="none"/>
                              </v:shape>
                              <v:line id="shape_0" from="1957,729" to="2389,744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coordsize="477,219" path="m435,216l381,195l333,183l273,174l198,177l120,189l39,219l0,99l45,57l93,27l156,9l216,0l288,0l366,18l432,54l477,99l429,216e" stroked="t" o:allowincell="f" style="position:absolute;left:2043;top:389;width:351;height:159;mso-wrap-style:none;v-text-anchor:middle">
                              <v:fill o:detectmouseclick="t" on="false"/>
                              <v:stroke color="black" weight="15840" joinstyle="round" endcap="flat"/>
                              <w10:wrap type="none"/>
                            </v:shape>
                          </v:group>
                          <v:group id="shape_0" style="position:absolute;left:2000;top:688;width:329;height:108">
                            <v:group id="shape_0" style="position:absolute;left:2000;top:688;width:64;height:108">
                              <v:oval id="shape_0" stroked="t" o:allowincell="f" style="position:absolute;left:2000;top:762;width:63;height:33;mso-wrap-style:none;v-text-anchor:middle">
                                <v:imagedata r:id="rId33" o:detectmouseclick="t"/>
                                <v:stroke color="black" weight="19080" joinstyle="miter" endcap="flat"/>
                                <w10:wrap type="none"/>
                              </v:oval>
                              <v:shape id="shape_0" coordsize="390,360" path="m390,345l308,0l82,15l0,360e" stroked="t" o:allowincell="f" style="position:absolute;left:2000;top:691;width:63;height:88;mso-wrap-style:none;v-text-anchor:middle">
                                <v:imagedata r:id="rId34" o:detectmouseclick="t"/>
                                <v:stroke color="black" weight="19080" joinstyle="round" endcap="flat"/>
                                <w10:wrap type="none"/>
                              </v:shape>
                              <v:oval id="shape_0" fillcolor="white" stroked="t" o:allowincell="f" style="position:absolute;left:2015;top:688;width:33;height:17;mso-wrap-style:none;v-text-anchor:middle">
                                <v:fill o:detectmouseclick="t" type="solid" color2="black"/>
                                <v:stroke color="black" weight="19080" joinstyle="miter" endcap="flat"/>
                                <w10:wrap type="none"/>
                              </v:oval>
                            </v:group>
                            <v:group id="shape_0" style="position:absolute;left:2131;top:688;width:65;height:108">
                              <v:oval id="shape_0" stroked="t" o:allowincell="f" style="position:absolute;left:2131;top:762;width:64;height:33;mso-wrap-style:none;v-text-anchor:middle">
                                <v:imagedata r:id="rId35" o:detectmouseclick="t"/>
                                <v:stroke color="black" weight="19080" joinstyle="miter" endcap="flat"/>
                                <w10:wrap type="none"/>
                              </v:oval>
                              <v:shape id="shape_0" coordsize="390,360" path="m390,345l308,0l82,15l0,360e" stroked="t" o:allowincell="f" style="position:absolute;left:2131;top:691;width:64;height:88;mso-wrap-style:none;v-text-anchor:middle">
                                <v:imagedata r:id="rId36" o:detectmouseclick="t"/>
                                <v:stroke color="black" weight="19080" joinstyle="round" endcap="flat"/>
                                <w10:wrap type="none"/>
                              </v:shape>
                              <v:oval id="shape_0" fillcolor="white" stroked="t" o:allowincell="f" style="position:absolute;left:2148;top:688;width:34;height:17;mso-wrap-style:none;v-text-anchor:middle">
                                <v:fill o:detectmouseclick="t" type="solid" color2="black"/>
                                <v:stroke color="black" weight="19080" joinstyle="miter" endcap="flat"/>
                                <w10:wrap type="none"/>
                              </v:oval>
                            </v:group>
                            <v:group id="shape_0" style="position:absolute;left:2264;top:688;width:64;height:108">
                              <v:oval id="shape_0" stroked="t" o:allowincell="f" style="position:absolute;left:2264;top:762;width:63;height:33;mso-wrap-style:none;v-text-anchor:middle">
                                <v:imagedata r:id="rId37" o:detectmouseclick="t"/>
                                <v:stroke color="black" weight="19080" joinstyle="miter" endcap="flat"/>
                                <w10:wrap type="none"/>
                              </v:oval>
                              <v:shape id="shape_0" coordsize="390,360" path="m390,345l308,0l82,15l0,360e" stroked="t" o:allowincell="f" style="position:absolute;left:2264;top:691;width:63;height:88;mso-wrap-style:none;v-text-anchor:middle">
                                <v:imagedata r:id="rId38" o:detectmouseclick="t"/>
                                <v:stroke color="black" weight="19080" joinstyle="round" endcap="flat"/>
                                <w10:wrap type="none"/>
                              </v:shape>
                              <v:oval id="shape_0" fillcolor="white" stroked="t" o:allowincell="f" style="position:absolute;left:2280;top:688;width:33;height:17;mso-wrap-style:none;v-text-anchor:middle">
                                <v:fill o:detectmouseclick="t" type="solid" color2="black"/>
                                <v:stroke color="black" weight="19080" joinstyle="miter" endcap="flat"/>
                                <w10:wrap type="none"/>
                              </v:oval>
                            </v:group>
                          </v:group>
                          <v:group id="shape_0" style="position:absolute;left:2058;top:419;width:315;height:91">
                            <v:line id="shape_0" from="2216,419" to="2216,481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244,437" to="2245,467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273,440" to="2278,470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302,447" to="2310,477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330,457" to="2343,487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352,464" to="2373,509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2058;top:439;width:128;height:70">
                              <v:line id="shape_0" from="2184,439" to="2185,469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2151,441" to="2156,471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2119,449" to="2127,479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2089,458" to="2101,488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2057,465" to="2078,510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  <v:line id="shape_0" from="2084,449" to="2140,600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shape id="shape_0" fillcolor="black" stroked="f" o:allowincell="f" style="position:absolute;left:2105;top:823;width:34;height:67;mso-wrap-style:none;v-text-anchor:middle;rotation:15" type="_x0000_t136">
                        <v:path textpathok="t"/>
                        <v:textpath on="t" fitshape="t" string="3" style="font-family:&quot;宋体&quot;;font-size:12pt"/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fillcolor="black" stroked="f" o:allowincell="f" style="position:absolute;left:2216;top:826;width:30;height:61;mso-wrap-style:none;v-text-anchor:middle;rotation:15" type="_x0000_t136">
                        <v:path textpathok="t"/>
                        <v:textpath on="t" fitshape="t" string="1" style="font-family:&quot;宋体&quot;;font-size:12pt"/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fillcolor="black" stroked="f" o:allowincell="f" style="position:absolute;left:2266;top:824;width:34;height:67;mso-wrap-style:none;v-text-anchor:middle;rotation:15" type="_x0000_t136">
                        <v:path textpathok="t"/>
                        <v:textpath on="t" fitshape="t" string="5" style="font-family:&quot;宋体&quot;;font-size:12pt"/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fillcolor="black" stroked="f" o:allowincell="f" style="position:absolute;left:1980;top:823;width:21;height:52;mso-wrap-style:none;v-text-anchor:middle;rotation:100" type="_x0000_t136">
                        <v:path textpathok="t"/>
                        <v:textpath on="t" fitshape="t" string="-" style="font-family:&quot;宋体&quot;;font-size:12pt"/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fillcolor="black" stroked="f" o:allowincell="f" style="position:absolute;left:2150;top:567;width:109;height:91;mso-wrap-style:none;v-text-anchor:middle" type="_x0000_t136">
                        <v:path textpathok="t"/>
                        <v:textpath on="t" fitshape="t" string="V" style="font-family:&quot;Times New Roman&quot;;font-size:12pt"/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  <v:group id="shape_0" style="position:absolute;left:2857;top:1262;width:530;height:421">
                      <v:group id="shape_0" style="position:absolute;left:2857;top:1568;width:530;height:115">
                        <v:shape id="shape_0" fillcolor="white" stroked="t" o:allowincell="f" style="position:absolute;left:2857;top:1568;width:529;height:114;mso-wrap-style:none;v-text-anchor:middle" type="_x0000_t16"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rect id="shape_0" fillcolor="gray" stroked="t" o:allowincell="f" style="position:absolute;left:2857;top:1634;width:453;height:47;mso-wrap-style:none;v-text-anchor:middle">
                          <v:fill o:detectmouseclick="t" type="solid" color2="#7f7f7f"/>
                          <v:stroke color="black" weight="12600" joinstyle="miter" endcap="flat"/>
                          <w10:wrap type="none"/>
                        </v:rect>
                      </v:group>
                      <v:group id="shape_0" style="position:absolute;left:3014;top:1262;width:265;height:332">
                        <v:group id="shape_0" style="position:absolute;left:3216;top:1262;width:64;height:69">
                          <v:roundrect id="shape_0" fillcolor="white" stroked="t" o:allowincell="f" style="position:absolute;left:3216;top:1281;width:35;height:48;mso-wrap-style:none;v-text-anchor:middle;rotation:53">
                            <v:fill o:detectmouseclick="t" type="solid" color2="black"/>
                            <v:stroke color="black" weight="12600" joinstyle="miter" endcap="flat"/>
                            <w10:wrap type="none"/>
                          </v:roundrect>
                          <v:roundrect id="shape_0" fillcolor="black" stroked="t" o:allowincell="f" style="position:absolute;left:3244;top:1261;width:35;height:47;mso-wrap-style:none;v-text-anchor:middle;rotation:53">
                            <v:fill o:detectmouseclick="t" type="solid" color2="white"/>
                            <v:stroke color="black" weight="12600" joinstyle="miter" endcap="flat"/>
                            <w10:wrap type="none"/>
                          </v:roundrect>
                        </v:group>
                        <v:roundrect id="shape_0" fillcolor="white" stroked="t" o:allowincell="f" style="position:absolute;left:3092;top:1279;width:50;height:231;mso-wrap-style:none;v-text-anchor:middle;rotation:53">
                          <v:fill o:detectmouseclick="t" type="solid" color2="black"/>
                          <v:stroke color="black" weight="12600" joinstyle="miter" endcap="flat"/>
                          <w10:wrap type="none"/>
                        </v:roundrect>
                        <v:roundrect id="shape_0" fillcolor="white" stroked="t" o:allowincell="f" style="position:absolute;left:3014;top:1426;width:48;height:167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roundrect>
                        <v:roundrect id="shape_0" fillcolor="white" stroked="t" o:allowincell="f" style="position:absolute;left:3188;top:1426;width:48;height:167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roundrect>
                        <v:line id="shape_0" from="3035,1450" to="3050,1450" stroked="t" o:allowincell="f" style="position:absolute;flip:x">
                          <v:stroke color="black" weight="12600" endarrow="oval" endarrowwidth="narrow" endarrowlength="short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929;top:1486;width:44;height:108">
                        <v:group id="shape_0" style="position:absolute;left:2931;top:1526;width:42;height:68">
                          <v:shape id="shape_0" fillcolor="silver" stroked="t" o:allowincell="f" style="position:absolute;left:2931;top:1553;width:41;height:39;mso-wrap-style:none;v-text-anchor:middle" type="_x0000_t22">
                            <v:fill o:detectmouseclick="t" type="solid" color2="#3f3f3f"/>
                            <v:stroke color="black" weight="12600" joinstyle="miter" endcap="flat"/>
                            <w10:wrap type="none"/>
                          </v:shape>
                          <v:shape id="shape_0" fillcolor="silver" stroked="t" o:allowincell="f" style="position:absolute;left:2940;top:1526;width:23;height:35;mso-wrap-style:none;v-text-anchor:middle" type="_x0000_t22">
                            <v:fill o:detectmouseclick="t" type="solid" color2="#3f3f3f"/>
                            <v:stroke color="black" weight="12600" joinstyle="miter" endcap="flat"/>
                            <w10:wrap type="none"/>
                          </v:shape>
                        </v:group>
                        <v:shape id="shape_0" fillcolor="#333333" stroked="t" o:allowincell="f" style="position:absolute;left:2929;top:1486;width:43;height:62;mso-wrap-style:none;v-text-anchor:middle" type="_x0000_t22">
                          <v:fill o:detectmouseclick="t" type="solid" color2="#cccccc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3281;top:1490;width:44;height:108">
                        <v:group id="shape_0" style="position:absolute;left:3283;top:1530;width:42;height:68">
                          <v:shape id="shape_0" fillcolor="silver" stroked="t" o:allowincell="f" style="position:absolute;left:3283;top:1557;width:41;height:39;mso-wrap-style:none;v-text-anchor:middle" type="_x0000_t22">
                            <v:fill o:detectmouseclick="t" type="solid" color2="#3f3f3f"/>
                            <v:stroke color="black" weight="12600" joinstyle="miter" endcap="flat"/>
                            <w10:wrap type="none"/>
                          </v:shape>
                          <v:shape id="shape_0" fillcolor="silver" stroked="t" o:allowincell="f" style="position:absolute;left:3291;top:1530;width:23;height:35;mso-wrap-style:none;v-text-anchor:middle" type="_x0000_t22">
                            <v:fill o:detectmouseclick="t" type="solid" color2="#3f3f3f"/>
                            <v:stroke color="black" weight="12600" joinstyle="miter" endcap="flat"/>
                            <w10:wrap type="none"/>
                          </v:shape>
                        </v:group>
                        <v:shape id="shape_0" fillcolor="#333333" stroked="t" o:allowincell="f" style="position:absolute;left:3281;top:1490;width:43;height:62;mso-wrap-style:none;v-text-anchor:middle" type="_x0000_t22">
                          <v:fill o:detectmouseclick="t" type="solid" color2="#cccccc"/>
                          <v:stroke color="black" weight="12600" joinstyle="miter" endcap="flat"/>
                          <w10:wrap type="none"/>
                        </v:shape>
                      </v:group>
                      <v:shape id="shape_0" fillcolor="gray" stroked="t" o:allowincell="f" style="position:absolute;left:3161;top:1591;width:82;height:27;mso-wrap-style:none;v-text-anchor:middle" type="_x0000_t7">
                        <v:fill o:detectmouseclick="t" type="solid" color2="#7f7f7f"/>
                        <v:stroke color="black" weight="12600" joinstyle="miter" endcap="flat"/>
                        <w10:wrap type="none"/>
                      </v:shape>
                      <v:shape id="shape_0" fillcolor="gray" stroked="t" o:allowincell="f" style="position:absolute;left:2982;top:1588;width:82;height:27;mso-wrap-style:none;v-text-anchor:middle" type="_x0000_t7">
                        <v:fill o:detectmouseclick="t" type="solid" color2="#7f7f7f"/>
                        <v:stroke color="black" weight="12600" joinstyle="miter" endcap="flat"/>
                        <w10:wrap type="none"/>
                      </v:shape>
                    </v:group>
                    <v:group id="shape_0" style="position:absolute;left:1860;top:1523;width:670;height:691">
                      <v:group id="shape_0" style="position:absolute;left:1860;top:1523;width:670;height:691">
                        <v:group id="shape_0" style="position:absolute;left:1860;top:1523;width:670;height:691">
                          <v:shape id="shape_0" coordsize="651,129" path="m642,12l0,0l6,121l58,121l86,71l555,71l588,129l651,129l648,111e" stroked="t" o:allowincell="f" style="position:absolute;left:1860;top:2120;width:479;height:93;mso-wrap-style:none;v-text-anchor:middle">
                            <v:imagedata r:id="rId39" o:detectmouseclick="t"/>
                            <v:stroke color="black" weight="12600" joinstyle="round" endcap="flat"/>
                            <w10:wrap type="none"/>
                          </v:shape>
                          <v:shape id="shape_0" coordsize="267,528" path="m9,528l267,99l261,0l0,414l9,528xe" stroked="t" o:allowincell="f" style="position:absolute;left:2332;top:1827;width:196;height:387;mso-wrap-style:none;v-text-anchor:middle">
                            <v:imagedata r:id="rId40" o:detectmouseclick="t"/>
                            <v:stroke color="black" weight="12600" joinstyle="round" endcap="flat"/>
                            <w10:wrap type="none"/>
                          </v:shape>
                          <v:shape id="shape_0" coordsize="846,738" path="m0,738l135,513l237,33l246,9l276,0l753,0l774,15l780,45l720,522l846,321e" stroked="t" o:allowincell="f" style="position:absolute;left:1860;top:1569;width:623;height:541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shape id="shape_0" coordsize="654,411" path="m0,66l63,18l90,0l108,0l585,0l606,15l612,45l594,363l606,381l636,387l654,411e" stroked="t" o:allowincell="f" style="position:absolute;left:2042;top:1523;width:482;height:301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shape id="shape_0" coordsize="576,555" path="m453,555l516,78l498,51l462,42l0,42l69,0l549,0l570,15l576,45l555,375e" stroked="t" o:allowincell="f" style="position:absolute;left:2063;top:1529;width:424;height:406;mso-wrap-style:none;v-text-anchor:middle">
                            <v:imagedata r:id="rId41" o:detectmouseclick="t"/>
                            <v:stroke color="black" weight="3240" joinstyle="round" endcap="flat"/>
                            <w10:wrap type="none"/>
                          </v:shape>
                          <v:line id="shape_0" from="1957,1940" to="2389,1955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shape id="shape_0" coordsize="477,219" path="m435,216l381,195l333,183l273,174l198,177l120,189l39,219l0,99l45,57l93,27l156,9l216,0l288,0l366,18l432,54l477,99l429,216e" stroked="t" o:allowincell="f" style="position:absolute;left:2043;top:1600;width:351;height:159;mso-wrap-style:none;v-text-anchor:middle">
                          <v:fill o:detectmouseclick="t" on="false"/>
                          <v:stroke color="black" weight="15840" joinstyle="round" endcap="flat"/>
                          <w10:wrap type="none"/>
                        </v:shape>
                      </v:group>
                      <v:group id="shape_0" style="position:absolute;left:2000;top:1895;width:64;height:108">
                        <v:oval id="shape_0" stroked="t" o:allowincell="f" style="position:absolute;left:2000;top:1969;width:63;height:33;mso-wrap-style:none;v-text-anchor:middle">
                          <v:imagedata r:id="rId42" o:detectmouseclick="t"/>
                          <v:stroke color="black" weight="19080" joinstyle="miter" endcap="flat"/>
                          <w10:wrap type="none"/>
                        </v:oval>
                        <v:shape id="shape_0" coordsize="390,360" path="m390,345l308,0l82,15l0,360e" stroked="t" o:allowincell="f" style="position:absolute;left:2000;top:1898;width:63;height:88;mso-wrap-style:none;v-text-anchor:middle">
                          <v:imagedata r:id="rId43" o:detectmouseclick="t"/>
                          <v:stroke color="black" weight="19080" joinstyle="round" endcap="flat"/>
                          <w10:wrap type="none"/>
                        </v:shape>
                        <v:oval id="shape_0" fillcolor="white" stroked="t" o:allowincell="f" style="position:absolute;left:2017;top:1895;width:33;height:17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</v:group>
                      <v:group id="shape_0" style="position:absolute;left:2284;top:1907;width:64;height:108">
                        <v:oval id="shape_0" stroked="t" o:allowincell="f" style="position:absolute;left:2284;top:1981;width:63;height:33;mso-wrap-style:none;v-text-anchor:middle">
                          <v:imagedata r:id="rId44" o:detectmouseclick="t"/>
                          <v:stroke color="black" weight="19080" joinstyle="miter" endcap="flat"/>
                          <w10:wrap type="none"/>
                        </v:oval>
                        <v:shape id="shape_0" coordsize="390,360" path="m390,345l308,0l82,15l0,360e" stroked="t" o:allowincell="f" style="position:absolute;left:2284;top:1910;width:63;height:88;mso-wrap-style:none;v-text-anchor:middle">
                          <v:imagedata r:id="rId45" o:detectmouseclick="t"/>
                          <v:stroke color="black" weight="19080" joinstyle="round" endcap="flat"/>
                          <w10:wrap type="none"/>
                        </v:shape>
                        <v:oval id="shape_0" fillcolor="white" stroked="t" o:allowincell="f" style="position:absolute;left:2300;top:1907;width:33;height:17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</v:group>
                      <v:group id="shape_0" style="position:absolute;left:2059;top:1630;width:315;height:92">
                        <v:line id="shape_0" from="2216,1630" to="2216,1693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245,1648" to="2246,1678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275,1651" to="2280,1681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303,1658" to="2311,1688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331,1668" to="2344,1698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353,1675" to="2373,1721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group id="shape_0" style="position:absolute;left:2059;top:1650;width:128;height:71">
                          <v:line id="shape_0" from="2186,1650" to="2187,1680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152,1652" to="2157,1682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120,1660" to="2128,1690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089,1669" to="2101,1699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059,1677" to="2080,1722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2086,1596" to="2141,174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fillcolor="black" stroked="f" o:allowincell="f" style="position:absolute;left:1982;top:2051;width:21;height:51;mso-wrap-style:none;v-text-anchor:middle;rotation:100" type="_x0000_t136">
                        <v:path textpathok="t"/>
                        <v:textpath on="t" fitshape="t" string="-" style="font-family:&quot;宋体&quot;;font-size:12pt"/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fillcolor="black" stroked="f" o:allowincell="f" style="position:absolute;left:2134;top:1770;width:109;height:91;mso-wrap-style:none;v-text-anchor:middle" type="_x0000_t136">
                        <v:path textpathok="t"/>
                        <v:textpath on="t" fitshape="t" string="A" style="font-family:&quot;Times New Roman&quot;;font-size:12pt"/>
                        <v:fill o:detectmouseclick="t" type="solid" color2="white"/>
                        <v:stroke color="#3465a4" joinstyle="round" endcap="flat"/>
                        <w10:wrap type="none"/>
                      </v:shape>
                      <v:group id="shape_0" style="position:absolute;left:2109;top:2036;width:97;height:72">
                        <v:shape id="shape_0" fillcolor="black" stroked="f" o:allowincell="f" style="position:absolute;left:2109;top:2034;width:30;height:62;mso-wrap-style:none;v-text-anchor:middle;rotation:15" type="_x0000_t136">
                          <v:path textpathok="t"/>
                          <v:textpath on="t" fitshape="t" string="0" style="font-family:&quot;宋体&quot;;font-size:12pt"/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fillcolor="black" stroked="f" o:allowincell="f" style="position:absolute;left:2171;top:2039;width:33;height:67;mso-wrap-style:none;v-text-anchor:middle;rotation:15" type="_x0000_t136">
                          <v:path textpathok="t"/>
                          <v:textpath on="t" fitshape="t" string="6" style="font-family:&quot;宋体&quot;;font-size:12pt"/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fillcolor="black" stroked="f" o:allowincell="f" style="position:absolute;left:2142;top:2087;width:8;height:8;mso-wrap-style:none;v-text-anchor:middle;rotation:15" type="_x0000_t136">
                          <v:path textpathok="t"/>
                          <v:textpath on="t" fitshape="t" string="." style="font-family:&quot;宋体&quot;;font-size:12pt"/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144;top:1903;width:64;height:108">
                        <v:oval id="shape_0" stroked="t" o:allowincell="f" style="position:absolute;left:2144;top:1977;width:63;height:33;mso-wrap-style:none;v-text-anchor:middle">
                          <v:imagedata r:id="rId46" o:detectmouseclick="t"/>
                          <v:stroke color="black" weight="19080" joinstyle="miter" endcap="flat"/>
                          <w10:wrap type="none"/>
                        </v:oval>
                        <v:shape id="shape_0" coordsize="390,360" path="m390,345l308,0l82,15l0,360e" stroked="t" o:allowincell="f" style="position:absolute;left:2144;top:1906;width:63;height:88;mso-wrap-style:none;v-text-anchor:middle">
                          <v:imagedata r:id="rId47" o:detectmouseclick="t"/>
                          <v:stroke color="black" weight="19080" joinstyle="round" endcap="flat"/>
                          <w10:wrap type="none"/>
                        </v:shape>
                        <v:oval id="shape_0" fillcolor="white" stroked="t" o:allowincell="f" style="position:absolute;left:2161;top:1903;width:33;height:17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</v:group>
                      <v:shape id="shape_0" fillcolor="black" stroked="f" o:allowincell="f" style="position:absolute;left:2279;top:2043;width:34;height:67;mso-wrap-style:none;v-text-anchor:middle;rotation:15" type="_x0000_t136">
                        <v:path textpathok="t"/>
                        <v:textpath on="t" fitshape="t" string="3" style="font-family:&quot;宋体&quot;;font-size:12pt"/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  <v:shape id="shape_0" coordsize="1080,182" path="m1080,26c945,104,810,182,720,182c630,182,660,52,540,26c420,0,90,26,0,26e" stroked="t" o:allowincell="f" style="position:absolute;left:3292;top:1518;width:1031;height:19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10,806" path="m810,0c645,26,480,52,450,156c420,260,690,520,630,624c570,728,180,806,90,780c0,754,45,611,90,468e" stroked="t" o:allowincell="f" style="position:absolute;left:2056;top:1544;width:899;height:80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10,1352" path="m360,1248c180,1300,0,1352,0,1248c0,1144,150,754,360,624c570,494,1110,572,1260,468c1410,364,1335,182,1260,0e" stroked="t" o:allowincell="f" style="position:absolute;left:1680;top:764;width:1409;height:135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40,572" path="m0,364c60,468,120,572,180,520c240,468,300,104,360,52c420,0,480,104,540,208e" stroked="t" o:allowincell="f" style="position:absolute;left:3340;top:446;width:539;height:57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60,1222" path="m90,0c45,130,0,260,90,312c180,364,600,182,630,312c660,442,360,962,270,1092c180,1222,135,1157,90,1092e" stroked="t" o:allowincell="f" style="position:absolute;left:4570;top:896;width:569;height:101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coordsize="900,364" path="m900,0c765,52,630,104,540,156c450,208,420,286,360,312c300,338,240,312,180,312c120,312,0,364,0,312c0,260,90,130,180,0e" stroked="t" o:allowincell="f" style="position:absolute;left:2008;top:780;width:931;height:36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80,936" path="m420,728c270,832,120,936,60,884c0,832,30,546,60,416c90,286,60,156,240,104c420,52,900,0,1140,104c1380,208,1530,468,1680,728e" stroked="t" o:allowincell="f" style="position:absolute;left:1620;top:52;width:1679;height:93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2700;top:2547;width:1979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2题（1）答案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20"/>
        <w:ind w:left="420" w:hanging="420"/>
        <w:rPr/>
      </w:pPr>
      <w:r>
        <w:rPr/>
      </w:r>
    </w:p>
    <w:p>
      <w:pPr>
        <w:pStyle w:val="Normal"/>
        <w:spacing w:lineRule="exact" w:line="520"/>
        <w:ind w:left="420" w:hanging="420"/>
        <w:rPr/>
      </w:pPr>
      <w:r>
        <w:rPr/>
      </w:r>
    </w:p>
    <w:p>
      <w:pPr>
        <w:pStyle w:val="Normal"/>
        <w:spacing w:lineRule="exact" w:line="520"/>
        <w:ind w:left="420" w:hanging="420"/>
        <w:rPr/>
      </w:pPr>
      <w:r>
        <w:rPr/>
      </w:r>
    </w:p>
    <w:p>
      <w:pPr>
        <w:pStyle w:val="Normal"/>
        <w:spacing w:lineRule="exact" w:line="520"/>
        <w:ind w:left="420" w:hanging="420"/>
        <w:rPr/>
      </w:pPr>
      <w:r>
        <w:rPr/>
      </w:r>
    </w:p>
    <w:p>
      <w:pPr>
        <w:pStyle w:val="Normal"/>
        <w:spacing w:lineRule="exact" w:line="520"/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3600" w:leader="none"/>
        </w:tabs>
        <w:spacing w:lineRule="auto" w:line="360"/>
        <w:ind w:left="420" w:hanging="0"/>
        <w:rPr/>
      </w:pPr>
      <w:r>
        <w:rPr/>
        <w:t>（</w:t>
      </w:r>
      <w:r>
        <w:rPr/>
        <w:t>2</w:t>
      </w:r>
      <w:r>
        <w:rPr/>
        <w:t>）通过调整滑动变阻器，控制电阻两端的电压不变（或“保护电路”）（</w:t>
      </w:r>
      <w:r>
        <w:rPr/>
        <w:t>2</w:t>
      </w:r>
      <w:r>
        <w:rPr/>
        <w:t>分。其他答案合理，也可得分）</w:t>
      </w:r>
    </w:p>
    <w:p>
      <w:pPr>
        <w:pStyle w:val="Normal"/>
        <w:spacing w:lineRule="auto" w:line="360"/>
        <w:ind w:left="420" w:hanging="0"/>
        <w:rPr/>
      </w:pPr>
      <w:r>
        <w:rPr/>
        <w:t>（</w:t>
      </w:r>
      <w:r>
        <w:rPr/>
        <w:t>3</w:t>
      </w:r>
      <w:r>
        <w:rPr/>
        <w:t>）①移动滑动变阻器滑片使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两端的电压为</w:t>
      </w:r>
      <w:r>
        <w:rPr/>
        <w:t>1.5V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left="420" w:firstLine="525"/>
        <w:rPr/>
      </w:pPr>
      <w:r>
        <w:rPr/>
        <w:t>②</w:t>
      </w:r>
      <w:r>
        <w:rPr/>
        <w:t>滑动变阻器最大阻值过小（或“控制的定值电阻两端的电压过小”、“电源电压过大”、“定值电阻</w:t>
      </w:r>
      <w:r>
        <w:rPr>
          <w:i/>
        </w:rPr>
        <w:t>R</w:t>
      </w:r>
      <w:r>
        <w:rPr>
          <w:vertAlign w:val="subscript"/>
        </w:rPr>
        <w:t>3</w:t>
      </w:r>
      <w:r>
        <w:rPr/>
        <w:t>的阻值过大”等）（</w:t>
      </w:r>
      <w:r>
        <w:rPr/>
        <w:t>2</w:t>
      </w:r>
      <w:r>
        <w:rPr/>
        <w:t>分。答出其中一条即可，其他答案合理同样得分）</w:t>
      </w:r>
    </w:p>
    <w:p>
      <w:pPr>
        <w:pStyle w:val="Normal"/>
        <w:spacing w:lineRule="auto" w:line="360"/>
        <w:ind w:left="420" w:firstLine="420"/>
        <w:rPr>
          <w:szCs w:val="21"/>
        </w:rPr>
      </w:pPr>
      <w:r>
        <w:rPr/>
        <w:t>③</w:t>
      </w:r>
      <w:r>
        <w:rPr/>
        <w:t>保持定值电阻两端的电压为</w:t>
      </w:r>
      <w:r>
        <w:rPr/>
        <w:t>2V</w:t>
      </w:r>
      <w:r>
        <w:rPr/>
        <w:t>不变（</w:t>
      </w:r>
      <w:r>
        <w:rPr/>
        <w:t>2</w:t>
      </w:r>
      <w:r>
        <w:rPr/>
        <w:t>分。注：控制电压在</w:t>
      </w:r>
      <w:r>
        <w:rPr/>
        <w:t>1.7V</w:t>
      </w:r>
      <w:r>
        <w:rPr/>
        <w:t>至</w:t>
      </w:r>
      <w:r>
        <w:rPr/>
        <w:t>3V</w:t>
      </w:r>
      <w:r>
        <w:rPr/>
        <w:t>间某一值均可；其他说法正确均可得分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21"/>
        </w:rPr>
        <w:t>23</w:t>
      </w:r>
      <w:r>
        <w:rPr>
          <w:szCs w:val="21"/>
        </w:rPr>
        <w:t>．</w:t>
      </w:r>
      <w:r>
        <w:rPr/>
        <w:t>（</w:t>
      </w:r>
      <w:r>
        <w:rPr/>
        <w:t>1</w:t>
      </w:r>
      <w:r>
        <w:rPr/>
        <w:t>）越大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 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2</w:t>
      </w:r>
      <w:r>
        <w:rPr/>
        <w:t>）①</w:t>
      </w:r>
      <w:r>
        <w:rPr/>
        <w:t xml:space="preserve">a 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</w:t>
      </w:r>
      <w:r>
        <w:rPr/>
        <w:t>②</w:t>
      </w:r>
      <w:r>
        <w:rPr/>
        <w:t xml:space="preserve">2.7 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 </w:t>
      </w:r>
      <w:r>
        <w:rPr/>
        <w:t>2.7×10</w:t>
      </w:r>
      <w:r>
        <w:rPr>
          <w:vertAlign w:val="superscript"/>
        </w:rPr>
        <w:t>3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1095" w:leader="none"/>
        </w:tabs>
        <w:spacing w:lineRule="exact" w:line="520"/>
        <w:ind w:left="420" w:hanging="0"/>
        <w:rPr/>
      </w:pPr>
      <w:r>
        <w:rPr/>
        <w:t>（</w:t>
      </w:r>
      <w:r>
        <w:rPr/>
        <w:t>3</w:t>
      </w:r>
      <w:r>
        <w:rPr/>
        <w:t>）器材：金属圆柱体、弹簧测力计、烧杯、水、盐水、细线</w:t>
      </w:r>
    </w:p>
    <w:p>
      <w:pPr>
        <w:pStyle w:val="Normal"/>
        <w:tabs>
          <w:tab w:val="clear" w:pos="420"/>
          <w:tab w:val="left" w:pos="1095" w:leader="none"/>
        </w:tabs>
        <w:spacing w:lineRule="exact" w:line="520"/>
        <w:ind w:left="420" w:firstLine="525"/>
        <w:rPr/>
      </w:pPr>
      <w:r>
        <w:rPr/>
        <w:t>步骤：①用细线拴住金属圆柱体，悬挂在弹簧测力计下。</w:t>
      </w:r>
    </w:p>
    <w:p>
      <w:pPr>
        <w:pStyle w:val="Normal"/>
        <w:tabs>
          <w:tab w:val="clear" w:pos="420"/>
          <w:tab w:val="left" w:pos="1095" w:leader="none"/>
        </w:tabs>
        <w:spacing w:lineRule="exact" w:line="520"/>
        <w:ind w:left="420" w:firstLine="525"/>
        <w:rPr/>
      </w:pPr>
      <w:r>
        <w:rPr/>
        <w:t>②</w:t>
      </w:r>
      <w:r>
        <w:rPr/>
        <w:t>将金属圆柱体完全浸没在清水中，读出此时弹簧测力计的示数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。</w:t>
      </w:r>
    </w:p>
    <w:p>
      <w:pPr>
        <w:pStyle w:val="Normal"/>
        <w:tabs>
          <w:tab w:val="clear" w:pos="420"/>
          <w:tab w:val="left" w:pos="1095" w:leader="none"/>
        </w:tabs>
        <w:spacing w:lineRule="exact" w:line="520"/>
        <w:ind w:firstLine="945"/>
        <w:rPr/>
      </w:pPr>
      <w:r>
        <w:rPr/>
        <w:t>③</w:t>
      </w:r>
      <w:r>
        <w:rPr/>
        <w:t>将金属圆柱体完全浸没在盐水中，读出此时弹簧测力计的示数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。</w:t>
      </w:r>
    </w:p>
    <w:p>
      <w:pPr>
        <w:pStyle w:val="Normal"/>
        <w:tabs>
          <w:tab w:val="clear" w:pos="420"/>
          <w:tab w:val="left" w:pos="1095" w:leader="none"/>
        </w:tabs>
        <w:spacing w:lineRule="exact" w:line="520"/>
        <w:ind w:firstLine="945"/>
        <w:rPr/>
      </w:pPr>
      <w:r>
        <w:rPr/>
        <w:t>④</w:t>
      </w:r>
      <w:r>
        <w:rPr/>
        <w:t>比较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和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的大小，分析得出物体所受浮力的大小是否与液体密度有关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1095" w:leader="none"/>
        </w:tabs>
        <w:spacing w:lineRule="exact" w:line="520"/>
        <w:ind w:left="420" w:hanging="0"/>
        <w:rPr/>
      </w:pPr>
      <w:r>
        <w:rPr/>
        <w:t>（</w:t>
      </w:r>
      <w:r>
        <w:rPr>
          <w:rFonts w:eastAsia="黑体;SimHei"/>
        </w:rPr>
        <w:t>评分标准</w:t>
      </w:r>
      <w:r>
        <w:rPr/>
        <w:t>：本问共</w:t>
      </w:r>
      <w:r>
        <w:rPr/>
        <w:t>5</w:t>
      </w:r>
      <w:r>
        <w:rPr/>
        <w:t>分，其中器材</w:t>
      </w:r>
      <w:r>
        <w:rPr/>
        <w:t>2</w:t>
      </w:r>
      <w:r>
        <w:rPr/>
        <w:t>分，步骤</w:t>
      </w:r>
      <w:r>
        <w:rPr/>
        <w:t>3</w:t>
      </w:r>
      <w:r>
        <w:rPr/>
        <w:t>分。其他方案合理、可行均可得分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黑体;SimHei"/>
        </w:rPr>
        <w:t>四、计算题（本大题包括</w:t>
      </w:r>
      <w:r>
        <w:rPr>
          <w:rFonts w:eastAsia="黑体;SimHei"/>
        </w:rPr>
        <w:t>2</w:t>
      </w:r>
      <w:r>
        <w:rPr>
          <w:rFonts w:eastAsia="黑体;SimHei"/>
        </w:rPr>
        <w:t>小题，共</w:t>
      </w:r>
      <w:r>
        <w:rPr>
          <w:rFonts w:eastAsia="黑体;SimHei"/>
        </w:rPr>
        <w:t>22</w:t>
      </w:r>
      <w:r>
        <w:rPr>
          <w:rFonts w:eastAsia="黑体;SimHei"/>
        </w:rPr>
        <w:t>分）</w:t>
      </w:r>
    </w:p>
    <w:p>
      <w:pPr>
        <w:pStyle w:val="Normal"/>
        <w:ind w:left="359" w:hanging="359"/>
        <w:rPr>
          <w:color w:val="000000"/>
          <w:szCs w:val="21"/>
        </w:rPr>
      </w:pPr>
      <w:r>
        <w:rPr/>
        <w:t>24</w:t>
      </w:r>
      <w:r>
        <w:rPr/>
        <w:t>．</w:t>
      </w:r>
      <w:r>
        <w:rPr>
          <w:color w:val="000000"/>
          <w:szCs w:val="21"/>
        </w:rPr>
        <w:t>解</w:t>
      </w:r>
      <w:r>
        <w:rPr>
          <w:color w:val="000000"/>
          <w:szCs w:val="21"/>
        </w:rPr>
        <w:t>:</w:t>
      </w:r>
      <w:r>
        <w:rPr/>
        <w:t>（</w:t>
      </w:r>
      <w:r>
        <w:rPr/>
        <w:t>1</w:t>
      </w:r>
      <w:r>
        <w:rPr/>
        <w:t>）流过</w:t>
      </w:r>
      <w:r>
        <w:rPr>
          <w:szCs w:val="21"/>
        </w:rPr>
        <w:t>电动机的电流</w:t>
      </w:r>
      <w:r>
        <w:rPr/>
        <w:drawing>
          <wp:inline distT="0" distB="0" distL="0" distR="0">
            <wp:extent cx="1737360" cy="40195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1" t="-89" r="-2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楷体_GB2312"/>
        </w:rPr>
        <w:t>………………（</w:t>
      </w:r>
      <w:r>
        <w:rPr>
          <w:rFonts w:eastAsia="楷体_GB2312"/>
        </w:rPr>
        <w:t>3</w:t>
      </w:r>
      <w:r>
        <w:rPr>
          <w:rFonts w:eastAsia="楷体_GB2312"/>
        </w:rPr>
        <w:t>分）</w:t>
      </w:r>
    </w:p>
    <w:p>
      <w:pPr>
        <w:pStyle w:val="Normal"/>
        <w:ind w:firstLine="420"/>
        <w:rPr>
          <w:szCs w:val="21"/>
        </w:rPr>
      </w:pPr>
      <w:r>
        <w:rPr/>
        <w:t>（</w:t>
      </w:r>
      <w:r>
        <w:rPr/>
        <w:t>2</w:t>
      </w:r>
      <w:r>
        <w:rPr/>
        <w:t>）电热丝正常工作时的</w:t>
      </w:r>
      <w:r>
        <w:rPr>
          <w:szCs w:val="21"/>
        </w:rPr>
        <w:t>功率</w:t>
      </w:r>
      <w:r>
        <w:rPr>
          <w:i/>
        </w:rPr>
        <w:t>P</w:t>
      </w:r>
      <w:r>
        <w:rPr>
          <w:vertAlign w:val="subscript"/>
        </w:rPr>
        <w:t>3</w:t>
      </w:r>
      <w:r>
        <w:rPr>
          <w:i/>
        </w:rPr>
        <w:t xml:space="preserve"> </w:t>
      </w:r>
      <w:r>
        <w:rPr/>
        <w:t xml:space="preserve">= </w:t>
      </w:r>
      <w:r>
        <w:rPr>
          <w:i/>
        </w:rPr>
        <w:t>P</w:t>
      </w:r>
      <w:r>
        <w:rPr>
          <w:vertAlign w:val="subscript"/>
        </w:rPr>
        <w:t>2</w:t>
      </w:r>
      <w:r>
        <w:rPr/>
        <w:drawing>
          <wp:inline distT="0" distB="0" distL="0" distR="0">
            <wp:extent cx="160020" cy="19812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25" t="-182" r="-225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P</w:t>
      </w:r>
      <w:r>
        <w:rPr>
          <w:vertAlign w:val="subscript"/>
        </w:rPr>
        <w:t xml:space="preserve">1 </w:t>
      </w:r>
      <w:r>
        <w:rPr/>
        <w:t xml:space="preserve">= 1167W </w:t>
      </w:r>
      <w:r>
        <w:rPr>
          <w:rFonts w:eastAsia="楷体_GB2312"/>
        </w:rPr>
        <w:t>………… …………</w:t>
      </w:r>
      <w:r>
        <w:rPr>
          <w:rFonts w:eastAsia="楷体_GB2312"/>
        </w:rPr>
        <w:t>（</w:t>
      </w:r>
      <w:r>
        <w:rPr>
          <w:rFonts w:eastAsia="楷体_GB2312"/>
        </w:rPr>
        <w:t>2</w:t>
      </w:r>
      <w:r>
        <w:rPr>
          <w:rFonts w:eastAsia="楷体_GB2312"/>
        </w:rPr>
        <w:t>分）</w:t>
      </w:r>
    </w:p>
    <w:p>
      <w:pPr>
        <w:pStyle w:val="Normal"/>
        <w:spacing w:lineRule="auto" w:line="360"/>
        <w:ind w:firstLine="945"/>
        <w:rPr/>
      </w:pPr>
      <w:r>
        <w:rPr/>
        <w:t>电热丝正常工作时</w:t>
      </w:r>
      <w:r>
        <w:rPr>
          <w:szCs w:val="21"/>
        </w:rPr>
        <w:t>的电流</w:t>
      </w:r>
      <w:r>
        <w:rPr/>
        <w:drawing>
          <wp:inline distT="0" distB="0" distL="0" distR="0">
            <wp:extent cx="1718310" cy="40195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1" t="-89" r="-2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945"/>
        <w:rPr/>
      </w:pPr>
      <w:r>
        <w:rPr/>
        <w:t>电热丝正常工作时的电阻</w:t>
      </w:r>
      <w:r>
        <w:rPr/>
        <w:drawing>
          <wp:inline distT="0" distB="0" distL="0" distR="0">
            <wp:extent cx="1773555" cy="40195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0" t="-89" r="-2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楷体_GB2312"/>
        </w:rPr>
        <w:t>……………（</w:t>
      </w:r>
      <w:r>
        <w:rPr>
          <w:rFonts w:eastAsia="楷体_GB2312"/>
        </w:rPr>
        <w:t>3</w:t>
      </w:r>
      <w:r>
        <w:rPr>
          <w:rFonts w:eastAsia="楷体_GB2312"/>
        </w:rPr>
        <w:t>分）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电吹风消耗的电能</w:t>
      </w:r>
      <w:r>
        <w:rPr>
          <w:i/>
          <w:szCs w:val="21"/>
        </w:rPr>
        <w:t>W</w:t>
      </w:r>
      <w:r>
        <w:rPr>
          <w:szCs w:val="21"/>
        </w:rPr>
        <w:t>=</w:t>
      </w:r>
      <w:r>
        <w:rPr>
          <w:i/>
          <w:szCs w:val="21"/>
        </w:rPr>
        <w:t>P</w:t>
      </w:r>
      <w:r>
        <w:rPr>
          <w:szCs w:val="21"/>
          <w:vertAlign w:val="subscript"/>
        </w:rPr>
        <w:t>2</w:t>
      </w:r>
      <w:r>
        <w:rPr>
          <w:i/>
          <w:szCs w:val="21"/>
        </w:rPr>
        <w:t>t=</w:t>
      </w:r>
      <w:r>
        <w:rPr>
          <w:szCs w:val="21"/>
        </w:rPr>
        <w:t>1200W</w:t>
      </w:r>
      <w:r>
        <w:rPr/>
        <w:t>×60s=7.2×10</w:t>
      </w:r>
      <w:r>
        <w:rPr>
          <w:vertAlign w:val="superscript"/>
        </w:rPr>
        <w:t>4</w:t>
      </w:r>
      <w:r>
        <w:rPr/>
        <w:t xml:space="preserve">J </w:t>
      </w:r>
      <w:r>
        <w:rPr>
          <w:rFonts w:eastAsia="楷体_GB2312"/>
        </w:rPr>
        <w:t>……………  ………</w:t>
      </w:r>
      <w:r>
        <w:rPr>
          <w:rFonts w:eastAsia="楷体_GB2312"/>
        </w:rPr>
        <w:t>（</w:t>
      </w:r>
      <w:r>
        <w:rPr>
          <w:rFonts w:eastAsia="楷体_GB2312"/>
        </w:rPr>
        <w:t>2</w:t>
      </w:r>
      <w:r>
        <w:rPr>
          <w:rFonts w:eastAsia="楷体_GB2312"/>
        </w:rPr>
        <w:t>分）</w:t>
      </w:r>
    </w:p>
    <w:p>
      <w:pPr>
        <w:pStyle w:val="Normal"/>
        <w:spacing w:lineRule="auto" w:line="360"/>
        <w:rPr/>
      </w:pPr>
      <w:r>
        <w:rPr/>
        <w:t>25</w:t>
      </w:r>
      <w:r>
        <w:rPr/>
        <w:t>．解：（</w:t>
      </w:r>
      <w:r>
        <w:rPr/>
        <w:t>1</w:t>
      </w:r>
      <w:r>
        <w:rPr/>
        <w:t>）满桶水的质量</w:t>
      </w:r>
      <w:r>
        <w:rPr>
          <w:i/>
        </w:rPr>
        <w:t>m</w:t>
      </w:r>
      <w:r>
        <w:rPr>
          <w:vertAlign w:val="subscript"/>
        </w:rPr>
        <w:t>1</w:t>
      </w:r>
      <w:r>
        <w:rPr>
          <w:i/>
        </w:rPr>
        <w:t xml:space="preserve"> </w:t>
      </w:r>
      <w:r>
        <w:rPr/>
        <w:t xml:space="preserve">= </w:t>
      </w:r>
      <w:r>
        <w:rPr>
          <w:i/>
        </w:rPr>
        <w:t xml:space="preserve">ρV </w:t>
      </w:r>
      <w:r>
        <w:rPr>
          <w:vertAlign w:val="subscript"/>
        </w:rPr>
        <w:t xml:space="preserve"> </w:t>
      </w:r>
      <w:r>
        <w:rPr/>
        <w:t>=1.0×10</w:t>
      </w:r>
      <w:r>
        <w:rPr>
          <w:vertAlign w:val="superscript"/>
        </w:rPr>
        <w:t>3</w:t>
      </w:r>
      <w:r>
        <w:rPr/>
        <w:t xml:space="preserve"> kg / m</w:t>
      </w:r>
      <w:r>
        <w:rPr>
          <w:vertAlign w:val="superscript"/>
        </w:rPr>
        <w:t>3</w:t>
      </w:r>
      <w:r>
        <w:rPr/>
        <w:t>×8×10</w:t>
      </w:r>
      <w:r>
        <w:rPr>
          <w:vertAlign w:val="superscript"/>
        </w:rPr>
        <w:t>-3</w:t>
      </w:r>
      <w:r>
        <w:rPr/>
        <w:t xml:space="preserve"> m</w:t>
      </w:r>
      <w:r>
        <w:rPr>
          <w:vertAlign w:val="superscript"/>
        </w:rPr>
        <w:t xml:space="preserve">3 </w:t>
      </w:r>
      <w:r>
        <w:rPr/>
        <w:t xml:space="preserve">= 8kg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人所做的有用功</w:t>
      </w:r>
      <w:r>
        <w:rPr>
          <w:i/>
        </w:rPr>
        <w:t>W</w:t>
      </w:r>
      <w:r>
        <w:rPr>
          <w:vertAlign w:val="subscript"/>
        </w:rPr>
        <w:t>有</w:t>
      </w:r>
      <w:r>
        <w:rPr/>
        <w:t xml:space="preserve">= </w:t>
      </w:r>
      <w:r>
        <w:rPr>
          <w:i/>
        </w:rPr>
        <w:t>m</w:t>
      </w:r>
      <w:r>
        <w:rPr>
          <w:vertAlign w:val="subscript"/>
        </w:rPr>
        <w:t>1</w:t>
      </w:r>
      <w:r>
        <w:rPr>
          <w:i/>
        </w:rPr>
        <w:t xml:space="preserve">gh </w:t>
      </w:r>
      <w:r>
        <w:rPr/>
        <w:t>= 8kg×10N/ kg×5 m = 400 J ………………………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人所做有用功的功率</w:t>
      </w:r>
      <w:r>
        <w:rPr/>
        <w:drawing>
          <wp:inline distT="0" distB="0" distL="0" distR="0">
            <wp:extent cx="1712595" cy="42608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1" t="-86" r="-2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………………………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提升吊桶所做总功</w:t>
      </w:r>
      <w:r>
        <w:rPr>
          <w:i/>
        </w:rPr>
        <w:t>W</w:t>
      </w:r>
      <w:r>
        <w:rPr>
          <w:vertAlign w:val="subscript"/>
        </w:rPr>
        <w:t>总</w:t>
      </w:r>
      <w:r>
        <w:rPr/>
        <w:t xml:space="preserve">= </w:t>
      </w:r>
      <w:r>
        <w:rPr>
          <w:i/>
        </w:rPr>
        <w:t>Fh</w:t>
      </w:r>
      <w:r>
        <w:rPr/>
        <w:t>=(</w:t>
      </w:r>
      <w:r>
        <w:rPr>
          <w:i/>
        </w:rPr>
        <w:t>m</w:t>
      </w:r>
      <w:r>
        <w:rPr>
          <w:vertAlign w:val="subscript"/>
        </w:rPr>
        <w:t>1</w:t>
      </w:r>
      <w:r>
        <w:rPr/>
        <w:t>+</w:t>
      </w:r>
      <w:r>
        <w:rPr>
          <w:i/>
        </w:rPr>
        <w:t>m</w:t>
      </w:r>
      <w:r>
        <w:rPr>
          <w:vertAlign w:val="subscript"/>
        </w:rPr>
        <w:t>2</w:t>
      </w:r>
      <w:r>
        <w:rPr/>
        <w:t>)</w:t>
      </w:r>
      <w:r>
        <w:rPr>
          <w:i/>
        </w:rPr>
        <w:t xml:space="preserve">gh </w:t>
      </w:r>
      <w:r>
        <w:rPr/>
        <w:t xml:space="preserve">=(8kg+2kg)×10N/ kg×5 m = 500 J </w:t>
      </w:r>
    </w:p>
    <w:p>
      <w:pPr>
        <w:pStyle w:val="Normal"/>
        <w:spacing w:lineRule="auto" w:line="360"/>
        <w:ind w:firstLine="420"/>
        <w:rPr/>
      </w:pPr>
      <w:r>
        <w:rPr/>
        <w:t>机械效率</w:t>
      </w:r>
      <w:r>
        <w:rPr/>
        <w:drawing>
          <wp:inline distT="0" distB="0" distL="0" distR="0">
            <wp:extent cx="1603375" cy="4572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3" t="-79" r="-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……………………………………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半桶水的质量</w:t>
      </w:r>
      <w:r>
        <w:rPr>
          <w:i/>
        </w:rPr>
        <w:t>m</w:t>
      </w:r>
      <w:r>
        <w:rPr>
          <w:vertAlign w:val="subscript"/>
        </w:rPr>
        <w:t>1</w:t>
      </w:r>
      <w:r>
        <w:rPr/>
        <w:t>′</w:t>
      </w:r>
      <w:r>
        <w:rPr>
          <w:i/>
        </w:rPr>
        <w:t xml:space="preserve"> </w:t>
      </w:r>
      <w:r>
        <w:rPr/>
        <w:t xml:space="preserve">= </w:t>
      </w:r>
      <w:r>
        <w:rPr>
          <w:i/>
        </w:rPr>
        <w:t>ρV</w:t>
      </w:r>
      <w:r>
        <w:rPr/>
        <w:t>′</w:t>
      </w:r>
      <w:r>
        <w:rPr>
          <w:vertAlign w:val="subscript"/>
        </w:rPr>
        <w:t xml:space="preserve"> </w:t>
      </w:r>
      <w:r>
        <w:rPr/>
        <w:t>=1.0×10</w:t>
      </w:r>
      <w:r>
        <w:rPr>
          <w:vertAlign w:val="superscript"/>
        </w:rPr>
        <w:t>3</w:t>
      </w:r>
      <w:r>
        <w:rPr/>
        <w:t xml:space="preserve"> kg / m</w:t>
      </w:r>
      <w:r>
        <w:rPr>
          <w:vertAlign w:val="superscript"/>
        </w:rPr>
        <w:t>3</w:t>
      </w:r>
      <w:r>
        <w:rPr/>
        <w:t>×4×10</w:t>
      </w:r>
      <w:r>
        <w:rPr>
          <w:vertAlign w:val="superscript"/>
        </w:rPr>
        <w:t>-3</w:t>
      </w:r>
      <w:r>
        <w:rPr/>
        <w:t xml:space="preserve"> m</w:t>
      </w:r>
      <w:r>
        <w:rPr>
          <w:vertAlign w:val="superscript"/>
        </w:rPr>
        <w:t xml:space="preserve">3 </w:t>
      </w:r>
      <w:r>
        <w:rPr/>
        <w:t>= 4kg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所做有用</w:t>
      </w:r>
      <w:r>
        <w:rPr>
          <w:i/>
        </w:rPr>
        <w:t>W</w:t>
      </w:r>
      <w:r>
        <w:rPr>
          <w:vertAlign w:val="subscript"/>
        </w:rPr>
        <w:t>有</w:t>
      </w:r>
      <w:r>
        <w:rPr>
          <w:vertAlign w:val="superscript"/>
        </w:rPr>
        <w:t>′</w:t>
      </w:r>
      <w:r>
        <w:rPr/>
        <w:t xml:space="preserve">= </w:t>
      </w:r>
      <w:r>
        <w:rPr>
          <w:i/>
        </w:rPr>
        <w:t>m</w:t>
      </w:r>
      <w:r>
        <w:rPr>
          <w:vertAlign w:val="subscript"/>
        </w:rPr>
        <w:t>1</w:t>
      </w:r>
      <w:r>
        <w:rPr/>
        <w:t>′</w:t>
      </w:r>
      <w:r>
        <w:rPr>
          <w:i/>
        </w:rPr>
        <w:t xml:space="preserve">gh </w:t>
      </w:r>
      <w:r>
        <w:rPr/>
        <w:t xml:space="preserve">= 4kg×10N/ kg×5 m = 200 J </w:t>
      </w:r>
    </w:p>
    <w:p>
      <w:pPr>
        <w:pStyle w:val="Normal"/>
        <w:spacing w:lineRule="auto" w:line="360"/>
        <w:ind w:firstLine="525"/>
        <w:rPr/>
      </w:pPr>
      <w:r>
        <w:rPr/>
        <w:t>所做总功</w:t>
      </w:r>
      <w:r>
        <w:rPr>
          <w:i/>
        </w:rPr>
        <w:t>W</w:t>
      </w:r>
      <w:r>
        <w:rPr>
          <w:vertAlign w:val="subscript"/>
        </w:rPr>
        <w:t>总</w:t>
      </w:r>
      <w:r>
        <w:rPr>
          <w:vertAlign w:val="superscript"/>
        </w:rPr>
        <w:t>′</w:t>
      </w:r>
      <w:r>
        <w:rPr/>
        <w:t xml:space="preserve">= </w:t>
      </w:r>
      <w:r>
        <w:rPr>
          <w:i/>
        </w:rPr>
        <w:t>Fh</w:t>
      </w:r>
      <w:r>
        <w:rPr/>
        <w:t>=(</w:t>
      </w:r>
      <w:r>
        <w:rPr>
          <w:i/>
        </w:rPr>
        <w:t xml:space="preserve"> m</w:t>
      </w:r>
      <w:r>
        <w:rPr>
          <w:vertAlign w:val="subscript"/>
        </w:rPr>
        <w:t>1</w:t>
      </w:r>
      <w:r>
        <w:rPr/>
        <w:t>′+</w:t>
      </w:r>
      <w:r>
        <w:rPr>
          <w:i/>
        </w:rPr>
        <w:t>m</w:t>
      </w:r>
      <w:r>
        <w:rPr>
          <w:vertAlign w:val="subscript"/>
        </w:rPr>
        <w:t>2</w:t>
      </w:r>
      <w:r>
        <w:rPr/>
        <w:t>)</w:t>
      </w:r>
      <w:r>
        <w:rPr>
          <w:i/>
        </w:rPr>
        <w:t xml:space="preserve">gh </w:t>
      </w:r>
      <w:r>
        <w:rPr/>
        <w:t>=(4kg+2kg)×10N/ kg×5 m = 300 J</w:t>
      </w:r>
    </w:p>
    <w:p>
      <w:pPr>
        <w:pStyle w:val="Normal"/>
        <w:spacing w:lineRule="auto" w:line="360"/>
        <w:ind w:firstLine="525"/>
        <w:rPr/>
      </w:pPr>
      <w:r>
        <w:rPr/>
        <w:t>机械效率</w:t>
      </w:r>
      <w:r>
        <w:rPr/>
        <w:drawing>
          <wp:inline distT="0" distB="0" distL="0" distR="0">
            <wp:extent cx="1606550" cy="53403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2" t="-66" r="-2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……</w:t>
      </w:r>
      <w:r>
        <w:rPr>
          <w:rFonts w:eastAsia="Times New Roman"/>
        </w:rPr>
        <w:t xml:space="preserve">   </w:t>
      </w:r>
      <w:r>
        <w:rPr/>
        <w:t>……………………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减小吊桶的质量，增大吊桶的容积。…………………………（</w:t>
      </w:r>
      <w:r>
        <w:rPr/>
        <w:t>2</w:t>
      </w:r>
      <w:r>
        <w:rPr/>
        <w:t>分。答对一条得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仿宋;宋体"/>
        </w:rPr>
        <w:t>（</w:t>
      </w:r>
      <w:r>
        <w:rPr>
          <w:rFonts w:eastAsia="仿宋;宋体"/>
        </w:rPr>
        <w:t>4</w:t>
      </w:r>
      <w:r>
        <w:rPr>
          <w:rFonts w:eastAsia="仿宋;宋体"/>
        </w:rPr>
        <w:t>）</w:t>
      </w:r>
      <w:r>
        <w:rPr/>
        <w:t>省力；改变施力方向，方便用力（或</w:t>
      </w:r>
      <w:r>
        <w:rPr/>
        <w:t>“</w:t>
      </w:r>
      <w:r>
        <w:rPr/>
        <w:t>方便</w:t>
      </w:r>
      <w:r>
        <w:rPr/>
        <w:t>”</w:t>
      </w:r>
      <w:r>
        <w:rPr/>
        <w:t>）；安全。</w:t>
      </w:r>
      <w:r>
        <w:rPr>
          <w:rFonts w:eastAsia="Times New Roman"/>
        </w:rPr>
        <w:t xml:space="preserve"> </w:t>
      </w:r>
      <w:r>
        <w:rPr/>
        <w:t>……（</w:t>
      </w:r>
      <w:r>
        <w:rPr/>
        <w:t>2</w:t>
      </w:r>
      <w:r>
        <w:rPr/>
        <w:t>分。答对</w:t>
      </w:r>
      <w:r>
        <w:rPr/>
        <w:t>2</w:t>
      </w:r>
      <w:r>
        <w:rPr/>
        <w:t>条即得满分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image" Target="media/image4.png"/><Relationship Id="rId39" Type="http://schemas.openxmlformats.org/officeDocument/2006/relationships/image" Target="media/image4.png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image" Target="media/image4.png"/><Relationship Id="rId43" Type="http://schemas.openxmlformats.org/officeDocument/2006/relationships/image" Target="media/image4.png"/><Relationship Id="rId44" Type="http://schemas.openxmlformats.org/officeDocument/2006/relationships/image" Target="media/image4.png"/><Relationship Id="rId45" Type="http://schemas.openxmlformats.org/officeDocument/2006/relationships/image" Target="media/image4.png"/><Relationship Id="rId46" Type="http://schemas.openxmlformats.org/officeDocument/2006/relationships/image" Target="media/image4.png"/><Relationship Id="rId47" Type="http://schemas.openxmlformats.org/officeDocument/2006/relationships/image" Target="media/image4.png"/><Relationship Id="rId48" Type="http://schemas.openxmlformats.org/officeDocument/2006/relationships/image" Target="media/image5.wmf"/><Relationship Id="rId49" Type="http://schemas.openxmlformats.org/officeDocument/2006/relationships/image" Target="media/image6.png"/><Relationship Id="rId50" Type="http://schemas.openxmlformats.org/officeDocument/2006/relationships/image" Target="media/image7.wmf"/><Relationship Id="rId51" Type="http://schemas.openxmlformats.org/officeDocument/2006/relationships/image" Target="media/image8.wmf"/><Relationship Id="rId52" Type="http://schemas.openxmlformats.org/officeDocument/2006/relationships/image" Target="media/image9.wmf"/><Relationship Id="rId53" Type="http://schemas.openxmlformats.org/officeDocument/2006/relationships/image" Target="media/image10.wmf"/><Relationship Id="rId54" Type="http://schemas.openxmlformats.org/officeDocument/2006/relationships/image" Target="media/image11.wmf"/><Relationship Id="rId55" Type="http://schemas.openxmlformats.org/officeDocument/2006/relationships/image" Target="media/image12.png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2:48:00Z</dcterms:created>
  <dc:creator>User</dc:creator>
  <dc:description/>
  <cp:keywords/>
  <dc:language>en-US</dc:language>
  <cp:lastModifiedBy>User</cp:lastModifiedBy>
  <dcterms:modified xsi:type="dcterms:W3CDTF">2013-03-06T02:48:00Z</dcterms:modified>
  <cp:revision>2</cp:revision>
  <dc:subject/>
  <dc:title/>
</cp:coreProperties>
</file>