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东省枣庄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初中毕业生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本试卷满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，考试用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积累与运用（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这则新闻，完成后面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012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日晚，黑龙江省佳木斯市发生了一件感人的故事：</w:t>
      </w:r>
      <w:r>
        <w:rPr>
          <w:rFonts w:eastAsia="楷体_GB2312" w:cs="宋体;SimSun" w:ascii="楷体_GB2312" w:hAnsi="楷体_GB2312"/>
          <w:color w:val="000000"/>
        </w:rPr>
        <w:t>80</w:t>
      </w:r>
      <w:r>
        <w:rPr>
          <w:rFonts w:ascii="楷体_GB2312" w:hAnsi="楷体_GB2312" w:cs="宋体;SimSun" w:eastAsia="楷体_GB2312"/>
          <w:color w:val="000000"/>
        </w:rPr>
        <w:t>后青年女教师张丽莉，在失控的汽车冲向学生时，一把推开了两个学生，而自己却被车轮碾压，造成全身多处骨折，双腿高位截肢，至今仍躺在重症监护室，尚未脱离生命危险。张丽莉老师的事迹迅速传遍佳木斯市、黑龙江省、全国各地，危急时刻，她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舍身一推救学生，充分体现了人民教师所应蕴含的高尚师德，她的伤情也牵动着人们的心，人们通过各种方式为这位“最美女教师”祈祷、祝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的字注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碾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蕴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给这则新闻拟一个合适的标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依序填入下面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中的字，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满目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痍、内心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痛、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海一粟、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促之间、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翠欲滴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怆、疮、苍、仓、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疮、怆、苍、仓、沧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疮、怆、沧、仓、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怆、疮、苍、仓、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>在中国，最美最母亲的国度”诗句中的“母亲”原是名词，用副词“最”字修饰后变成了形容</w:t>
      </w:r>
      <w:r>
        <w:rPr>
          <w:rFonts w:ascii="宋体;SimSun" w:hAnsi="宋体;SimSun" w:cs="宋体;SimSun"/>
          <w:color w:val="000000"/>
        </w:rPr>
        <w:t>词，下列加点的词语，哪一项用法与此相同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他很</w:t>
      </w:r>
      <w:r>
        <w:rPr>
          <w:rFonts w:ascii="宋体;SimSun" w:hAnsi="宋体;SimSun" w:cs="宋体;SimSun"/>
          <w:color w:val="000000"/>
          <w:em w:val="underDot"/>
        </w:rPr>
        <w:t>宝贝</w:t>
      </w:r>
      <w:r>
        <w:rPr>
          <w:rFonts w:ascii="宋体;SimSun" w:hAnsi="宋体;SimSun" w:cs="宋体;SimSun"/>
          <w:color w:val="000000"/>
        </w:rPr>
        <w:t xml:space="preserve">自己的衣服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班长的行为十分</w:t>
      </w:r>
      <w:r>
        <w:rPr>
          <w:rFonts w:ascii="宋体;SimSun" w:hAnsi="宋体;SimSun" w:cs="宋体;SimSun"/>
          <w:color w:val="000000"/>
          <w:em w:val="underDot"/>
        </w:rPr>
        <w:t>商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是最纵容最</w:t>
      </w:r>
      <w:r>
        <w:rPr>
          <w:rFonts w:ascii="宋体;SimSun" w:hAnsi="宋体;SimSun" w:cs="宋体;SimSun"/>
          <w:color w:val="000000"/>
          <w:em w:val="underDot"/>
        </w:rPr>
        <w:t>宽阔</w:t>
      </w:r>
      <w:r>
        <w:rPr>
          <w:rFonts w:ascii="宋体;SimSun" w:hAnsi="宋体;SimSun" w:cs="宋体;SimSun"/>
          <w:color w:val="000000"/>
        </w:rPr>
        <w:t xml:space="preserve">的床。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对他的印象好好不</w:t>
      </w:r>
      <w:r>
        <w:rPr>
          <w:rFonts w:ascii="宋体;SimSun" w:hAnsi="宋体;SimSun" w:cs="宋体;SimSun"/>
          <w:color w:val="000000"/>
          <w:em w:val="underDot"/>
        </w:rPr>
        <w:t>深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哪一项文字最为精简，无冗词赘字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那只瘦猫拥着四只小猫在喂奶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他谈着从前的往事，令人感慨万千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长时间玩电脑，会影响危害视力健康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能拒绝种种所有名利物欲的诱惑，是一项智慧的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项语句与作品出处对应有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万事俱备，只欠东风。——《三国演义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李逵见了，惶恐满面，便道：“哥哥休怪！铁牛闲常只是赌直。”——《水浒传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凤姐冷笑道：“你们要拣远道儿走么！早告诉我一声儿，多大点子事，还值得耽误到这会子！”——《红楼梦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那王小玉唱到极高的三四叠后，陡然一落，又极力骋其千回百折的精神。——《儒林外史》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阅读下面诗歌，完成</w:t>
      </w:r>
      <w:r>
        <w:rPr>
          <w:rFonts w:eastAsia="黑体;SimHei" w:cs="宋体;SimSun" w:ascii="黑体;SimHei" w:hAnsi="黑体;SimHei"/>
          <w:color w:val="000000"/>
        </w:rPr>
        <w:t>6-7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秋风引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刘禹锡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何处秋风至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萧萧送雁群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朝来入庭树，孤客最先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此诗中，诗人流露出哪种情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送别之情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思归之心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喜悦之意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愤怒之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朝来入庭树，孤客最先闻”意境与下面哪一项相近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床前明月光，疑是地上霜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故人西辞黄鹤楼，烟花三月下扬州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日依山尽，黄河入海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停车坐爱枫林晚，霜叶红于二月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古诗文默写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春潮带雨晚来急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《滁州西涧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夫大国，难测也，惧有伏焉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故逐之。（《曹刿论战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愤不启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则不复也。（《孔孟论学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李白面对明月，吟咏道：“晴天有月来几时？我今停杯一问之。”苏轼在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中秋》中则这样把酒问月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琵琶行（节选）》中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写琵琶女羞怯形象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4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一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阅读下面选文，完成</w:t>
      </w:r>
      <w:r>
        <w:rPr>
          <w:rFonts w:eastAsia="黑体;SimHei" w:cs="宋体;SimSun" w:ascii="黑体;SimHei" w:hAnsi="黑体;SimHei"/>
          <w:color w:val="000000"/>
        </w:rPr>
        <w:t>9-13</w:t>
      </w:r>
      <w:r>
        <w:rPr>
          <w:rFonts w:ascii="黑体;SimHei" w:hAnsi="黑体;SimHei" w:cs="宋体;SimSun" w:eastAsia="黑体;SimHei"/>
          <w:color w:val="000000"/>
        </w:rPr>
        <w:t>题。</w:t>
      </w:r>
      <w:r>
        <w:rPr>
          <w:rFonts w:eastAsia="黑体;SimHei" w:cs="宋体;SimSun" w:ascii="黑体;SimHei" w:hAnsi="黑体;SimHei"/>
          <w:color w:val="000000"/>
        </w:rPr>
        <w:t>(1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备由是诣亮，凡三往，乃见。因屏人曰：“汉室倾颓，奸臣窃命，孤不度德量力，欲信大义于天下，而智术浅短，遂用猖蹶，至于今日。然志犹未已，君谓计将安出？”亮曰：“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。益州险塞，沃野千里，天府之土；刘璋暗弱，张鲁在北，民殷国富而不知存恤，智能之士思得明君。将军既帝室之胄，信义著于四海，若跨有荆、益，保其岩阻，西和戎越，结好孙权，内修政治，外观时变，则霸业可成，汉室可兴矣。”备曰：“善！”于是与亮情好日密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cs="宋体;SimSun" w:eastAsia="仿宋_GB2312"/>
          <w:color w:val="000000"/>
        </w:rPr>
        <w:t>选自司马光《隆中对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下列加点的词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欲</w:t>
      </w:r>
      <w:r>
        <w:rPr>
          <w:rFonts w:ascii="宋体;SimSun" w:hAnsi="宋体;SimSun" w:cs="宋体;SimSun"/>
          <w:color w:val="000000"/>
          <w:em w:val="underDot"/>
        </w:rPr>
        <w:t>信</w:t>
      </w:r>
      <w:r>
        <w:rPr>
          <w:rFonts w:ascii="宋体;SimSun" w:hAnsi="宋体;SimSun" w:cs="宋体;SimSun"/>
          <w:color w:val="000000"/>
        </w:rPr>
        <w:t>大义于天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智术浅短，遂用</w:t>
      </w:r>
      <w:r>
        <w:rPr>
          <w:rFonts w:ascii="宋体;SimSun" w:hAnsi="宋体;SimSun" w:cs="宋体;SimSun"/>
          <w:color w:val="000000"/>
          <w:em w:val="underDot"/>
        </w:rPr>
        <w:t>猖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利</w:t>
      </w:r>
      <w:r>
        <w:rPr>
          <w:rFonts w:ascii="宋体;SimSun" w:hAnsi="宋体;SimSun" w:cs="宋体;SimSun"/>
          <w:color w:val="000000"/>
        </w:rPr>
        <w:t>尽南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面加点“而”的用法相同的两项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挟天子而令诸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此可与为援而不可图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国险而民附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民殷国富而不知存恤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翻译下列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备由是诣亮，凡三往，乃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用武之国，而其主不能守，此殆天所以资将军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在诸葛亮的对策里，对不同的对象所采取的对策不同。说说对下列对象所采取的对策分别</w:t>
      </w:r>
      <w:r>
        <w:rPr>
          <w:rFonts w:ascii="宋体;SimSun" w:hAnsi="宋体;SimSun" w:cs="宋体;SimSun"/>
          <w:color w:val="000000"/>
        </w:rPr>
        <w:t>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用精炼的语言加以概括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曹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孙权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荆州、益州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戎越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刘备听了诸葛亮一番话后，只说了一个“善”字，联系上下文，用第一人称描写一下此时此刻刘备的心理活动。（不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比较阅读下面两则选文，完成</w:t>
      </w:r>
      <w:r>
        <w:rPr>
          <w:rFonts w:eastAsia="黑体;SimHei" w:cs="宋体;SimSun" w:ascii="黑体;SimHei" w:hAnsi="黑体;SimHei"/>
          <w:color w:val="000000"/>
        </w:rPr>
        <w:t>14-17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甲】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客人一走，已经是下半夜了，本来已经是睡觉的时候了，可是鲁迅先生正要开始工作。在工作之前，他稍微阖一阖眼睛，燃起一支烟来，躺在床边上，这一支烟还没有吸完，许先生差不多就在床里边睡着了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许先生为什么睡得这样快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因为第二天早晨六七点钟就要起来管理家务。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海婴这时也在三楼和保姆一道睡着了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全楼都寂静下去，窗外也是一点声音没有了，鲁迅先生站起来，坐到书桌边，在那绿色的台灯下开始写文章了。</w: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</w:t>
      </w:r>
      <w:r>
        <w:rPr>
          <w:rFonts w:ascii="楷体_GB2312" w:hAnsi="楷体_GB2312" w:cs="宋体;SimSun" w:eastAsia="楷体_GB2312"/>
          <w:color w:val="FFFFFF"/>
          <w:sz w:val="4"/>
        </w:rPr>
        <w:t>学科网</w:t>
      </w:r>
      <w:r>
        <w:rPr>
          <w:rFonts w:eastAsia="楷体_GB2312" w:cs="宋体;SimSun" w:ascii="楷体_GB2312" w:hAnsi="楷体_GB2312"/>
          <w:color w:val="FFFFFF"/>
          <w:sz w:val="4"/>
        </w:rPr>
        <w:t>ZXXK]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许先生说鸡鸣的时候，鲁迅先生还是坐着，街上的汽车嘟嘟的叫起来了，鲁迅先生还是坐着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</w:rPr>
        <w:t>　　有时许先生醒了，看着玻璃窗白萨萨的了，灯光也不显得怎样亮了，鲁迅先生的背影不像夜里那样黑大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鲁迅先生的背影是灰黑色的，仍旧坐在那里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人家都起来了，鲁迅先生才睡下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海婴从三楼下来了，背着书包，保姆送他到学校去，经过鲁迅先生的门前，保姆总是吩咐他说：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“轻一点走，轻一点走。”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鲁迅先生刚一睡下，太阳就高起来了。太阳照着隔院子的人家，明亮亮的；照着鲁迅先生花园的荚竹桃，明亮亮的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鲁迅先生的书桌整整齐齐的，写好的文章压在书下边，毛笔在烧瓷的小龟背上站着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</w:rPr>
        <w:t>　　一双拖鞋</w:t>
      </w:r>
      <w:r>
        <w:rPr>
          <w:rFonts w:ascii="楷体_GB2312" w:hAnsi="楷体_GB2312" w:cs="宋体;SimSun" w:eastAsia="楷体_GB2312"/>
          <w:color w:val="000000"/>
          <w:em w:val="underDot"/>
        </w:rPr>
        <w:t>停</w:t>
      </w:r>
      <w:r>
        <w:rPr>
          <w:rFonts w:ascii="楷体_GB2312" w:hAnsi="楷体_GB2312" w:cs="宋体;SimSun" w:eastAsia="楷体_GB2312"/>
          <w:color w:val="000000"/>
        </w:rPr>
        <w:t>在床下，鲁迅先生在枕头上边睡着了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cs="宋体;SimSun" w:eastAsia="仿宋_GB2312"/>
          <w:color w:val="000000"/>
        </w:rPr>
        <w:t>萧红《回忆鲁迅先生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乙】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每次，当鲁迅先生仰着冷静的苍白的面孔，走进北大的教室时，教室里两人一排的座位上总是挤坐着四五个人，连门边连走道都站满了校内的 和校外的正式的和非正式的学生。教室里主宰着极大的喧闹。但当鲁迅先生一进门立刻安静得只剩下呼吸的声音。他站住在讲桌边，用着锐利的目光望了一下听众，就开始了《中国小说史》那一课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的身材并不高 大，常穿着一件黑色的、短 短的旧长袍。不常修理的粗长的头发下露出方正的前额和长厚的耳朵，两条粗浓方长的眉毛躺在高出的眉棱骨上，眼窝是下陷着的，眼角微朝下垂着，农密的上唇上的短须掩着他阔的上唇，——这种种看不出来有什么奇特，既不威严，也似乎不慈和。说起话来，声音是严缓的，既不抑扬顿挫，也无慷慨激昂的音调。他那拿着粉笔和讲义的两手，从来没有表情的姿势，帮助着他的语言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叙述着极平常的中国小说史实，用极平常的语句，既不赞誉，也不贬毁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然而，教室里却突然爆发笑声了。他的每句极平常的话几乎都须被迫地停顿下来，中断下来。每个听众的眼前赤裸裸地显示了美与丑，善与恶，真实与虚伪，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光明与黑暗，过去、现在和未来。大家在听他的中国小说史的讲述，却仿佛听到了全人类的灵魂 的历史，每一件事态的甚至是人心的重重叠叠的外套都给他连根撕掉了。于是教室里的人全笑了起来。笑声里混杂着欢乐与悲哀，爱恋与憎恨，羞惭与愤怒……于是大家的眼前浮露出来了一盏光耀的明灯，灯光下映出了一条宽阔无边的大道……大家抬起头来，见到鲁迅先生苍白冷静的脸上始终不曾流露出过一丝的微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沉着地继续着他的工作，直至 他不得不安静地休息的时候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还没有见过谁将自己的一生献给全人类，做着刺穿现实的黑暗和显示未来光明的伟大的工作，使那广大的群众欢笑，又使那广大的群众哀伤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只有鲁迅先生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将永远活在现在的和未来的人类的心灵里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cs="宋体;SimSun" w:eastAsia="仿宋_GB2312"/>
          <w:color w:val="000000"/>
        </w:rPr>
        <w:t>鲁彦《活在人类的心里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两选文各记叙了鲁迅先生什么事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各表现了鲁迅先生怎样的精神品质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简要分析【甲】文最后两段中加点的“站”与“停”好在哪里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【乙】文第二段，为什么详写鲁迅先生的相貌、声音和姿势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【甲】【乙】两文都运用了衬托的手法，试各举一例，简述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三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阅读下面选文，完成</w:t>
      </w:r>
      <w:r>
        <w:rPr>
          <w:rFonts w:eastAsia="黑体;SimHei" w:cs="宋体;SimSun" w:ascii="黑体;SimHei" w:hAnsi="黑体;SimHei"/>
          <w:color w:val="000000"/>
        </w:rPr>
        <w:t>18-22</w:t>
      </w:r>
      <w:r>
        <w:rPr>
          <w:rFonts w:ascii="黑体;SimHei" w:hAnsi="黑体;SimHei" w:cs="宋体;SimSun" w:eastAsia="黑体;SimHei"/>
          <w:color w:val="000000"/>
        </w:rPr>
        <w:t>题。</w:t>
      </w:r>
      <w:r>
        <w:rPr>
          <w:rFonts w:eastAsia="黑体;SimHei" w:cs="宋体;SimSun" w:ascii="黑体;SimHei" w:hAnsi="黑体;SimHei"/>
          <w:color w:val="000000"/>
        </w:rPr>
        <w:t>(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八岁，一个人去旅行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节选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吴念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她一直看着我，凹瘪的嘴一直不停地嚼着什么，让我有点不自在、有点害怕起来。于是，我只好转身跪到椅子上，面对车窗假装看风景。可是火车一下子开进了三貂岭和牡丹之间那段超长的隧道，风景不见了，窗户上又反射出那个老婆婆的身影。也许是因为车厢里白白冷冷的灯光，她的脸显得有点吓人。在轰隆的车声中，我忽然听见她出声说：“囝仔！”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我回过头去，看见她正向我招手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刹那间，我真不知道该怎么办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婆婆好像察觉我的犹豫，伸手从空空的菜篓子底捡起两三个小小的、有点熟过了的芭乐说：“来，这给你吃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只好慢慢走了过去，低着头，慢慢地接过芭乐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不过，就在那一瞬间，我却再也不怕了，因为她身上有着跟祖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母一样的味道，那是擦在头发上的苦茶油的幽香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她把我拉到她身旁坐下，一边说：“这没人要的，你吃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直到我咬下第一口芭乐之后，她才问我：“你一个人要去哪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说宜兰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她似乎一点也不惊奇，笑着说：“这样，阿嬷就有伴了！阿嬷要到罗东，你下车的时候刚好可以叫我一声。”然后，好像很放心似的，把手上吃剩的半个芭乐放进口袋里，又交代我一声：“要记得叫阿嬷哦！”随即便轻轻地、舒服地靠向椅子，闭起眼睛睡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有任务在身当然不敢睡，其实，也睡不着。因为我的心中，还有一个重要的期待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知道过了三貂岭的隧道，另一个更长的隧道就在石城附近。每当火车穿过这个隧道，天地彷佛就开阔明亮起来，无边的海洋会一下子蹦了出来，出现在车窗外，于是我将会看到湛蓝、起伏不停的海，看到船，看到远远的一个小岛，看到缓缓扇动着翅膀慢慢掠过海面的鸟群……对一个山上的孩子来说，这是一幅令人期待的风景，一个始终眷恋的记忆，绝对没有放弃的理由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天，我便跪在座椅上，一口一口慢慢嚼着芭乐，一个人同时拥有好几扇毫无阻挡的车窗，满足而感动地重温那样的经验，要多久就多久，没有人会叫我下来坐好。阳光很强、很热、而且刺眼，但我一直面对车窗，拼命装载眼前的风景，开心地想唱乱七八糟的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忽然，我感觉好像有人慢慢靠近我，最后甚至整个人都重重地倒在我跪着的腿上。低头一看，是老婆婆！她歪倒在椅子上，头靠着我的腿，而全身却正滑向地面。我想拉住她的手臂，想把她往椅子上拖，可是拖不上来。她灰白夹杂的头发下的脸青白青白的，像夏天晚上常闯进屋子里的一种大蛾，连嘴唇也一样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忽然想到：她会不会死掉了？因为她的脸几乎是冰的。我想叫她，可是，却不知道怎么称呼她，就在这同时，我已经听见自己的声音叫着：阿嬷！阿嬷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阿嬷没有反应，我用力摇晃她，她还是一动也不动，我急得想哭，忽然又想到村子里矿坑出事的时候，总会有人喊：救人喔！救人喔！然后全村人立刻像被水浇到的蚂蚁群一样冲过来的情形。于是，我深深吸了一口气，有些胆怯地喊道：“救人！救人喔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一叫，有用了。一堆人全过来了，一边问说：“怎样啦？怎样啦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说：“阿嬷好像死掉了！”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众人一阵大乱，我被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挤到一旁去，听到他们七嘴八舌地说：“在流冷汗呢，可能中暑了！没见过她呢，谁认识啊？这么老了，还带孙子出来做生意！”我真想跟他们说：我不是，我不是她的孙子！可是一点机会也没有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有人在帮阿嬷抓痧，用力捏着她的肩膀和背脊。她始终闭着眼睛，被人家翻来翻去，像布袋戏偶一样，我忍不住哭了出来，只是背过身去，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不敢出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人声依然嘈杂，有人说：“喂，谁有万金油还是白花油？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毫不迟疑地说：“我有！”立刻从口袋里掏出万金油，递给从人群里伸出来的一只手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这时，有人发现我在流泪吧，有一个女人说：“不要哭，不要哭，阿嬷没事，傻囝仔！”她拉我到阿嬷面前。阿嬷眼睛睁开了，有人正用我的万金油在帮她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擦额头和太阳穴。那女人跟她说：“阿婆，还好你带孙子出来，不然，你昏死到苏澳还没人知道！孙子这么聪明、孝顺，你很有福气呢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又急着想跟他们说：我不是她的孙子……但还是没有机会，因为我看到阿嬷一边笑着频频点头，一边眼泪却从她眼角流了下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阿嬷要照顾好哦！回去跟你爸爸妈妈说，阿嬷这么老了，不要让她挑太重、跑太远，记得哦！”人们叮咛着，我和阿嬷一样，流着泪，频频点头，静静地看着他们慢慢散去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火车规律的摇摆和“喀答喀答”声中，海，看不见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我知道，下一站就是宜兰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阿嬷没说话，一只手里捏着什么，另一只手把我的手拉过去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感觉到她塞给我好几个铜板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不要，我妈妈说不能乱拿别人给的钱！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你真傻呢，妈妈问你，你就说是阿嬷给你的，阿嬷不是别人啊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后来，我拿了阿嬷的钱。一直捏在手里，一直到下车。然后，我站在月台上，看着火车关上了门，离去。最后一眼的阿嬷是笑着的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我走出火车站，向附近的姨婆家走去，一边把手上的铜板放进口袋的时候，才发现，我忘了把爸爸给我的万金油拿回来了！当姨婆惊讶地看到我一个人出现在她家门口，大呼小叫地骂起爸爸的时候，我还在想那半盒万金油的事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想，它现在会在哪里呢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回程的火车上虽然没有万金油，我还是没打瞌睡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最后，当我背着雨伞和姨婆送的五斤青蒜回到已经昏暗的村子，远远地看到在路口不知道已经等候多久的祖母的身影时，忽然发现，她的脸，怎么变成了火车上那个阿嬷的脸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怎么会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我很急地跑向她，并且大声地叫着：“阿嬷！阿嬷！……” 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cs="宋体;SimSun" w:eastAsia="仿宋_GB2312"/>
          <w:color w:val="000000"/>
        </w:rPr>
        <w:t>选自《读者》</w:t>
      </w:r>
      <w:r>
        <w:rPr>
          <w:rFonts w:eastAsia="仿宋_GB2312" w:cs="宋体;SimSun" w:ascii="仿宋_GB2312" w:hAnsi="仿宋_GB2312"/>
          <w:color w:val="000000"/>
        </w:rPr>
        <w:t>2012</w:t>
      </w:r>
      <w:r>
        <w:rPr>
          <w:rFonts w:ascii="仿宋_GB2312" w:hAnsi="仿宋_GB2312" w:cs="宋体;SimSun" w:eastAsia="仿宋_GB2312"/>
          <w:color w:val="000000"/>
        </w:rPr>
        <w:t>年第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期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科网</w:t>
      </w:r>
      <w:r>
        <w:rPr>
          <w:rFonts w:eastAsia="仿宋_GB2312" w:cs="宋体;SimSun" w:ascii="仿宋_GB2312" w:hAnsi="仿宋_GB2312"/>
          <w:color w:val="FFFFFF"/>
          <w:sz w:val="4"/>
        </w:rPr>
        <w:t>]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释：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阿嬷（</w:t>
      </w:r>
      <w:r>
        <w:rPr>
          <w:rFonts w:eastAsia="仿宋_GB2312" w:cs="宋体;SimSun" w:ascii="仿宋_GB2312" w:hAnsi="仿宋_GB2312"/>
          <w:color w:val="000000"/>
        </w:rPr>
        <w:t>mó</w:t>
      </w:r>
      <w:r>
        <w:rPr>
          <w:rFonts w:ascii="仿宋_GB2312" w:hAnsi="仿宋_GB2312" w:cs="宋体;SimSun" w:eastAsia="仿宋_GB2312"/>
          <w:color w:val="000000"/>
        </w:rPr>
        <w:t>）：对老年妇女的称呼。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囝（</w:t>
      </w:r>
      <w:r>
        <w:rPr>
          <w:rFonts w:eastAsia="仿宋_GB2312" w:cs="宋体;SimSun" w:ascii="仿宋_GB2312" w:hAnsi="仿宋_GB2312"/>
          <w:color w:val="000000"/>
        </w:rPr>
        <w:t>jiǎn</w:t>
      </w:r>
      <w:r>
        <w:rPr>
          <w:rFonts w:ascii="仿宋_GB2312" w:hAnsi="仿宋_GB2312" w:cs="宋体;SimSun" w:eastAsia="仿宋_GB2312"/>
          <w:color w:val="000000"/>
        </w:rPr>
        <w:t>）仔：指小孩或孩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章主要写了哪两个情节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众人抢救阿嬷，提到“在流冷汗呢，可能中暑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从文中找出表明众人判断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确的语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“因为我看到阿嬷笑着频频点头，眼泪却从她的眼角流了下来。”请用几个词语概括阿嬷此时复杂的心理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简要分析文中画横线句子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全村人立刻像被水浇到的蚂蚁群一样冲过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作者在文章最后写道：“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祖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脸怎么变成了火车上那个阿嬷的脸”，为什么写这样的</w:t>
      </w:r>
      <w:r>
        <w:rPr>
          <w:rFonts w:ascii="宋体;SimSun" w:hAnsi="宋体;SimSun" w:cs="宋体;SimSun"/>
          <w:color w:val="000000"/>
        </w:rPr>
        <w:t>场景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表达了怎样的主题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写作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以下两题选做一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体不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得出现真实的人名、校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题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做我的榜样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写作时先把题目补充完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馨提示：横线上可以填“妈妈”“老师”“同学”</w:t>
      </w:r>
      <w:r>
        <w:rPr>
          <w:rFonts w:ascii="宋体;SimSun" w:hAnsi="宋体;SimSun" w:cs="宋体;SimSun"/>
          <w:color w:val="000000"/>
        </w:rPr>
        <w:t>“哥哥”“杜甫”…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题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走出来，就好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User</dc:creator>
  <dc:description/>
  <cp:keywords/>
  <dc:language>en-US</dc:language>
  <cp:lastModifiedBy>User</cp:lastModifiedBy>
  <dcterms:modified xsi:type="dcterms:W3CDTF">2013-03-06T06:26:00Z</dcterms:modified>
  <cp:revision>3</cp:revision>
  <dc:subject/>
  <dc:title/>
</cp:coreProperties>
</file>