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镇江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考语文试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语段，把其中加点字的注音和拼音所表示的汉字依次填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徜徉北固湾，漫步山脚下蜿</w:t>
      </w:r>
      <w:r>
        <w:rPr>
          <w:rFonts w:ascii="宋体;SimSun" w:hAnsi="宋体;SimSun" w:cs="宋体;SimSun"/>
          <w:color w:val="FF0000"/>
          <w:szCs w:val="21"/>
          <w:em w:val="underDot"/>
        </w:rPr>
        <w:t>蜒</w:t>
      </w:r>
      <w:r>
        <w:rPr>
          <w:rFonts w:ascii="宋体;SimSun" w:hAnsi="宋体;SimSun" w:cs="宋体;SimSun"/>
          <w:szCs w:val="21"/>
        </w:rPr>
        <w:t>（  ）的水上木栈道，北固山的雄险之势一览无遗。陡石</w:t>
      </w:r>
      <w:r>
        <w:rPr>
          <w:rFonts w:ascii="宋体;SimSun" w:hAnsi="宋体;SimSun" w:cs="宋体;SimSun"/>
          <w:color w:val="FF0000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（  ）峋，横江壁立，山势愈显</w:t>
      </w:r>
      <w:r>
        <w:rPr>
          <w:rFonts w:cs="宋体;SimSun" w:ascii="宋体;SimSun" w:hAnsi="宋体;SimSun"/>
          <w:szCs w:val="21"/>
        </w:rPr>
        <w:t>jun</w:t>
      </w:r>
      <w:r>
        <w:rPr>
          <w:rFonts w:ascii="宋体;SimSun" w:hAnsi="宋体;SimSun" w:cs="宋体;SimSun"/>
          <w:szCs w:val="21"/>
        </w:rPr>
        <w:t>（  ）拔；一</w:t>
      </w:r>
      <w:r>
        <w:rPr>
          <w:rFonts w:cs="宋体;SimSun" w:ascii="宋体;SimSun" w:hAnsi="宋体;SimSun"/>
          <w:szCs w:val="21"/>
        </w:rPr>
        <w:t>hong(   )</w:t>
      </w:r>
      <w:r>
        <w:rPr>
          <w:rFonts w:ascii="宋体;SimSun" w:hAnsi="宋体;SimSun" w:cs="宋体;SimSun"/>
          <w:szCs w:val="21"/>
        </w:rPr>
        <w:t>江水，拍打着山岩，掀起层层浪花。山的豪放与水的</w:t>
      </w:r>
      <w:r>
        <w:rPr>
          <w:rFonts w:cs="宋体;SimSun" w:ascii="宋体;SimSun" w:hAnsi="宋体;SimSun"/>
          <w:szCs w:val="21"/>
        </w:rPr>
        <w:t>wan(  )</w:t>
      </w:r>
      <w:r>
        <w:rPr>
          <w:rFonts w:ascii="宋体;SimSun" w:hAnsi="宋体;SimSun" w:cs="宋体;SimSun"/>
          <w:szCs w:val="21"/>
        </w:rPr>
        <w:t>约，在这里交融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摘自《京江晚报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赢得生前身后名。（辛弃疾《破阵子 为陈同甫赋壮词以寄之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杜甫《春望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晏殊《浣溪沙 一曲新词酒一杯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无远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孔子《论语 卫灵公》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刘禹锡《酬乐天扬州初逢席上见赠》中，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”一联表现出积极进取的人生态度，揭示了新陈代谢的自然规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名著内容表述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7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格列佛游记》中有许多荒诞的故事。在飞岛国，如果人民抗缴税收，国王就把飞岛停在他们的头上，剥夺他们享受雨水和阳光的权利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名人传》中，贝多芬“惟其痛苦，才有快乐”这句充满豪情的名言，正是他一生的写照，今天已成了勇敢者的座右铭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父亲的病》中多次写医生开出的奇特药引，如陈莲河医生开出的最平常的药引是“蟋蟀一对”，而且“要原配”，目的是为了讽刺所谓的名医实际上是误人性命的庸医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学校里，汤姆通过认真背诵《圣经》，积累到九张黄条，十张蓝条，凭此换取了学校颁发的奖品：一本《圣经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《骆驼祥子》选段，在横线上填写作品中的人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夕，祥子才明白：    并没有怀了孕。像变戏法的，她解释给他听：“要不这么冤你一下，你怎么会死心塌地的点头呢！我在裤腰上塞了个枕头！哈哈，哈哈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《水浒传》选段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卢俊义道：“可以回避否？”吴用再把铁算子搭了一回，便回员外道：“则除非去东南方巽地上，一千里之外，方可免此大难。虽有些惊恐，却不伤大体。”卢俊义道：“若是免的此难，当以厚报。”吴用道：“命中有四句卦歌，小生说与员外，写于壁上，日后应验，方知小生灵处。”卢俊义叫取笔砚来，便去白粉壁上写。吴用口歌四句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芦花丛里一扁舟，俊杰俄从此地游，义士若能知此理，反躬逃难可无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“去东南方巽地上一千里之外”必须经过什么地方？吴用让卢俊义去那里避难的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用的四句口歌暗藏什么玄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段有多处语病，请用规定符号直接在原文上修改。（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133600" cy="533400"/>
            <wp:effectExtent l="0" t="0" r="0" b="0"/>
            <wp:wrapTight wrapText="bothSides">
              <wp:wrapPolygon edited="0">
                <wp:start x="-96" y="0"/>
                <wp:lineTo x="-96" y="21198"/>
                <wp:lineTo x="21600" y="2119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关于杜甫突然在网络爆红，关于他的涂鸦图片在微博上疯传。在这些对语文课本图片的“再创作”里，时而杜甫肩扛机枪，时而身骑白马，时而脚踏摩托……把网友戏称为“杜甫很忙”。“诗圣”杜甫的画像被如此涂鸦，有人把这种现象视为对名人的亵渎，也有人认为快餐文化下的一场狂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新闻调查材料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材料一）外来粽品牌垄断市场</w:t>
      </w:r>
    </w:p>
    <w:p>
      <w:pPr>
        <w:pStyle w:val="Normal"/>
        <w:ind w:left="3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，记者在我市部分超市看到，虽然距离端午节还有一个多月，但“思念”、“三全”、“安井”、“五芳斋”等外地的品牌粽子已经在各大超市出现。为何不见本地粽子的身影呢？超市负责人说，超市商品采购由总部决定，总部只采购品牌粽子，而目前本地粽尚无自己的品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材料二）本地粽以“鲜”取胜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哪里去买本地粽呢？</w:t>
      </w:r>
      <w:r>
        <w:rPr>
          <w:rFonts w:ascii="宋体;SimSun" w:hAnsi="宋体;SimSun" w:cs="宋体;SimSun"/>
          <w:color w:val="000000"/>
          <w:szCs w:val="21"/>
        </w:rPr>
        <w:t>记者在电力路、花山路看到了几家卖粽子的小店</w:t>
      </w:r>
      <w:r>
        <w:rPr>
          <w:rFonts w:ascii="宋体;SimSun" w:hAnsi="宋体;SimSun" w:cs="宋体;SimSun"/>
          <w:color w:val="000000"/>
          <w:szCs w:val="21"/>
        </w:rPr>
        <w:t>。店主</w:t>
      </w:r>
      <w:r>
        <w:rPr>
          <w:rFonts w:ascii="宋体;SimSun" w:hAnsi="宋体;SimSun" w:cs="宋体;SimSun"/>
          <w:color w:val="000000"/>
          <w:szCs w:val="21"/>
        </w:rPr>
        <w:t>表示，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粽子都是自家包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品种没有超市里多，只有红豆、蜜枣和肉粽</w:t>
      </w:r>
      <w:r>
        <w:rPr>
          <w:rFonts w:ascii="宋体;SimSun" w:hAnsi="宋体;SimSun" w:cs="宋体;SimSun"/>
          <w:color w:val="000000"/>
          <w:szCs w:val="21"/>
        </w:rPr>
        <w:t>，但</w:t>
      </w:r>
      <w:r>
        <w:rPr>
          <w:rFonts w:ascii="宋体;SimSun" w:hAnsi="宋体;SimSun" w:cs="宋体;SimSun"/>
          <w:color w:val="000000"/>
          <w:szCs w:val="21"/>
        </w:rPr>
        <w:t>当天包当天卖，十分新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像真空包装的外地粽，经由运输等途径，再到超市柜台，距离生产日期已有好几天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材料三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超市工作人员介绍说，今年粽子的价格与去年相比相差不大。业内人士分析称，今年糯米等原材料的价格降了，对于生产企业来说是个好消息；但粽子大多是人工包装，人工费水涨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高，运输费用也是居高不下：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降有升，粽子的价格基本与去年持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“材料三”中提取主要信息，为该则材料拟写标题。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仔细阅读上述材料，分析本地粽与外来粽相比存在的优势与劣势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优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劣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吃粽子的习俗源于纪念爱国诗人屈原，现在人们赋予它更多的文化内涵。中考前夕，有老师给学生赠送了粽子，这个礼物包含了老师对学生的祝愿。说出老师的祝愿是什么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诗歌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二首（其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日江山丽，春风花草香。泥融飞燕子，沙暖睡鸳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此诗作于杜甫草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泥融飞燕子，沙暖睡鸳鸯”两句中“燕子”和“鸳鸯”各在做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诗描绘的事初春景物主要的特点是什么？反映出诗人当时怎么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两段文言文（节选），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</w:rPr>
        <w:t>见鱼人，乃大惊。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从来，具答之。便要还家，设酒杀鸡作食。村中闻有此人，咸来问讯。自云先世避秦时乱，率妻子邑人来此绝境，不复出焉。遂与外间隔。问今何世，</w:t>
      </w:r>
      <w:r>
        <w:rPr>
          <w:rFonts w:ascii="宋体;SimSun" w:hAnsi="宋体;SimSun" w:cs="宋体;SimSun"/>
          <w:szCs w:val="21"/>
          <w:u w:val="single"/>
        </w:rPr>
        <w:t>乃不知有汉，无论魏晋</w:t>
      </w:r>
      <w:r>
        <w:rPr>
          <w:rFonts w:ascii="宋体;SimSun" w:hAnsi="宋体;SimSun" w:cs="宋体;SimSun"/>
          <w:szCs w:val="21"/>
        </w:rPr>
        <w:t>。此人一一为具言，所闻皆叹惋。余人各复延至其家，皆出酒</w:t>
      </w:r>
      <w:r>
        <w:rPr>
          <w:rFonts w:ascii="宋体;SimSun" w:hAnsi="宋体;SimSun" w:cs="宋体;SimSun"/>
          <w:color w:val="000000"/>
          <w:szCs w:val="21"/>
        </w:rPr>
        <w:t>食。停数日，辞去。此中人语云：“不足为外人道也”。</w:t>
      </w:r>
      <w:r>
        <w:rPr>
          <w:rFonts w:ascii="宋体;SimSun" w:hAnsi="宋体;SimSun" w:cs="宋体;SimSun"/>
          <w:color w:val="000000"/>
          <w:szCs w:val="21"/>
        </w:rPr>
        <w:t xml:space="preserve">          （选自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贞观十九年，太宗征高丽，次定州，有兵士到者，帝御州城北门楼抚慰之。有从卒一人病，不能进，诏至床前，问其所苦，仍敕州县医疗之，</w:t>
      </w:r>
      <w:r>
        <w:rPr>
          <w:rFonts w:ascii="宋体;SimSun" w:hAnsi="宋体;SimSun" w:cs="宋体;SimSun"/>
          <w:color w:val="000000"/>
          <w:szCs w:val="21"/>
          <w:u w:val="single"/>
        </w:rPr>
        <w:t>是以将士莫不欣然愿从</w:t>
      </w:r>
      <w:r>
        <w:rPr>
          <w:rFonts w:ascii="宋体;SimSun" w:hAnsi="宋体;SimSun" w:cs="宋体;SimSun"/>
          <w:color w:val="000000"/>
          <w:szCs w:val="21"/>
        </w:rPr>
        <w:t>。及大军回次柳城，诏集前后战亡人骸骨，设太牢致祭，亲临，哭之尽哀，军人无不洒泣。兵士观祭者，归家以言其父母曰：“吾儿之丧，天子哭之，死无所恨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宗征辽东，攻白岩城，右卫大将军李思摩，为流矢所中，帝亲为吮血，将士莫不感励。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贞观政要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太牢：古代祭祀对牛、羊、豕（</w:t>
      </w:r>
      <w:r>
        <w:rPr>
          <w:rFonts w:cs="宋体;SimSun" w:ascii="宋体;SimSun" w:hAnsi="宋体;SimSun"/>
          <w:szCs w:val="21"/>
        </w:rPr>
        <w:t>shi</w:t>
      </w:r>
      <w:r>
        <w:rPr>
          <w:rFonts w:ascii="宋体;SimSun" w:hAnsi="宋体;SimSun" w:cs="宋体;SimSun"/>
          <w:szCs w:val="21"/>
        </w:rPr>
        <w:t>，猪）三具备谓之“太牢”，太牢之祭是古代国家规格最高的祭祀大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color w:val="FF0000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   ） ②率</w:t>
      </w:r>
      <w:r>
        <w:rPr>
          <w:rFonts w:ascii="宋体;SimSun" w:hAnsi="宋体;SimSun" w:cs="宋体;SimSun"/>
          <w:color w:val="FF0000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来此绝境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定州  （    ）  ④天子哭之，死无所</w:t>
      </w:r>
      <w:r>
        <w:rPr>
          <w:rFonts w:ascii="宋体;SimSun" w:hAnsi="宋体;SimSun" w:cs="宋体;SimSun"/>
          <w:color w:val="FF0000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写出文中两个划线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不知有汉，无论魏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以将士莫不欣然愿从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文中桃源人为什么“皆叹惋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乙】文写了唐太宗的哪几件事情？从中可以看出唐太宗是怎样的君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》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师什么是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早发现并引荐陈寅格这匹“千里马”的，是梁启超。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，清华国学院刚刚成立，梁启超向校长曹云祥力荐陈寅格。曹问：“陈寅格是哪国博士？”梁答：“他不是学士，也不是博士。”曹又问：“他有没有著作？”梁答：“也没有。”曹拒绝：“既不是博士，又没有著作，这就难了！”梁大怒：“我梁某算是著作等身了，但总共还不如陈先生寥寥数百字有价值！”曹一听，十分震惊，这才同意聘请陈寅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陈寅格在国外陆续留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载，潜心读书和研究，不仅学贯中西，而且通晓三十多种文字。由于他始终对博士、硕士之类的学位淡然处之，所以连大学文凭也没拿过。幸亏梁启超慧眼识珠，才使得这位旷世奇才没有“遗于野”，也才成就了这位日后清华园里大名鼎鼎的“教授中的教授”。按理说，陈寅格对梁启超不说感恩戴德，至少也应该礼让三分。但是，因为一个古人陶渊明，他们之间的恩怨一度被传得沸沸扬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陶渊明出生在东晋末期，是我国古代著名诗人，也是有名的隐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东晋灭亡后，陶坚决归隐，誓不与新政权合作。他的举动，关系到所谓的“名节”问题，也引发了后世的长期争论。作为史学大家的梁启超，自然也有自己的一家之言，他认为陶渊明弃官归隐最主要的动机，是当时士大夫廉耻扫地，他纵然没有力量移风易俗，起码也不肯同流合污，把自己的人格丧掉。陈寅格提出了针锋相对的意见，认为陶渊明“耻事二姓”才是可信的。同时，针对梁启超本人“无论从政还是从教，都不在乎在清朝还是在民国”的做派，陈寅格批评他“取自身之思想经历，以解释古人之志尚行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应该说，陈寅格批评不仅力道十足，而且尖酸刻薄。有好友劝他：“梁公对你有知遇之恩，你这样做，就不怕别人说你忘恩负义？”陈寅格笑答：“错了，我这样做才是对梁公最大的尊重，也才没有辜负他对我的赏识和抬举。”那么，梁启超又会怎么想的呢？“饮冰室主人”生性洒脱不羁，当有人嘲笑他“引狼入室”时，他回敬了一句耐人寻味的话：“无论是批评陈寅格还是讥讽我的人，都把我们看得太小了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相对于梁启超所言的“小”，西方著名的社会哲学家马克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伯曾相应地表述过“大”。有学生问他：“您教书的目的是什么？”韦伯答：“是让后来的人超越自己。超越老师就是尊敬老师。”学生又问：“您就不怕学生超越了你反而瞧不起你了？”韦伯大笑：“孩子，这样想太狭隘了。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老师还是学生，都在做一件比他们自身还大的事，那就是学术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⑥在古希腊，亚里士多德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开始追随柏拉图。他对老师非常崇敬，曾写了一首诗赞美柏拉图：“在众人之中，他是唯一的，也是最初的……这样的人啊，如今已无处寻觅！”然而，当亚里士多德思想日益成熟之后，在哲学思想的内容和方法上与柏拉图出现了严重的分歧。他勇敢而坚决地批评老师的错误和缺点，结果遭致众人的谩骂，说他背叛了老师。对此，亚里士多德回敬了一句流传至今的名言：“吾爱吾师，吾更爱真理！”</w:t>
      </w:r>
      <w:r>
        <w:rPr>
          <w:rFonts w:ascii="宋体;SimSun" w:hAnsi="宋体;SimSun" w:cs="宋体;SimSun"/>
          <w:szCs w:val="21"/>
          <w:u w:val="single"/>
        </w:rPr>
        <w:t>我们需要补充一句，这个真理被实践所检验、证明了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到底何为大师呢？他既不是头顶的光环，也不是姓名前的头衔，除了顶尖的学问、广博的见闻、宽阔的胸襟，更需要一种超越个人荣辱成败和恩怨情仇的境界。大师者，是把学术看得远大于自身，心中超越一切的是对真理永不妥协的探索。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学习博览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通读全文，你认为大师什么最大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陶渊明归隐的最主要动机，梁启超和陈寅恪各持怎样的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⑤段划线句子中梁启超所言的“小”的含义和韦伯所表达的“大”的含义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梁启超所言“小”的含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伯所表述“大”的含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⑥段中划线句子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按照作者的标准，你认为梁启超是不是“大师”？请结合文章内容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文章，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光的涨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峰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绿竹笋，我觉得它是台湾最有特色的好吃的笋子，这话其实也没有什么特别根据。孟宗笋细腻芬芳，麻竹笋硕大耐嚼，桶笋幼脆别致，但夏天吃一道甘冽多汁的绿竹冰笋，真觉得人生到此，大可无求了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然而，好吃的绿竹笋只属于夏日，像蝉、像荷香、像艳丽的凤凰花</w:t>
      </w:r>
      <w:r>
        <w:rPr>
          <w:rFonts w:ascii="宋体;SimSun" w:hAnsi="宋体;SimSun" w:cs="Arial"/>
          <w:color w:val="000000"/>
          <w:kern w:val="0"/>
          <w:szCs w:val="21"/>
        </w:rPr>
        <w:t>…</w:t>
      </w:r>
      <w:r>
        <w:rPr>
          <w:rFonts w:ascii="宋体;SimSun" w:hAnsi="宋体;SimSun" w:cs="Arial"/>
          <w:color w:val="000000"/>
          <w:kern w:val="0"/>
          <w:szCs w:val="21"/>
        </w:rPr>
        <w:t>秋风一至，便枯索难寻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但由于暑假人去了北美，等回到台北，便急着补上这夏天岛屿上的至美之味，那盛在白瓷碗中、净如月色如素纨如清霜的绿竹笋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我到菜市场上，绿竹笋六十元一斤，笋子重，又带壳，我觉得价钱太贵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⑤“</w:t>
      </w:r>
      <w:r>
        <w:rPr>
          <w:rFonts w:ascii="宋体;SimSun" w:hAnsi="宋体;SimSun" w:cs="Arial"/>
          <w:color w:val="000000"/>
          <w:kern w:val="0"/>
          <w:szCs w:val="21"/>
        </w:rPr>
        <w:t>哎，就快没了，”卖菜妇说，“要吃就要快了。”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我听她的话，心中微痛</w:t>
      </w:r>
      <w:r>
        <w:rPr>
          <w:rFonts w:ascii="宋体;SimSun" w:hAnsi="宋体;SimSun" w:cs="Arial"/>
          <w:color w:val="000000"/>
          <w:kern w:val="0"/>
          <w:szCs w:val="21"/>
        </w:rPr>
        <w:t>，彷佛我买的货物不是笋子，而是什么转眼就要消逝的东西，如长江鲥鱼，如七家湾的樱花吻鲑，如高山上的云豹</w:t>
      </w:r>
      <w:r>
        <w:rPr>
          <w:rFonts w:ascii="宋体;SimSun" w:hAnsi="宋体;SimSun" w:cs="Arial"/>
          <w:color w:val="000000"/>
          <w:kern w:val="0"/>
          <w:szCs w:val="21"/>
        </w:rPr>
        <w:t>…</w:t>
      </w:r>
      <w:r>
        <w:rPr>
          <w:rFonts w:ascii="宋体;SimSun" w:hAnsi="宋体;SimSun" w:cs="Arial"/>
          <w:color w:val="000000"/>
          <w:kern w:val="0"/>
          <w:szCs w:val="21"/>
        </w:rPr>
        <w:t>就要没了。啊，属于我的这一生，竟需要每天去和某种千百万年来一直活着的生物说“再见”。啊，我们竟是来出席告别仪式的吗？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Arial"/>
          <w:color w:val="000000"/>
          <w:kern w:val="0"/>
          <w:szCs w:val="21"/>
        </w:rPr>
        <w:t>绿竹笋很好吃，一如预期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Arial"/>
          <w:color w:val="000000"/>
          <w:kern w:val="0"/>
          <w:szCs w:val="21"/>
        </w:rPr>
        <w:t>第二个礼拜，我又去菜市场，绿竹笋仍在，这次却索价七十元一斤了。第三个礼拜是八十元，最近一次，再问价，竟是九十元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Arial"/>
          <w:color w:val="000000"/>
          <w:kern w:val="0"/>
          <w:szCs w:val="21"/>
        </w:rPr>
        <w:t>这让我想起二十年前，有一位美国博物学家艾文温</w:t>
      </w:r>
      <w:r>
        <w:rPr>
          <w:rFonts w:ascii="MS Gothic;ＭＳ ゴシック" w:hAnsi="MS Gothic;ＭＳ ゴシック" w:cs="MS Gothic;ＭＳ ゴシック"/>
          <w:color w:val="000000"/>
          <w:kern w:val="0"/>
          <w:szCs w:val="21"/>
        </w:rPr>
        <w:t>‧</w:t>
      </w:r>
      <w:r>
        <w:rPr>
          <w:rFonts w:ascii="宋体;SimSun" w:hAnsi="宋体;SimSun" w:cs="Arial"/>
          <w:color w:val="000000"/>
          <w:kern w:val="0"/>
          <w:szCs w:val="21"/>
        </w:rPr>
        <w:t>第尔，他和妻子在二月末从佛罗里达出发，做了一个和中国词人说法相反的实验。宋词中说：“若到江南赶上春，千万和春住。”他们夫妻二人却自己开着车往北走，竟然打起与春天同时北进的算盘，而且，连春天的步行速度也被他们窥探出来了。原来，春天是以每天十五英里的速度往北方挺进的。他们一路走，走到六月，到了加拿大边境才歇了下来。好一趟偕春北进的壮举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Arial"/>
          <w:color w:val="000000"/>
          <w:kern w:val="0"/>
          <w:szCs w:val="21"/>
        </w:rPr>
        <w:t>原来，“春天的脚步”这句话不是空话，它是真有其方向，真有行速，甚至真的可以尾随追踪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Arial"/>
          <w:color w:val="000000"/>
          <w:kern w:val="0"/>
          <w:szCs w:val="21"/>
        </w:rPr>
        <w:t>同样的，我的盛夏也是可以用价钱来估量的，在绿竹笋一路由三十而四十而九十的时候，我的盛夏便成轻烟一缕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⑿</w:t>
      </w:r>
      <w:r>
        <w:rPr>
          <w:rFonts w:ascii="宋体;SimSun" w:hAnsi="宋体;SimSun" w:cs="Arial"/>
          <w:color w:val="000000"/>
          <w:kern w:val="0"/>
          <w:szCs w:val="21"/>
        </w:rPr>
        <w:t>也许极热极湿极气闷，也许还不时遭我骂一声“什么鬼天气”，但毕竟也是相遇一场，我会记得这阳光泼旺的长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绿竹笋想来会在贵道极点的时候戛然消失。秋天会渐深渐老，以每周十元的涨幅来向我索价。 </w:t>
      </w:r>
    </w:p>
    <w:p>
      <w:pPr>
        <w:pStyle w:val="Normal"/>
        <w:widowControl/>
        <w:shd w:fill="FFFFFF" w:val="clear"/>
        <w:ind w:firstLine="35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选自《这杯咖啡的温度刚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文意，好吃的绿竹笋最主要的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⑥段中“我听她的话，心中微痛”一句中，“我”心中微痛的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赏析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的，我的盛夏也是可以用价钱来估量的，在绿竹笋一路由三十而四十而九十的时候，我的盛夏便成青烟一缕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⑨段文中 爱文温 第尔夫妇与中国词人对待春天的态度有什么不同？作者插叙爱文温 第尔夫妇的事在文中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用了很多笔墨写绿竹笋价格的涨幅，却以“秋光的涨幅”为标题，为什么？说说你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让我与众不同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空缺处补充文章。② 除诗歌外体裁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得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User</dc:creator>
  <dc:description/>
  <cp:keywords/>
  <dc:language>en-US</dc:language>
  <cp:lastModifiedBy>User</cp:lastModifiedBy>
  <dcterms:modified xsi:type="dcterms:W3CDTF">2013-03-06T06:32:00Z</dcterms:modified>
  <cp:revision>3</cp:revision>
  <dc:subject/>
  <dc:title/>
</cp:coreProperties>
</file>